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80"/>
        </w:rPr>
        <w:t>Applicazioni VS Applet</w:t>
      </w:r>
    </w:p>
    <w:p>
      <w:pPr>
        <w:pStyle w:val="Normal"/>
        <w:rPr>
          <w:rFonts w:ascii="Arial" w:hAnsi="Arial" w:cs="Arial"/>
        </w:rPr>
      </w:pPr>
      <w:r>
        <w:rPr>
          <w:rFonts w:cs="Arial" w:ascii="Arial" w:hAnsi="Arial"/>
        </w:rPr>
        <mc:AlternateContent>
          <mc:Choice Requires="wps">
            <w:drawing>
              <wp:inline distT="0" distB="0" distL="0" distR="0">
                <wp:extent cx="3619500" cy="9525"/>
                <wp:effectExtent l="0" t="0" r="0" b="0"/>
                <wp:docPr id="1" name=""/>
                <a:graphic xmlns:a="http://schemas.openxmlformats.org/drawingml/2006/main">
                  <a:graphicData uri="http://schemas.microsoft.com/office/word/2010/wordprocessingShape">
                    <wps:wsp>
                      <wps:cNvSpPr/>
                      <wps:spPr>
                        <a:xfrm>
                          <a:off x="0" y="0"/>
                          <a:ext cx="3619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4.9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rPr>
        <w:br/>
      </w:r>
      <w:r>
        <w:rPr>
          <w:rFonts w:cs="Arial" w:ascii="Arial" w:hAnsi="Arial"/>
          <w:b/>
          <w:bCs/>
        </w:rPr>
        <w:t xml:space="preserve">16. </w:t>
      </w:r>
      <w:hyperlink r:id="rId2">
        <w:r>
          <w:rPr>
            <w:rStyle w:val="InternetLink"/>
            <w:rFonts w:cs="Arial" w:ascii="Arial" w:hAnsi="Arial"/>
            <w:b/>
            <w:bCs/>
          </w:rPr>
          <w:t>Interfacce grafiche ed eventi</w:t>
        </w:r>
      </w:hyperlink>
      <w:r>
        <w:rPr>
          <w:rFonts w:cs="Arial" w:ascii="Arial" w:hAnsi="Arial"/>
        </w:rPr>
        <w:br/>
      </w:r>
      <w:r>
        <w:rPr>
          <w:rFonts w:cs="Arial" w:ascii="Arial" w:hAnsi="Arial"/>
          <w:sz w:val="15"/>
          <w:szCs w:val="15"/>
        </w:rPr>
        <w:t xml:space="preserve">La programmazione di interfacce grafiche, quindi alla creazione di applet e di applicazioni a finestre. </w:t>
      </w:r>
      <w:r>
        <w:rPr>
          <w:rFonts w:cs="Arial" w:ascii="Arial" w:hAnsi="Arial"/>
        </w:rPr>
        <w:br/>
        <w:br/>
      </w:r>
      <w:r>
        <w:rPr>
          <w:rFonts w:cs="Arial" w:ascii="Arial" w:hAnsi="Arial"/>
          <w:b/>
          <w:bCs/>
        </w:rPr>
        <w:t xml:space="preserve">17. </w:t>
      </w:r>
      <w:hyperlink r:id="rId3">
        <w:r>
          <w:rPr>
            <w:rStyle w:val="InternetLink"/>
            <w:rFonts w:cs="Arial" w:ascii="Arial" w:hAnsi="Arial"/>
            <w:b/>
            <w:bCs/>
          </w:rPr>
          <w:t>Cosa è una applicazione a Finestre</w:t>
        </w:r>
      </w:hyperlink>
      <w:r>
        <w:rPr>
          <w:rFonts w:cs="Arial" w:ascii="Arial" w:hAnsi="Arial"/>
        </w:rPr>
        <w:br/>
      </w:r>
      <w:r>
        <w:rPr>
          <w:rFonts w:cs="Arial" w:ascii="Arial" w:hAnsi="Arial"/>
          <w:sz w:val="15"/>
          <w:szCs w:val="15"/>
        </w:rPr>
        <w:t xml:space="preserve">E' l'applicazione che più spesso usiamo quando lavoriamo al computer, essa è una applicazione che viene eseguita in locale, che come interfaccia utente utilizza le tecnologia delle finestre </w:t>
      </w:r>
      <w:r>
        <w:rPr>
          <w:rFonts w:cs="Arial" w:ascii="Arial" w:hAnsi="Arial"/>
        </w:rPr>
        <w:br/>
        <w:br/>
      </w:r>
      <w:r>
        <w:rPr>
          <w:rFonts w:cs="Arial" w:ascii="Arial" w:hAnsi="Arial"/>
          <w:b/>
          <w:bCs/>
        </w:rPr>
        <w:t xml:space="preserve">18. </w:t>
      </w:r>
      <w:hyperlink r:id="rId4">
        <w:r>
          <w:rPr>
            <w:rStyle w:val="InternetLink"/>
            <w:rFonts w:cs="Arial" w:ascii="Arial" w:hAnsi="Arial"/>
            <w:b/>
            <w:bCs/>
          </w:rPr>
          <w:t>Cosa è un applet</w:t>
        </w:r>
      </w:hyperlink>
      <w:r>
        <w:rPr>
          <w:rFonts w:cs="Arial" w:ascii="Arial" w:hAnsi="Arial"/>
        </w:rPr>
        <w:br/>
      </w:r>
      <w:r>
        <w:rPr>
          <w:rFonts w:cs="Arial" w:ascii="Arial" w:hAnsi="Arial"/>
          <w:sz w:val="15"/>
          <w:szCs w:val="15"/>
        </w:rPr>
        <w:t xml:space="preserve">Un'applet non è altro che una applicazione Java che gira su web. L'applet presenta qualche differenza con le applicazioni </w:t>
      </w:r>
      <w:r>
        <w:rPr>
          <w:rFonts w:cs="Arial" w:ascii="Arial" w:hAnsi="Arial"/>
        </w:rPr>
        <w:br/>
        <w:br/>
      </w:r>
      <w:r>
        <w:rPr>
          <w:rFonts w:cs="Arial" w:ascii="Arial" w:hAnsi="Arial"/>
          <w:b/>
          <w:bCs/>
        </w:rPr>
        <w:t xml:space="preserve">19. </w:t>
      </w:r>
      <w:hyperlink r:id="rId5">
        <w:r>
          <w:rPr>
            <w:rStyle w:val="InternetLink"/>
            <w:rFonts w:cs="Arial" w:ascii="Arial" w:hAnsi="Arial"/>
            <w:b/>
            <w:bCs/>
          </w:rPr>
          <w:t>Applicazioni miste</w:t>
        </w:r>
      </w:hyperlink>
      <w:r>
        <w:rPr>
          <w:rFonts w:cs="Arial" w:ascii="Arial" w:hAnsi="Arial"/>
        </w:rPr>
        <w:br/>
      </w:r>
      <w:r>
        <w:rPr>
          <w:rFonts w:cs="Arial" w:ascii="Arial" w:hAnsi="Arial"/>
          <w:sz w:val="15"/>
          <w:szCs w:val="15"/>
        </w:rPr>
        <w:t xml:space="preserve">Possiamo creare delle applicazioni Java che usano altre applicazioni Java, cosa che non accade nei normali linguaggi di programmazione, ove è solo possibile invocare da un programma altri programmi. </w:t>
      </w:r>
      <w:r>
        <w:rPr>
          <w:rFonts w:cs="Arial" w:ascii="Arial" w:hAnsi="Arial"/>
        </w:rPr>
        <w:br/>
        <w:br/>
      </w:r>
      <w:hyperlink r:id="rId6">
        <w:r>
          <w:rPr>
            <w:rStyle w:val="InternetLink"/>
            <w:rFonts w:cs="Arial" w:ascii="Arial" w:hAnsi="Arial"/>
            <w:b/>
            <w:bCs/>
          </w:rPr>
          <w:t>Gli esempi pratici dalla lezione 16 a 19</w:t>
        </w:r>
      </w:hyperlink>
      <w:r>
        <w:rPr>
          <w:rFonts w:cs="Arial" w:ascii="Arial" w:hAnsi="Arial"/>
        </w:rPr>
        <w:br/>
      </w:r>
      <w:r>
        <w:rPr>
          <w:rFonts w:cs="Arial" w:ascii="Arial" w:hAnsi="Arial"/>
          <w:sz w:val="15"/>
          <w:szCs w:val="15"/>
        </w:rPr>
        <w:t>Gli esempi di queste quattro lezioni raccolto in un file .zip da 20Kb</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Style w:val="StrongEmphasis"/>
        </w:rPr>
        <w:t>LEZIONE 16:</w:t>
      </w:r>
      <w:r>
        <w:rPr/>
        <w:t xml:space="preserve"> </w:t>
      </w:r>
      <w:r>
        <w:rPr>
          <w:rFonts w:cs="Verdana" w:ascii="Verdana" w:hAnsi="Verdana"/>
          <w:color w:val="000000"/>
          <w:sz w:val="36"/>
          <w:szCs w:val="36"/>
        </w:rPr>
        <w:t> </w:t>
      </w:r>
      <w:r>
        <w:rPr>
          <w:rFonts w:cs="Verdana" w:ascii="Verdana" w:hAnsi="Verdana"/>
          <w:b/>
          <w:bCs/>
          <w:i/>
          <w:iCs/>
          <w:color w:val="000000"/>
          <w:sz w:val="36"/>
          <w:szCs w:val="36"/>
        </w:rPr>
        <w:t>Interfacce grafiche ed eventi</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pPr>
      <w:r>
        <w:rPr>
          <w:rFonts w:cs="Arial" w:ascii="Arial" w:hAnsi="Arial"/>
          <w:sz w:val="20"/>
          <w:szCs w:val="20"/>
        </w:rPr>
        <w:t>Eccoci finalmente arrivati alla programmazione di interfacce grafiche, quindi alla creazione di applet e di applicazioni a finestre. Cerchiamo innanzitutto di stabilire cosa è una interfaccia, e cosa significa farla grafica.</w:t>
        <w:br/>
        <w:t>Innanzitutto ogni programma, come già detto, può essere visto come un oggetto che calcola una funzione, quindi che prende dei dati dall'esterno e restituisce dei risultati. Si pensi ad esempio ad un semplice programma che fa la somma tra due numeri. Il programma in questione prenderà in input due numeri e restituirà come output un numero, che rappresenta la somma dei primi due.</w:t>
        <w:br/>
        <w:t>Quanto detto è valido in generale per tutte le applicazioni, e non è un caso particolare dell'esempio precedente. Si pensi ad un videogioco, l'input sarà dato dal joystick, e l'output sarà la grafica sullo schermo, quindi concettualmente sia il videogioco, che il programma somma, che qualsiasi altro programma un programmatore possa inventarsi, sono delle funzioni calcolate su dei dati in ingresso che restituiscono dei risultati.</w:t>
        <w:br/>
        <w:t>L'interfaccia del programma verso l'utente che lo usa è il modo in cui il programma prende i dati dall'utente e gli restituisce i risultati.</w:t>
        <w:br/>
        <w:br/>
        <w:t>Fino ad ora abbiamo visto delle interfacce testuali, ovvero nel caso della somma dei due numeri, i dati venivano presi dallo standard input, con una System.in.read() e i risultati venivano stampati sullo standard output con una System.out.print().</w:t>
        <w:br/>
        <w:t>Le System.in e out rappresentano una interfaccia del programma verso l'esterno, in questo caso verso l'utente.</w:t>
        <w:br/>
        <w:t>Altre interfacce con l'esterno che abbiamo già esaminato sono i files, essi rappresentano delle interfacce di ingresso o di uscita verso utenti o altri programmi.</w:t>
        <w:br/>
        <w:t>Facendo un piccolo paragone, neanche tanto impossibile, tra un programma e l'uomo, possiamo dire che l'interfaccia in ingresso della mente è rappresentata dalla vista, il tatto, il gusto, l'udito e l'olfatto, mentre l'interfaccia in uscita è rappresentata dalla parola e dal movimento dei muscoli.</w:t>
        <w:br/>
        <w:t>Da notare che questa non è una cosa stranissima, infatti i robot, anche se non hanno gli stessi canali di ingresso degli uomini (hanno vista, una specie di tatto, qualcosa che segnala la prossimità) e di uscita (spesso non parlano, al posto dei muscoli hanno motori elettrici collegati a bracci meccanici, pinze, ecc...), hanno lo stesso funzionamento dell'uomo, ovvero compiono delle azioni (danno un output) in conseguenza a degli stimoli (segnali di input), anche se l'uomo è molto più complesso grazie alla capacità di pensiero, che ancora l'intelligenza artificiale non riesce a replicare in pieno (infatti un robot non è capace di prendere una decisione senza conoscere solo delle informazioni parziali di un problema, come è in grado di fare l'uomo, in base a supposizioni, a volte coscienza, ecc…).</w:t>
        <w:br/>
        <w:br/>
        <w:t>Quindi l'interfaccia è composta da tutti quei canali da cui un programma prende informazioni e verso le quali sputa fuori dei risultati.</w:t>
        <w:br/>
        <w:t>Alcuni dati di ingresso servono a fare cambiare solo stato al programma, altri invece inducono immediatamente un output. Noi li consideriamo tutti dati su cui vengono calcolate funzioni, infatti una funzione viene calcolata anche in base allo stato di un programma, e quindi anche lo stato, e di conseguenza l'input che lo ha causato, è un input della funzione.</w:t>
        <w:br/>
        <w:t>Chiarisco questo discorso con un esempio. Pensiamo ad un programma che calcola due funzioni, una di somma e una di sottrazione tra due numeri, e pensiamo ad un input che prende un numero per scegliere uno stato (1 o 2), e poi due numeri. A questi due numeri viene applicata la funzione somma o la funzione sottrazione a seconda dello stato del programma.</w:t>
        <w:br/>
        <w:br/>
        <w:t xml:space="preserve">Ad esempio: </w:t>
        <w:br/>
        <w:br/>
      </w:r>
      <w:r>
        <w:rPr>
          <w:rFonts w:cs="Arial" w:ascii="Arial" w:hAnsi="Arial"/>
          <w:i/>
          <w:iCs/>
          <w:sz w:val="20"/>
          <w:szCs w:val="20"/>
        </w:rPr>
        <w:t>INPUT: &lt;1,10,10&gt; à OUTPUT: 20</w:t>
        <w:br/>
        <w:t>INPUT:&lt;2,10,10&gt; à OUTPUT: 0</w:t>
      </w:r>
      <w:r>
        <w:rPr>
          <w:rFonts w:cs="Arial" w:ascii="Arial" w:hAnsi="Arial"/>
          <w:sz w:val="20"/>
          <w:szCs w:val="20"/>
        </w:rPr>
        <w:br/>
        <w:br/>
        <w:t>Vedete nell'esempio, come anche l'input sullo stato viene in definitiva usato per calcolare l'output.</w:t>
        <w:br/>
        <w:br/>
        <w:t>Quello che interessa a noi è l'interfaccia utente, abbiamo visto infatti come i programmi possono interfacciarsi con altri programmi o con periferiche (inviando ad esempio comandi ad una stampante), a noi questo non interessa, ma ci interessa vedere tutto quello che serve al programma per dialogare con l'utente, ovvero la cosiddetta interfaccia utente.</w:t>
        <w:br/>
        <w:t>In particolare ci interessa vedere l'interfaccia grafica del programma, ovvero quell'interfaccia che rende molto gradevole il programma all'utente, al posto della grigia interfaccia a caratteri che abbiamo visto.</w:t>
        <w:br/>
        <w:t>L'interfaccia grafica del programma è composta dai cosiddetti componenti GUI (Graphics User Interface), essi sono dei componenti che servono per l'input o per l'output, ed hanno un aspetto grafico. Sono ad esempio dei componenti GUI di un programma tutti i menù, i bottoni, le label, eccetera…di questo.</w:t>
        <w:br/>
        <w:t>Tutte queste GUI saranno ovviamente collegate ad una struttura che le contiene, le due strutture che vedremo, e che sono le più importanti, sono gli applet e le finestre.</w:t>
        <w:br/>
        <w:br/>
        <w:t>Ogni GUI è quindi un pezzettino di interfaccia grafica, essi ricevono degli eventi e in base a questi danno dei risultati. Si pensi ad un bottone, esso può essere cliccato e rilasciato, quando un utente programma una interfaccia grafica che contiene un bottone dovrà gestire anche gli eventi associati a questo, ovvero dovrà dire cosa succede quando il bottone viene cliccato, quando viene rilasciato, quando ci si passa con il mouse sopra, eccetera.</w:t>
        <w:br/>
        <w:t>Ogni differente GUI avrà un tipo di evento associato, alcuni sono automaticamente gestiti dalla classe che viene estesa per inserire il GUI nella finestra (ad esempio la modifica grafica del bottone cliccato che diviene evidenziato ), altri possono essere definiti dall'utente (come il click di un bottone, se non c'è il gestore non succede niente) e altri ancora devono essere definiti dall'utente (come tutti gli eventi della tastiera quando si vuole ascoltare almeno uno di questi, ad esempio ci interessa il rilascio di un tasto, dobbiamo gestire anche la pressione, ecc…).</w:t>
        <w:br/>
        <w:t>Ad ogni tipo di evento, per ogni tipo di componente GUI, deve essere dichiarato un ascoltatore dell'evento, esso è un programma che attende il verificarsi dell'evento sul componente, e quando questo si verifica lo gestisce.</w:t>
        <w:br/>
        <w:t>La programmazione di interfacce grafiche è quindi diversa dalla usuale programmazione, infatti qui si disegnano le interfacce, e poi si gestiscono gli eventi che arrivano, mentre nelle usuali applicazioni c'era un main, che rappresentava l'intero programma. La gestione degli eventi in Java è cambiata dalla versione 1, a Java 2 (JDK 1.2 in sù), noi vedremo la nuova gestione degli eventi, quella di Java 2, perché la prima è stata cambiata in quanto a volte capitava che non si capiva un evento a quale componente era associato.</w:t>
        <w:br/>
        <w:br/>
        <w:t>Nella nostra visita ai componenti GUI vedremo quindi come definirli, inizializzarli, inserirli in una finestra o in un applet, e quindi come gestirne gli eventi.</w:t>
        <w:br/>
        <w:t>Come già detto Java 2, ha due collezioni di packages per le interfacce grafiche, java.awt, già presente in Java 1, e javax.swing, uscita con Java 2, costruita sulle AWT, che amplia alla grande le possibilità per le interfacce graf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Pr>
        <w:t>LEZIONE 17:</w:t>
      </w:r>
      <w:r>
        <w:rPr/>
        <w:t xml:space="preserve"> </w:t>
      </w:r>
      <w:r>
        <w:rPr>
          <w:rFonts w:cs="Verdana" w:ascii="Verdana" w:hAnsi="Verdana"/>
          <w:color w:val="000000"/>
          <w:sz w:val="36"/>
          <w:szCs w:val="36"/>
        </w:rPr>
        <w:t> </w:t>
      </w:r>
      <w:r>
        <w:rPr>
          <w:rFonts w:cs="Verdana" w:ascii="Verdana" w:hAnsi="Verdana"/>
          <w:b/>
          <w:bCs/>
          <w:i/>
          <w:iCs/>
          <w:color w:val="000000"/>
          <w:sz w:val="36"/>
          <w:szCs w:val="36"/>
        </w:rPr>
        <w:t>Cosa è una applicazione a Finestre</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spacing w:before="0" w:after="240"/>
        <w:rPr/>
      </w:pPr>
      <w:r>
        <w:rPr>
          <w:rFonts w:cs="Arial" w:ascii="Arial" w:hAnsi="Arial"/>
          <w:sz w:val="20"/>
          <w:szCs w:val="20"/>
        </w:rPr>
        <w:t>L'applicazione a finestre è l'applicazione che più spesso usiamo quando lavoriamo al computer, essa è una applicazione che viene eseguita in locale, che come interfaccia utente utilizza le tecnologia delle finestre, tipica dei sistemi operativi Mac OS (su cui è nata), Windows (tutte le sue varianti: Windows 3.1, Windows 95, 95-OSR2, 98, NT, 2000 e il futuro Millenium), XWindows (il server grafico per Linux e Unix).</w:t>
        <w:br/>
        <w:t>Quasi tutti i programmi che vengono usati attualmente sono applicazioni a finestre ad esempio lo sono: Word, Netscape, Explorer, Jbuilder, Visual Studio, WinZip, Paint, XV, ecc… (tutti prodotti appartenenti alle relative case produttrici).</w:t>
        <w:br/>
        <w:t>Vediamo quindi come si crea una Finestra usando il package AWT.</w:t>
        <w:br/>
        <w:t xml:space="preserve">Al solito creiamo una applicazione con il solito main, come abbiamo già fatto in precedenza. La classe creata però, questa volta, estenderà la classe java.awt.Frame, la quale rappresenta la finestra completa, comprendente il titolo, i bottoncini di riduci a icona, massimizza e chiudi. </w:t>
        <w:br/>
        <w:t>La classe Frame ha vari metodi e costruttori, che vedremo tra poco, per ora creiamo la nostra prima finestra con titolo Prima Finestra e che non contiene niente, la editiamo in Finestra.java.</w:t>
        <w:br/>
        <w:br/>
      </w:r>
      <w:r>
        <w:rPr>
          <w:rFonts w:cs="Arial" w:ascii="Arial" w:hAnsi="Arial"/>
          <w:i/>
          <w:iCs/>
          <w:sz w:val="20"/>
          <w:szCs w:val="20"/>
        </w:rPr>
        <w:t>import java.awt.*;</w:t>
        <w:br/>
        <w:br/>
        <w:t>public class Finestra extends Frame</w:t>
        <w:br/>
        <w:t>{</w:t>
        <w:br/>
        <w:br/>
        <w:t>public Finestra()</w:t>
        <w:br/>
        <w:t>{</w:t>
        <w:br/>
        <w:br/>
        <w:t>super("Prima Finestra");</w:t>
        <w:br/>
        <w:br/>
        <w:t>setLocation(100,100);</w:t>
        <w:br/>
        <w:br/>
        <w:t>setSize(200,100);</w:t>
        <w:br/>
        <w:br/>
        <w:t>show();</w:t>
        <w:br/>
        <w:br/>
        <w:t>}</w:t>
        <w:br/>
        <w:br/>
        <w:t>public static void main(String[] arg)</w:t>
        <w:br/>
        <w:t>{</w:t>
        <w:br/>
        <w:t>new Finestra();</w:t>
        <w:br/>
        <w:br/>
        <w:t>System.out.println("Ho creato la finestra");</w:t>
        <w:br/>
        <w:t>}</w:t>
        <w:br/>
        <w:br/>
        <w:t>}</w:t>
        <w:br/>
      </w:r>
      <w:r>
        <w:rPr>
          <w:rFonts w:cs="Arial" w:ascii="Arial" w:hAnsi="Arial"/>
          <w:sz w:val="20"/>
          <w:szCs w:val="20"/>
        </w:rPr>
        <w:t>All'inizio, come per ogni applicazione viene invocato il main, il quale crea un nuovo oggetto di tipo Finestra (il main e la finestra potevano stare in due file separati, uno che gestiva il main, e uno che gestiva la finestra).</w:t>
        <w:br/>
        <w:t>Nel costruttore dell'oggetto finestra, viene invocato il costruttore della superclasse, ovvero di Frame, con la stringa "Prima Finestra" (è il titolo), viene invocato il metodo setLocation che dichiara la posizione dell'angolo destro in alto della finestra sul desktop, in questo caso &lt;100, 100&gt; (Sono la x e la y rispettivamente, la x si misura dal lato sinistro dello schermo e cresce andando a destra, la y si misura dal lato in alto dello schermo, e cresce andando verso il basso).</w:t>
        <w:br/>
        <w:t>Poi si chiama il metodo setSize, che permette di specificare larghezza e altezza della finestra, la nostra è larga 200 e alta 100, e alla fine viene invocato il metodo show(), che fa apparire la finestra sullo schermo.</w:t>
      </w:r>
    </w:p>
    <w:p>
      <w:pPr>
        <w:pStyle w:val="Normal"/>
        <w:jc w:val="center"/>
        <w:rPr>
          <w:rFonts w:ascii="Arial" w:hAnsi="Arial" w:cs="Arial"/>
          <w:sz w:val="20"/>
          <w:szCs w:val="20"/>
        </w:rPr>
      </w:pPr>
      <w:r>
        <w:rPr>
          <w:rFonts w:cs="Arial" w:ascii="Arial" w:hAnsi="Arial"/>
          <w:sz w:val="20"/>
          <w:szCs w:val="20"/>
        </w:rPr>
        <w:drawing>
          <wp:inline distT="0" distB="0" distL="0" distR="0">
            <wp:extent cx="342900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6" r="-10" b="-16"/>
                    <a:stretch>
                      <a:fillRect/>
                    </a:stretch>
                  </pic:blipFill>
                  <pic:spPr bwMode="auto">
                    <a:xfrm>
                      <a:off x="0" y="0"/>
                      <a:ext cx="3429000" cy="2284730"/>
                    </a:xfrm>
                    <a:prstGeom prst="rect">
                      <a:avLst/>
                    </a:prstGeom>
                  </pic:spPr>
                </pic:pic>
              </a:graphicData>
            </a:graphic>
          </wp:inline>
        </w:drawing>
      </w:r>
    </w:p>
    <w:p>
      <w:pPr>
        <w:pStyle w:val="Normal"/>
        <w:rPr/>
      </w:pPr>
      <w:r>
        <w:rPr>
          <w:rFonts w:cs="Arial" w:ascii="Arial" w:hAnsi="Arial"/>
          <w:sz w:val="20"/>
          <w:szCs w:val="20"/>
        </w:rPr>
        <w:t>Le coordinate dello schermo non sono coerenti con le usuali coordinate cartesiane, in effetti la y è esattamente l'opposta, cresce verso il basso e diminuisce verso l'alto. Questo è un problema che non solo Java ha, ma tutti i linguaggi di programmazione e tutte le librerie per la grafica Raster, è dovuto a motivi credo storici, legati a come vengono disegnati i pixel sullo schermo a livello hardware. Bisogna abituarcisi, le prime volte però mi rendo conto che qualche problema si incontra nel ragionare in questi termini.</w:t>
        <w:br/>
        <w:t>Provate a compilare e ad eseguire il programma, e vedrete la vostra prima finestra prendere vita, provate poi ad eliminare a turno i metodi setLocation, setSize e show, provate anche a mettere la finestra in posizioni diverse e valutate i cambiamenti. Nell'esempio si vedono degli esempi di eventi gestiti automaticamente dal sistema, questi sono Ir Resize della finestra, e la pressione dei bottoni riduci ad icona e massimizza (minimizza), i quali sono gestiti nella classe Frame.</w:t>
        <w:br/>
        <w:t>Non è gestito invece l'evento chiudi della finestra (il bottone con la x), se esso viene premuto non succede niente, per terminare l'esecuzione del programma bisogna andare sun prompt del dos dal quale è stata lanciata l'applicazione e premere CTRL+C (l'exit per tutti i programmi DOS).</w:t>
        <w:br/>
        <w:t>Infine, credo sia chiaro, l'applicazione non funziona in ambienti non grafici, ovvero in DOS e in Linux, occorre Windows (e il dos caricato in una finestra, ovvero prompt di ms-dos) o Xwindows con una shell aperta.</w:t>
        <w:br/>
        <w:br/>
        <w:t>Da notare che non è vero che ad una applicazione è associata una sola finestra, Java è un linguaggio che supporta la multiprogrammazione, ogni finestra è un programma a se stante che gira in parallelo agli altri, quindi posso creare per la stessa applicazione più finestre Frame, come nell'esempio che segue.</w:t>
        <w:br/>
        <w:br/>
      </w:r>
      <w:r>
        <w:rPr>
          <w:rFonts w:cs="Arial" w:ascii="Arial" w:hAnsi="Arial"/>
          <w:i/>
          <w:iCs/>
          <w:sz w:val="20"/>
          <w:szCs w:val="20"/>
        </w:rPr>
        <w:t>import java.awt.*;</w:t>
        <w:br/>
        <w:br/>
        <w:t>public class Finestre extends Frame</w:t>
        <w:br/>
        <w:t>{</w:t>
        <w:br/>
        <w:br/>
        <w:t>public Finestre(String Nome, int x, int y)</w:t>
        <w:br/>
        <w:t>{</w:t>
        <w:br/>
        <w:br/>
        <w:t>super(Nome);</w:t>
        <w:br/>
        <w:br/>
        <w:t>setLocation(x,y);</w:t>
        <w:br/>
        <w:br/>
        <w:t>setSize(200,100);</w:t>
        <w:br/>
        <w:br/>
        <w:t>show();</w:t>
        <w:br/>
        <w:br/>
        <w:t>}</w:t>
        <w:br/>
        <w:br/>
        <w:br/>
        <w:br/>
        <w:t>public static void main(String[] arg)</w:t>
        <w:br/>
        <w:t>{</w:t>
        <w:br/>
        <w:br/>
        <w:t>System.out.println("Creo 4 finestre sovrapposte");</w:t>
        <w:br/>
        <w:br/>
        <w:t>for (int i=1;i&lt;5;i++) new Finestre("Finestra "+i,10+(i*10), 10+(i*10));</w:t>
        <w:br/>
        <w:br/>
        <w:t>System.out.println("Creo 4 finestre a scacchiera");</w:t>
        <w:br/>
        <w:br/>
        <w:t>for (int i=5;i&lt;9;i++) new Finestre("Finestra "+i,(i-5)*200, 100+(i-5));</w:t>
        <w:br/>
        <w:br/>
        <w:br/>
        <w:t>System.out.println("Ho creato le otto finestre");</w:t>
        <w:br/>
        <w:t>}</w:t>
        <w:br/>
        <w:br/>
        <w:t>}</w:t>
        <w:br/>
        <w:br/>
        <w:t>Le stesse cose si potevano fare estendendo la classe JFrame del package javax.swing.</w:t>
        <w:br/>
        <w:br/>
        <w:t>import javax.swing.*;</w:t>
        <w:br/>
        <w:br/>
        <w:t>public class FinestraSwing extends JFrame</w:t>
        <w:br/>
        <w:t>{</w:t>
        <w:br/>
        <w:br/>
        <w:t>public FinestraSwing()</w:t>
        <w:br/>
        <w:t>{</w:t>
        <w:br/>
        <w:br/>
        <w:t>super("Prima Finestra");</w:t>
        <w:br/>
        <w:br/>
        <w:t>setLocation(100,100);</w:t>
        <w:br/>
        <w:br/>
        <w:t>setSize(200,100);</w:t>
        <w:br/>
        <w:br/>
        <w:t>show();</w:t>
        <w:br/>
        <w:br/>
        <w:t>}</w:t>
        <w:br/>
        <w:br/>
        <w:br/>
        <w:br/>
        <w:t>public static void main(String[] arg)</w:t>
        <w:br/>
        <w:t>{</w:t>
        <w:br/>
        <w:t>new FinestraSwing();</w:t>
        <w:br/>
        <w:br/>
        <w:t>System.out.println("Ho creato la finestra");</w:t>
        <w:br/>
        <w:br/>
        <w:t>}</w:t>
        <w:br/>
        <w:br/>
        <w:t>}</w:t>
        <w:br/>
      </w:r>
      <w:r>
        <w:rPr>
          <w:rFonts w:cs="Arial" w:ascii="Arial" w:hAnsi="Arial"/>
          <w:sz w:val="20"/>
          <w:szCs w:val="20"/>
        </w:rPr>
        <w:br/>
        <w:t>Questo programma è come Finestra.java. solo che estende JFrame di swing, le uniche differenze sono il contenuto della finestra, questa volta grigio, prima bianco e il bottone chiudi, che questa volta chiude la finestra (solo la finestra però, non l'applicazione intera) In effetti l'utilizzo di swing e di awt è molto simile, solo che swing è più completo, esso mette a disposizione molte classi in più, da la possibilità di cambiare il look delle finestre a runtime, e altro.</w:t>
        <w:br/>
        <w:t>Purtroppo non tutti i web browser le supportano, noi quindi vedremo le awt, e poi discuteremo delle swing, fermo restando che chi vuole fare un applet per la propria pagina html DEVE per ora usare le awt, tra non molto, quando l'XML diverrà uno standard di fatto, e quindi si dovranno cambiare i browser, si potrà utilizzare tranquillamente swing anche per gli applet.</w:t>
        <w:br/>
        <w:t>Vediamo quindi cosa contiene la classe Frame, innanzitutto i costruttori sono due:</w:t>
        <w:br/>
        <w:br/>
      </w:r>
      <w:r>
        <w:rPr>
          <w:rFonts w:cs="Arial" w:ascii="Arial" w:hAnsi="Arial"/>
          <w:i/>
          <w:iCs/>
          <w:sz w:val="20"/>
          <w:szCs w:val="20"/>
        </w:rPr>
        <w:t>Frame()</w:t>
      </w:r>
      <w:r>
        <w:rPr>
          <w:rFonts w:cs="Arial" w:ascii="Arial" w:hAnsi="Arial"/>
          <w:sz w:val="20"/>
          <w:szCs w:val="20"/>
        </w:rPr>
        <w:t xml:space="preserve"> , che crea un Frame senza nessun titolo, inizialmente invisibile.</w:t>
        <w:br/>
      </w:r>
      <w:r>
        <w:rPr>
          <w:rFonts w:cs="Arial" w:ascii="Arial" w:hAnsi="Arial"/>
          <w:i/>
          <w:iCs/>
          <w:sz w:val="20"/>
          <w:szCs w:val="20"/>
        </w:rPr>
        <w:t>Frame(String T)</w:t>
      </w:r>
      <w:r>
        <w:rPr>
          <w:rFonts w:cs="Arial" w:ascii="Arial" w:hAnsi="Arial"/>
          <w:sz w:val="20"/>
          <w:szCs w:val="20"/>
        </w:rPr>
        <w:t>, che crea un Frame con titolo T, anch'esso inizialmente invisibile.</w:t>
        <w:br/>
        <w:br/>
      </w:r>
      <w:r>
        <w:rPr>
          <w:rFonts w:cs="Arial" w:ascii="Arial" w:hAnsi="Arial"/>
          <w:b/>
          <w:bCs/>
          <w:sz w:val="20"/>
          <w:szCs w:val="20"/>
        </w:rPr>
        <w:t>Gli attributi della classe sono:</w:t>
      </w:r>
      <w:r>
        <w:rPr>
          <w:rFonts w:cs="Arial" w:ascii="Arial" w:hAnsi="Arial"/>
          <w:sz w:val="20"/>
          <w:szCs w:val="20"/>
        </w:rPr>
        <w:br/>
        <w:t xml:space="preserve">static int ICONIFIED </w:t>
        <w:br/>
        <w:t>static int NORMAL</w:t>
        <w:br/>
        <w:br/>
        <w:t xml:space="preserve">per indicare lo stato della finestra, e </w:t>
        <w:br/>
        <w:br/>
        <w:t xml:space="preserve">static int CROSSHAIR_CURSOR </w:t>
        <w:br/>
        <w:t xml:space="preserve">static int DEFAULT_CURSOR </w:t>
        <w:br/>
        <w:t xml:space="preserve">static int E_RESIZE_CURSOR </w:t>
        <w:br/>
        <w:t xml:space="preserve">static int HAND_CURSOR </w:t>
        <w:br/>
        <w:t xml:space="preserve">static int MOVE_CURSOR </w:t>
        <w:br/>
        <w:t xml:space="preserve">static int N_RESIZE_CURSOR </w:t>
        <w:br/>
        <w:t xml:space="preserve">static int NE_RESIZE_CURSOR </w:t>
        <w:br/>
        <w:t xml:space="preserve">static int NW_RESIZE_CURSOR </w:t>
        <w:br/>
        <w:t xml:space="preserve">static int S_RESIZE_CURSOR </w:t>
        <w:br/>
        <w:t xml:space="preserve">static int SE_RESIZE_CURSOR </w:t>
        <w:br/>
        <w:t xml:space="preserve">static int SW_RESIZE_CURSOR </w:t>
        <w:br/>
        <w:t xml:space="preserve">static int TEXT_CURSOR </w:t>
        <w:br/>
        <w:t xml:space="preserve">static int W_RESIZE_CURSOR </w:t>
        <w:br/>
        <w:t xml:space="preserve">static int WAIT_CURSOR </w:t>
        <w:br/>
        <w:br/>
        <w:t>tutti dichiarati deprecated, per i cursori, rimpiazzati dalla classe Cursor. Eredita gli allineamenti dei componenti da Component.</w:t>
        <w:br/>
        <w:br/>
        <w:t>I metodi sono:</w:t>
        <w:br/>
        <w:br/>
      </w:r>
      <w:r>
        <w:rPr>
          <w:rFonts w:cs="Arial" w:ascii="Arial" w:hAnsi="Arial"/>
          <w:i/>
          <w:iCs/>
          <w:sz w:val="20"/>
          <w:szCs w:val="20"/>
        </w:rPr>
        <w:t>void addNotify()</w:t>
      </w:r>
      <w:r>
        <w:rPr>
          <w:rFonts w:cs="Arial" w:ascii="Arial" w:hAnsi="Arial"/>
          <w:sz w:val="20"/>
          <w:szCs w:val="20"/>
        </w:rPr>
        <w:t>, collega il frame ad una risorsa schermo, e lo rende visualizzabile.</w:t>
        <w:br/>
      </w:r>
      <w:r>
        <w:rPr>
          <w:rFonts w:cs="Arial" w:ascii="Arial" w:hAnsi="Arial"/>
          <w:i/>
          <w:iCs/>
          <w:sz w:val="20"/>
          <w:szCs w:val="20"/>
        </w:rPr>
        <w:t>int getCursorType()</w:t>
      </w:r>
      <w:r>
        <w:rPr>
          <w:rFonts w:cs="Arial" w:ascii="Arial" w:hAnsi="Arial"/>
          <w:sz w:val="20"/>
          <w:szCs w:val="20"/>
        </w:rPr>
        <w:t xml:space="preserve">, dichiarato Deprecated. E' della versione 1.1 delle JDK </w:t>
        <w:br/>
      </w:r>
      <w:r>
        <w:rPr>
          <w:rFonts w:cs="Arial" w:ascii="Arial" w:hAnsi="Arial"/>
          <w:i/>
          <w:iCs/>
          <w:sz w:val="20"/>
          <w:szCs w:val="20"/>
        </w:rPr>
        <w:t>static Frame[] getFrames()</w:t>
      </w:r>
      <w:r>
        <w:rPr>
          <w:rFonts w:cs="Arial" w:ascii="Arial" w:hAnsi="Arial"/>
          <w:sz w:val="20"/>
          <w:szCs w:val="20"/>
        </w:rPr>
        <w:t>, da un array contenente tutti i Frames creati dall'applicazione.</w:t>
        <w:br/>
      </w:r>
      <w:r>
        <w:rPr>
          <w:rFonts w:cs="Arial" w:ascii="Arial" w:hAnsi="Arial"/>
          <w:i/>
          <w:iCs/>
          <w:sz w:val="20"/>
          <w:szCs w:val="20"/>
        </w:rPr>
        <w:t>Image getIconImage()</w:t>
      </w:r>
      <w:r>
        <w:rPr>
          <w:rFonts w:cs="Arial" w:ascii="Arial" w:hAnsi="Arial"/>
          <w:sz w:val="20"/>
          <w:szCs w:val="20"/>
        </w:rPr>
        <w:t xml:space="preserve">, da l'icona del Frame, essa è un oggetto di tipo Icon, che vedremo in seguito. </w:t>
        <w:br/>
      </w:r>
      <w:r>
        <w:rPr>
          <w:rFonts w:cs="Arial" w:ascii="Arial" w:hAnsi="Arial"/>
          <w:i/>
          <w:iCs/>
          <w:sz w:val="20"/>
          <w:szCs w:val="20"/>
        </w:rPr>
        <w:t>MenuBar getMenuBar()</w:t>
      </w:r>
      <w:r>
        <w:rPr>
          <w:rFonts w:cs="Arial" w:ascii="Arial" w:hAnsi="Arial"/>
          <w:sz w:val="20"/>
          <w:szCs w:val="20"/>
        </w:rPr>
        <w:t>, restituisce la barra dei menu del frame, è un oggetto di tipo MenuBar, che vedremo tra non molto.</w:t>
        <w:br/>
      </w:r>
      <w:r>
        <w:rPr>
          <w:rFonts w:cs="Arial" w:ascii="Arial" w:hAnsi="Arial"/>
          <w:i/>
          <w:iCs/>
          <w:sz w:val="20"/>
          <w:szCs w:val="20"/>
        </w:rPr>
        <w:t>int getState()</w:t>
      </w:r>
      <w:r>
        <w:rPr>
          <w:rFonts w:cs="Arial" w:ascii="Arial" w:hAnsi="Arial"/>
          <w:sz w:val="20"/>
          <w:szCs w:val="20"/>
        </w:rPr>
        <w:t xml:space="preserve">, da lo stato del frame. </w:t>
        <w:br/>
      </w:r>
      <w:r>
        <w:rPr>
          <w:rFonts w:cs="Arial" w:ascii="Arial" w:hAnsi="Arial"/>
          <w:i/>
          <w:iCs/>
          <w:sz w:val="20"/>
          <w:szCs w:val="20"/>
        </w:rPr>
        <w:t>String getTitle()</w:t>
      </w:r>
      <w:r>
        <w:rPr>
          <w:rFonts w:cs="Arial" w:ascii="Arial" w:hAnsi="Arial"/>
          <w:sz w:val="20"/>
          <w:szCs w:val="20"/>
        </w:rPr>
        <w:t>, da il titolo del frame</w:t>
        <w:br/>
      </w:r>
      <w:r>
        <w:rPr>
          <w:rFonts w:cs="Arial" w:ascii="Arial" w:hAnsi="Arial"/>
          <w:i/>
          <w:iCs/>
          <w:sz w:val="20"/>
          <w:szCs w:val="20"/>
        </w:rPr>
        <w:t>boolean isResizable()</w:t>
      </w:r>
      <w:r>
        <w:rPr>
          <w:rFonts w:cs="Arial" w:ascii="Arial" w:hAnsi="Arial"/>
          <w:sz w:val="20"/>
          <w:szCs w:val="20"/>
        </w:rPr>
        <w:t>, da true se il frame può essere allargato e ristretto con il mouse.</w:t>
        <w:br/>
      </w:r>
      <w:r>
        <w:rPr>
          <w:rFonts w:cs="Arial" w:ascii="Arial" w:hAnsi="Arial"/>
          <w:i/>
          <w:iCs/>
          <w:sz w:val="20"/>
          <w:szCs w:val="20"/>
        </w:rPr>
        <w:t xml:space="preserve">protected String paramString() </w:t>
      </w:r>
      <w:r>
        <w:rPr>
          <w:rFonts w:cs="Arial" w:ascii="Arial" w:hAnsi="Arial"/>
          <w:sz w:val="20"/>
          <w:szCs w:val="20"/>
        </w:rPr>
        <w:t>, da la stringa contenente i parametri del Frame.</w:t>
        <w:br/>
      </w:r>
      <w:r>
        <w:rPr>
          <w:rFonts w:cs="Arial" w:ascii="Arial" w:hAnsi="Arial"/>
          <w:i/>
          <w:iCs/>
          <w:sz w:val="20"/>
          <w:szCs w:val="20"/>
        </w:rPr>
        <w:t>void remove(MenuComponent m)</w:t>
      </w:r>
      <w:r>
        <w:rPr>
          <w:rFonts w:cs="Arial" w:ascii="Arial" w:hAnsi="Arial"/>
          <w:sz w:val="20"/>
          <w:szCs w:val="20"/>
        </w:rPr>
        <w:t>, toglie la MenuBar specificata dal frame.</w:t>
        <w:br/>
      </w:r>
      <w:r>
        <w:rPr>
          <w:rFonts w:cs="Arial" w:ascii="Arial" w:hAnsi="Arial"/>
          <w:i/>
          <w:iCs/>
          <w:sz w:val="20"/>
          <w:szCs w:val="20"/>
        </w:rPr>
        <w:t>void removeNotify()</w:t>
      </w:r>
      <w:r>
        <w:rPr>
          <w:rFonts w:cs="Arial" w:ascii="Arial" w:hAnsi="Arial"/>
          <w:sz w:val="20"/>
          <w:szCs w:val="20"/>
        </w:rPr>
        <w:t>, toglie la connessione tra il frame e la risorsa che rappresenta lo schermo, rendendolo invisualizzabile.</w:t>
        <w:br/>
      </w:r>
      <w:r>
        <w:rPr>
          <w:rFonts w:cs="Arial" w:ascii="Arial" w:hAnsi="Arial"/>
          <w:i/>
          <w:iCs/>
          <w:sz w:val="20"/>
          <w:szCs w:val="20"/>
        </w:rPr>
        <w:t>void setCursor(int cursorType)</w:t>
      </w:r>
      <w:r>
        <w:rPr>
          <w:rFonts w:cs="Arial" w:ascii="Arial" w:hAnsi="Arial"/>
          <w:sz w:val="20"/>
          <w:szCs w:val="20"/>
        </w:rPr>
        <w:t>, settava il cursore in JDK1.1, è dichiarato deprecated.</w:t>
        <w:br/>
      </w:r>
      <w:r>
        <w:rPr>
          <w:rFonts w:cs="Arial" w:ascii="Arial" w:hAnsi="Arial"/>
          <w:i/>
          <w:iCs/>
          <w:sz w:val="20"/>
          <w:szCs w:val="20"/>
        </w:rPr>
        <w:t>void setIconImage(Image image)</w:t>
      </w:r>
      <w:r>
        <w:rPr>
          <w:rFonts w:cs="Arial" w:ascii="Arial" w:hAnsi="Arial"/>
          <w:sz w:val="20"/>
          <w:szCs w:val="20"/>
        </w:rPr>
        <w:t>, setta l'icona del Frame.</w:t>
        <w:br/>
      </w:r>
      <w:r>
        <w:rPr>
          <w:rFonts w:cs="Arial" w:ascii="Arial" w:hAnsi="Arial"/>
          <w:i/>
          <w:iCs/>
          <w:sz w:val="20"/>
          <w:szCs w:val="20"/>
        </w:rPr>
        <w:t>void setMenuBar(MenuBar mb)</w:t>
      </w:r>
      <w:r>
        <w:rPr>
          <w:rFonts w:cs="Arial" w:ascii="Arial" w:hAnsi="Arial"/>
          <w:sz w:val="20"/>
          <w:szCs w:val="20"/>
        </w:rPr>
        <w:t>, assegna una MenuBar al frame.</w:t>
        <w:br/>
      </w:r>
      <w:r>
        <w:rPr>
          <w:rFonts w:cs="Arial" w:ascii="Arial" w:hAnsi="Arial"/>
          <w:i/>
          <w:iCs/>
          <w:sz w:val="20"/>
          <w:szCs w:val="20"/>
        </w:rPr>
        <w:t>void setResizable(boolean resizable)</w:t>
      </w:r>
      <w:r>
        <w:rPr>
          <w:rFonts w:cs="Arial" w:ascii="Arial" w:hAnsi="Arial"/>
          <w:sz w:val="20"/>
          <w:szCs w:val="20"/>
        </w:rPr>
        <w:t>, setta il Frame ridimensionabile oppure no, per default lo è.</w:t>
        <w:br/>
      </w:r>
      <w:r>
        <w:rPr>
          <w:rFonts w:cs="Arial" w:ascii="Arial" w:hAnsi="Arial"/>
          <w:i/>
          <w:iCs/>
          <w:sz w:val="20"/>
          <w:szCs w:val="20"/>
        </w:rPr>
        <w:t>void setState(int state)</w:t>
      </w:r>
      <w:r>
        <w:rPr>
          <w:rFonts w:cs="Arial" w:ascii="Arial" w:hAnsi="Arial"/>
          <w:sz w:val="20"/>
          <w:szCs w:val="20"/>
        </w:rPr>
        <w:t>, setta lo stato del frame</w:t>
        <w:br/>
      </w:r>
      <w:r>
        <w:rPr>
          <w:rFonts w:cs="Arial" w:ascii="Arial" w:hAnsi="Arial"/>
          <w:i/>
          <w:iCs/>
          <w:sz w:val="20"/>
          <w:szCs w:val="20"/>
        </w:rPr>
        <w:t>void setTitle(String title)</w:t>
      </w:r>
      <w:r>
        <w:rPr>
          <w:rFonts w:cs="Arial" w:ascii="Arial" w:hAnsi="Arial"/>
          <w:sz w:val="20"/>
          <w:szCs w:val="20"/>
        </w:rPr>
        <w:t>, setta il titolo del frame.</w:t>
        <w:br/>
        <w:br/>
        <w:t>Frame è una classe che estende java.awt.Window, e quindi ne eredita metodi e attributi.</w:t>
        <w:br/>
        <w:t xml:space="preserve">In effetti Frame è una Window con in più un bordo e una MenuBar. </w:t>
      </w:r>
      <w:r>
        <w:rPr>
          <w:rFonts w:cs="Arial" w:ascii="Arial" w:hAnsi="Arial"/>
          <w:sz w:val="20"/>
          <w:szCs w:val="20"/>
          <w:lang w:val="en-GB"/>
        </w:rPr>
        <w:t>I metodi ereditati da window sono:</w:t>
        <w:br/>
        <w:br/>
      </w:r>
      <w:r>
        <w:rPr>
          <w:rFonts w:cs="Arial" w:ascii="Arial" w:hAnsi="Arial"/>
          <w:i/>
          <w:iCs/>
          <w:sz w:val="20"/>
          <w:szCs w:val="20"/>
          <w:lang w:val="en-GB"/>
        </w:rPr>
        <w:t>addWindowListener, applyResourceBundle, applyResourceBundle, dispose, getFocusOwner, getInputContext, getLocale, getOwnedWindows, getOwner, getToolkit, getWarningString, isShowing, pack, postEvent, processEvent, processWindowEvent, removeWindowListener, show, toBack, toFront.</w:t>
      </w:r>
      <w:r>
        <w:rPr>
          <w:rFonts w:cs="Arial" w:ascii="Arial" w:hAnsi="Arial"/>
          <w:sz w:val="20"/>
          <w:szCs w:val="20"/>
          <w:lang w:val="en-GB"/>
        </w:rPr>
        <w:br/>
        <w:br/>
      </w:r>
      <w:r>
        <w:rPr>
          <w:rFonts w:cs="Arial" w:ascii="Arial" w:hAnsi="Arial"/>
          <w:i/>
          <w:iCs/>
          <w:sz w:val="20"/>
          <w:szCs w:val="20"/>
          <w:lang w:val="en-GB"/>
        </w:rPr>
        <w:t>Window estende java.awt.Container</w:t>
      </w:r>
      <w:r>
        <w:rPr>
          <w:rFonts w:cs="Arial" w:ascii="Arial" w:hAnsi="Arial"/>
          <w:sz w:val="20"/>
          <w:szCs w:val="20"/>
          <w:lang w:val="en-GB"/>
        </w:rPr>
        <w:t>, esso è un contenitore di oggetti AWT, è un componente che può contenere altri componenti., quindi per transitività Frame ne eredita metodi e attributi, i metodi sono:</w:t>
        <w:br/>
        <w:br/>
      </w:r>
      <w:r>
        <w:rPr>
          <w:rFonts w:cs="Arial" w:ascii="Arial" w:hAnsi="Arial"/>
          <w:i/>
          <w:iCs/>
          <w:sz w:val="20"/>
          <w:szCs w:val="20"/>
          <w:lang w:val="en-GB"/>
        </w:rPr>
        <w:t>add, add, add, add, add, addContainerListener, addImpl, countComponents, deliverEvent, doLayout, findComponentAt, findComponentAt, getAlignmentX, getAlignmentY, getComponent, getComponentAt, getComponentAt, getComponentCount, getComponents, getInsets, getLayout, getMaximumSize, getMinimumSize, getPreferredSize, insets, invalidate, isAncestorOf, layout, list, list, locate, minimumSize, paint, paintComponents, preferredSize, print, printComponents, processContainerEvent, remove, remove, removeAll, removeContainerListener, setFont, setLayout, update, validate, validateTree</w:t>
      </w:r>
      <w:r>
        <w:rPr>
          <w:rFonts w:cs="Arial" w:ascii="Arial" w:hAnsi="Arial"/>
          <w:sz w:val="20"/>
          <w:szCs w:val="20"/>
          <w:lang w:val="en-GB"/>
        </w:rPr>
        <w:br/>
        <w:br/>
        <w:t>Container estende java.awt.Component, un Component è un oggetto che ha una rappresentazione grafica, ad esempio un bottone sarà una estensione di questa classe, la quale estende a sua volta java.lang.Object</w:t>
        <w:br/>
        <w:t>Gli attributi ereditati da Component sono:</w:t>
        <w:br/>
        <w:br/>
      </w:r>
      <w:r>
        <w:rPr>
          <w:rFonts w:cs="Arial" w:ascii="Arial" w:hAnsi="Arial"/>
          <w:i/>
          <w:iCs/>
          <w:sz w:val="20"/>
          <w:szCs w:val="20"/>
          <w:lang w:val="en-GB"/>
        </w:rPr>
        <w:t>BOTTOM_ALIGNMENT, CENTER_ALIGNMENT, LEFT_ALIGNMENT, RIGHT_ALIGNMENT, TOP_ALIGNMENT</w:t>
      </w:r>
      <w:r>
        <w:rPr>
          <w:rFonts w:cs="Arial" w:ascii="Arial" w:hAnsi="Arial"/>
          <w:sz w:val="20"/>
          <w:szCs w:val="20"/>
          <w:lang w:val="en-GB"/>
        </w:rPr>
        <w:br/>
        <w:br/>
        <w:t>mentre i metodi ereditati da Component sono:</w:t>
        <w:br/>
        <w:br/>
      </w:r>
      <w:r>
        <w:rPr>
          <w:rFonts w:cs="Arial" w:ascii="Arial" w:hAnsi="Arial"/>
          <w:i/>
          <w:iCs/>
          <w:sz w:val="20"/>
          <w:szCs w:val="20"/>
          <w:lang w:val="en-GB"/>
        </w:rPr>
        <w:t>action, add, addComponentListener, addFocusListener, addInputMethodListener, addKeyListener, addMouseListener, addMouseMotionListener, addPropertyChangeListener, addPropertyChangeListener, bounds, checkImage, checkImage, coalesceEvents, contains, contains, createImage, createImage, disable, disableEvents, dispatchEvent, enable, enable, enableEvents, enableInputMethods, firePropertyChange, getBackground, getBounds, getBounds, getColorModel, getComponentOrientation, getCursor, getDropTarget, getFont, getFontMetrics, getForeground, getGraphics, getHeight, getInputMethodRequests, getLocation, getLocation, getLocationOnScreen, getName, getParent, getPeer, getSize, getSize, getTreeLock, getWidth, getX, getY, gotFocus, handleEvent, hasFocus, hide, imageUpdate, inside, isDisplayable, isDoubleBuffered, isEnabled, isFocusTraversable, isLightweight, isOpaque, isValid, isVisible, keyDown, keyUp, list, list, list, location, lostFocus, mouseDown, mouseDrag, mouseEnter, mouseExit, mouseMove, mouseUp, move, nextFocus, paintAll, prepareImage, prepareImage, printAll, processComponentEvent, processFocusEvent, processInputMethodEvent, processKeyEvent, processMouseEvent, processMouseMotionEvent, removeComponentListener, removeFocusListener, removeInputMethodListener, removeKeyListener, removeMouseListener, removeMouseMotionListener, removePropertyChangeListener, removePropertyChangeListener, repaint, repaint, repaint, repaint, requestFocus, reshape, resize, resize, setBackground, setBounds, setBounds, setComponentOrientation, setCursor, setDropTarget, setEnabled, setForeground, setLocale, setLocation, setLocation, setName, setSize, setSize, setVisible, show, size, toString, transferFocus</w:t>
      </w:r>
      <w:r>
        <w:rPr>
          <w:rFonts w:cs="Arial" w:ascii="Arial" w:hAnsi="Arial"/>
          <w:sz w:val="20"/>
          <w:szCs w:val="20"/>
          <w:lang w:val="en-GB"/>
        </w:rPr>
        <w:br/>
        <w:br/>
        <w:t>Mentre da Object vengono ereditati i soliti metodi:</w:t>
        <w:br/>
        <w:br/>
      </w:r>
      <w:r>
        <w:rPr>
          <w:rFonts w:cs="Arial" w:ascii="Arial" w:hAnsi="Arial"/>
          <w:i/>
          <w:iCs/>
          <w:sz w:val="20"/>
          <w:szCs w:val="20"/>
          <w:lang w:val="en-GB"/>
        </w:rPr>
        <w:t>clone, equals, finalize, getClass, hashCode, notify, notifyAll, wait, wait, wait</w:t>
      </w:r>
      <w:r>
        <w:rPr>
          <w:rFonts w:cs="Arial" w:ascii="Arial" w:hAnsi="Arial"/>
          <w:sz w:val="20"/>
          <w:szCs w:val="20"/>
          <w:lang w:val="en-GB"/>
        </w:rPr>
        <w:br/>
        <w:br/>
        <w:t>Alcuni di questi li vedremo, per gli altri vi consiglio di consultare la Documentazione del JDK, che li descrive tutti in dettaglio.</w:t>
        <w:br/>
        <w:br/>
      </w:r>
      <w:r>
        <w:rPr>
          <w:rFonts w:cs="Arial" w:ascii="Arial" w:hAnsi="Arial"/>
          <w:sz w:val="20"/>
          <w:szCs w:val="20"/>
        </w:rPr>
        <w:t>Il diagramma delle estensioni di Frame è il seguente:</w:t>
        <w:br/>
        <w:br/>
      </w:r>
      <w:r>
        <w:rPr>
          <w:rFonts w:cs="Arial" w:ascii="Arial" w:hAnsi="Arial"/>
          <w:sz w:val="20"/>
          <w:szCs w:val="20"/>
        </w:rPr>
        <w:drawing>
          <wp:inline distT="0" distB="0" distL="0" distR="0">
            <wp:extent cx="2504440"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5" r="-14" b="-25"/>
                    <a:stretch>
                      <a:fillRect/>
                    </a:stretch>
                  </pic:blipFill>
                  <pic:spPr bwMode="auto">
                    <a:xfrm>
                      <a:off x="0" y="0"/>
                      <a:ext cx="2504440" cy="1437005"/>
                    </a:xfrm>
                    <a:prstGeom prst="rect">
                      <a:avLst/>
                    </a:prstGeom>
                  </pic:spPr>
                </pic:pic>
              </a:graphicData>
            </a:graphic>
          </wp:inline>
        </w:drawing>
      </w:r>
      <w:r>
        <w:rPr>
          <w:rFonts w:cs="Arial" w:ascii="Arial" w:hAnsi="Arial"/>
          <w:sz w:val="20"/>
          <w:szCs w:val="20"/>
        </w:rPr>
        <w:br/>
        <w:br/>
        <w:t>A questo punto si capisce come è importante l'estensione delle classi in Java, infatti in Frame possono essere invocati tutti i metodi di sopra.</w:t>
        <w:br/>
        <w:t xml:space="preserve">Mentre quello di JFrame di swing è: </w:t>
        <w:br/>
        <w:br/>
      </w:r>
      <w:r>
        <w:rPr>
          <w:rFonts w:cs="Arial" w:ascii="Arial" w:hAnsi="Arial"/>
          <w:sz w:val="20"/>
          <w:szCs w:val="20"/>
        </w:rPr>
        <w:drawing>
          <wp:inline distT="0" distB="0" distL="0" distR="0">
            <wp:extent cx="315150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21" r="-11" b="-21"/>
                    <a:stretch>
                      <a:fillRect/>
                    </a:stretch>
                  </pic:blipFill>
                  <pic:spPr bwMode="auto">
                    <a:xfrm>
                      <a:off x="0" y="0"/>
                      <a:ext cx="3151505" cy="1752600"/>
                    </a:xfrm>
                    <a:prstGeom prst="rect">
                      <a:avLst/>
                    </a:prstGeom>
                  </pic:spPr>
                </pic:pic>
              </a:graphicData>
            </a:graphic>
          </wp:inline>
        </w:drawing>
      </w:r>
      <w:r>
        <w:rPr>
          <w:rFonts w:cs="Arial" w:ascii="Arial" w:hAnsi="Arial"/>
          <w:sz w:val="20"/>
          <w:szCs w:val="20"/>
        </w:rPr>
        <w:br/>
        <w:br/>
        <w:t>Quindi Jframe eredita tutti i metodi di Frame essendo derivato da essa, in più ne definisce al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Pr>
        <w:t>LEZIONE 18:</w:t>
      </w:r>
      <w:r>
        <w:rPr/>
        <w:t xml:space="preserve"> </w:t>
      </w:r>
      <w:r>
        <w:rPr>
          <w:rFonts w:cs="Verdana" w:ascii="Verdana" w:hAnsi="Verdana"/>
          <w:color w:val="000000"/>
          <w:sz w:val="36"/>
          <w:szCs w:val="36"/>
        </w:rPr>
        <w:t> </w:t>
      </w:r>
      <w:r>
        <w:rPr>
          <w:rFonts w:cs="Verdana" w:ascii="Verdana" w:hAnsi="Verdana"/>
          <w:b/>
          <w:bCs/>
          <w:i/>
          <w:iCs/>
          <w:color w:val="000000"/>
          <w:sz w:val="36"/>
          <w:szCs w:val="36"/>
        </w:rPr>
        <w:t>Cosa è un applet</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spacing w:before="0" w:after="240"/>
        <w:rPr/>
      </w:pPr>
      <w:r>
        <w:rPr>
          <w:rFonts w:cs="Arial" w:ascii="Arial" w:hAnsi="Arial"/>
          <w:sz w:val="20"/>
          <w:szCs w:val="20"/>
        </w:rPr>
        <w:t>Un' applet non è altro che una applicazione Java che gira su web. L'applet presenta qualche differenza con le applicazioni, infatti essi non hanno nessun main, sono delle classi, chiamate come il file che le contiene, che estendono la classe Applet del package java.applet.</w:t>
        <w:br/>
        <w:t>Anche per gli applet esiste la versione JApplet di swing, che viene usata per inserire componenti Swing invece che componenti AWT. Un applet ha bisogno di un file html che la richiama, ad esempio sia PrimoApplet.java l'applet che vogliamo eseguire, lo compiliamo e il compilatore ci genera PrimoApplet.class, per eseguirlo abbiamo bisogno di un file html che al suo interno contenga il TAG:</w:t>
        <w:br/>
        <w:br/>
      </w:r>
      <w:r>
        <w:rPr>
          <w:rFonts w:cs="Arial" w:ascii="Arial" w:hAnsi="Arial"/>
          <w:i/>
          <w:iCs/>
          <w:sz w:val="20"/>
          <w:szCs w:val="20"/>
        </w:rPr>
        <w:t>&lt;applet code="PrimoApplet.class" &gt;&lt;/applet&gt;</w:t>
      </w:r>
      <w:r>
        <w:rPr>
          <w:rFonts w:cs="Arial" w:ascii="Arial" w:hAnsi="Arial"/>
          <w:sz w:val="20"/>
          <w:szCs w:val="20"/>
        </w:rPr>
        <w:br/>
        <w:br/>
        <w:t>Supponiamo che questo file si chiami pippo.html, a questo punto abbiamo due modi di eseguire l'applet, il primo in fase di debug è usando il programma appletviewer di JDK, e scriveremo in questo caso dal prompt del dos:</w:t>
        <w:br/>
        <w:br/>
        <w:t>appletviewer pippo.html</w:t>
        <w:br/>
        <w:br/>
        <w:t>il secondo, è usando un web browser, come Explorer o Netscape richiamando il file pippo.html.</w:t>
        <w:br/>
        <w:t>Come si vede, si lancia sempre il file html, e non come accadeva per le applicazioni il file .class, è il file html che richiama l'applicazione .java.</w:t>
        <w:br/>
        <w:t>Per maggiori dettagli sulle pagine html vi consiglio di consultare sul sito HTML.IT le sezioni riguardanti l'argomento, noi faremo delle pagine scarne che serviranno solo a caricare i nostri applet, ad esempio per l'applet PrimoApplet.class di prima, il file pippo.html sarà qualcosa del tipo:</w:t>
        <w:br/>
        <w:br/>
      </w:r>
      <w:r>
        <w:rPr>
          <w:rFonts w:cs="Arial" w:ascii="Arial" w:hAnsi="Arial"/>
          <w:i/>
          <w:iCs/>
          <w:sz w:val="20"/>
          <w:szCs w:val="20"/>
        </w:rPr>
        <w:t>&lt;html&gt;</w:t>
        <w:br/>
        <w:t>&lt;head&gt;</w:t>
        <w:br/>
        <w:t>&lt;title&gt;Applet PrimoApplet</w:t>
        <w:br/>
        <w:t>&lt;/head&gt;</w:t>
        <w:br/>
        <w:t>&lt;body&gt;</w:t>
        <w:br/>
        <w:br/>
        <w:t>Il seguente è l'applet PrimoApplet.class</w:t>
        <w:br/>
        <w:br/>
        <w:t>&lt;applet code="PrimoApplet.class" width=100 height=100&gt;Il tuo browser è vecchio, cambialo!&lt;/APPLET&gt;</w:t>
        <w:br/>
        <w:t>&lt;/body&gt;</w:t>
        <w:br/>
        <w:t>&lt;/html&gt;</w:t>
      </w:r>
      <w:r>
        <w:rPr>
          <w:rFonts w:cs="Arial" w:ascii="Arial" w:hAnsi="Arial"/>
          <w:sz w:val="20"/>
          <w:szCs w:val="20"/>
        </w:rPr>
        <w:br/>
        <w:br/>
        <w:t>Abbiamo visto come mandare in esecuzione l'applet, adesso creiamolo. Innanzitutto dobbiamo creare una classe chiamata PrimoApplet, che estende la classe java.applet.Applet, e dobbiamo definire alcuni metodi che il sistema (appletviewer o il browser) invocherà automaticamente. Uno di questi metodi si chiama paint(Graphics O), e Graphics è un oggetto che rappresenta lo schermo dell'applet, noi lo ridefiniremo in modo da fare uscire sullo schermo quello che preferiamo.</w:t>
        <w:br/>
        <w:t>Useremo il metodo drawString della classe Graphics per stampare una stringa su schermo.</w:t>
        <w:br/>
        <w:t>Il programma PrimoApplet.java è il seguente</w:t>
        <w:br/>
        <w:br/>
      </w:r>
      <w:r>
        <w:rPr>
          <w:rFonts w:cs="Arial" w:ascii="Arial" w:hAnsi="Arial"/>
          <w:i/>
          <w:iCs/>
          <w:sz w:val="20"/>
          <w:szCs w:val="20"/>
        </w:rPr>
        <w:t>import java.applet.*;</w:t>
        <w:br/>
        <w:t>import java.awt.*;</w:t>
        <w:br/>
        <w:br/>
        <w:t>public class PrimoApplet extends Applet</w:t>
        <w:br/>
        <w:t>{</w:t>
        <w:br/>
        <w:br/>
        <w:t>public void paint (Graphics g)</w:t>
        <w:br/>
        <w:t>{</w:t>
        <w:br/>
        <w:t>g.drawString("Ciao, io sono il primo applet.",0,50);</w:t>
        <w:br/>
        <w:t>}</w:t>
        <w:br/>
        <w:br/>
        <w:t>}</w:t>
      </w:r>
      <w:r>
        <w:rPr>
          <w:rFonts w:cs="Arial" w:ascii="Arial" w:hAnsi="Arial"/>
          <w:sz w:val="20"/>
          <w:szCs w:val="20"/>
        </w:rPr>
        <w:br/>
        <w:br/>
        <w:t>Il package applet contiene tre interfacce ed una classe:</w:t>
        <w:br/>
        <w:t>Interfacce</w:t>
        <w:br/>
        <w:br/>
      </w:r>
      <w:r>
        <w:rPr>
          <w:rFonts w:cs="Arial" w:ascii="Arial" w:hAnsi="Arial"/>
          <w:i/>
          <w:iCs/>
          <w:sz w:val="20"/>
          <w:szCs w:val="20"/>
        </w:rPr>
        <w:t>AppletContext</w:t>
      </w:r>
      <w:r>
        <w:rPr>
          <w:rFonts w:cs="Arial" w:ascii="Arial" w:hAnsi="Arial"/>
          <w:sz w:val="20"/>
          <w:szCs w:val="20"/>
        </w:rPr>
        <w:t>, questa interfaccia corrisponde all'ambiente dell'applet, ovvero al documento che lo contiene e agli altri applets contenuti nello stesso documento.</w:t>
        <w:br/>
        <w:t>AppletStub, riguarda l'ambiente di esecuzione dell'applet, sia esso il browser che l'appletviewer. AudioClip, l'interfaccia è una semplice astrazione per suonare degli audio.</w:t>
        <w:br/>
        <w:br/>
        <w:t>Classe</w:t>
        <w:br/>
        <w:t>Applet</w:t>
        <w:br/>
        <w:br/>
        <w:t>Analizziamo la classe Applet più in dettaglio.</w:t>
        <w:br/>
        <w:t>Il costruttore è unico, senza argomenti.</w:t>
        <w:br/>
        <w:t>Applet()</w:t>
        <w:br/>
        <w:br/>
        <w:t>Vi sono alcuni metodi chiamati dal browser o dall'appletviewer automaticamente, essi sono: void init(), questo metodo viene invocato appena l'applet viene completamente caricato nel sistema.</w:t>
        <w:br/>
        <w:t>Esso tipicamente viene utilizzato per inizializzare l'applet.</w:t>
        <w:br/>
        <w:br/>
      </w:r>
      <w:r>
        <w:rPr>
          <w:rFonts w:cs="Arial" w:ascii="Arial" w:hAnsi="Arial"/>
          <w:i/>
          <w:iCs/>
          <w:sz w:val="20"/>
          <w:szCs w:val="20"/>
        </w:rPr>
        <w:t>void start()</w:t>
      </w:r>
      <w:r>
        <w:rPr>
          <w:rFonts w:cs="Arial" w:ascii="Arial" w:hAnsi="Arial"/>
          <w:sz w:val="20"/>
          <w:szCs w:val="20"/>
        </w:rPr>
        <w:t>, chiamato quando il sistema manda in esecuzione l'applet, lo informa di questo avvenimento.</w:t>
        <w:br/>
      </w:r>
      <w:r>
        <w:rPr>
          <w:rFonts w:cs="Arial" w:ascii="Arial" w:hAnsi="Arial"/>
          <w:i/>
          <w:iCs/>
          <w:sz w:val="20"/>
          <w:szCs w:val="20"/>
        </w:rPr>
        <w:t>void stop()</w:t>
      </w:r>
      <w:r>
        <w:rPr>
          <w:rFonts w:cs="Arial" w:ascii="Arial" w:hAnsi="Arial"/>
          <w:sz w:val="20"/>
          <w:szCs w:val="20"/>
        </w:rPr>
        <w:t>, chiamato quando il sistema stoppa l'esecuzione dell'applet, lo informa dell'evento, chiamato quando si preme il bottone STOP dell'appletviewer, si cambia pagina nel browser.</w:t>
        <w:br/>
      </w:r>
      <w:r>
        <w:rPr>
          <w:rFonts w:cs="Arial" w:ascii="Arial" w:hAnsi="Arial"/>
          <w:i/>
          <w:iCs/>
          <w:sz w:val="20"/>
          <w:szCs w:val="20"/>
        </w:rPr>
        <w:t>void destroy()</w:t>
      </w:r>
      <w:r>
        <w:rPr>
          <w:rFonts w:cs="Arial" w:ascii="Arial" w:hAnsi="Arial"/>
          <w:sz w:val="20"/>
          <w:szCs w:val="20"/>
        </w:rPr>
        <w:t xml:space="preserve">, chiamato quando l'applet viene distrutto, ovvero quando si cambia esce dal browser o dall'appletviewer </w:t>
        <w:br/>
        <w:br/>
        <w:t>Quindi il ciclo di vita di un'applet è il seguente:</w:t>
      </w:r>
    </w:p>
    <w:p>
      <w:pPr>
        <w:pStyle w:val="Normal"/>
        <w:numPr>
          <w:ilvl w:val="0"/>
          <w:numId w:val="1"/>
        </w:numPr>
        <w:spacing w:before="280" w:after="75"/>
        <w:rPr>
          <w:rFonts w:ascii="Arial" w:hAnsi="Arial" w:cs="Arial"/>
          <w:sz w:val="20"/>
          <w:szCs w:val="20"/>
        </w:rPr>
      </w:pPr>
      <w:r>
        <w:rPr>
          <w:rFonts w:cs="Arial" w:ascii="Arial" w:hAnsi="Arial"/>
          <w:sz w:val="20"/>
          <w:szCs w:val="20"/>
        </w:rPr>
        <w:t xml:space="preserve">Viene caricato, e quindi viene chiamato ini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Viene mandato in esecuzione, viene chiamato start(), esso invoca il metodo paint() della superclasse Container; </w:t>
      </w:r>
    </w:p>
    <w:p>
      <w:pPr>
        <w:pStyle w:val="Normal"/>
        <w:numPr>
          <w:ilvl w:val="0"/>
          <w:numId w:val="1"/>
        </w:numPr>
        <w:spacing w:before="0" w:after="0"/>
        <w:rPr/>
      </w:pPr>
      <w:r>
        <w:rPr>
          <w:rFonts w:cs="Arial" w:ascii="Arial" w:hAnsi="Arial"/>
          <w:sz w:val="20"/>
          <w:szCs w:val="20"/>
        </w:rPr>
        <w:t xml:space="preserve">Viene stoppato premendo lo stop del browser oppure quando la finestra che lo contiene non è più in primo piano, e viene chiamato stop(), mentre quando ripassa in primo piano ne viene richiamato lo start();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Viene infine distrutto quando si esce dal browser che lo ha mandato in esecuzione, innanzitutto viene invocato lo stop() e poi il destroy(); </w:t>
      </w:r>
    </w:p>
    <w:p>
      <w:pPr>
        <w:pStyle w:val="Normal"/>
        <w:rPr/>
      </w:pPr>
      <w:r>
        <w:rPr>
          <w:rFonts w:cs="Arial" w:ascii="Arial" w:hAnsi="Arial"/>
          <w:sz w:val="20"/>
          <w:szCs w:val="20"/>
        </w:rPr>
        <w:t>Nell'esempio successivo vengono visualizzate le precedenti fasi, per vedere i risultati con un browser, visto che l'output sono delle System.out.print(), selezionare in strumenti (tool), show java consolle (o simili), con l'appletviewer invece l'output viene scritto nella finestra dal quale viene invocato l'html che invoca l'applet.</w:t>
        <w:br/>
        <w:t>Lo editiamo nel file Stadi.java:</w:t>
        <w:br/>
        <w:br/>
      </w:r>
      <w:r>
        <w:rPr>
          <w:rFonts w:cs="Arial" w:ascii="Arial" w:hAnsi="Arial"/>
          <w:i/>
          <w:iCs/>
          <w:sz w:val="20"/>
          <w:szCs w:val="20"/>
        </w:rPr>
        <w:t>import java.applet.*;</w:t>
        <w:br/>
        <w:t>public class Stadi extends Applet</w:t>
        <w:br/>
        <w:t>{</w:t>
        <w:br/>
        <w:t>public Stadi()</w:t>
        <w:br/>
        <w:t>{</w:t>
        <w:br/>
        <w:br/>
        <w:t>System.out.println("Invocato il costruttore di Stadi");</w:t>
        <w:br/>
        <w:br/>
        <w:t>}</w:t>
        <w:br/>
        <w:t>public void init()</w:t>
        <w:br/>
        <w:t>{</w:t>
        <w:br/>
        <w:br/>
        <w:t>super.init();</w:t>
        <w:br/>
        <w:br/>
        <w:t>System.out.println("Eseguito public void init()");</w:t>
        <w:br/>
        <w:br/>
        <w:t>}</w:t>
        <w:br/>
        <w:t>public void start()</w:t>
        <w:br/>
        <w:t>{</w:t>
        <w:br/>
        <w:br/>
        <w:t>super.start();</w:t>
        <w:br/>
        <w:br/>
        <w:t>System.out.println("Eseguito public void start()");</w:t>
        <w:br/>
        <w:br/>
        <w:t>}</w:t>
        <w:br/>
        <w:t>public void stop()</w:t>
        <w:br/>
        <w:t>{</w:t>
        <w:br/>
        <w:br/>
        <w:t>super.stop();</w:t>
        <w:br/>
        <w:br/>
        <w:t>System.out.println("Eseguito public void stop()");</w:t>
        <w:br/>
        <w:br/>
        <w:t>}</w:t>
        <w:br/>
        <w:t>public void destroy()</w:t>
        <w:br/>
        <w:t>{</w:t>
        <w:br/>
        <w:br/>
        <w:t>super.destroy();</w:t>
        <w:br/>
        <w:br/>
        <w:t>System.out.println("Eseguito public void destroy()");</w:t>
        <w:br/>
        <w:br/>
        <w:t>}</w:t>
        <w:br/>
        <w:t>}</w:t>
        <w:br/>
      </w:r>
      <w:r>
        <w:rPr>
          <w:rFonts w:cs="Arial" w:ascii="Arial" w:hAnsi="Arial"/>
          <w:sz w:val="20"/>
          <w:szCs w:val="20"/>
        </w:rPr>
        <w:br/>
        <w:t>Lo compiliamo con: javac Stadi.java</w:t>
        <w:br/>
        <w:t>Per caricarlo creeremo il file Stadi.html che conterrà:</w:t>
        <w:br/>
        <w:br/>
      </w:r>
      <w:r>
        <w:rPr>
          <w:rFonts w:cs="Arial" w:ascii="Arial" w:hAnsi="Arial"/>
          <w:i/>
          <w:iCs/>
          <w:sz w:val="20"/>
          <w:szCs w:val="20"/>
        </w:rPr>
        <w:t>&lt;html&gt;</w:t>
        <w:br/>
        <w:t>&lt;head&gt;</w:t>
        <w:br/>
        <w:t>&lt;title&gt;Stadi.html carica Stadi.class&lt;/title&gt;</w:t>
        <w:br/>
        <w:t>&lt;/head&gt;</w:t>
        <w:br/>
        <w:t>&lt;body&gt;</w:t>
        <w:br/>
        <w:t>Il seguente è l'applet Stadi, che fa vedere gli stadi attraversati dall'applet.</w:t>
        <w:br/>
        <w:t>&lt;BR&gt;</w:t>
        <w:br/>
        <w:t>&lt;applet code="Stadi.class" width=200 height=100&gt;Il tuo browser è vecchio, cambialo!&lt;/APPLET&gt;</w:t>
        <w:br/>
        <w:t>&lt;/body&gt;</w:t>
        <w:br/>
        <w:t>&lt;/html&gt;</w:t>
      </w:r>
      <w:r>
        <w:rPr>
          <w:rFonts w:cs="Arial" w:ascii="Arial" w:hAnsi="Arial"/>
          <w:sz w:val="20"/>
          <w:szCs w:val="20"/>
        </w:rPr>
        <w:br/>
        <w:br/>
        <w:t>Per eseguirlo batteremo : appleviewer Stadi.html, oppure faremo apri sul file Stadi.html con il nostro browser preferito.</w:t>
        <w:br/>
        <w:br/>
        <w:t>Gli altri metodi della classe Applet sono:</w:t>
        <w:br/>
        <w:br/>
      </w:r>
      <w:r>
        <w:rPr>
          <w:rFonts w:cs="Arial" w:ascii="Arial" w:hAnsi="Arial"/>
          <w:i/>
          <w:iCs/>
          <w:sz w:val="20"/>
          <w:szCs w:val="20"/>
        </w:rPr>
        <w:t>AppletContext getAppletContext()</w:t>
      </w:r>
      <w:r>
        <w:rPr>
          <w:rFonts w:cs="Arial" w:ascii="Arial" w:hAnsi="Arial"/>
          <w:sz w:val="20"/>
          <w:szCs w:val="20"/>
        </w:rPr>
        <w:t>, da l'AppletContext associato all'applet, ovvero il documento che lo ha mandato in esecuzione e gli altri applet invocati da questo.</w:t>
        <w:br/>
      </w:r>
      <w:r>
        <w:rPr>
          <w:rFonts w:cs="Arial" w:ascii="Arial" w:hAnsi="Arial"/>
          <w:i/>
          <w:iCs/>
          <w:sz w:val="20"/>
          <w:szCs w:val="20"/>
        </w:rPr>
        <w:t>String getAppletInfo()</w:t>
      </w:r>
      <w:r>
        <w:rPr>
          <w:rFonts w:cs="Arial" w:ascii="Arial" w:hAnsi="Arial"/>
          <w:sz w:val="20"/>
          <w:szCs w:val="20"/>
        </w:rPr>
        <w:t>, da informazioni sull'applet, deve essere sovrascritta, la normale da null.</w:t>
        <w:br/>
      </w:r>
      <w:r>
        <w:rPr>
          <w:rFonts w:cs="Arial" w:ascii="Arial" w:hAnsi="Arial"/>
          <w:i/>
          <w:iCs/>
          <w:sz w:val="20"/>
          <w:szCs w:val="20"/>
        </w:rPr>
        <w:t>AudioClip getAudioClip(URL url)</w:t>
      </w:r>
      <w:r>
        <w:rPr>
          <w:rFonts w:cs="Arial" w:ascii="Arial" w:hAnsi="Arial"/>
          <w:sz w:val="20"/>
          <w:szCs w:val="20"/>
        </w:rPr>
        <w:t>, da l'oggetto di tipo AudioClip associato all'URL inserito. Ricordo che l'URL è una risorsa del web.</w:t>
        <w:br/>
      </w:r>
      <w:r>
        <w:rPr>
          <w:rFonts w:cs="Arial" w:ascii="Arial" w:hAnsi="Arial"/>
          <w:i/>
          <w:iCs/>
          <w:sz w:val="20"/>
          <w:szCs w:val="20"/>
        </w:rPr>
        <w:t>AudioClip getAudioClip(URL url, String name)</w:t>
      </w:r>
      <w:r>
        <w:rPr>
          <w:rFonts w:cs="Arial" w:ascii="Arial" w:hAnsi="Arial"/>
          <w:sz w:val="20"/>
          <w:szCs w:val="20"/>
        </w:rPr>
        <w:t>, da l'oggetto di tipo AudioClip associato all'URL e al nome.</w:t>
        <w:br/>
      </w:r>
      <w:r>
        <w:rPr>
          <w:rFonts w:cs="Arial" w:ascii="Arial" w:hAnsi="Arial"/>
          <w:i/>
          <w:iCs/>
          <w:sz w:val="20"/>
          <w:szCs w:val="20"/>
        </w:rPr>
        <w:t>URL getCodeBase()</w:t>
      </w:r>
      <w:r>
        <w:rPr>
          <w:rFonts w:cs="Arial" w:ascii="Arial" w:hAnsi="Arial"/>
          <w:sz w:val="20"/>
          <w:szCs w:val="20"/>
        </w:rPr>
        <w:t>, da l'url associato all'applet.</w:t>
        <w:br/>
      </w:r>
      <w:r>
        <w:rPr>
          <w:rFonts w:cs="Arial" w:ascii="Arial" w:hAnsi="Arial"/>
          <w:i/>
          <w:iCs/>
          <w:sz w:val="20"/>
          <w:szCs w:val="20"/>
        </w:rPr>
        <w:t>URL getDocumentBase()</w:t>
      </w:r>
      <w:r>
        <w:rPr>
          <w:rFonts w:cs="Arial" w:ascii="Arial" w:hAnsi="Arial"/>
          <w:sz w:val="20"/>
          <w:szCs w:val="20"/>
        </w:rPr>
        <w:t>, da l'url del documento html che ha invocato l'applet.</w:t>
        <w:br/>
      </w:r>
      <w:r>
        <w:rPr>
          <w:rFonts w:cs="Arial" w:ascii="Arial" w:hAnsi="Arial"/>
          <w:i/>
          <w:iCs/>
          <w:sz w:val="20"/>
          <w:szCs w:val="20"/>
        </w:rPr>
        <w:t>Image getImage(URL url)</w:t>
      </w:r>
      <w:r>
        <w:rPr>
          <w:rFonts w:cs="Arial" w:ascii="Arial" w:hAnsi="Arial"/>
          <w:sz w:val="20"/>
          <w:szCs w:val="20"/>
        </w:rPr>
        <w:t>, da l' oggetto di tipo Image associata all'url inserito, essa può essere stampata sullo schermo.</w:t>
        <w:br/>
      </w:r>
      <w:r>
        <w:rPr>
          <w:rFonts w:cs="Arial" w:ascii="Arial" w:hAnsi="Arial"/>
          <w:i/>
          <w:iCs/>
          <w:sz w:val="20"/>
          <w:szCs w:val="20"/>
        </w:rPr>
        <w:t>Image getImage(URL url, String name)</w:t>
      </w:r>
      <w:r>
        <w:rPr>
          <w:rFonts w:cs="Arial" w:ascii="Arial" w:hAnsi="Arial"/>
          <w:sz w:val="20"/>
          <w:szCs w:val="20"/>
        </w:rPr>
        <w:t>, da l'oggetto di tipo Image associato all'url e al nome.</w:t>
        <w:br/>
      </w:r>
      <w:r>
        <w:rPr>
          <w:rFonts w:cs="Arial" w:ascii="Arial" w:hAnsi="Arial"/>
          <w:i/>
          <w:iCs/>
          <w:sz w:val="20"/>
          <w:szCs w:val="20"/>
        </w:rPr>
        <w:t>Locale getLocale()</w:t>
      </w:r>
      <w:r>
        <w:rPr>
          <w:rFonts w:cs="Arial" w:ascii="Arial" w:hAnsi="Arial"/>
          <w:sz w:val="20"/>
          <w:szCs w:val="20"/>
        </w:rPr>
        <w:t>, da l'oggetto di tipo Locale associato all'applet, esso si cura dell'internazionalizzazione, si trova nel package java.util.</w:t>
        <w:br/>
      </w:r>
      <w:r>
        <w:rPr>
          <w:rFonts w:cs="Arial" w:ascii="Arial" w:hAnsi="Arial"/>
          <w:i/>
          <w:iCs/>
          <w:sz w:val="20"/>
          <w:szCs w:val="20"/>
        </w:rPr>
        <w:t>String getParameter(String name)</w:t>
      </w:r>
      <w:r>
        <w:rPr>
          <w:rFonts w:cs="Arial" w:ascii="Arial" w:hAnsi="Arial"/>
          <w:sz w:val="20"/>
          <w:szCs w:val="20"/>
        </w:rPr>
        <w:t>, da il valore del parametro chiamato name preso dalla pagina html che invoca l'applet. L'applet infatti può essere invocato con dei valori di ingresso, come l'args del main, questo metodo li preleva.</w:t>
        <w:br/>
        <w:br/>
        <w:t>Ad esempio se invoco l'applet Clock.class così:</w:t>
        <w:br/>
        <w:br/>
      </w:r>
      <w:r>
        <w:rPr>
          <w:rFonts w:cs="Arial" w:ascii="Arial" w:hAnsi="Arial"/>
          <w:i/>
          <w:iCs/>
          <w:sz w:val="20"/>
          <w:szCs w:val="20"/>
        </w:rPr>
        <w:t>&lt;applet code="Clock" width=50 height=50&gt;</w:t>
        <w:br/>
        <w:t>&lt;param name=Color value="blue"&gt;</w:t>
        <w:br/>
        <w:t>&lt;/applet&gt;</w:t>
      </w:r>
      <w:r>
        <w:rPr>
          <w:rFonts w:cs="Arial" w:ascii="Arial" w:hAnsi="Arial"/>
          <w:sz w:val="20"/>
          <w:szCs w:val="20"/>
        </w:rPr>
        <w:br/>
        <w:br/>
        <w:t>Se nel codice dell'applet scriverò getParameter("Color") il risultato che otterrò sarà "blue".</w:t>
        <w:br/>
      </w:r>
      <w:r>
        <w:rPr>
          <w:rFonts w:cs="Arial" w:ascii="Arial" w:hAnsi="Arial"/>
          <w:i/>
          <w:iCs/>
          <w:sz w:val="20"/>
          <w:szCs w:val="20"/>
        </w:rPr>
        <w:t>String[][] getParameterInfo()</w:t>
      </w:r>
      <w:r>
        <w:rPr>
          <w:rFonts w:cs="Arial" w:ascii="Arial" w:hAnsi="Arial"/>
          <w:sz w:val="20"/>
          <w:szCs w:val="20"/>
        </w:rPr>
        <w:t xml:space="preserve">, da un array che contiene informazioni sui parametri dell'applet. </w:t>
      </w:r>
      <w:r>
        <w:rPr>
          <w:rFonts w:cs="Arial" w:ascii="Arial" w:hAnsi="Arial"/>
          <w:i/>
          <w:iCs/>
          <w:sz w:val="20"/>
          <w:szCs w:val="20"/>
        </w:rPr>
        <w:t>boolean isActive()</w:t>
      </w:r>
      <w:r>
        <w:rPr>
          <w:rFonts w:cs="Arial" w:ascii="Arial" w:hAnsi="Arial"/>
          <w:sz w:val="20"/>
          <w:szCs w:val="20"/>
        </w:rPr>
        <w:t>, dice se l'applet è attivo.</w:t>
        <w:br/>
      </w:r>
      <w:r>
        <w:rPr>
          <w:rFonts w:cs="Arial" w:ascii="Arial" w:hAnsi="Arial"/>
          <w:i/>
          <w:iCs/>
          <w:sz w:val="20"/>
          <w:szCs w:val="20"/>
        </w:rPr>
        <w:t>static AudioClip newAudioClip(URL url)</w:t>
      </w:r>
      <w:r>
        <w:rPr>
          <w:rFonts w:cs="Arial" w:ascii="Arial" w:hAnsi="Arial"/>
          <w:sz w:val="20"/>
          <w:szCs w:val="20"/>
        </w:rPr>
        <w:t>, prende un AudioClip da un dato url.</w:t>
        <w:br/>
      </w:r>
      <w:r>
        <w:rPr>
          <w:rFonts w:cs="Arial" w:ascii="Arial" w:hAnsi="Arial"/>
          <w:i/>
          <w:iCs/>
          <w:sz w:val="20"/>
          <w:szCs w:val="20"/>
        </w:rPr>
        <w:t>void play(URL url)</w:t>
      </w:r>
      <w:r>
        <w:rPr>
          <w:rFonts w:cs="Arial" w:ascii="Arial" w:hAnsi="Arial"/>
          <w:sz w:val="20"/>
          <w:szCs w:val="20"/>
        </w:rPr>
        <w:t>, suona l'audio clip preso dall'url assoluto.</w:t>
        <w:br/>
      </w:r>
      <w:r>
        <w:rPr>
          <w:rFonts w:cs="Arial" w:ascii="Arial" w:hAnsi="Arial"/>
          <w:i/>
          <w:iCs/>
          <w:sz w:val="20"/>
          <w:szCs w:val="20"/>
        </w:rPr>
        <w:t>void play(URL url, String name)</w:t>
      </w:r>
      <w:r>
        <w:rPr>
          <w:rFonts w:cs="Arial" w:ascii="Arial" w:hAnsi="Arial"/>
          <w:sz w:val="20"/>
          <w:szCs w:val="20"/>
        </w:rPr>
        <w:t xml:space="preserve">, suona il Clip dato dall'url e dal nome specificato. </w:t>
        <w:br/>
      </w:r>
      <w:r>
        <w:rPr>
          <w:rFonts w:cs="Arial" w:ascii="Arial" w:hAnsi="Arial"/>
          <w:i/>
          <w:iCs/>
          <w:sz w:val="20"/>
          <w:szCs w:val="20"/>
        </w:rPr>
        <w:t>void resize(Dimension d) o void resize(int width, int height)</w:t>
      </w:r>
      <w:r>
        <w:rPr>
          <w:rFonts w:cs="Arial" w:ascii="Arial" w:hAnsi="Arial"/>
          <w:sz w:val="20"/>
          <w:szCs w:val="20"/>
        </w:rPr>
        <w:t>, richiede all'applet di modificare le proprie dimensioni. Dimension è un oggetto awt che è una dimensione, ovvero un altezza e una larghezza.</w:t>
        <w:br/>
      </w:r>
      <w:r>
        <w:rPr>
          <w:rFonts w:cs="Arial" w:ascii="Arial" w:hAnsi="Arial"/>
          <w:i/>
          <w:iCs/>
          <w:sz w:val="20"/>
          <w:szCs w:val="20"/>
        </w:rPr>
        <w:t>void setStub(AppletStub stub)</w:t>
      </w:r>
      <w:r>
        <w:rPr>
          <w:rFonts w:cs="Arial" w:ascii="Arial" w:hAnsi="Arial"/>
          <w:sz w:val="20"/>
          <w:szCs w:val="20"/>
        </w:rPr>
        <w:t>, setta l'AppletStub dell'applet con il nuovo stub.</w:t>
        <w:br/>
      </w:r>
      <w:r>
        <w:rPr>
          <w:rFonts w:cs="Arial" w:ascii="Arial" w:hAnsi="Arial"/>
          <w:i/>
          <w:iCs/>
          <w:sz w:val="20"/>
          <w:szCs w:val="20"/>
        </w:rPr>
        <w:t>void showStatus(String msg)</w:t>
      </w:r>
      <w:r>
        <w:rPr>
          <w:rFonts w:cs="Arial" w:ascii="Arial" w:hAnsi="Arial"/>
          <w:sz w:val="20"/>
          <w:szCs w:val="20"/>
        </w:rPr>
        <w:t>, Richiede all'applet che la stringa venga stampata nella finestra di stato dell'applet.</w:t>
        <w:br/>
        <w:br/>
      </w:r>
      <w:r>
        <w:rPr>
          <w:rFonts w:cs="Arial" w:ascii="Arial" w:hAnsi="Arial"/>
          <w:sz w:val="20"/>
          <w:szCs w:val="20"/>
          <w:lang w:val="en-GB"/>
        </w:rPr>
        <w:t>Un applet è una estensione di Panel, il quale è un semplice contenitore, da questo eredita il metodo: addNotify</w:t>
        <w:br/>
        <w:br/>
      </w:r>
      <w:r>
        <w:rPr>
          <w:rFonts w:cs="Arial" w:ascii="Arial" w:hAnsi="Arial"/>
          <w:i/>
          <w:iCs/>
          <w:sz w:val="20"/>
          <w:szCs w:val="20"/>
          <w:lang w:val="en-GB"/>
        </w:rPr>
        <w:t>Panel estende Container da cui eredita, e fa ereditare ad Applet i metodi: add, add, add, add, add, addContainerListener, addImpl, countComponents, deliverEvent, doLayout, findComponentAt, findComponentAt, getAlignmentX, getAlignmentY, getComponent, getComponentAt, getComponentAt, getComponentCount, getComponents, getInsets, getLayout, getMaximumSize, getMinimumSize, getPreferredSize, insets, invalidate, isAncestorOf, layout, list, list, locate, minimumSize, paint, paintComponents, paramString, preferredSize, print, printComponents, processContainerEvent, processEvent, remove, remove, removeAll, removeContainerListener, removeNotify, setFont, setLayout, update, validate, validateTree</w:t>
      </w:r>
      <w:r>
        <w:rPr>
          <w:rFonts w:cs="Arial" w:ascii="Arial" w:hAnsi="Arial"/>
          <w:sz w:val="20"/>
          <w:szCs w:val="20"/>
          <w:lang w:val="en-GB"/>
        </w:rPr>
        <w:br/>
        <w:br/>
        <w:t xml:space="preserve">A sua volta Container estende Component, e quindi vi sono gli attributi </w:t>
        <w:br/>
        <w:br/>
      </w:r>
      <w:r>
        <w:rPr>
          <w:rFonts w:cs="Arial" w:ascii="Arial" w:hAnsi="Arial"/>
          <w:i/>
          <w:iCs/>
          <w:sz w:val="20"/>
          <w:szCs w:val="20"/>
          <w:lang w:val="en-GB"/>
        </w:rPr>
        <w:t>BOTTOM_ALIGNMENT, CENTER_ALIGNMENT, LEFT_ALIGNMENT, RIGHT_ALIGNMENT, TOP_ALIGNMENT</w:t>
      </w:r>
      <w:r>
        <w:rPr>
          <w:rFonts w:cs="Arial" w:ascii="Arial" w:hAnsi="Arial"/>
          <w:sz w:val="20"/>
          <w:szCs w:val="20"/>
          <w:lang w:val="en-GB"/>
        </w:rPr>
        <w:br/>
        <w:br/>
        <w:t>e i metodi:</w:t>
        <w:br/>
        <w:br/>
      </w:r>
      <w:r>
        <w:rPr>
          <w:rFonts w:cs="Arial" w:ascii="Arial" w:hAnsi="Arial"/>
          <w:i/>
          <w:iCs/>
          <w:sz w:val="20"/>
          <w:szCs w:val="20"/>
          <w:lang w:val="en-GB"/>
        </w:rPr>
        <w:t>action, add, addComponentListener, addFocusListener, addInputMethodListener, addKeyListener, addMouseListener, addMouseMotionListener, addPropertyChangeListener, addPropertyChangeListener, bounds, checkImage, checkImage, coalesceEvents, contains, contains, createImage, createImage, disable, disableEvents, dispatchEvent, enable, enable, enableEvents, enableInputMethods, firePropertyChange, getBackground, getBounds, getBounds, getColorModel, getComponentOrientation, getCursor, getDropTarget, getFont, getFontMetrics, getForeground, getGraphics, getHeight, getInputMethodRequests, getLocation, getLocation, getLocationOnScreen, getName, getParent, getPeer, getSize, getSize, getTreeLock, getWidth, getX, getY, gotFocus, handleEvent, hasFocus, hide, imageUpdate, inside, isDisplayable, isDoubleBuffered, isEnabled, isFocusTraversable, isLightweight, isOpaque, isValid, isVisible, keyDown, keyUp, list, list, list, location, lostFocus, mouseDown, mouseDrag, mouseEnter, mouseExit, mouseMove, mouseUp, move, nextFocus, paintAll, prepareImage, prepareImage, printAll, processComponentEvent, processFocusEvent, processInputMethodEvent, processKeyEvent, processMouseEvent, processMouseMotionEvent, removeComponentListener, removeFocusListener, removeInputMethodListener, removeKeyListener, removeMouseListener, removeMouseMotionListener, removePropertyChangeListener, removePropertyChangeListener, repaint, repaint, repaint, repaint, requestFocus, reshape, resize, resize, setBackground, setBounds, setBounds, setComponentOrientation, setCursor, setDropTarget, setEnabled, setForeground, setLocale, setLocation, setLocation, setName, setSize, setSize, setVisible, show, size, toString, transferFocus</w:t>
      </w:r>
      <w:r>
        <w:rPr>
          <w:rFonts w:cs="Arial" w:ascii="Arial" w:hAnsi="Arial"/>
          <w:sz w:val="20"/>
          <w:szCs w:val="20"/>
          <w:lang w:val="en-GB"/>
        </w:rPr>
        <w:br/>
        <w:br/>
        <w:t>E quindi quelli di Object:</w:t>
        <w:br/>
        <w:t>clone, equals, finalize, getClass, hashCode, notify, notifyAll, wait, wait, wait</w:t>
        <w:br/>
        <w:br/>
        <w:t>La gerarchia è:</w:t>
        <w:br/>
        <w:br/>
      </w:r>
      <w:r>
        <w:rPr>
          <w:rFonts w:cs="Arial" w:ascii="Arial" w:hAnsi="Arial"/>
          <w:sz w:val="20"/>
          <w:szCs w:val="20"/>
        </w:rPr>
        <w:drawing>
          <wp:inline distT="0" distB="0" distL="0" distR="0">
            <wp:extent cx="2750820" cy="146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5" r="-13" b="-25"/>
                    <a:stretch>
                      <a:fillRect/>
                    </a:stretch>
                  </pic:blipFill>
                  <pic:spPr bwMode="auto">
                    <a:xfrm>
                      <a:off x="0" y="0"/>
                      <a:ext cx="2750820" cy="1467485"/>
                    </a:xfrm>
                    <a:prstGeom prst="rect">
                      <a:avLst/>
                    </a:prstGeom>
                  </pic:spPr>
                </pic:pic>
              </a:graphicData>
            </a:graphic>
          </wp:inline>
        </w:drawing>
      </w:r>
      <w:r>
        <w:rPr>
          <w:rFonts w:cs="Arial" w:ascii="Arial" w:hAnsi="Arial"/>
          <w:sz w:val="20"/>
          <w:szCs w:val="20"/>
          <w:lang w:val="en-GB"/>
        </w:rPr>
        <w:br/>
        <w:br/>
        <w:t>Facciamo un altro piccolo applet chiamati Info.java</w:t>
        <w:br/>
        <w:br/>
      </w:r>
      <w:r>
        <w:rPr>
          <w:rFonts w:cs="Arial" w:ascii="Arial" w:hAnsi="Arial"/>
          <w:i/>
          <w:iCs/>
          <w:sz w:val="20"/>
          <w:szCs w:val="20"/>
          <w:lang w:val="en-GB"/>
        </w:rPr>
        <w:t>import java.applet.*;</w:t>
        <w:br/>
        <w:t>import java.awt.*;</w:t>
        <w:br/>
        <w:t>import java.awt.image.*;</w:t>
        <w:br/>
        <w:br/>
        <w:t>public class Info extends Applet implements ImageObserver</w:t>
        <w:br/>
        <w:t>{</w:t>
        <w:br/>
        <w:br/>
        <w:t>public Info()</w:t>
        <w:br/>
        <w:t>{</w:t>
        <w:br/>
        <w:br/>
        <w:t>}</w:t>
        <w:br/>
        <w:br/>
        <w:t>public void init()</w:t>
        <w:br/>
        <w:t>{</w:t>
        <w:br/>
        <w:t>super.init();</w:t>
        <w:br/>
        <w:t>setBackground(Color.yellow);</w:t>
        <w:br/>
        <w:t>resize(400,200);</w:t>
        <w:br/>
        <w:t>}</w:t>
        <w:br/>
        <w:br/>
        <w:br/>
        <w:t>public void start()</w:t>
        <w:br/>
        <w:t>{</w:t>
        <w:br/>
        <w:t>super.start();</w:t>
        <w:br/>
        <w:t>}</w:t>
        <w:br/>
        <w:br/>
        <w:t>public void stop()</w:t>
        <w:br/>
        <w:t>{</w:t>
        <w:br/>
        <w:t>super.stop();</w:t>
        <w:br/>
        <w:t>}</w:t>
        <w:br/>
        <w:br/>
        <w:br/>
        <w:t>public void destroy()</w:t>
        <w:br/>
        <w:t>{</w:t>
        <w:br/>
        <w:t>super.destroy();</w:t>
        <w:br/>
        <w:t>}</w:t>
        <w:br/>
        <w:br/>
        <w:br/>
        <w:t>public void paint (Graphics g)</w:t>
        <w:br/>
        <w:t>{</w:t>
        <w:br/>
        <w:t>g.setColor(Color.darkGray);</w:t>
        <w:br/>
        <w:br/>
        <w:t>String p=getAppletInfo();</w:t>
        <w:br/>
        <w:br/>
        <w:t>if (p!=null) g.drawString(p,10,10);</w:t>
        <w:br/>
        <w:br/>
        <w:t>g.drawString("CODE:"+getCodeBase().toString(),10,20);</w:t>
        <w:br/>
        <w:br/>
        <w:t>g.drawString("DOC:"+getDocumentBase().toString(),10,30);</w:t>
        <w:br/>
        <w:br/>
        <w:t>Image io=getImage(getCodeBase(),"me.JPG");</w:t>
        <w:br/>
        <w:br/>
        <w:t>// Per visualizzare questa imagine ho bisogno che Info implementi l'interfaccia ImageObserver.</w:t>
        <w:br/>
        <w:t>// g.drawImage(Image,x,y,ImageObserver);</w:t>
        <w:br/>
        <w:t>g.drawImage(io,10,40,this);</w:t>
        <w:br/>
        <w:br/>
        <w:t>g.drawString("Questo sono io",80,80);</w:t>
        <w:br/>
        <w:br/>
        <w:t>String nome=getParameter("parametro3");</w:t>
        <w:br/>
        <w:br/>
        <w:t>String cognome=getParameter("parametro2");</w:t>
        <w:br/>
        <w:br/>
        <w:t>String eta=getParameter("parametro1");</w:t>
        <w:br/>
        <w:br/>
        <w:t>g.drawString("Esegue il programma",10,150);</w:t>
        <w:br/>
        <w:br/>
        <w:t>g.drawString(nome,10,160);</w:t>
        <w:br/>
        <w:br/>
        <w:t>g.drawString(cognome,10,170);</w:t>
        <w:br/>
        <w:br/>
        <w:t>g.drawString("di "+eta+" anni",10,180);</w:t>
        <w:br/>
        <w:br/>
        <w:t>}</w:t>
        <w:br/>
        <w:br/>
        <w:t>public String getAppletInfo()</w:t>
        <w:br/>
        <w:t>{</w:t>
        <w:br/>
        <w:t>return "Applet di Pietro Castellucci";</w:t>
        <w:br/>
        <w:t>}</w:t>
        <w:br/>
        <w:br/>
        <w:t>public String[][] getParameterInfo()</w:t>
        <w:br/>
        <w:t>{</w:t>
        <w:br/>
        <w:br/>
        <w:t>String[][] r={</w:t>
        <w:br/>
        <w:t>{"parametro1","intero","Tua età"},</w:t>
        <w:br/>
        <w:t>{"parametro2","Stringa", "Tuo Cognome"},</w:t>
        <w:br/>
        <w:t>{"parametro3","Stringa","Tuo Nome"}</w:t>
        <w:br/>
        <w:t>};</w:t>
        <w:br/>
        <w:t>return r;</w:t>
        <w:br/>
        <w:t>}</w:t>
        <w:br/>
        <w:br/>
        <w:t>}</w:t>
        <w:br/>
      </w:r>
      <w:r>
        <w:rPr>
          <w:rFonts w:cs="Arial" w:ascii="Arial" w:hAnsi="Arial"/>
          <w:sz w:val="20"/>
          <w:szCs w:val="20"/>
          <w:lang w:val="en-GB"/>
        </w:rPr>
        <w:br/>
        <w:t>Per caricare l'applet creeremo un file chiamato Info.html, che conterrà:</w:t>
        <w:br/>
        <w:br/>
        <w:t>&lt;html&gt;</w:t>
        <w:br/>
        <w:t>&lt;head&gt;</w:t>
        <w:br/>
        <w:t>&lt;title&gt;Info.html carica Info.class&lt;/title&gt;</w:t>
        <w:br/>
        <w:t>&lt;/head&gt;</w:t>
        <w:br/>
        <w:t>&lt;body&gt;</w:t>
        <w:br/>
        <w:t>Il seguente è l'applet Info.</w:t>
        <w:br/>
      </w:r>
      <w:r>
        <w:rPr>
          <w:rFonts w:cs="Arial" w:ascii="Arial" w:hAnsi="Arial"/>
          <w:sz w:val="20"/>
          <w:szCs w:val="20"/>
        </w:rPr>
        <w:t>&lt;BR&gt;</w:t>
        <w:br/>
        <w:t>&lt;applet code="Info.class" width=400 height=200&gt;</w:t>
        <w:br/>
        <w:t>&lt;param name=parametro1 value="ETA' DI CHI ESEGUE IL PROGRAMMA"&gt;</w:t>
        <w:br/>
        <w:t>&lt;param name=parametro2 value=" COGNOME DI CHI ESEGUE IL PROGRAMMA "&gt;</w:t>
        <w:br/>
        <w:t>&lt;param name=parametro3 value=" NOME DI CHI ESEGUE IL PROGRAMMA "&gt;</w:t>
        <w:br/>
        <w:t>Il tuo browser è vecchio, cambialo!</w:t>
        <w:br/>
        <w:t>&lt;/APPLET&gt;</w:t>
        <w:br/>
        <w:t>&lt;/body&gt;</w:t>
        <w:br/>
        <w:t>&lt;/html&gt;</w:t>
        <w:br/>
        <w:br/>
        <w:t>Mi raccomando di specificare i parametri parametro1, parametro2 e parametro3, perché nell'applet non si fa nessun controllo sulla loro definizione, quindi l'applet fa una eccezione non catturata, inoltre nella directory dove mettete l'applet, ci deve essere un file chiamato me.JPG, che è un'immagine 67x88 pixel.</w:t>
      </w:r>
    </w:p>
    <w:p>
      <w:pPr>
        <w:pStyle w:val="Normal"/>
        <w:rPr>
          <w:rFonts w:ascii="Arial" w:hAnsi="Arial" w:cs="Arial"/>
          <w:sz w:val="20"/>
          <w:szCs w:val="20"/>
        </w:rPr>
      </w:pPr>
      <w:r>
        <w:rPr>
          <w:rFonts w:cs="Arial" w:ascii="Arial" w:hAnsi="Arial"/>
          <w:sz w:val="20"/>
          <w:szCs w:val="20"/>
        </w:rPr>
      </w:r>
    </w:p>
    <w:p>
      <w:pPr>
        <w:pStyle w:val="Normal"/>
        <w:rPr/>
      </w:pPr>
      <w:r>
        <w:rPr>
          <w:rStyle w:val="StrongEmphasis"/>
        </w:rPr>
        <w:t>LEZIONE 19:</w:t>
      </w:r>
      <w:r>
        <w:rPr/>
        <w:t xml:space="preserve"> </w:t>
      </w:r>
      <w:r>
        <w:rPr>
          <w:rFonts w:cs="Verdana" w:ascii="Verdana" w:hAnsi="Verdana"/>
          <w:color w:val="000000"/>
          <w:sz w:val="36"/>
          <w:szCs w:val="36"/>
        </w:rPr>
        <w:t> </w:t>
      </w:r>
      <w:r>
        <w:rPr>
          <w:rFonts w:cs="Verdana" w:ascii="Verdana" w:hAnsi="Verdana"/>
          <w:b/>
          <w:bCs/>
          <w:i/>
          <w:iCs/>
          <w:color w:val="000000"/>
          <w:sz w:val="36"/>
          <w:szCs w:val="36"/>
        </w:rPr>
        <w:t>Applicazioni miste</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rFonts w:ascii="Arial" w:hAnsi="Arial" w:cs="Arial"/>
          <w:sz w:val="20"/>
          <w:szCs w:val="20"/>
        </w:rPr>
      </w:pPr>
      <w:r>
        <w:rPr>
          <w:rFonts w:cs="Arial" w:ascii="Arial" w:hAnsi="Arial"/>
          <w:sz w:val="20"/>
          <w:szCs w:val="20"/>
        </w:rPr>
        <w:t>A questo punto, dopo avere visto cosa sono i Frame e cosa sono gli Applet, ci viene in mente una domanda, ma sarà possibile combinare le due tecniche, se le vogliamo chiamare così, per creare delle applicazioni miste?</w:t>
        <w:br/>
        <w:t>La risposta è ovviamente si. Possiamo fare dei programmi Java che sono dei misti tra applicazione e applets. In effetti data la modularità del linguaggio possiamo creare delle appliczioni Java che usano altre applicazioni Java, cosa che non accade nei normali linguaggi di programmazione, ove è solo possibile invocare da un programma altri programmi.</w:t>
        <w:br/>
        <w:t>Supponiamo ad esempio di avere creato un programma Java chiamato Calcolatrice.java, con il suo main e i suoi metodi, tra cui uno che prende due interi e ne restituisce la somma.</w:t>
        <w:br/>
        <w:t>Supponiamo a questo punto di averlo compilato in Calcolatrice.class e di averlo anche eseguito.</w:t>
        <w:br/>
        <w:t>Infine facciamo un altro programma di qualunque genere, in questo noi possiamo usare il programma Calcolatrice.class, ovvero la classe Calcolatrice, e tutte le sue funzioni pubbliche, tra cui quella della somma.</w:t>
        <w:br/>
        <w:br/>
      </w:r>
    </w:p>
    <w:p>
      <w:pPr>
        <w:pStyle w:val="Normal"/>
        <w:rPr/>
      </w:pPr>
      <w:r>
        <w:rPr>
          <w:rFonts w:cs="Arial" w:ascii="Arial" w:hAnsi="Arial"/>
          <w:sz w:val="20"/>
          <w:szCs w:val="20"/>
        </w:rPr>
        <w:t>Tornando al discorso degli applet che chiamano dei frame, guardate questo esempio:</w:t>
        <w:br/>
        <w:br/>
      </w:r>
      <w:r>
        <w:rPr>
          <w:rFonts w:cs="Arial" w:ascii="Arial" w:hAnsi="Arial"/>
          <w:i/>
          <w:iCs/>
          <w:sz w:val="20"/>
          <w:szCs w:val="20"/>
        </w:rPr>
        <w:t>import java.awt.*;</w:t>
        <w:br/>
        <w:t>import java.applet.*;</w:t>
        <w:br/>
        <w:br/>
        <w:t>public class Mista extends Applet</w:t>
        <w:br/>
        <w:t>{</w:t>
        <w:br/>
        <w:br/>
        <w:t>Frame F;</w:t>
        <w:br/>
        <w:br/>
        <w:t>public void init()</w:t>
        <w:br/>
        <w:t>{</w:t>
        <w:br/>
        <w:br/>
        <w:t>F = new Frame("Ciao, questo è un Frame");</w:t>
        <w:br/>
        <w:br/>
        <w:t>F.setSize(100,50);</w:t>
        <w:br/>
        <w:br/>
        <w:t>F.show();</w:t>
        <w:br/>
        <w:br/>
        <w:t>}</w:t>
        <w:br/>
        <w:br/>
        <w:t>public void paint(Graphics g)</w:t>
        <w:br/>
        <w:t>{</w:t>
        <w:br/>
        <w:br/>
        <w:t>g.drawString("Io sono un'applet",10,20);</w:t>
        <w:br/>
        <w:br/>
        <w:t>new p();</w:t>
        <w:br/>
        <w:br/>
        <w:t>}</w:t>
        <w:br/>
        <w:br/>
        <w:br/>
        <w:t>public void destroy()</w:t>
        <w:br/>
        <w:t>{</w:t>
        <w:br/>
        <w:br/>
        <w:t>String [] param={""};</w:t>
        <w:br/>
        <w:br/>
        <w:t>Finestra.main(param);</w:t>
        <w:br/>
        <w:br/>
        <w:t>}</w:t>
        <w:br/>
        <w:br/>
        <w:br/>
        <w:t>}</w:t>
        <w:br/>
        <w:br/>
        <w:br/>
        <w:br/>
        <w:t>class p extends Frame</w:t>
        <w:br/>
        <w:t>{</w:t>
        <w:br/>
        <w:br/>
        <w:t>p()</w:t>
        <w:br/>
        <w:t>{</w:t>
        <w:br/>
        <w:t>setTitle("Un'altro Frame lanciato dall'applet");</w:t>
        <w:br/>
        <w:br/>
        <w:t>setSize(250,100);</w:t>
        <w:br/>
        <w:br/>
        <w:t>setLocation(200,300);</w:t>
        <w:br/>
        <w:br/>
        <w:t>show();</w:t>
        <w:br/>
        <w:br/>
        <w:t>new Dialog(this,"Questa è una dialog");</w:t>
        <w:br/>
        <w:br/>
        <w:t>}</w:t>
        <w:br/>
        <w:br/>
        <w:t>public void paint(Graphics g)</w:t>
        <w:br/>
        <w:t>{</w:t>
        <w:br/>
        <w:br/>
        <w:t>g.drawString("Potrei essere un banner pubblicitario",10,40);</w:t>
        <w:br/>
        <w:br/>
        <w:br/>
        <w:br/>
        <w:t>}</w:t>
        <w:br/>
        <w:br/>
        <w:br/>
        <w:t>}</w:t>
        <w:br/>
      </w:r>
      <w:r>
        <w:rPr>
          <w:rFonts w:cs="Arial" w:ascii="Arial" w:hAnsi="Arial"/>
          <w:sz w:val="20"/>
          <w:szCs w:val="20"/>
        </w:rPr>
        <w:br/>
        <w:t>lo metterete in un file chiamato Mista.java, e lo lancerete creando un file Mista.html contenente:</w:t>
        <w:br/>
        <w:br/>
      </w:r>
      <w:r>
        <w:rPr>
          <w:rFonts w:cs="Arial" w:ascii="Arial" w:hAnsi="Arial"/>
          <w:i/>
          <w:iCs/>
          <w:sz w:val="20"/>
          <w:szCs w:val="20"/>
        </w:rPr>
        <w:t>&lt;html&gt;</w:t>
        <w:br/>
        <w:t>&lt;head&gt;</w:t>
        <w:br/>
        <w:t>&lt;title&gt;mista&lt;/title&gt;</w:t>
        <w:br/>
        <w:t>&lt;/head&gt;</w:t>
        <w:br/>
        <w:t>&lt;body&gt;</w:t>
        <w:br/>
        <w:t>Il seguente è un applet:&lt;BR&gt;</w:t>
        <w:br/>
        <w:t>&lt;applet code="Mista.class" width=200 height=100&gt;Il tuo browser è vecchio, cambialo!&lt;/APPLET&gt;</w:t>
        <w:br/>
        <w:t>&lt;/body&gt;</w:t>
        <w:br/>
        <w:t>&lt;/html&gt;</w:t>
      </w:r>
      <w:r>
        <w:rPr>
          <w:rFonts w:cs="Arial" w:ascii="Arial" w:hAnsi="Arial"/>
          <w:sz w:val="20"/>
          <w:szCs w:val="20"/>
        </w:rPr>
        <w:br/>
        <w:br/>
        <w:t>Lanciatelo e vedete cosa succede, ogni volta che l'applet passa in secondo piano, ovvero ci piazzate un'altra finestra sopra, e poi ritorna in primo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rFonts w:ascii="Verdana" w:hAnsi="Verdana" w:cs="Verdana"/>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azione.html.it/java/java_16.htm" TargetMode="External"/><Relationship Id="rId3" Type="http://schemas.openxmlformats.org/officeDocument/2006/relationships/hyperlink" Target="http://programmazione.html.it/java/java_17.htm" TargetMode="External"/><Relationship Id="rId4" Type="http://schemas.openxmlformats.org/officeDocument/2006/relationships/hyperlink" Target="http://programmazione.html.it/java/java_18.htm" TargetMode="External"/><Relationship Id="rId5" Type="http://schemas.openxmlformats.org/officeDocument/2006/relationships/hyperlink" Target="http://programmazione.html.it/java/java_19.htm" TargetMode="External"/><Relationship Id="rId6" Type="http://schemas.openxmlformats.org/officeDocument/2006/relationships/hyperlink" Target="http://programmazione.html.it/java/04.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16:00Z</dcterms:created>
  <dc:creator>AC</dc:creator>
  <dc:description/>
  <dc:language>en-US</dc:language>
  <cp:lastModifiedBy>AC</cp:lastModifiedBy>
  <dcterms:modified xsi:type="dcterms:W3CDTF">2004-12-09T23:45:00Z</dcterms:modified>
  <cp:revision>4</cp:revision>
  <dc:subject/>
  <dc:title>Applicazioni VS Applet</dc:title>
</cp:coreProperties>
</file>