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color w:val="000080"/>
        </w:rPr>
        <w:t>Espressioni del linguaggio</w:t>
      </w:r>
    </w:p>
    <w:p>
      <w:pPr>
        <w:pStyle w:val="Normal"/>
        <w:rPr>
          <w:rFonts w:ascii="Arial" w:hAnsi="Arial" w:cs="Arial"/>
        </w:rPr>
      </w:pPr>
      <w:r>
        <w:rPr>
          <w:rFonts w:cs="Arial" w:ascii="Arial" w:hAnsi="Arial"/>
        </w:rPr>
        <mc:AlternateContent>
          <mc:Choice Requires="wps">
            <w:drawing>
              <wp:inline distT="0" distB="0" distL="0" distR="0">
                <wp:extent cx="3619500" cy="9525"/>
                <wp:effectExtent l="0" t="0" r="0" b="0"/>
                <wp:docPr id="1" name=""/>
                <a:graphic xmlns:a="http://schemas.openxmlformats.org/drawingml/2006/main">
                  <a:graphicData uri="http://schemas.microsoft.com/office/word/2010/wordprocessingShape">
                    <wps:wsp>
                      <wps:cNvSpPr/>
                      <wps:spPr>
                        <a:xfrm>
                          <a:off x="0" y="0"/>
                          <a:ext cx="3619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84.95pt;height:0.7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rPr>
        <w:br/>
      </w:r>
      <w:r>
        <w:rPr>
          <w:rFonts w:cs="Arial" w:ascii="Arial" w:hAnsi="Arial"/>
          <w:b/>
          <w:bCs/>
        </w:rPr>
        <w:t xml:space="preserve">6. </w:t>
      </w:r>
      <w:hyperlink r:id="rId2">
        <w:r>
          <w:rPr>
            <w:rStyle w:val="InternetLink"/>
            <w:rFonts w:cs="Arial" w:ascii="Arial" w:hAnsi="Arial"/>
            <w:b/>
            <w:bCs/>
          </w:rPr>
          <w:t>Tipi primitivi di Java e valori</w:t>
        </w:r>
      </w:hyperlink>
      <w:r>
        <w:rPr>
          <w:rFonts w:cs="Arial" w:ascii="Arial" w:hAnsi="Arial"/>
        </w:rPr>
        <w:br/>
      </w:r>
      <w:r>
        <w:rPr>
          <w:rFonts w:cs="Arial" w:ascii="Arial" w:hAnsi="Arial"/>
          <w:sz w:val="15"/>
          <w:szCs w:val="15"/>
        </w:rPr>
        <w:t xml:space="preserve">Per tipi primitivi di un linguaggio si intende i tipi di dato già definiti nel linguaggio e dai quali si può partire con la costruzione di espressioni, o di tipi composti. </w:t>
      </w:r>
      <w:r>
        <w:rPr>
          <w:rFonts w:cs="Arial" w:ascii="Arial" w:hAnsi="Arial"/>
        </w:rPr>
        <w:br/>
        <w:br/>
      </w:r>
      <w:r>
        <w:rPr>
          <w:rFonts w:cs="Arial" w:ascii="Arial" w:hAnsi="Arial"/>
          <w:b/>
          <w:bCs/>
        </w:rPr>
        <w:t xml:space="preserve">7. </w:t>
      </w:r>
      <w:hyperlink r:id="rId3">
        <w:r>
          <w:rPr>
            <w:rStyle w:val="InternetLink"/>
            <w:rFonts w:cs="Arial" w:ascii="Arial" w:hAnsi="Arial"/>
            <w:b/>
            <w:bCs/>
          </w:rPr>
          <w:t>Variabili</w:t>
        </w:r>
      </w:hyperlink>
      <w:r>
        <w:rPr>
          <w:rFonts w:cs="Arial" w:ascii="Arial" w:hAnsi="Arial"/>
        </w:rPr>
        <w:br/>
      </w:r>
      <w:r>
        <w:rPr>
          <w:rFonts w:cs="Arial" w:ascii="Arial" w:hAnsi="Arial"/>
          <w:sz w:val="15"/>
          <w:szCs w:val="15"/>
        </w:rPr>
        <w:t xml:space="preserve">Le variabili sono dei valori modificabili, ovvero sono dei nomi che rappresentano un valore di un certo tipo, il valore associato al nome può essere variato </w:t>
      </w:r>
      <w:r>
        <w:rPr>
          <w:rFonts w:cs="Arial" w:ascii="Arial" w:hAnsi="Arial"/>
        </w:rPr>
        <w:br/>
        <w:br/>
      </w:r>
      <w:r>
        <w:rPr>
          <w:rFonts w:cs="Arial" w:ascii="Arial" w:hAnsi="Arial"/>
          <w:b/>
          <w:bCs/>
        </w:rPr>
        <w:t xml:space="preserve">8. </w:t>
      </w:r>
      <w:hyperlink r:id="rId4">
        <w:r>
          <w:rPr>
            <w:rStyle w:val="InternetLink"/>
            <w:rFonts w:cs="Arial" w:ascii="Arial" w:hAnsi="Arial"/>
            <w:b/>
            <w:bCs/>
          </w:rPr>
          <w:t>Operatori</w:t>
        </w:r>
      </w:hyperlink>
      <w:r>
        <w:rPr>
          <w:rFonts w:cs="Arial" w:ascii="Arial" w:hAnsi="Arial"/>
        </w:rPr>
        <w:br/>
      </w:r>
      <w:r>
        <w:rPr>
          <w:rFonts w:cs="Arial" w:ascii="Arial" w:hAnsi="Arial"/>
          <w:sz w:val="15"/>
          <w:szCs w:val="15"/>
        </w:rPr>
        <w:t>Gli operatori del linguaggio Java sono gli stessi degli altri linguaggi, in più ogni nuovo tipo avrà i propri metodi che ne implementeranno nuovi operatori</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Style w:val="StrongEmphasis"/>
        </w:rPr>
        <w:t>LEZIONE 6:</w:t>
      </w:r>
      <w:r>
        <w:rPr/>
        <w:t xml:space="preserve"> </w:t>
      </w:r>
      <w:r>
        <w:rPr>
          <w:rFonts w:cs="Verdana" w:ascii="Verdana" w:hAnsi="Verdana"/>
          <w:color w:val="000000"/>
          <w:sz w:val="36"/>
          <w:szCs w:val="36"/>
        </w:rPr>
        <w:t> </w:t>
      </w:r>
      <w:r>
        <w:rPr>
          <w:rFonts w:cs="Verdana" w:ascii="Verdana" w:hAnsi="Verdana"/>
          <w:b/>
          <w:bCs/>
          <w:i/>
          <w:iCs/>
          <w:color w:val="000000"/>
          <w:sz w:val="36"/>
          <w:szCs w:val="36"/>
        </w:rPr>
        <w:t>Tipi primitivi di Java e valori</w:t>
      </w:r>
    </w:p>
    <w:p>
      <w:pPr>
        <w:pStyle w:val="Normal"/>
        <w:rPr>
          <w:rFonts w:ascii="Verdana" w:hAnsi="Verdana" w:cs="Verdana"/>
          <w:b/>
          <w:b/>
          <w:bCs/>
          <w:i/>
          <w:i/>
          <w:iCs/>
          <w:color w:val="000000"/>
          <w:sz w:val="36"/>
          <w:szCs w:val="36"/>
        </w:rPr>
      </w:pPr>
      <w:r>
        <w:rPr>
          <w:rFonts w:cs="Verdana" w:ascii="Verdana" w:hAnsi="Verdana"/>
          <w:b/>
          <w:bCs/>
          <w:i/>
          <w:iCs/>
          <w:color w:val="000000"/>
          <w:sz w:val="36"/>
          <w:szCs w:val="36"/>
        </w:rPr>
      </w:r>
    </w:p>
    <w:p>
      <w:pPr>
        <w:pStyle w:val="Normal"/>
        <w:rPr/>
      </w:pPr>
      <w:r>
        <w:rPr>
          <w:rFonts w:cs="Arial" w:ascii="Arial" w:hAnsi="Arial"/>
          <w:sz w:val="20"/>
          <w:szCs w:val="20"/>
        </w:rPr>
        <w:t>Per tipi primitivi di un linguaggio si intende i tipi di dato già definiti nel linguaggio e dai quali si può partire con la costruzione di espressioni, o di tipi composti.</w:t>
        <w:br/>
        <w:t>I tipi sono molto importanti in tutti i linguaggi di programmazione tipati, e sono fondamentali in Java che è un cosiddetto linguaggio fortemente tipato. Il concetto di tipo è molto naturale, se io vedo un numero, ed esempio 15.4, posso dirne subito l'insieme di numeri a cui appartiene, in questo caso ai reali.</w:t>
        <w:br/>
        <w:t>Se vedo una operazione 4 / 5 posso dire:</w:t>
        <w:br/>
        <w:br/>
      </w:r>
      <w:r>
        <w:rPr>
          <w:rFonts w:cs="Arial" w:ascii="Arial" w:hAnsi="Arial"/>
          <w:b/>
          <w:bCs/>
          <w:sz w:val="20"/>
          <w:szCs w:val="20"/>
        </w:rPr>
        <w:t>4</w:t>
      </w:r>
      <w:r>
        <w:rPr>
          <w:rFonts w:cs="Arial" w:ascii="Arial" w:hAnsi="Arial"/>
          <w:sz w:val="20"/>
          <w:szCs w:val="20"/>
        </w:rPr>
        <w:t xml:space="preserve"> è di intero intero </w:t>
      </w:r>
      <w:r>
        <w:rPr>
          <w:rFonts w:cs="Arial" w:ascii="Arial" w:hAnsi="Arial"/>
          <w:b/>
          <w:bCs/>
          <w:sz w:val="20"/>
          <w:szCs w:val="20"/>
        </w:rPr>
        <w:t>5</w:t>
      </w:r>
      <w:r>
        <w:rPr>
          <w:rFonts w:cs="Arial" w:ascii="Arial" w:hAnsi="Arial"/>
          <w:sz w:val="20"/>
          <w:szCs w:val="20"/>
        </w:rPr>
        <w:t xml:space="preserve"> è di tipo intero </w:t>
      </w:r>
      <w:r>
        <w:rPr>
          <w:rFonts w:cs="Arial" w:ascii="Arial" w:hAnsi="Arial"/>
          <w:b/>
          <w:bCs/>
          <w:sz w:val="20"/>
          <w:szCs w:val="20"/>
        </w:rPr>
        <w:t>e /</w:t>
      </w:r>
      <w:r>
        <w:rPr>
          <w:rFonts w:cs="Arial" w:ascii="Arial" w:hAnsi="Arial"/>
          <w:sz w:val="20"/>
          <w:szCs w:val="20"/>
        </w:rPr>
        <w:t xml:space="preserve"> è una funzione che prende due interi e mi restituisce un reale, formalmente si scrive così:</w:t>
        <w:br/>
        <w:br/>
      </w:r>
      <w:r>
        <w:rPr>
          <w:rFonts w:cs="Arial" w:ascii="Arial" w:hAnsi="Arial"/>
          <w:i/>
          <w:iCs/>
          <w:sz w:val="20"/>
          <w:szCs w:val="20"/>
        </w:rPr>
        <w:t>/ : int x int à float</w:t>
      </w:r>
      <w:r>
        <w:rPr>
          <w:rFonts w:cs="Arial" w:ascii="Arial" w:hAnsi="Arial"/>
          <w:sz w:val="20"/>
          <w:szCs w:val="20"/>
        </w:rPr>
        <w:br/>
        <w:br/>
        <w:t>quindi posso dire che tutta l'espressione 4/5 è di tipo intero.</w:t>
        <w:br/>
        <w:br/>
        <w:t>Questa che abbiamo fatto è all'incirca una inferenza di tipi, in informatica è una pratica molto attuata, che per essere spiegata tutta, come per i modelli ad oggetti, avrebbe bisogno di un corso intero.</w:t>
        <w:br/>
        <w:t>I problemi non sono con queste espressioni, cosiddette chiuse, che non hanno variabili, ma con quelle con le variabili, ogni linguaggio usa una sua tecnica, chi non tipa le espressioni, chi stabilisce il tipo dal contesto della espressione e ne da un tipo in conseguenza anche alle singole espressioni e chi come Java fa dichiarare i tipi di tutte le variabili all'inizio. I tipi primitivi di Java sono gli stessi degli altri linguaggi di programmazione, solo che sono leggermente diversi come valori, essi sono.</w:t>
        <w:br/>
        <w:br/>
      </w:r>
      <w:r>
        <w:rPr>
          <w:rFonts w:cs="Arial" w:ascii="Arial" w:hAnsi="Arial"/>
          <w:b/>
          <w:bCs/>
          <w:sz w:val="20"/>
          <w:szCs w:val="20"/>
        </w:rPr>
        <w:t>boolean</w:t>
      </w:r>
      <w:r>
        <w:rPr>
          <w:rFonts w:cs="Arial" w:ascii="Arial" w:hAnsi="Arial"/>
          <w:sz w:val="20"/>
          <w:szCs w:val="20"/>
        </w:rPr>
        <w:br/>
        <w:t>ovvero valori che possono essere true e false</w:t>
        <w:br/>
        <w:br/>
      </w:r>
      <w:r>
        <w:rPr>
          <w:rFonts w:cs="Arial" w:ascii="Arial" w:hAnsi="Arial"/>
          <w:b/>
          <w:bCs/>
          <w:sz w:val="20"/>
          <w:szCs w:val="20"/>
        </w:rPr>
        <w:t>char</w:t>
      </w:r>
      <w:r>
        <w:rPr>
          <w:rFonts w:cs="Arial" w:ascii="Arial" w:hAnsi="Arial"/>
          <w:sz w:val="20"/>
          <w:szCs w:val="20"/>
        </w:rPr>
        <w:t xml:space="preserve"> i caratteri, sono di 16 bit, e sono codificati Unicode 1.1.5, negli altri linguaggi sono ASCII, di soli 8 bit.</w:t>
        <w:br/>
        <w:br/>
      </w:r>
      <w:r>
        <w:rPr>
          <w:rFonts w:cs="Arial" w:ascii="Arial" w:hAnsi="Arial"/>
          <w:b/>
          <w:bCs/>
          <w:sz w:val="20"/>
          <w:szCs w:val="20"/>
        </w:rPr>
        <w:t>byte</w:t>
      </w:r>
      <w:r>
        <w:rPr>
          <w:rFonts w:cs="Arial" w:ascii="Arial" w:hAnsi="Arial"/>
          <w:sz w:val="20"/>
          <w:szCs w:val="20"/>
        </w:rPr>
        <w:br/>
        <w:t>interi di 8 bit con segno, ovvero numeri compresi tra meno (due alla settima) e due alla ottava.</w:t>
        <w:br/>
        <w:br/>
      </w:r>
      <w:r>
        <w:rPr>
          <w:rFonts w:cs="Arial" w:ascii="Arial" w:hAnsi="Arial"/>
          <w:b/>
          <w:bCs/>
          <w:sz w:val="20"/>
          <w:szCs w:val="20"/>
        </w:rPr>
        <w:t>short</w:t>
      </w:r>
      <w:r>
        <w:rPr>
          <w:rFonts w:cs="Arial" w:ascii="Arial" w:hAnsi="Arial"/>
          <w:sz w:val="20"/>
          <w:szCs w:val="20"/>
        </w:rPr>
        <w:br/>
        <w:t>interi di 16 bit con segno.</w:t>
        <w:br/>
        <w:br/>
      </w:r>
      <w:r>
        <w:rPr>
          <w:rFonts w:cs="Arial" w:ascii="Arial" w:hAnsi="Arial"/>
          <w:b/>
          <w:bCs/>
          <w:sz w:val="20"/>
          <w:szCs w:val="20"/>
        </w:rPr>
        <w:t>int</w:t>
      </w:r>
      <w:r>
        <w:rPr>
          <w:rFonts w:cs="Arial" w:ascii="Arial" w:hAnsi="Arial"/>
          <w:sz w:val="20"/>
          <w:szCs w:val="20"/>
        </w:rPr>
        <w:br/>
        <w:t>interi di 32 bit con segno.</w:t>
        <w:br/>
        <w:br/>
      </w:r>
      <w:r>
        <w:rPr>
          <w:rFonts w:cs="Arial" w:ascii="Arial" w:hAnsi="Arial"/>
          <w:b/>
          <w:bCs/>
          <w:sz w:val="20"/>
          <w:szCs w:val="20"/>
        </w:rPr>
        <w:t>long</w:t>
      </w:r>
      <w:r>
        <w:rPr>
          <w:rFonts w:cs="Arial" w:ascii="Arial" w:hAnsi="Arial"/>
          <w:sz w:val="20"/>
          <w:szCs w:val="20"/>
        </w:rPr>
        <w:br/>
        <w:t>interi di 64 bit con segno.</w:t>
        <w:br/>
        <w:br/>
      </w:r>
      <w:r>
        <w:rPr>
          <w:rFonts w:cs="Arial" w:ascii="Arial" w:hAnsi="Arial"/>
          <w:b/>
          <w:bCs/>
          <w:sz w:val="20"/>
          <w:szCs w:val="20"/>
        </w:rPr>
        <w:t>float</w:t>
      </w:r>
      <w:r>
        <w:rPr>
          <w:rFonts w:cs="Arial" w:ascii="Arial" w:hAnsi="Arial"/>
          <w:sz w:val="20"/>
          <w:szCs w:val="20"/>
        </w:rPr>
        <w:br/>
        <w:t>reali di 32 bit in virgola mobile (IEEE 754-1985).</w:t>
        <w:br/>
        <w:br/>
      </w:r>
      <w:r>
        <w:rPr>
          <w:rFonts w:cs="Arial" w:ascii="Arial" w:hAnsi="Arial"/>
          <w:b/>
          <w:bCs/>
          <w:sz w:val="20"/>
          <w:szCs w:val="20"/>
        </w:rPr>
        <w:t>double</w:t>
      </w:r>
      <w:r>
        <w:rPr>
          <w:rFonts w:cs="Arial" w:ascii="Arial" w:hAnsi="Arial"/>
          <w:sz w:val="20"/>
          <w:szCs w:val="20"/>
        </w:rPr>
        <w:br/>
        <w:t>reali di 32 bit in virgola mobile (IEEE 754-1985).</w:t>
        <w:br/>
        <w:br/>
        <w:t>Da questi ovviamente è possibile definire nuovi tipi di dato che vengono detti tipi composti, ad esempio una stringa è un vettore di caratteri, ed è un tipo composto.</w:t>
        <w:br/>
        <w:t>Come abbiamo visto nella precedente lezione nel package java.lang sono contenuti i contenitori per questi tipi di base, ovvero se dichiaro int mi riferisco ad un intero, mentre se dichiaro Integer mi riferisco alla classe interi.</w:t>
        <w:br/>
        <w:br/>
        <w:t>Se uso le classi, avrò anche una serie di attributi e metodi utili per lavorare su questi, ad esempio in alcuni saranno definite le costanti MIN_VALUE e MAX_VALUE (Minimo e massimo valore), nelle classi Float e Double ci saranno le costanti NEGATIVE_INFINITY e POSITIVE_INFINITY, NaN per indicare un valore non valido e il metodo isNan() per controllare se un valore è valido, ad esempio si può utilizzare dopo una divisione per controllare che non sia stata fatta una di solito catastrofica divisione per zero. Tutto questo negli altri linguaggi di programmazione non c'è.</w:t>
        <w:br/>
        <w:t>Vediamo quali sono i letterali di ogni tipo di Java, ovvero i valori costanti che ogni tipo può assumere.</w:t>
        <w:br/>
        <w:br/>
        <w:t>L'unico letterale per i riferimenti agli oggetti è null, si può utilizzare ovunque si aspetti un riferimento ad un oggetto, null è un oggetto non creato o non valido, esso non è di nessun tipo.</w:t>
        <w:br/>
        <w:br/>
        <w:t>I letterali booleani sono true e false, ad indicare rispettivamente il valore vero e il valore falso.</w:t>
        <w:br/>
        <w:br/>
        <w:t>I letterali interi sono stringhe di cifre ottali, decimali o esadecimali. L'inizio della costante serve a dichiarare la base del numero, uno zero iniziale indica la base otto, 0x o 0X indica la base 16 e niente indica la notazione decimale. Ad esempio il numero 15 in base dieci può essere rappresentato come:</w:t>
        <w:br/>
        <w:br/>
        <w:t>15 in notazione decimale</w:t>
        <w:br/>
        <w:t>017 in notazione ottale</w:t>
        <w:br/>
        <w:t>0xf oppure 0XF in notazione esadecimale.</w:t>
        <w:br/>
        <w:br/>
        <w:t>Le costanti intere che terminano con l o L sono considerate long, meglio che terminino con L, perché l si confonde facilmente con l'unità (non dal compilatore, ma da noi che leggiamo i programmi), se non hanno lettera terminale sono considerati degli int. Se un letterale int viene assegnato direttamente ad uno short o ad un byte viene trattato come se fosse tale.</w:t>
        <w:br/>
        <w:br/>
        <w:t>I letterali in virgola mobile vengono espressi come numeri decimali, con un punto opzionale seguito eventualmente da un esponente che comincia con una e, secondo la usuale notazione mantissa-esponente. Il numero può essere seguito da una f (F) o da un d (D) per indicare che è a precisione singola o doppia, per default sono in precisione doppia.</w:t>
        <w:br/>
        <w:br/>
        <w:t>35, 35. , 3.5e1, .35e2 denotano lo stesso numero.</w:t>
        <w:br/>
        <w:br/>
        <w:t>Lo zero può essere positivo o negativo, confrontandoli si ottiene l'uguaglianza, però è utile nei calcoli, si pensi a 1d/0d e 1d/-0d.</w:t>
        <w:br/>
        <w:t>Non è possibile assegnare direttamente una costante double ad una float, anche se entra nel suo range, se si vuole effettuare questa operazione si deve fare un esplicita forzatura detta casting che poi vedremo cos'è.</w:t>
        <w:br/>
        <w:br/>
        <w:t>I caratteri sono racchiusi tra apici, come ad esempio '2', e i caratteri speciali vengono rappresentati da delle sequenze, dette sequenze di escape, esse sono:</w:t>
        <w:br/>
        <w:br/>
      </w:r>
      <w:r>
        <w:rPr>
          <w:rFonts w:cs="Arial" w:ascii="Arial" w:hAnsi="Arial"/>
          <w:b/>
          <w:bCs/>
          <w:sz w:val="20"/>
          <w:szCs w:val="20"/>
        </w:rPr>
        <w:t xml:space="preserve">\n </w:t>
      </w:r>
      <w:r>
        <w:rPr>
          <w:rFonts w:cs="Arial" w:ascii="Arial" w:hAnsi="Arial"/>
          <w:sz w:val="20"/>
          <w:szCs w:val="20"/>
        </w:rPr>
        <w:t xml:space="preserve">newline, va accapo </w:t>
        <w:br/>
        <w:br/>
      </w:r>
      <w:r>
        <w:rPr>
          <w:rFonts w:cs="Arial" w:ascii="Arial" w:hAnsi="Arial"/>
          <w:b/>
          <w:bCs/>
          <w:sz w:val="20"/>
          <w:szCs w:val="20"/>
        </w:rPr>
        <w:t xml:space="preserve">\t </w:t>
      </w:r>
      <w:r>
        <w:rPr>
          <w:rFonts w:cs="Arial" w:ascii="Arial" w:hAnsi="Arial"/>
          <w:sz w:val="20"/>
          <w:szCs w:val="20"/>
        </w:rPr>
        <w:t>tab</w:t>
        <w:br/>
        <w:br/>
      </w:r>
      <w:r>
        <w:rPr>
          <w:rFonts w:cs="Arial" w:ascii="Arial" w:hAnsi="Arial"/>
          <w:b/>
          <w:bCs/>
          <w:sz w:val="20"/>
          <w:szCs w:val="20"/>
        </w:rPr>
        <w:t>\b</w:t>
      </w:r>
      <w:r>
        <w:rPr>
          <w:rFonts w:cs="Arial" w:ascii="Arial" w:hAnsi="Arial"/>
          <w:sz w:val="20"/>
          <w:szCs w:val="20"/>
        </w:rPr>
        <w:t xml:space="preserve"> backspace, cancella a sinistra</w:t>
        <w:br/>
        <w:br/>
      </w:r>
      <w:r>
        <w:rPr>
          <w:rFonts w:cs="Arial" w:ascii="Arial" w:hAnsi="Arial"/>
          <w:b/>
          <w:bCs/>
          <w:sz w:val="20"/>
          <w:szCs w:val="20"/>
        </w:rPr>
        <w:t xml:space="preserve">\r </w:t>
      </w:r>
      <w:r>
        <w:rPr>
          <w:rFonts w:cs="Arial" w:ascii="Arial" w:hAnsi="Arial"/>
          <w:sz w:val="20"/>
          <w:szCs w:val="20"/>
        </w:rPr>
        <w:t>return, rappresenta il carattere speciale INVIO</w:t>
        <w:br/>
        <w:br/>
      </w:r>
      <w:r>
        <w:rPr>
          <w:rFonts w:cs="Arial" w:ascii="Arial" w:hAnsi="Arial"/>
          <w:b/>
          <w:bCs/>
          <w:sz w:val="20"/>
          <w:szCs w:val="20"/>
        </w:rPr>
        <w:t>\f</w:t>
      </w:r>
      <w:r>
        <w:rPr>
          <w:rFonts w:cs="Arial" w:ascii="Arial" w:hAnsi="Arial"/>
          <w:sz w:val="20"/>
          <w:szCs w:val="20"/>
        </w:rPr>
        <w:t xml:space="preserve"> form feed</w:t>
        <w:br/>
        <w:br/>
      </w:r>
      <w:r>
        <w:rPr>
          <w:rFonts w:cs="Arial" w:ascii="Arial" w:hAnsi="Arial"/>
          <w:b/>
          <w:bCs/>
          <w:sz w:val="20"/>
          <w:szCs w:val="20"/>
        </w:rPr>
        <w:t>\\</w:t>
      </w:r>
      <w:r>
        <w:rPr>
          <w:rFonts w:cs="Arial" w:ascii="Arial" w:hAnsi="Arial"/>
          <w:sz w:val="20"/>
          <w:szCs w:val="20"/>
        </w:rPr>
        <w:t xml:space="preserve"> è il carattere backslash</w:t>
        <w:br/>
        <w:br/>
      </w:r>
      <w:r>
        <w:rPr>
          <w:rFonts w:cs="Arial" w:ascii="Arial" w:hAnsi="Arial"/>
          <w:b/>
          <w:bCs/>
          <w:sz w:val="20"/>
          <w:szCs w:val="20"/>
        </w:rPr>
        <w:t xml:space="preserve">\' </w:t>
      </w:r>
      <w:r>
        <w:rPr>
          <w:rFonts w:cs="Arial" w:ascii="Arial" w:hAnsi="Arial"/>
          <w:sz w:val="20"/>
          <w:szCs w:val="20"/>
        </w:rPr>
        <w:t>apice</w:t>
        <w:br/>
        <w:br/>
      </w:r>
      <w:r>
        <w:rPr>
          <w:rFonts w:cs="Arial" w:ascii="Arial" w:hAnsi="Arial"/>
          <w:b/>
          <w:bCs/>
          <w:sz w:val="20"/>
          <w:szCs w:val="20"/>
        </w:rPr>
        <w:t xml:space="preserve">\" </w:t>
      </w:r>
      <w:r>
        <w:rPr>
          <w:rFonts w:cs="Arial" w:ascii="Arial" w:hAnsi="Arial"/>
          <w:sz w:val="20"/>
          <w:szCs w:val="20"/>
        </w:rPr>
        <w:t>doppio apice</w:t>
        <w:br/>
        <w:br/>
      </w:r>
      <w:r>
        <w:rPr>
          <w:rFonts w:cs="Arial" w:ascii="Arial" w:hAnsi="Arial"/>
          <w:b/>
          <w:bCs/>
          <w:sz w:val="20"/>
          <w:szCs w:val="20"/>
        </w:rPr>
        <w:t>\ddd</w:t>
      </w:r>
      <w:r>
        <w:rPr>
          <w:rFonts w:cs="Arial" w:ascii="Arial" w:hAnsi="Arial"/>
          <w:sz w:val="20"/>
          <w:szCs w:val="20"/>
        </w:rPr>
        <w:t xml:space="preserve"> è un char di cui si fornisce il valore ottale (d sono cifre ottali, ad esempio \329, devono essere di tre o meno cifre e minori di \377), si può dare anche la rappresentazione esadecimale, sempre di quattro cifre, ecco in ordine i caratteri di sopra rappresentati con il loro numero esadecimale: \u000A, \u0009, \u0008, \u000D, \u000C, \u005C, \u0027 e \u0022.</w:t>
        <w:br/>
        <w:br/>
        <w:t>Le stringhe vengono scritte tra virgolette, come ad esempio "Pietro", tutte le sequenze di escape valide possono essere inserite in una stringa, creando cose interessanti, ad esempio:</w:t>
        <w:br/>
        <w:br/>
      </w:r>
      <w:r>
        <w:rPr>
          <w:rFonts w:cs="Arial" w:ascii="Arial" w:hAnsi="Arial"/>
          <w:i/>
          <w:iCs/>
          <w:sz w:val="20"/>
          <w:szCs w:val="20"/>
        </w:rPr>
        <w:t>System.out.println("\tNome:\tPietro\n\tCognome:\tCastellucci" );</w:t>
      </w:r>
      <w:r>
        <w:rPr>
          <w:rFonts w:cs="Arial" w:ascii="Arial" w:hAnsi="Arial"/>
          <w:sz w:val="20"/>
          <w:szCs w:val="20"/>
        </w:rPr>
        <w:br/>
        <w:br/>
        <w:t>darà come risultato:</w:t>
        <w:br/>
        <w:br/>
      </w:r>
      <w:r>
        <w:rPr>
          <w:rFonts w:cs="Arial" w:ascii="Arial" w:hAnsi="Arial"/>
          <w:i/>
          <w:iCs/>
          <w:sz w:val="20"/>
          <w:szCs w:val="20"/>
        </w:rPr>
        <w:t>Nome: Pietro</w:t>
        <w:br/>
        <w:t>Cognome: Castellucci</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Style w:val="StrongEmphasis"/>
        </w:rPr>
        <w:t>LEZIONE 7:</w:t>
      </w:r>
      <w:r>
        <w:rPr/>
        <w:t xml:space="preserve"> </w:t>
      </w:r>
      <w:r>
        <w:rPr>
          <w:rFonts w:cs="Verdana" w:ascii="Verdana" w:hAnsi="Verdana"/>
          <w:color w:val="000000"/>
          <w:sz w:val="36"/>
          <w:szCs w:val="36"/>
        </w:rPr>
        <w:t> </w:t>
      </w:r>
      <w:r>
        <w:rPr>
          <w:rFonts w:cs="Verdana" w:ascii="Verdana" w:hAnsi="Verdana"/>
          <w:b/>
          <w:bCs/>
          <w:i/>
          <w:iCs/>
          <w:color w:val="000000"/>
          <w:sz w:val="36"/>
          <w:szCs w:val="36"/>
        </w:rPr>
        <w:t>Variabili</w:t>
      </w:r>
    </w:p>
    <w:p>
      <w:pPr>
        <w:pStyle w:val="Normal"/>
        <w:rPr>
          <w:rFonts w:ascii="Verdana" w:hAnsi="Verdana" w:cs="Verdana"/>
          <w:b/>
          <w:b/>
          <w:bCs/>
          <w:i/>
          <w:i/>
          <w:iCs/>
          <w:color w:val="000000"/>
          <w:sz w:val="36"/>
          <w:szCs w:val="36"/>
        </w:rPr>
      </w:pPr>
      <w:r>
        <w:rPr>
          <w:rFonts w:cs="Verdana" w:ascii="Verdana" w:hAnsi="Verdana"/>
          <w:b/>
          <w:bCs/>
          <w:i/>
          <w:iCs/>
          <w:color w:val="000000"/>
          <w:sz w:val="36"/>
          <w:szCs w:val="36"/>
        </w:rPr>
      </w:r>
    </w:p>
    <w:p>
      <w:pPr>
        <w:pStyle w:val="Normal"/>
        <w:rPr/>
      </w:pPr>
      <w:r>
        <w:rPr>
          <w:rFonts w:cs="Arial" w:ascii="Arial" w:hAnsi="Arial"/>
          <w:sz w:val="20"/>
          <w:szCs w:val="20"/>
        </w:rPr>
        <w:t>Le variabili sono dei valori modificabili, ovvero sono dei nomi che rappresentano un valore di un certo tipo, il valore associato al nome può essere variato. Ad esempio se dico che X è una variabile di tipo intero, e poi dico che X ha valore 10, se scrivo l'espressione 5 + X, è come se avessi scritto l'espressione 5 + 10. Credo che comunque tutti voi abbiate dimestichezza con le variabili, in quanto sono la cosa principale di ogni linguaggio di programmazione, detto ciò vediamo come Java tratta le variabili.</w:t>
        <w:br/>
        <w:t>Innanzitutto, prima di essere usata, una variabile deve essere dichiarata, in Java una dichiarazione di variabile è composta da tre parti: modificatori, tipo e identificatori.</w:t>
        <w:br/>
        <w:br/>
        <w:t>I modificatori sono opzionali, e sono sostanzialmente quelli che stabiliscono l'accesso alle variabili, ovvero i public, private e protected visti nel precedente capitolo, detti modificatori di accesso, e poi ci sono static, synchronized e final. L'ordine con cui vengono messi non è importante, anche se è bene usare sempre la stessa convenzione, per la leggibilità del codice. Anche static è stato visto, permette di dichiarare degli attributi e dei metodi costanti che possono essere invocati anche prima che un oggetto venga instanziato, final invece dichiara che ad un campo il valore può essere assegnato solo una volta, quando viene inizializzato (è una costante anch'essa), il modificatore synchronized per ora non lo vediamo, e forse non lo vedremo proprio, serve per dichiarare che ad un metodo, in caso di multiprogrammazione (con i thread), vi si può accedere in mutua esclusione, ovvero un thread alla volta.</w:t>
        <w:br/>
        <w:br/>
        <w:t>Gli identificatori possono essere uno o più di uno, separati da virgole, e sono i nomi che avranno le variabili. Ad esempio la dichiarazione di X dell'esempio precedente sarà:</w:t>
        <w:br/>
        <w:br/>
      </w:r>
      <w:r>
        <w:rPr>
          <w:rFonts w:cs="Arial" w:ascii="Arial" w:hAnsi="Arial"/>
          <w:i/>
          <w:iCs/>
          <w:sz w:val="20"/>
          <w:szCs w:val="20"/>
        </w:rPr>
        <w:t>int X;</w:t>
      </w:r>
      <w:r>
        <w:rPr>
          <w:rFonts w:cs="Arial" w:ascii="Arial" w:hAnsi="Arial"/>
          <w:sz w:val="20"/>
          <w:szCs w:val="20"/>
        </w:rPr>
        <w:br/>
        <w:br/>
        <w:t>ma posso anche dichiararne più di uno, ad esempio è valida la seguente dichiarazione:</w:t>
        <w:br/>
        <w:br/>
      </w:r>
      <w:r>
        <w:rPr>
          <w:rFonts w:cs="Arial" w:ascii="Arial" w:hAnsi="Arial"/>
          <w:i/>
          <w:iCs/>
          <w:sz w:val="20"/>
          <w:szCs w:val="20"/>
        </w:rPr>
        <w:t>int X,Y,Z;</w:t>
        <w:br/>
        <w:t>double W=3.12;</w:t>
      </w:r>
      <w:r>
        <w:rPr>
          <w:rFonts w:cs="Arial" w:ascii="Arial" w:hAnsi="Arial"/>
          <w:sz w:val="20"/>
          <w:szCs w:val="20"/>
        </w:rPr>
        <w:br/>
        <w:br/>
        <w:t>Ovviamente essendo gli attributi delle classi, devono essere dichiarati all'interno di queste, le dichiarazioni fatte all'esterno sono errate.</w:t>
        <w:br/>
        <w:t>Come si vede dall'esempio è possibile anche inizializzare una variabile al momento della sua creazione, semplicemente aggiungendo dopo il nome l'uguale ed il valore che prende.</w:t>
        <w:br/>
        <w:t>Dopo la dichiarazione della variabile, e la sua inizializzazione, ovunque venga scritto l'identificatore della variabile si intende il suo valore attuale, tranne che in un caso, nell'assegnamento di un nuovo valore. Ad esempio se io scrivo X = 10 intendo per X la variabile e non il suo valore, e con quell'uguale 10 dico che il nuovo valore che ha la variabile è 10.</w:t>
        <w:br/>
        <w:t>Se dopo scrivo:</w:t>
        <w:br/>
        <w:br/>
      </w:r>
      <w:r>
        <w:rPr>
          <w:rFonts w:cs="Arial" w:ascii="Arial" w:hAnsi="Arial"/>
          <w:i/>
          <w:iCs/>
          <w:sz w:val="20"/>
          <w:szCs w:val="20"/>
        </w:rPr>
        <w:t>X = X+1;</w:t>
      </w:r>
      <w:r>
        <w:rPr>
          <w:rFonts w:cs="Arial" w:ascii="Arial" w:hAnsi="Arial"/>
          <w:sz w:val="20"/>
          <w:szCs w:val="20"/>
        </w:rPr>
        <w:br/>
        <w:br/>
        <w:t xml:space="preserve">Con la X a sinistra dell'uguale intendo dire la variabile chiamata X, mentre con la X a destra intendo dire il valore attuale della variabile X, quell'espressione X+1 sarà quindi in questo caso </w:t>
        <w:br/>
        <w:br/>
      </w:r>
      <w:r>
        <w:rPr>
          <w:rFonts w:cs="Arial" w:ascii="Arial" w:hAnsi="Arial"/>
          <w:i/>
          <w:iCs/>
          <w:sz w:val="20"/>
          <w:szCs w:val="20"/>
        </w:rPr>
        <w:t>10 + 1 e quindi 11, ovvero per X = X + 1; ho detto X = 11;</w:t>
      </w:r>
      <w:r>
        <w:rPr>
          <w:rFonts w:cs="Arial" w:ascii="Arial" w:hAnsi="Arial"/>
          <w:sz w:val="20"/>
          <w:szCs w:val="20"/>
        </w:rPr>
        <w:br/>
        <w:br/>
        <w:t>Provate ad esempio questo programmino che fa due conti:</w:t>
        <w:br/>
        <w:br/>
      </w:r>
      <w:r>
        <w:rPr>
          <w:rFonts w:cs="Arial" w:ascii="Arial" w:hAnsi="Arial"/>
          <w:i/>
          <w:iCs/>
          <w:sz w:val="20"/>
          <w:szCs w:val="20"/>
        </w:rPr>
        <w:t>class p</w:t>
        <w:br/>
        <w:t>{</w:t>
        <w:br/>
        <w:t>int X,Y,Z;</w:t>
        <w:br/>
        <w:br/>
        <w:t>double W = 3.12;</w:t>
        <w:br/>
        <w:br/>
        <w:t>public double A = 15;</w:t>
        <w:br/>
        <w:br/>
        <w:t>static int B = 101;</w:t>
        <w:br/>
        <w:br/>
        <w:t>private final int C = 2;</w:t>
        <w:br/>
        <w:br/>
        <w:t>protected static boolean D = true;</w:t>
        <w:br/>
        <w:br/>
        <w:t>public p()</w:t>
        <w:br/>
        <w:br/>
        <w:t>{</w:t>
        <w:br/>
        <w:br/>
        <w:t>X= 10 ;</w:t>
        <w:br/>
        <w:br/>
        <w:t>Y= X ;</w:t>
        <w:br/>
        <w:br/>
        <w:t>Z= X + Y ;</w:t>
        <w:br/>
        <w:br/>
        <w:t>System.out.println ("All\'inizio ho: X="+X+", Y="+Y+", Z="+Z);</w:t>
        <w:br/>
        <w:br/>
        <w:t>X= X + 1 ;</w:t>
        <w:br/>
        <w:br/>
        <w:t>Y= Z - X;</w:t>
        <w:br/>
        <w:br/>
        <w:t>System.out.println ("Effettuo le operazioni: \nX= X + 1 ;\nY= Z - X;\ned ottengo:");</w:t>
        <w:br/>
        <w:br/>
        <w:t>System.out.println ("X="+X+", Y="+Y+", Z="+Z);</w:t>
        <w:br/>
        <w:br/>
        <w:t>}</w:t>
        <w:br/>
        <w:br/>
        <w:t>}</w:t>
        <w:br/>
        <w:br/>
        <w:t>class decl</w:t>
        <w:br/>
        <w:br/>
        <w:t>{</w:t>
        <w:br/>
        <w:br/>
        <w:t>public static void main(String[] a)</w:t>
        <w:br/>
        <w:br/>
        <w:t>{</w:t>
        <w:br/>
        <w:t>p Prova=new p();</w:t>
        <w:br/>
        <w:br/>
        <w:t>}</w:t>
        <w:br/>
        <w:t>}</w:t>
      </w:r>
      <w:r>
        <w:rPr>
          <w:rFonts w:cs="Arial" w:ascii="Arial" w:hAnsi="Arial"/>
          <w:sz w:val="20"/>
          <w:szCs w:val="20"/>
        </w:rPr>
        <w:br/>
        <w:br/>
        <w:t>come sapete, visto che decl è la classe che contiene il main dovete editare il programma in un file chiamato decl.java, poi eseguitelo e vedete cosa succede. Vi sono anche altri attributi per far vedere l'uso dei modificatori.</w:t>
        <w:br/>
        <w:t>Dall'esempio si vede che io ho creato una classe p e ne ho instanziato l'oggetto Prova, invocandone il costruttore. Questo l'ho dovuto fare perché le variabili sono degli attributi, e quindi, se non sono static, sono attributi di un oggetto, per questo motivo ho dovuto creare un oggetto per potere lavorare con le sue variabili. Abituatevi a programmare sotto questa ottica, perché i programmi Java sono tutti così. Siccome il main del programma DEVE essere dichiarato static (e deve avere una stringa come parametro) esso viene eseguito in assenza dell'oggetto, e quindi delle variabili non statiche. Se avessi voluto creare una sola classe avrei dovuto scrivere qualcosa del tipo:</w:t>
        <w:br/>
        <w:br/>
      </w:r>
      <w:r>
        <w:rPr>
          <w:rFonts w:cs="Arial" w:ascii="Arial" w:hAnsi="Arial"/>
          <w:i/>
          <w:iCs/>
          <w:sz w:val="20"/>
          <w:szCs w:val="20"/>
        </w:rPr>
        <w:t>class decl2</w:t>
        <w:br/>
        <w:t>{</w:t>
        <w:br/>
        <w:t>int X,Y,Z;</w:t>
        <w:br/>
        <w:br/>
        <w:t>// Main</w:t>
        <w:br/>
        <w:t>public static void main(String [] a)</w:t>
        <w:br/>
        <w:t>{</w:t>
        <w:br/>
        <w:br/>
        <w:t>decl2 Prova=new decl2();</w:t>
        <w:br/>
        <w:br/>
        <w:t>}</w:t>
        <w:br/>
        <w:br/>
        <w:t>// Costruttore</w:t>
        <w:br/>
        <w:br/>
        <w:t>public decl2()</w:t>
        <w:br/>
        <w:t>{</w:t>
        <w:br/>
        <w:br/>
        <w:t>X= 10 ;</w:t>
        <w:br/>
        <w:br/>
        <w:t>Y= X ;</w:t>
        <w:br/>
        <w:br/>
        <w:t>Z= X + Y ;</w:t>
        <w:br/>
        <w:br/>
        <w:t>System.out.println ("All\'inizio ho: X="+X+", Y="+Y+", Z="+Z);</w:t>
        <w:br/>
        <w:br/>
        <w:t>X= X + 1 ;</w:t>
        <w:br/>
        <w:br/>
        <w:t>Y= Z - X;</w:t>
        <w:br/>
        <w:br/>
        <w:t>System.out.println ("Effettuo le operazioni: \nX= X + 1 ;\nY= Z - X;\ned ottengo:");</w:t>
        <w:br/>
        <w:br/>
        <w:t>System.out.println ("X="+X+", Y="+Y+", Z="+Z);</w:t>
        <w:br/>
        <w:br/>
        <w:t>}</w:t>
        <w:br/>
        <w:br/>
        <w:t>}</w:t>
      </w:r>
      <w:r>
        <w:rPr>
          <w:rFonts w:cs="Arial" w:ascii="Arial" w:hAnsi="Arial"/>
          <w:sz w:val="20"/>
          <w:szCs w:val="20"/>
        </w:rPr>
        <w:br/>
        <w:br/>
        <w:t>In questo secondo esempio, editato e compilato in decl2.java, non si capisce bene quando vedo decl2 come classe e quando come oggetto, infatti il main è nella classe, e nel mai ne viene creato l'oggetto, quindi invocato il costruttore e qui dentro si ragiona in termini di oggetto instanziato. Comunque è possibile, vedrete che il programma è funzionante anche in questo caso, ed un giorno quando avrete più familiarità con il linguaggio lo potrete fare anche voi, ma per ora io ve lo sconsiglio vivamente, perché è fondamentale a questo punto distinguere bene classe e oggetto, cosa che con l'esperienza viene più facilmente.</w:t>
        <w:br/>
        <w:br/>
        <w:t>Gli identificatori Java devono cominciare con una lettera (oppure con _ o $) seguita da una sequenza lunga a piacere di caratteri e cifre, che essendo codificate Unicode sono molto più numerose delle lettere e delle cifre ASCII usate dagli altri linguaggi. Sono spiacente di non avere una mappa completa dei caratteri unicode da darvi, ma posso dirvi che tra i caratteri sono compresi i caratteri greci, cirillici, arabici, eccetera.</w:t>
        <w:br/>
        <w:br/>
        <w:t>Vediamo adesso come dichiarare e inizializzare un array, la dichiarazione avviene mettendo un paio di parentesi quadre dopo il tipo:</w:t>
        <w:br/>
        <w:br/>
      </w:r>
      <w:r>
        <w:rPr>
          <w:rFonts w:cs="Arial" w:ascii="Arial" w:hAnsi="Arial"/>
          <w:i/>
          <w:iCs/>
          <w:sz w:val="20"/>
          <w:szCs w:val="20"/>
        </w:rPr>
        <w:t>int [] vettoreDiInteri;</w:t>
      </w:r>
      <w:r>
        <w:rPr>
          <w:rFonts w:cs="Arial" w:ascii="Arial" w:hAnsi="Arial"/>
          <w:sz w:val="20"/>
          <w:szCs w:val="20"/>
        </w:rPr>
        <w:br/>
        <w:br/>
        <w:t>Gli array in Java sono quasi degli oggetti, solo che essi non possono essere estesi per aggiungervi nuovi metodi. Quello dichiarato sopra è un riferimento ad un'array, che però il linguaggio non ha allocato, se voglio inizializzare l'array elemento per elemento, come si fa con gli altri linguaggi, devo dichiararne le dimensioni:</w:t>
        <w:br/>
        <w:br/>
      </w:r>
      <w:r>
        <w:rPr>
          <w:rFonts w:cs="Arial" w:ascii="Arial" w:hAnsi="Arial"/>
          <w:i/>
          <w:iCs/>
          <w:sz w:val="20"/>
          <w:szCs w:val="20"/>
        </w:rPr>
        <w:t>int [] vettoreDiInteri = new int[100];</w:t>
      </w:r>
      <w:r>
        <w:rPr>
          <w:rFonts w:cs="Arial" w:ascii="Arial" w:hAnsi="Arial"/>
          <w:sz w:val="20"/>
          <w:szCs w:val="20"/>
        </w:rPr>
        <w:br/>
        <w:br/>
        <w:t>Da questo momento in poi posso iniziare a mettere elementi nel vettore nelle posizioni da 0 a 99, se vado fuori avrò una eccezione di out of range.</w:t>
        <w:br/>
        <w:t>Al momento della creazione posso anche inizializzare un array, basta scrivere:</w:t>
        <w:br/>
        <w:br/>
      </w:r>
      <w:r>
        <w:rPr>
          <w:rFonts w:cs="Arial" w:ascii="Arial" w:hAnsi="Arial"/>
          <w:i/>
          <w:iCs/>
          <w:sz w:val="20"/>
          <w:szCs w:val="20"/>
        </w:rPr>
        <w:t>int [] vettoreDiInteri = { 1,2,3,10,100,555,0, ….altri valori…};</w:t>
      </w:r>
      <w:r>
        <w:rPr>
          <w:rFonts w:cs="Arial" w:ascii="Arial" w:hAnsi="Arial"/>
          <w:sz w:val="20"/>
          <w:szCs w:val="20"/>
        </w:rPr>
        <w:br/>
        <w:br/>
        <w:t>Posso anche creare dei vettori i cui elementi sono dei vettori, e così via, questo si fa così:</w:t>
        <w:br/>
        <w:br/>
      </w:r>
      <w:r>
        <w:rPr>
          <w:rFonts w:cs="Arial" w:ascii="Arial" w:hAnsi="Arial"/>
          <w:i/>
          <w:iCs/>
          <w:sz w:val="20"/>
          <w:szCs w:val="20"/>
        </w:rPr>
        <w:t>double[] [] matriceIdentitaDiOrdine3 = { { 1.0 , 0.0 , 0.0 } ,</w:t>
        <w:br/>
        <w:t>{ 0.0 , 1.0 , 0.0 } ,</w:t>
        <w:br/>
        <w:t>{ 0.0 , 0.0 , 1.0 } };</w:t>
      </w:r>
      <w:r>
        <w:rPr>
          <w:rFonts w:cs="Arial" w:ascii="Arial" w:hAnsi="Arial"/>
          <w:sz w:val="20"/>
          <w:szCs w:val="20"/>
        </w:rPr>
        <w:br/>
        <w:br/>
        <w:t>Il prossimo programma usa gli array, lo editeremo in un file chiamato vett.java:</w:t>
        <w:br/>
        <w:br/>
      </w:r>
      <w:r>
        <w:rPr>
          <w:rFonts w:cs="Arial" w:ascii="Arial" w:hAnsi="Arial"/>
          <w:i/>
          <w:iCs/>
          <w:sz w:val="20"/>
          <w:szCs w:val="20"/>
        </w:rPr>
        <w:t>class vett</w:t>
        <w:br/>
        <w:t>{</w:t>
        <w:br/>
        <w:br/>
        <w:t>static int NOME = 0;</w:t>
        <w:br/>
        <w:br/>
        <w:t>static int COGNOME = 1;</w:t>
        <w:br/>
        <w:br/>
        <w:t>static int PAPERINO=0;</w:t>
        <w:br/>
        <w:br/>
        <w:t>static int GAMBA=1;</w:t>
        <w:br/>
        <w:br/>
        <w:t>static int Q1=2;</w:t>
        <w:br/>
        <w:br/>
        <w:t>static int Q2=3;</w:t>
        <w:br/>
        <w:br/>
        <w:t>static int Q3=4;</w:t>
        <w:br/>
        <w:br/>
        <w:t>static int CICCIO=5;</w:t>
        <w:br/>
        <w:br/>
        <w:t>static int COMM=6;</w:t>
        <w:br/>
        <w:br/>
        <w:t>static int TOPO=7;</w:t>
        <w:br/>
        <w:br/>
        <w:t>static int PIPPO=8;</w:t>
        <w:br/>
        <w:br/>
        <w:t>static int CANE=9;</w:t>
        <w:br/>
        <w:br/>
        <w:t>static int PAPERA=10;</w:t>
        <w:br/>
        <w:br/>
        <w:t>static int PAPERONE=11;</w:t>
        <w:br/>
        <w:br/>
        <w:t>static String personaggi[][] = {</w:t>
        <w:br/>
        <w:t>{"Paolino","Paperino"},</w:t>
        <w:br/>
        <w:t>{"Pietro","Gambadilegno"},</w:t>
        <w:br/>
        <w:t>{"QUI","Non Specificato"},</w:t>
        <w:br/>
        <w:t>{"QUO","Non Specificato"},</w:t>
        <w:br/>
        <w:t>{"QUA","Non Specificato"},</w:t>
        <w:br/>
        <w:t>{"Ciccio","Di Nonna Papera"},</w:t>
        <w:br/>
        <w:t>{"Non Specificato","Bassettoni"},</w:t>
        <w:br/>
        <w:t>{"Non Specificato","Topolino"},</w:t>
        <w:br/>
        <w:t>{"Pippo","Non Specificato"},</w:t>
        <w:br/>
        <w:t>{"Pluto","Non Specificato"},</w:t>
        <w:br/>
        <w:t>{"Non Specificato","Paperina"},</w:t>
        <w:br/>
        <w:t>{"Non Specificato","Paperone"},</w:t>
        <w:br/>
        <w:t>};</w:t>
        <w:br/>
        <w:br/>
        <w:t>public static void main(String [] a)</w:t>
        <w:br/>
        <w:t>{</w:t>
        <w:br/>
        <w:br/>
        <w:t>int PersonaggioTmp;</w:t>
        <w:br/>
        <w:br/>
        <w:t>int Numero=1;</w:t>
        <w:br/>
        <w:br/>
        <w:t>System.out.println ("Alcuni Personaggi della Walt Disney");</w:t>
        <w:br/>
        <w:br/>
        <w:t>PersonaggioTmp=PAPERINO;</w:t>
        <w:br/>
        <w:br/>
        <w:t>System.out.println("Numero:"+Numero+"\tNome:"+personaggi[PersonaggioTmp][NOME]+" Cognome:"+personaggi[PersonaggioTmp][COGNOME]);</w:t>
        <w:br/>
        <w:br/>
        <w:t>Numero=Numero+1;</w:t>
        <w:br/>
        <w:br/>
        <w:t>PersonaggioTmp=GAMBA;</w:t>
        <w:br/>
        <w:br/>
        <w:t>System.out.println("Numero:"+Numero+"\tNome:"+personaggi[PersonaggioTmp][NOME]+" Cognome:"+personaggi[PersonaggioTmp][COGNOME]);</w:t>
        <w:br/>
        <w:br/>
        <w:t>Numero=Numero+1;</w:t>
        <w:br/>
        <w:br/>
        <w:t>PersonaggioTmp=Q1;</w:t>
        <w:br/>
        <w:br/>
        <w:t>System.out.println("Numero:"+Numero+"\tNome:"+personaggi[PersonaggioTmp][NOME]+" Cognome:"+personaggi[PersonaggioTmp][COGNOME]);</w:t>
        <w:br/>
        <w:br/>
        <w:t>Numero=Numero+1;</w:t>
        <w:br/>
        <w:br/>
        <w:t>PersonaggioTmp=Q2;</w:t>
        <w:br/>
        <w:br/>
        <w:t>System.out.println("Numero:"+Numero+"\tNome:"+personaggi[PersonaggioTmp][NOME]+" Cognome:"+personaggi[PersonaggioTmp][COGNOME]);</w:t>
        <w:br/>
        <w:br/>
        <w:t>Numero=Numero+1;</w:t>
        <w:br/>
        <w:br/>
        <w:t>PersonaggioTmp=Q3;</w:t>
        <w:br/>
        <w:br/>
        <w:t>System.out.println("Numero:"+Numero+"\tNome:"+personaggi[PersonaggioTmp][NOME]+" Cognome:"+personaggi[PersonaggioTmp][COGNOME]);</w:t>
        <w:br/>
        <w:br/>
        <w:t>Numero=Numero+1;</w:t>
        <w:br/>
        <w:br/>
        <w:t>PersonaggioTmp=CICCIO;</w:t>
        <w:br/>
        <w:br/>
        <w:t>System.out.println("Numero:"+Numero+"\tNome:"+personaggi[PersonaggioTmp][NOME]+" Cognome:"+personaggi[PersonaggioTmp][COGNOME]);</w:t>
        <w:br/>
        <w:br/>
        <w:t>Numero=Numero+1;</w:t>
        <w:br/>
        <w:br/>
        <w:t>PersonaggioTmp=COMM;</w:t>
        <w:br/>
        <w:br/>
        <w:t>System.out.println("Numero:"+Numero+"\tNome:"+personaggi[PersonaggioTmp][NOME]+" Cognome:"+personaggi[PersonaggioTmp][COGNOME]);</w:t>
        <w:br/>
        <w:br/>
        <w:t>Numero=Numero+1;</w:t>
        <w:br/>
        <w:br/>
        <w:t>PersonaggioTmp=CANE;</w:t>
        <w:br/>
        <w:br/>
        <w:t>System.out.println("Numero:"+Numero+"\tNome:"+personaggi[PersonaggioTmp][NOME]+" Cognome:"+personaggi[PersonaggioTmp][COGNOME]);</w:t>
        <w:br/>
        <w:br/>
        <w:t>Numero=Numero+1;</w:t>
        <w:br/>
        <w:br/>
        <w:t>PersonaggioTmp=PIPPO;</w:t>
        <w:br/>
        <w:br/>
        <w:t>System.out.println("Numero:"+Numero+"\tNome:"+personaggi[PersonaggioTmp][NOME]+" Cognome:"+personaggi[PersonaggioTmp][COGNOME]);</w:t>
        <w:br/>
        <w:br/>
        <w:t>Numero=Numero+1;</w:t>
        <w:br/>
        <w:br/>
        <w:t>PersonaggioTmp=PAPERONE;</w:t>
        <w:br/>
        <w:br/>
        <w:t>System.out.println("Numero:"+Numero+"\tNome:"+personaggi[PersonaggioTmp][NOME]+" Cognome:"+personaggi[PersonaggioTmp][COGNOME]);</w:t>
        <w:br/>
        <w:br/>
        <w:t>Numero=Numero+1;</w:t>
        <w:br/>
        <w:br/>
        <w:t>PersonaggioTmp=TOPO;</w:t>
        <w:br/>
        <w:br/>
        <w:t>System.out.println("Numero:"+Numero+"\tNome:"+personaggi[PersonaggioTmp][NOME]+" Cognome:"+personaggi[PersonaggioTmp][COGNOME]);</w:t>
        <w:br/>
        <w:br/>
        <w:t>System.out.println("Ho contato "+Numero+" personaggi, ne erano molti di più!");</w:t>
        <w:br/>
        <w:br/>
        <w:t>// Questo si che è davvero un programma inutile! L'autore.</w:t>
        <w:br/>
        <w:br/>
        <w:t>}</w:t>
        <w:br/>
        <w:t>}</w:t>
      </w:r>
      <w:r>
        <w:rPr>
          <w:rFonts w:cs="Arial" w:ascii="Arial" w:hAnsi="Arial"/>
          <w:sz w:val="20"/>
          <w:szCs w:val="20"/>
        </w:rPr>
        <w:br/>
        <w:br/>
        <w:t>Una piccola nota sul programma, avete visto nel main che vengono dichiarate delle variabili (è possibile farlo), vengono usate normalmente non dichiarandole static, questo perché le variabili definite nel main, o in una funzione in generale, non sono degli attributi, quindi non sono legati all'oggetto o alla classe, ma solo alla funzione in cui sono definiti. In queste definizioni non si mettono i modificatori, perché essi sono associati alle classi.</w:t>
        <w:br/>
        <w:br/>
        <w:t>A questo punto non resta che vedere i tipi composti, ma è facile per noi identificarli ora con delle classi, ad esempio volendo definire il tipo composto Complessi definiremo:</w:t>
        <w:br/>
        <w:br/>
      </w:r>
      <w:r>
        <w:rPr>
          <w:rFonts w:cs="Arial" w:ascii="Arial" w:hAnsi="Arial"/>
          <w:i/>
          <w:iCs/>
          <w:sz w:val="20"/>
          <w:szCs w:val="20"/>
        </w:rPr>
        <w:t>class Complessi</w:t>
        <w:br/>
        <w:t>{</w:t>
        <w:br/>
        <w:t>private double ParteReale;</w:t>
        <w:br/>
        <w:br/>
        <w:t>private double ParteImmaginaria;</w:t>
        <w:br/>
        <w:br/>
        <w:t>Complessi (double Re, double Im)</w:t>
        <w:br/>
        <w:t>{</w:t>
        <w:br/>
        <w:br/>
        <w:t>ParteReale=Re;</w:t>
        <w:br/>
        <w:br/>
        <w:t>ParteImmaginaria=Im;</w:t>
        <w:br/>
        <w:br/>
        <w:t>}</w:t>
        <w:br/>
        <w:br/>
        <w:t>// a questo punto definiremo tutti i nostri ovvi metodi sul nuovo tipo</w:t>
        <w:br/>
        <w:t>double dammiParteReale()</w:t>
        <w:br/>
        <w:t>{</w:t>
        <w:br/>
        <w:t>return ParteReale;</w:t>
        <w:br/>
        <w:t>};</w:t>
        <w:br/>
        <w:t>double dammiParteImmaginaria()</w:t>
        <w:br/>
        <w:t>{</w:t>
        <w:br/>
        <w:t>return ParteImmaginaria;</w:t>
        <w:br/>
        <w:t>};</w:t>
        <w:br/>
        <w:t>double calcolaModulo()</w:t>
        <w:br/>
        <w:t>{</w:t>
        <w:br/>
        <w:t>return (java.lang.Math.sqrt((ParteImmaginaria*ParteImmaginaria)+ (ParteReale*ParteReale)));</w:t>
        <w:br/>
        <w:t>};</w:t>
        <w:br/>
        <w:br/>
        <w:t>}</w:t>
      </w:r>
      <w:r>
        <w:rPr>
          <w:rFonts w:cs="Arial" w:ascii="Arial" w:hAnsi="Arial"/>
          <w:sz w:val="20"/>
          <w:szCs w:val="20"/>
        </w:rPr>
        <w:br/>
        <w:br/>
        <w:t>Per provarla potete scrivere il seguente(provaComplessi.java):</w:t>
        <w:br/>
        <w:br/>
      </w:r>
      <w:r>
        <w:rPr>
          <w:rFonts w:cs="Arial" w:ascii="Arial" w:hAnsi="Arial"/>
          <w:i/>
          <w:iCs/>
          <w:sz w:val="20"/>
          <w:szCs w:val="20"/>
        </w:rPr>
        <w:t>class provaComplessi</w:t>
        <w:br/>
        <w:t>{</w:t>
        <w:br/>
        <w:br/>
        <w:t>public static void main (String[] arg)</w:t>
        <w:br/>
        <w:t>{</w:t>
        <w:br/>
        <w:t>Complessi N=new Complessi(3.0,1.1);</w:t>
        <w:br/>
        <w:br/>
        <w:t>double Re=N.dammiParteReale();</w:t>
        <w:br/>
        <w:br/>
        <w:t>double Im=N.dammiParteImmaginaria();</w:t>
        <w:br/>
        <w:br/>
        <w:t>double mod=N.calcolaModulo();</w:t>
        <w:br/>
        <w:br/>
        <w:t>System.out.println("Numero complesso:"+Re+"+i"+Im+" ha modulo "+mod);</w:t>
        <w:br/>
        <w:br/>
        <w:t>}</w:t>
        <w:br/>
        <w:b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Style w:val="StrongEmphasis"/>
        </w:rPr>
        <w:t>LEZIONE 8:</w:t>
      </w:r>
      <w:r>
        <w:rPr/>
        <w:t xml:space="preserve"> </w:t>
      </w:r>
      <w:r>
        <w:rPr>
          <w:rFonts w:cs="Verdana" w:ascii="Verdana" w:hAnsi="Verdana"/>
          <w:color w:val="000000"/>
          <w:sz w:val="36"/>
          <w:szCs w:val="36"/>
        </w:rPr>
        <w:t> </w:t>
      </w:r>
      <w:r>
        <w:rPr>
          <w:rFonts w:cs="Verdana" w:ascii="Verdana" w:hAnsi="Verdana"/>
          <w:b/>
          <w:bCs/>
          <w:i/>
          <w:iCs/>
          <w:color w:val="000000"/>
          <w:sz w:val="36"/>
          <w:szCs w:val="36"/>
        </w:rPr>
        <w:t>Operatori</w:t>
      </w:r>
    </w:p>
    <w:p>
      <w:pPr>
        <w:pStyle w:val="Normal"/>
        <w:rPr>
          <w:rFonts w:ascii="Verdana" w:hAnsi="Verdana" w:cs="Verdana"/>
          <w:b/>
          <w:b/>
          <w:bCs/>
          <w:i/>
          <w:i/>
          <w:iCs/>
          <w:color w:val="000000"/>
          <w:sz w:val="36"/>
          <w:szCs w:val="36"/>
        </w:rPr>
      </w:pPr>
      <w:r>
        <w:rPr>
          <w:rFonts w:cs="Verdana" w:ascii="Verdana" w:hAnsi="Verdana"/>
          <w:b/>
          <w:bCs/>
          <w:i/>
          <w:iCs/>
          <w:color w:val="000000"/>
          <w:sz w:val="36"/>
          <w:szCs w:val="36"/>
        </w:rPr>
      </w:r>
    </w:p>
    <w:p>
      <w:pPr>
        <w:pStyle w:val="Normal"/>
        <w:rPr/>
      </w:pPr>
      <w:r>
        <w:rPr>
          <w:rFonts w:cs="Arial" w:ascii="Arial" w:hAnsi="Arial"/>
          <w:sz w:val="20"/>
          <w:szCs w:val="20"/>
        </w:rPr>
        <w:t>Gli operatori del linguaggio Java sono gli stessi degli altri linguaggi, in più ogni nuovo tipo avrà i propri metodi che ne implementeranno nuovi operatori, come abbiamo visto nell'esempio della classe Complessi.</w:t>
        <w:br/>
        <w:t>Abbiamo già visto gli operatori di accesso alle classi e agli oggetti, ovvero il semplice punto. Volendo accedere al campo X dell'oggetto x scriveremo semplicemente x.X, anche se x ha un metodo Y(int valore), noi vi accediamo, o meglio in questo caso lo invochiamo scrivendo x.Y(39); Ci sono i soliti operatori aritmetici: +,-,*,/ e %.</w:t>
        <w:br/>
        <w:t>Da notare che le operazioni sono anch'esse tipate, ovvero se sommo due interi ho un valore intero, così per tutte le operazioni, in modo che data una espressione è sempre possibile definirne il tipo del risultato.</w:t>
        <w:br/>
        <w:t>Java fa un forte controllo sui tipi, infatti non è possibile assegnare un carattere ad un intero, cosa possibile nel linguaggio C, ma è anche impossibile assegnare un double ad un float, senza un esplicito casting. Il casting consiste nel forzare un valore di un tipo ad assumere un tipo diverso. Se scrivo 5 io intendo un intero, mentre se ne faccio un cast a float intenderò la versione di 5 reale, per farlo scriverò (float) 5.</w:t>
        <w:br/>
        <w:t>Facendo così posso fare i famosi assegnamenti di interi a reali e di reali double a reali float, si pensi ad esempio a :</w:t>
        <w:br/>
        <w:br/>
      </w:r>
      <w:r>
        <w:rPr>
          <w:rFonts w:cs="Arial" w:ascii="Arial" w:hAnsi="Arial"/>
          <w:i/>
          <w:iCs/>
          <w:sz w:val="20"/>
          <w:szCs w:val="20"/>
        </w:rPr>
        <w:t>double v1=10.0;</w:t>
        <w:br/>
        <w:t>float v2;</w:t>
        <w:br/>
        <w:t>int v3=5;</w:t>
      </w:r>
      <w:r>
        <w:rPr>
          <w:rFonts w:cs="Arial" w:ascii="Arial" w:hAnsi="Arial"/>
          <w:sz w:val="20"/>
          <w:szCs w:val="20"/>
        </w:rPr>
        <w:br/>
        <w:br/>
        <w:t>e si pensi agli assegnamenti errati seguenti:</w:t>
        <w:br/>
        <w:br/>
      </w:r>
      <w:r>
        <w:rPr>
          <w:rFonts w:cs="Arial" w:ascii="Arial" w:hAnsi="Arial"/>
          <w:i/>
          <w:iCs/>
          <w:sz w:val="20"/>
          <w:szCs w:val="20"/>
        </w:rPr>
        <w:t>v2=v1;</w:t>
        <w:br/>
        <w:t>v1=v3;</w:t>
      </w:r>
      <w:r>
        <w:rPr>
          <w:rFonts w:cs="Arial" w:ascii="Arial" w:hAnsi="Arial"/>
          <w:sz w:val="20"/>
          <w:szCs w:val="20"/>
        </w:rPr>
        <w:br/>
        <w:br/>
        <w:t>Se effettuiamo dei cast, diventano leciti anche per Java:</w:t>
        <w:br/>
        <w:br/>
      </w:r>
      <w:r>
        <w:rPr>
          <w:rFonts w:cs="Arial" w:ascii="Arial" w:hAnsi="Arial"/>
          <w:i/>
          <w:iCs/>
          <w:sz w:val="20"/>
          <w:szCs w:val="20"/>
        </w:rPr>
        <w:t>v2=(float) v1;</w:t>
        <w:br/>
        <w:t>v1=(double) v3;</w:t>
        <w:br/>
        <w:br/>
      </w:r>
      <w:r>
        <w:rPr>
          <w:rFonts w:cs="Arial" w:ascii="Arial" w:hAnsi="Arial"/>
          <w:sz w:val="20"/>
          <w:szCs w:val="20"/>
        </w:rPr>
        <w:t>Da notare che la divisione tra interi, a differenza che in altri linguaggi da un intero, quindi se si vuole il numero reale derivato dalla divisione dei due numeri interi x e y, bisogna prima trasformarli in reali:</w:t>
        <w:br/>
        <w:br/>
      </w:r>
      <w:r>
        <w:rPr>
          <w:rFonts w:cs="Arial" w:ascii="Arial" w:hAnsi="Arial"/>
          <w:i/>
          <w:iCs/>
          <w:sz w:val="20"/>
          <w:szCs w:val="20"/>
        </w:rPr>
        <w:t>float risultato= (float ) x / (float) y;</w:t>
      </w:r>
      <w:r>
        <w:rPr>
          <w:rFonts w:cs="Arial" w:ascii="Arial" w:hAnsi="Arial"/>
          <w:sz w:val="20"/>
          <w:szCs w:val="20"/>
        </w:rPr>
        <w:br/>
        <w:br/>
        <w:t>Per le stringhe esiste un operatore di concatenamento:</w:t>
        <w:br/>
        <w:br/>
      </w:r>
      <w:r>
        <w:rPr>
          <w:rFonts w:cs="Arial" w:ascii="Arial" w:hAnsi="Arial"/>
          <w:i/>
          <w:iCs/>
          <w:sz w:val="20"/>
          <w:szCs w:val="20"/>
        </w:rPr>
        <w:t>String a="Pietro " ;</w:t>
        <w:br/>
        <w:t>String b= a + "Castellu";</w:t>
        <w:br/>
        <w:t>String b+="cci"</w:t>
      </w:r>
      <w:r>
        <w:rPr>
          <w:rFonts w:cs="Arial" w:ascii="Arial" w:hAnsi="Arial"/>
          <w:sz w:val="20"/>
          <w:szCs w:val="20"/>
        </w:rPr>
        <w:br/>
        <w:br/>
        <w:t>Il risultato sarà Pietro Castellucci. L'operatore è il +. Abbiamo ad un certo punto usato un assegnamento particolare, ovvero +=, questa è una abbreviazione, se devo scrivere a=a+1; posso abbreviare e scrivere a+=1, che è lo stesso. Vale lo stesso per ogni operatore binario. L'operatore + appende ad una stringa anche caratteri e numeri, si pensi agli output degli esempi precedenti, dove scrivevamo ad esempio:</w:t>
        <w:br/>
        <w:br/>
      </w:r>
      <w:r>
        <w:rPr>
          <w:rFonts w:cs="Arial" w:ascii="Arial" w:hAnsi="Arial"/>
          <w:i/>
          <w:iCs/>
          <w:sz w:val="20"/>
          <w:szCs w:val="20"/>
        </w:rPr>
        <w:t>System.out.println("Numero complesso:"+Re+"+i"+Im+" ha modulo "+mod);</w:t>
      </w:r>
      <w:r>
        <w:rPr>
          <w:rFonts w:cs="Arial" w:ascii="Arial" w:hAnsi="Arial"/>
          <w:sz w:val="20"/>
          <w:szCs w:val="20"/>
        </w:rPr>
        <w:br/>
        <w:br/>
        <w:t>Sembra strano questo, anche in considerazione del fatto che abbiamo detto che le espressioni Java sono ben tipate a differenza del C, questo avviene però perché il sistema effettua delle conversioni implicite di tipi primitivi e oggetti in stringhe. Ad esempio definendo un qualsiasi oggetto, se ne definisco un metodo toString(), il sistema che si troverà a lavorare con stringhe e con quest'oggetto ne invocherà automaticamente il metodo toString().</w:t>
        <w:br/>
        <w:br/>
        <w:t>Java inoltre offre altri quattro operatori che sono delle abbreviazioni, due di incremento di variabili e due di decremento, sia X una variabile, io posso scrivere:</w:t>
        <w:br/>
        <w:br/>
      </w:r>
      <w:r>
        <w:rPr>
          <w:rFonts w:cs="Arial" w:ascii="Arial" w:hAnsi="Arial"/>
          <w:i/>
          <w:iCs/>
          <w:sz w:val="20"/>
          <w:szCs w:val="20"/>
        </w:rPr>
        <w:t>X++</w:t>
        <w:br/>
        <w:t>++X</w:t>
        <w:br/>
        <w:t>X--</w:t>
        <w:br/>
        <w:t>--X</w:t>
      </w:r>
      <w:r>
        <w:rPr>
          <w:rFonts w:cs="Arial" w:ascii="Arial" w:hAnsi="Arial"/>
          <w:sz w:val="20"/>
          <w:szCs w:val="20"/>
        </w:rPr>
        <w:br/>
        <w:br/>
        <w:t>che stanno rispettivamente ad indicare valuta prima e poi incrementa X, incrementa prima e poi valuta X, valuta e decrementa X ed infine decrementa e valuta X, questo vuol dire che l'espressione X++ è un comando di assegnamento, ma anche una espressione che restituisce un risultato, risultato che in questo caso è X prima di essere incrementata.</w:t>
        <w:br/>
        <w:br/>
        <w:t>Ad esempio:</w:t>
        <w:br/>
        <w:br/>
      </w:r>
      <w:r>
        <w:rPr>
          <w:rFonts w:cs="Arial" w:ascii="Arial" w:hAnsi="Arial"/>
          <w:i/>
          <w:iCs/>
          <w:sz w:val="20"/>
          <w:szCs w:val="20"/>
        </w:rPr>
        <w:t>X=10;</w:t>
        <w:br/>
        <w:t>Y=X++;</w:t>
      </w:r>
      <w:r>
        <w:rPr>
          <w:rFonts w:cs="Arial" w:ascii="Arial" w:hAnsi="Arial"/>
          <w:sz w:val="20"/>
          <w:szCs w:val="20"/>
        </w:rPr>
        <w:br/>
        <w:br/>
        <w:t>mi darà come risultato X=11 e Y=10. Provate ad editare ed eseguire il seguente class incdec</w:t>
        <w:br/>
        <w:br/>
      </w:r>
      <w:r>
        <w:rPr>
          <w:rFonts w:cs="Arial" w:ascii="Arial" w:hAnsi="Arial"/>
          <w:i/>
          <w:iCs/>
          <w:sz w:val="20"/>
          <w:szCs w:val="20"/>
        </w:rPr>
        <w:t>{</w:t>
        <w:br/>
        <w:br/>
        <w:t>public static void main(String [] a)</w:t>
        <w:br/>
        <w:t>{</w:t>
        <w:br/>
        <w:br/>
        <w:t>int X,Y,Z,W,V;</w:t>
        <w:br/>
        <w:br/>
        <w:t>X=10;</w:t>
        <w:br/>
        <w:br/>
        <w:t>System.out.println("X="+X);</w:t>
        <w:br/>
        <w:br/>
        <w:t>Y=X++;</w:t>
        <w:br/>
        <w:br/>
        <w:t>System.out.println("Y=X++: ho X="+X+",Y="+Y);</w:t>
        <w:br/>
        <w:br/>
        <w:t>Z=++Y;</w:t>
        <w:br/>
        <w:br/>
        <w:t>System.out.println("Z=++Y: ho Z="+Z+",Y="+Y);</w:t>
        <w:br/>
        <w:br/>
        <w:t>W=Z--;</w:t>
        <w:br/>
        <w:br/>
        <w:t>System.out.println("W=Z--: ho W="+W+",Z="+Z);</w:t>
        <w:br/>
        <w:br/>
        <w:t>V=--W;</w:t>
        <w:br/>
        <w:br/>
        <w:t>System.out.println("V=--W: ho V="+V+",W="+W);</w:t>
        <w:br/>
        <w:br/>
        <w:t>}</w:t>
        <w:br/>
        <w:t>}</w:t>
      </w:r>
      <w:r>
        <w:rPr>
          <w:rFonts w:cs="Arial" w:ascii="Arial" w:hAnsi="Arial"/>
          <w:sz w:val="20"/>
          <w:szCs w:val="20"/>
        </w:rPr>
        <w:br/>
        <w:br/>
        <w:t>Altri operatori sono quelli di confronto, ovvero:</w:t>
        <w:br/>
        <w:br/>
      </w:r>
      <w:r>
        <w:rPr>
          <w:rFonts w:cs="Arial" w:ascii="Arial" w:hAnsi="Arial"/>
          <w:b/>
          <w:bCs/>
          <w:sz w:val="20"/>
          <w:szCs w:val="20"/>
        </w:rPr>
        <w:t>&gt;</w:t>
      </w:r>
      <w:r>
        <w:rPr>
          <w:rFonts w:cs="Arial" w:ascii="Arial" w:hAnsi="Arial"/>
          <w:sz w:val="20"/>
          <w:szCs w:val="20"/>
        </w:rPr>
        <w:t xml:space="preserve"> maggiore di, x&gt;y restituisce true se x è maggiore stretto di y, false altrimenti</w:t>
        <w:br/>
        <w:br/>
      </w:r>
      <w:r>
        <w:rPr>
          <w:rFonts w:cs="Arial" w:ascii="Arial" w:hAnsi="Arial"/>
          <w:b/>
          <w:bCs/>
          <w:sz w:val="20"/>
          <w:szCs w:val="20"/>
        </w:rPr>
        <w:t xml:space="preserve">&gt;= </w:t>
      </w:r>
      <w:r>
        <w:rPr>
          <w:rFonts w:cs="Arial" w:ascii="Arial" w:hAnsi="Arial"/>
          <w:sz w:val="20"/>
          <w:szCs w:val="20"/>
        </w:rPr>
        <w:t>maggiore o uguale di, x&gt;=y restituisce true se x è maggiore o uguale di y, false altrimenti</w:t>
        <w:br/>
        <w:br/>
      </w:r>
      <w:r>
        <w:rPr>
          <w:rFonts w:cs="Arial" w:ascii="Arial" w:hAnsi="Arial"/>
          <w:b/>
          <w:bCs/>
          <w:sz w:val="20"/>
          <w:szCs w:val="20"/>
        </w:rPr>
        <w:t>&lt;</w:t>
      </w:r>
      <w:r>
        <w:rPr>
          <w:rFonts w:cs="Arial" w:ascii="Arial" w:hAnsi="Arial"/>
          <w:sz w:val="20"/>
          <w:szCs w:val="20"/>
        </w:rPr>
        <w:t xml:space="preserve"> minore di, x&lt;y restituisce true se x è minore stretto di y, false altrimenti</w:t>
        <w:br/>
        <w:br/>
      </w:r>
      <w:r>
        <w:rPr>
          <w:rFonts w:cs="Arial" w:ascii="Arial" w:hAnsi="Arial"/>
          <w:b/>
          <w:bCs/>
          <w:sz w:val="20"/>
          <w:szCs w:val="20"/>
        </w:rPr>
        <w:t>&lt;=</w:t>
      </w:r>
      <w:r>
        <w:rPr>
          <w:rFonts w:cs="Arial" w:ascii="Arial" w:hAnsi="Arial"/>
          <w:sz w:val="20"/>
          <w:szCs w:val="20"/>
        </w:rPr>
        <w:t xml:space="preserve"> minore o uguale di, x&lt;=y restituisce true se x è minore o uguale di y, false altrimenti</w:t>
        <w:br/>
        <w:br/>
      </w:r>
      <w:r>
        <w:rPr>
          <w:rFonts w:cs="Arial" w:ascii="Arial" w:hAnsi="Arial"/>
          <w:b/>
          <w:bCs/>
          <w:sz w:val="20"/>
          <w:szCs w:val="20"/>
        </w:rPr>
        <w:t>==</w:t>
      </w:r>
      <w:r>
        <w:rPr>
          <w:rFonts w:cs="Arial" w:ascii="Arial" w:hAnsi="Arial"/>
          <w:sz w:val="20"/>
          <w:szCs w:val="20"/>
        </w:rPr>
        <w:t xml:space="preserve"> uguale, x==y restituisce true se x uguale a y, false altrimenti</w:t>
        <w:br/>
        <w:br/>
      </w:r>
      <w:r>
        <w:rPr>
          <w:rFonts w:cs="Arial" w:ascii="Arial" w:hAnsi="Arial"/>
          <w:b/>
          <w:bCs/>
          <w:sz w:val="20"/>
          <w:szCs w:val="20"/>
        </w:rPr>
        <w:t xml:space="preserve">!= </w:t>
      </w:r>
      <w:r>
        <w:rPr>
          <w:rFonts w:cs="Arial" w:ascii="Arial" w:hAnsi="Arial"/>
          <w:sz w:val="20"/>
          <w:szCs w:val="20"/>
        </w:rPr>
        <w:t>diverso, x!=y restituisce true se x diverso da y, false altrimenti</w:t>
        <w:br/>
        <w:br/>
        <w:t>Vi sono gli operatori logici &amp;&amp;, || e !, che rappresentano l'and, l'or e il not: Date x e y valori booleani, x &amp;&amp; y sarà vera se x e y sono entrambe vere, sarà falsa altrimenti (se tutte e due false o se una vera e l'altra falsa).</w:t>
        <w:br/>
        <w:t>x || y sarà vera se x oppure y o entrambe sono vere (sarà falsa solo se sono ambedue false). !x sarà vera se x è falsa, mentre sarà falsa se x è vera.</w:t>
        <w:br/>
        <w:t>Vi sono gli ovvi operatori binari orientati ai bit:</w:t>
        <w:br/>
        <w:br/>
      </w:r>
      <w:r>
        <w:rPr>
          <w:rFonts w:cs="Arial" w:ascii="Arial" w:hAnsi="Arial"/>
          <w:i/>
          <w:iCs/>
          <w:sz w:val="20"/>
          <w:szCs w:val="20"/>
        </w:rPr>
        <w:t>&amp;, AND bit a bit</w:t>
        <w:br/>
        <w:t>| , OR bit a bit</w:t>
        <w:br/>
        <w:t>^, OR ESCLUSIVO, bit a bit</w:t>
        <w:br/>
        <w:t>e gli shift, &gt;&gt;, &lt;&lt;, &gt;&gt;&gt;.</w:t>
      </w:r>
      <w:r>
        <w:rPr>
          <w:rFonts w:cs="Arial" w:ascii="Arial" w:hAnsi="Arial"/>
          <w:sz w:val="20"/>
          <w:szCs w:val="20"/>
        </w:rPr>
        <w:br/>
        <w:br/>
        <w:t>Queste operazioni binarie sono molto utili nella costruzione di maschere.</w:t>
        <w:br/>
        <w:br/>
        <w:t>L' ultimo operatore da vedere è l'operatore condizionale, che permette di definire espressioni con due differenti risultati a seconda di un valore booleano.</w:t>
        <w:br/>
        <w:t>Si consideri ad esempio l'espressione seguente:</w:t>
        <w:br/>
        <w:br/>
      </w:r>
      <w:r>
        <w:rPr>
          <w:rFonts w:cs="Arial" w:ascii="Arial" w:hAnsi="Arial"/>
          <w:i/>
          <w:iCs/>
          <w:sz w:val="20"/>
          <w:szCs w:val="20"/>
        </w:rPr>
        <w:t>int ValoreAssoluto = ( a&lt;0 ? -a : a );</w:t>
      </w:r>
      <w:r>
        <w:rPr>
          <w:rFonts w:cs="Arial" w:ascii="Arial" w:hAnsi="Arial"/>
          <w:sz w:val="20"/>
          <w:szCs w:val="20"/>
        </w:rPr>
        <w:br/>
        <w:br/>
        <w:t>ValoreAssoluto assumerà il valore -a se a è negativo oppure a se è positivo o nullo.</w:t>
        <w:br/>
        <w:t>A questo punto siamo in grado di scrivere tutte le espressioni che vogliamo nel linguaggio Ja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StrongEmphasis">
    <w:name w:val="Strong"/>
    <w:basedOn w:val="Caratterepredefinitoparagrafo"/>
    <w:qFormat/>
    <w:rPr>
      <w:rFonts w:ascii="Verdana" w:hAnsi="Verdana" w:cs="Verdana"/>
      <w:b/>
      <w:bCs/>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azione.html.it/java/java_06.htm" TargetMode="External"/><Relationship Id="rId3" Type="http://schemas.openxmlformats.org/officeDocument/2006/relationships/hyperlink" Target="http://programmazione.html.it/java/java_07.htm" TargetMode="External"/><Relationship Id="rId4" Type="http://schemas.openxmlformats.org/officeDocument/2006/relationships/hyperlink" Target="http://programmazione.html.it/java/java_0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0:00:00Z</dcterms:created>
  <dc:creator>AC</dc:creator>
  <dc:description/>
  <dc:language>en-US</dc:language>
  <cp:lastModifiedBy>AC</cp:lastModifiedBy>
  <dcterms:modified xsi:type="dcterms:W3CDTF">2004-12-09T23:16:00Z</dcterms:modified>
  <cp:revision>2</cp:revision>
  <dc:subject/>
  <dc:title>Espressioni del linguaggio </dc:title>
</cp:coreProperties>
</file>