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del corso di Calcolo Integ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Informatica e Tecnologie Informatich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A. 2004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enti M. Badii – C. Nebb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ioni e Serie di Funzioni.</w:t>
      </w:r>
    </w:p>
    <w:p>
      <w:pPr>
        <w:pStyle w:val="Normal"/>
        <w:jc w:val="both"/>
        <w:rPr/>
      </w:pPr>
      <w:r>
        <w:rPr/>
        <w:t>Successioni di funzioni, convergenza puntuale ed uniforme. Serie di funzioni, convergenza totale ed uniforme. Serie di potenze, insieme di convergenza e calcolo del raggio di convergenza. Serie di Taylor e sviluppi in serie delle funzioni elementari. Serie delle derivate e scambio del simbolo di serie con l’integ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le secondo Riemann ed Integrale Indefinito.</w:t>
      </w:r>
    </w:p>
    <w:p>
      <w:pPr>
        <w:pStyle w:val="Normal"/>
        <w:jc w:val="both"/>
        <w:rPr/>
      </w:pPr>
      <w:r>
        <w:rPr/>
        <w:t>Definizione dell’integrale secondo Riemann per funzioni di una variabile reale. Caratterizzazione e proprietà dell’integrale di Riemann. Integrabilità delle funzioni continue e delle funzioni monotone. Teoremi della media integrali. Teorema fondamentale del calcolo integrale, definizione di primitiva ed integrali indefiniti. Integrazione delle funzioni elementari, Integrazione delle funzioni razionali, Integrazione per parti e per sostituzione. Integrabilità in senso improprio: criterio del confronto e dell’integrabilità assol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zioni Differenziali Ordinarie.</w:t>
      </w:r>
    </w:p>
    <w:p>
      <w:pPr>
        <w:pStyle w:val="Normal"/>
        <w:jc w:val="both"/>
        <w:rPr/>
      </w:pPr>
      <w:r>
        <w:rPr/>
        <w:t>Problema di Cauchy per equazioni di primo ordine. Equazioni a variabili separabili. Equazioni differenziali lineari del primo ordine ed equazioni di Bernoulli. Equazioni differenziali lineari del secondo ordine con coefficienti costanti omogenee e non omogenee. Metodo della variazione delle costanti arbit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zioni di più variabili reali.</w:t>
      </w:r>
    </w:p>
    <w:p>
      <w:pPr>
        <w:pStyle w:val="Normal"/>
        <w:jc w:val="both"/>
        <w:rPr/>
      </w:pPr>
      <w:r>
        <w:rPr/>
        <w:t>Limiti e continuità di funzioni di più variabili. Derivate parziali e direzionali. Differenziabilità, teorema del differenziale totale. Teorema di Schwarz (inversione dell’ordine di derivazione).</w:t>
      </w:r>
    </w:p>
    <w:p>
      <w:pPr>
        <w:pStyle w:val="Normal"/>
        <w:jc w:val="both"/>
        <w:rPr/>
      </w:pPr>
      <w:r>
        <w:rPr/>
        <w:t>Massimi e minimi relativi per funzioni di più variabili, Definizione di dominio normale, Integrazione multipla di funzioni continue su domini normali e formula di cambiamento di variabi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9:22:00Z</dcterms:created>
  <dc:creator>4le</dc:creator>
  <dc:description/>
  <cp:keywords/>
  <dc:language>en-US</dc:language>
  <cp:lastModifiedBy>4le</cp:lastModifiedBy>
  <dcterms:modified xsi:type="dcterms:W3CDTF">2005-05-19T19:38:00Z</dcterms:modified>
  <cp:revision>3</cp:revision>
  <dc:subject/>
  <dc:title>Programma del corso di Calcolo Integrale</dc:title>
</cp:coreProperties>
</file>