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rchitettura di Internet (a.a. 2002/2003)</w:t>
      </w:r>
    </w:p>
    <w:p>
      <w:pPr>
        <w:pStyle w:val="Heading1"/>
        <w:rPr/>
      </w:pPr>
      <w:r>
        <w:rPr/>
        <w:t>Prova scritta d’esame. Appello del 23/6/2003</w:t>
      </w:r>
    </w:p>
    <w:p>
      <w:pPr>
        <w:pStyle w:val="Normal"/>
        <w:rPr/>
      </w:pPr>
      <w:r>
        <w:rPr/>
        <w:tab/>
        <w:tab/>
        <w:tab/>
        <w:tab/>
        <w:t>(tempo della prova: 2h 30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ete a tre delle seguenti quattro domande seguendo la traccia indicata dal testo (o comunque fornendo risposte ai vari quesiti indicati). La risposta a ciascuna domanda non dovrà superare una pagina e mezzo(tutto ciò che supera la pagina non verrà valutato). Viene valutata la capacità non solo di illustrare gli argomenti ma di sapere spiegare i perché che hanno portato ad una specifica soluzione o all’evoluzione di un tipo di soluzione in più varian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1</w:t>
      </w:r>
    </w:p>
    <w:p>
      <w:pPr>
        <w:pStyle w:val="Normal"/>
        <w:rPr/>
      </w:pPr>
      <w:r>
        <w:rPr/>
        <w:t>Si descrivano i meccanismi per la trasmissione affidabile di PDU, spiegando il funzionamento di Stop&amp;Wait, Go-Back-N, Selective Repeat, e della soluzione adottata per la ritrasmissione affidabile in TC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2</w:t>
      </w:r>
    </w:p>
    <w:p>
      <w:pPr>
        <w:pStyle w:val="Normal"/>
        <w:rPr/>
      </w:pPr>
      <w:r>
        <w:rPr/>
        <w:t xml:space="preserve">Si discuta il funzionamento di http, illustrando i vari passi necessari a scaricare una pagina web, e dettagliando l’impatto che può avere l’uso di un prox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3</w:t>
      </w:r>
    </w:p>
    <w:p>
      <w:pPr>
        <w:pStyle w:val="Normal"/>
        <w:rPr/>
      </w:pPr>
      <w:r>
        <w:rPr/>
        <w:t>Si descriva il problema dell’esaurimento degli indirizzi IP e si presentino i vari meccanismi (ed il loro funzionamento)che sono stati introdotti per solvere tale problema nel medio e lungo termi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4</w:t>
      </w:r>
    </w:p>
    <w:p>
      <w:pPr>
        <w:pStyle w:val="Normal"/>
        <w:rPr/>
      </w:pPr>
      <w:r>
        <w:rPr/>
        <w:t xml:space="preserve">Discutere l’impatto che la lunghezza di un pacchetto ha sulle prestazioni del sistema, discutendo l’effetto pipelining, il caso di un canale rumoroso etc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7:43:00Z</dcterms:created>
  <dc:creator>Chiara Petrioli</dc:creator>
  <dc:description/>
  <dc:language>en-US</dc:language>
  <cp:lastModifiedBy>Chiara Petrioli</cp:lastModifiedBy>
  <dcterms:modified xsi:type="dcterms:W3CDTF">2003-06-08T17:50:00Z</dcterms:modified>
  <cp:revision>3</cp:revision>
  <dc:subject/>
  <dc:title>Architettura di Internet (a</dc:title>
</cp:coreProperties>
</file>