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rchitettura di Internet (a.a. 2002/2003)</w:t>
      </w:r>
    </w:p>
    <w:p>
      <w:pPr>
        <w:pStyle w:val="Heading1"/>
        <w:rPr/>
      </w:pPr>
      <w:r>
        <w:rPr/>
        <w:t>Prova scritta d’esame. Appello del 6/6/2003</w:t>
      </w:r>
    </w:p>
    <w:p>
      <w:pPr>
        <w:pStyle w:val="Normal"/>
        <w:rPr/>
      </w:pPr>
      <w:r>
        <w:rPr/>
        <w:tab/>
        <w:tab/>
        <w:tab/>
        <w:tab/>
        <w:t>(tempo della prova: 2h 15 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ondete a tre delle seguenti quattro domande seguendo la traccia indicata dal testo (o comunque fornendo risposte ai vari quesiti indicati). La risposta a ciascuna domanda non dovrà superare una pagina (tutto ciò che supera la pagina non verrà valutato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1</w:t>
      </w:r>
    </w:p>
    <w:p>
      <w:pPr>
        <w:pStyle w:val="Normal"/>
        <w:rPr/>
      </w:pPr>
      <w:r>
        <w:rPr/>
        <w:t xml:space="preserve">Si descriva </w:t>
      </w:r>
    </w:p>
    <w:p>
      <w:pPr>
        <w:pStyle w:val="Normal"/>
        <w:rPr/>
      </w:pPr>
      <w:r>
        <w:rPr/>
        <w:t xml:space="preserve">-il funzionamento generale dei protocolli di medium access control di tipo random access, </w:t>
      </w:r>
    </w:p>
    <w:p>
      <w:pPr>
        <w:pStyle w:val="Normal"/>
        <w:rPr/>
      </w:pPr>
      <w:r>
        <w:rPr/>
        <w:t>-quali caratteristiche di un buon algoritmo di MAC sono soddisfatte/non soddisfatte da un protocollo di tipo random access.</w:t>
      </w:r>
    </w:p>
    <w:p>
      <w:pPr>
        <w:pStyle w:val="Normal"/>
        <w:rPr/>
      </w:pPr>
      <w:r>
        <w:rPr/>
        <w:t>Si discutano inoltre le varie versioni del protocollo CSMA spiegandone brevemente il funzionamento, motivando perché si è passati dall’una all’altra e discutendo pro e contro rispetto ad un approccio ALOH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2</w:t>
      </w:r>
    </w:p>
    <w:p>
      <w:pPr>
        <w:pStyle w:val="Normal"/>
        <w:rPr/>
      </w:pPr>
      <w:r>
        <w:rPr/>
        <w:t>Si descriva il funzionamento del routing in Internet, spiegando le ragioni alla base dell’adozione di soluzioni diverse intra e inter-domain, e facendo un esempio del funzionamento del routing nel caso in cui gli autonomous systems utilizzino RIP come protocollo di routing intra-doma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3</w:t>
      </w:r>
    </w:p>
    <w:p>
      <w:pPr>
        <w:pStyle w:val="Normal"/>
        <w:rPr/>
      </w:pPr>
      <w:r>
        <w:rPr/>
        <w:t>Si discutano le differenze tra una rete a circuito e a pacchetto, e tra le reti a pacchetto tra una rete datagram o a circuito virtua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anda 4</w:t>
      </w:r>
    </w:p>
    <w:p>
      <w:pPr>
        <w:pStyle w:val="Normal"/>
        <w:rPr/>
      </w:pPr>
      <w:r>
        <w:rPr/>
        <w:t xml:space="preserve">Discutere i meccanismi adottati da TCP per il controllo di congestione, le diverse soluzioni usate e le motivazioni che hanno portato ad introdurre soluzioni diver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3:27:00Z</dcterms:created>
  <dc:creator>Chiara Petrioli</dc:creator>
  <dc:description/>
  <dc:language>en-US</dc:language>
  <cp:lastModifiedBy>Chiara Petrioli</cp:lastModifiedBy>
  <dcterms:modified xsi:type="dcterms:W3CDTF">2003-06-08T13:23:00Z</dcterms:modified>
  <cp:revision>13</cp:revision>
  <dc:subject/>
  <dc:title>Architettura di Internet (a</dc:title>
</cp:coreProperties>
</file>