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Fonti:</w:t>
      </w:r>
    </w:p>
    <w:p>
      <w:pPr>
        <w:pStyle w:val="Normal"/>
        <w:numPr>
          <w:ilvl w:val="0"/>
          <w:numId w:val="2"/>
        </w:numPr>
        <w:rPr/>
      </w:pPr>
      <w:hyperlink r:id="rId2">
        <w:r>
          <w:rPr>
            <w:rStyle w:val="InternetLink"/>
          </w:rPr>
          <w:t>Crisi dei Subprime</w:t>
        </w:r>
      </w:hyperlink>
      <w:r>
        <w:rPr/>
        <w:t xml:space="preserve">    (Wikipedia)</w:t>
      </w:r>
    </w:p>
    <w:p>
      <w:pPr>
        <w:pStyle w:val="Normal"/>
        <w:spacing w:before="0" w:after="120"/>
        <w:rPr/>
      </w:pPr>
      <w:r>
        <w:rPr/>
        <w:t xml:space="preserve">Definizioni e spiegazioni sulla recente crisi economica. </w:t>
      </w:r>
    </w:p>
    <w:p>
      <w:pPr>
        <w:pStyle w:val="Normal"/>
        <w:numPr>
          <w:ilvl w:val="0"/>
          <w:numId w:val="3"/>
        </w:numPr>
        <w:rPr/>
      </w:pPr>
      <w:hyperlink r:id="rId3">
        <w:r>
          <w:rPr>
            <w:rStyle w:val="InternetLink"/>
          </w:rPr>
          <w:t>Le sfide della globalizzazione economica: imprese, concorrenza e società</w:t>
        </w:r>
      </w:hyperlink>
    </w:p>
    <w:p>
      <w:pPr>
        <w:pStyle w:val="Normal"/>
        <w:spacing w:before="0" w:after="120"/>
        <w:jc w:val="both"/>
        <w:rPr/>
      </w:pPr>
      <w:r>
        <w:rPr/>
        <w:t>(Philippe de Woot ) Analisi delle conseguenze della globalizzazione e del mercato globale.</w:t>
      </w:r>
    </w:p>
    <w:p>
      <w:pPr>
        <w:pStyle w:val="Normal"/>
        <w:numPr>
          <w:ilvl w:val="0"/>
          <w:numId w:val="4"/>
        </w:numPr>
        <w:jc w:val="both"/>
        <w:rPr/>
      </w:pPr>
      <w:hyperlink r:id="rId4">
        <w:bookmarkStart w:id="0" w:name="__DdeLink__1_1946839154"/>
        <w:r>
          <w:rPr>
            <w:rStyle w:val="InternetLink"/>
          </w:rPr>
          <w:t>Internet e la globalizzazione dell’informazione</w:t>
        </w:r>
      </w:hyperlink>
      <w:bookmarkEnd w:id="0"/>
      <w:r>
        <w:rPr/>
        <w:t xml:space="preserve">    (Pietro Macri)</w:t>
        <w:tab/>
      </w:r>
    </w:p>
    <w:p>
      <w:pPr>
        <w:pStyle w:val="Normal"/>
        <w:spacing w:before="0" w:after="120"/>
        <w:jc w:val="both"/>
        <w:rPr/>
      </w:pPr>
      <w:r>
        <w:rPr/>
        <w:t>L'informazione e i mezzi di comunicazione nel mondo globalizzato.</w:t>
      </w:r>
    </w:p>
    <w:p>
      <w:pPr>
        <w:pStyle w:val="Normal"/>
        <w:numPr>
          <w:ilvl w:val="0"/>
          <w:numId w:val="5"/>
        </w:numPr>
        <w:jc w:val="both"/>
        <w:rPr/>
      </w:pPr>
      <w:hyperlink r:id="rId5">
        <w:r>
          <w:rPr>
            <w:rStyle w:val="InternetLink"/>
          </w:rPr>
          <w:t>Pubblicità Moplen</w:t>
        </w:r>
      </w:hyperlink>
      <w:r>
        <w:rPr/>
        <w:t xml:space="preserve">    (Carosello RAI)</w:t>
      </w:r>
    </w:p>
    <w:p>
      <w:pPr>
        <w:pStyle w:val="Normal"/>
        <w:spacing w:before="0" w:after="120"/>
        <w:jc w:val="both"/>
        <w:rPr/>
      </w:pPr>
      <w:r>
        <w:rPr/>
        <w:t xml:space="preserve">Gino Bramieri pubblicizza il “moplen”, invenzione conosciuta oggi in tutto il mondo. </w:t>
      </w:r>
    </w:p>
    <w:p>
      <w:pPr>
        <w:pStyle w:val="Normal"/>
        <w:numPr>
          <w:ilvl w:val="0"/>
          <w:numId w:val="6"/>
        </w:numPr>
        <w:jc w:val="both"/>
        <w:rPr/>
      </w:pPr>
      <w:hyperlink r:id="rId6">
        <w:r>
          <w:rPr>
            <w:rStyle w:val="InternetLink"/>
          </w:rPr>
          <w:t>Federico Faggin e il microprocessore che ha cambiato il mondo</w:t>
        </w:r>
      </w:hyperlink>
      <w:r>
        <w:rPr/>
        <w:t xml:space="preserve">    (Mensile Newton)</w:t>
      </w:r>
    </w:p>
    <w:p>
      <w:pPr>
        <w:pStyle w:val="Normal"/>
        <w:jc w:val="both"/>
        <w:rPr/>
      </w:pPr>
      <w:r>
        <w:rPr/>
        <w:t>Un esempio di globalizzazione del lavoro, una “fuga di un cervello” per noi italiani.</w:t>
      </w:r>
    </w:p>
    <w:p>
      <w:pPr>
        <w:pStyle w:val="Normal"/>
        <w:rPr/>
      </w:pPr>
      <w:r>
        <w:rPr/>
      </w:r>
    </w:p>
    <w:p>
      <w:pPr>
        <w:pStyle w:val="Normal"/>
        <w:spacing w:before="0" w:after="120"/>
        <w:rPr/>
      </w:pPr>
      <w:r>
        <w:rPr>
          <w:b/>
          <w:bCs/>
        </w:rPr>
        <w:t>Sintesi delle fonti:</w:t>
      </w:r>
    </w:p>
    <w:p>
      <w:pPr>
        <w:pStyle w:val="Normal"/>
        <w:jc w:val="both"/>
        <w:rPr/>
      </w:pPr>
      <w:r>
        <w:rPr/>
        <w:t>All'alba del 15 settembre 2008 il mondo si sveglia con la notizia del fallimento della banca americana Lehman Brothers, costretta a dichiarare bancarotta a causa dell'insolvenza dei propri creditori ed il colpevole di tale insolvenza sembra essere uno: il subprime. Questo prodotto finanziario consiste in pratica nel dare accesso al credito anche a soggetti insolventi o con precedenti di insolvenza. La banca emette un credito nei confronti del soggetto e intanto questo credito viene camuffato assumendo le sembianze di moneta e viene venduto per mezzo di operazioni finanziare ad un altro soggetto che può essere un impresa, un ente pubblico, un altra persona. L'operazione può essere ripetuta più volte fino a far scomparire quasi la fonte iniziale di tale credito. Ora la domanda lecita che si saranno posti sarà: cosa succede se il creditore non restituisce i soldi prestati dalla banca? Succede una reazione a catena che porta la banca e i soggetti cui era stato “prestato il credito” a ritrovarsi nelle mani della carta straccia senza valore. Forse avevano già immaginato che il fallimento di un banca americana potesse portare alla crisi economica mondiale, in un mondo in cui il mercato finanziario si è espanso oltre il continente. Nei primi esempi di globalizzazione, come l'espansione dell'impero macedone guidato da Alessandro Magno, l'espansione dell'Impero romano, la scoperta dell'America, quello che ha permesso l'espansione delle frontiere è stata la capacità di muovere mezzi e risorse oltre i confini precedenti andando alla ricerca di nuova ricchezza. Negli ultimi due secoli sono nati i principali mezzi di trasporto che oggi utilizziamo, dal treno, frutto della prima rivoluzione industriale, al Boeing 747 made in USA. Questo ha permesso di ridurre i tempi e di aumentare il raggio degli spostamenti che l'uomo può affrontare giornalmente. Non si può non vedere in ciò una facilitazione nello spostare mezzi e capitali oltre confine, alla ricerca di nuovi investimenti, proprio come hanno fatto i più famosi condottieri della storia. Ma sul canale della globalizzazione non transitano solo beni materiali, ma anche beni immateriali come brevetti, informazioni, software. Il mezzo di trasporto più adatto a questi beni è il cavo elettrico, il quale connette i continenti e si capillarizza negli stati e nelle città del mondo. È Internet infatti il mezzo di trasporto che permette oggi lo scambio di dati e valori ai quali sta a noi associare significato al fine di ottenere un’informazione. Oggi possiamo condividere su scala mondiale informazioni di ogni tipo, basta pensare a TV e testate giornalistiche di ogni parte del mondo che trasmettono informazioni che sono subito disponibili e fruibili da parte di un utente, a prescindere dalla parte del mondo in cui sia. E se il mezzo di comunicazione è ideale per fare ciò, il linguaggio con cui si comunica a livello globale si uniforma verso la lingua inglese che presenta tutte le caratteristiche di uno strumento leggero e versatile. Tutto ciò è stato possibile grazie all'innovazione che c'è stata, a partire dai primi anni ’60, nel campo dell'informatica e delle telecomunicazioni. Se la Coca-Cola è uno dei beni materiali più globalizzati, per i beni immateriali si può dire lo stesso per il Sistema Operativo Windows, prodotto da Microsoft, che ha ormai monopolizzato il mercato dei computer; lo stesso si può dire per il Sistema Operativo Android, prodotto da Google, che domina il mercato di cellulari e smartphone. Si possono fare altri numerosi esempi e non solo in campo informatico, ma è grazie alla genialità da cui è nato Internet che è nato un mercato ancora più globalizzato, che ha permesso a colossi come Microsoft e Google di ricavare molti utili. L'abbattimento delle barriere porta si a maggiori possibilità per gli investitori, ma espone anche a più rischi in quanto la competitività aumenta e non è una rarità essere battuti dalla concorrenza. Pensiamo ad esempio alla Olivetti, azienda italiana, leader negli anni ‘50-‘60 della produzione di macchine da scrivere, da cui sono nati anche i primi computer a transistor e oggi scomparsa dalla competizione. Il transistor è stata un altra importante innovazione che ha permesso la nascita dei moderni computer; per fare un paragone diciamo che se il transistor non esistesse è come se non avessero inventato il moplen (polipropilene isotattico) con cui si costruiscono scolapasta, utensili per la cucina, recipienti e ogni tipo di utensile di materiale plastico non deformabile. Con il transistor si costruiscono oggi tutti gli apparecchi elettronici di consumo, dai cellulari alle schede elettroniche dei PC. L'inventore del moplen è italiano e si chiama Giulio Natta</w:t>
      </w:r>
      <w:r>
        <w:rPr>
          <w:color w:val="000000"/>
        </w:rPr>
        <w:t>,</w:t>
      </w:r>
      <w:r>
        <w:rPr/>
        <w:t xml:space="preserve"> premio Nobel per la chimica nel 1963, ma anche l'inventore del transistor è di origine italiana. Federico Faggin, nato a Vicenza, ha iniziato a lavorare proprio nella “Olivetti” e dopo qualche anno per la italiana “SGS Fairchild”. Il transistor tuttavia lo ha inventato in America, alla “Fairchild Semiconductor”, dove è emigrato nel 1968. Questo è un esempio di come, già allora, il mercato del lavoro iniziasse ad essere globalizzato e di come le conoscenze e le competenze siano un bene immateriale che può portare a rivoluzioni materiali nella vita degli esseri umani. È dunque importante valutare le conseguenze di questo fenomeno e prepararsi a competere con ogni nazione del mondo. Se non si capisce in tempo il valore della concorrenza globale e non si valorizza lo sviluppo e la ricerca nelle aziende, il rischio è quello di rimanere arretrati e di invecchiare velocemente, proprio come sta accadendo nel nostro paese. Per non scomparire dal palcoscenico mondiale è bene meditare sugli errori fatti in passato e adoperarsi affinché non si ripetano e non si sprechino altre occasioni. È anche necessario che da parte del mondo politico vengano fissate delle regole e non si lasci all'autoregolamentazione il compito di portare equilibrio e stabilità nel mercato. Sappiamo  che la concezione di Adam Smith della “mano invisibile dell'economia” è ormai obsoleta ed è quindi indispensabile intervenire piuttosto che aspettare che le cose si sistemino da sole.</w:t>
      </w:r>
    </w:p>
    <w:p>
      <w:pPr>
        <w:pStyle w:val="Normal"/>
        <w:rPr>
          <w:b/>
          <w:b/>
          <w:bCs/>
        </w:rPr>
      </w:pPr>
      <w:r>
        <w:rPr>
          <w:b/>
          <w:bCs/>
        </w:rPr>
      </w:r>
    </w:p>
    <w:p>
      <w:pPr>
        <w:pStyle w:val="Normal"/>
        <w:spacing w:before="0" w:after="120"/>
        <w:rPr>
          <w:b/>
          <w:b/>
          <w:bCs/>
        </w:rPr>
      </w:pPr>
      <w:r>
        <w:rPr>
          <w:b/>
          <w:bCs/>
        </w:rPr>
        <w:t>Collegamenti agli argomenti trattati dal programma e perché:</w:t>
      </w:r>
    </w:p>
    <w:p>
      <w:pPr>
        <w:pStyle w:val="Normal"/>
        <w:jc w:val="both"/>
        <w:rPr/>
      </w:pPr>
      <w:r>
        <w:rPr/>
        <w:t>La tesina prende spunto dagli argomenti trattati nei capitoli 2.8 “LA GLOBALIZZAZIONE DEI MERCATI”, 2.13 “LAGRANDE CRISI DEL 2008” e 2.14 “UN NUOVO SISTEMA DI REGOLE”, collegandone e ampliandone alcuni aspetti, e cerca di analizzare le conseguenze attuali di un mondo sempre più globalizzato e interconnesso.</w:t>
      </w:r>
    </w:p>
    <w:p>
      <w:pPr>
        <w:pStyle w:val="Normal"/>
        <w:rPr/>
      </w:pPr>
      <w:r>
        <w:rPr/>
      </w:r>
    </w:p>
    <w:p>
      <w:pPr>
        <w:pStyle w:val="Normal"/>
        <w:spacing w:before="0" w:after="120"/>
        <w:rPr>
          <w:b/>
          <w:b/>
          <w:bCs/>
        </w:rPr>
      </w:pPr>
      <w:r>
        <w:rPr>
          <w:b/>
          <w:bCs/>
        </w:rPr>
        <w:t>Conclusioni:</w:t>
      </w:r>
    </w:p>
    <w:p>
      <w:pPr>
        <w:pStyle w:val="Normal"/>
        <w:jc w:val="both"/>
        <w:rPr/>
      </w:pPr>
      <w:r>
        <w:rPr/>
        <w:t xml:space="preserve">Se la globalizzazione bussa alla porta non possiamo fare altro che aprirla e lasciare entrare le positività e le negatività ad essa legate, ma sta a noi sfruttarne le positività e ridurne gli effetti negativi. Non si può continuare a pensare al mito dell'isola felice, ma piuttosto bisogna prendere coscienza di essere parte di un arcipelago in cui le identità locali contano sempre meno e “l'erba del vicino” potrebbe essere più verde della nostra. </w:t>
      </w:r>
    </w:p>
    <w:sectPr>
      <w:headerReference w:type="default" r:id="rId7"/>
      <w:footerReference w:type="default" r:id="rId8"/>
      <w:type w:val="nextPage"/>
      <w:pgSz w:w="11906" w:h="16838"/>
      <w:pgMar w:left="1134" w:right="1134" w:gutter="0" w:header="72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27/06/11</w:t>
      <w:tab/>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1" w:name="__DdeLink__105_283993529"/>
    <w:bookmarkStart w:id="2" w:name="__DdeLink__105_283993529"/>
  </w:p>
  <w:p>
    <w:pPr>
      <w:pStyle w:val="Normal"/>
      <w:rPr>
        <w:caps/>
      </w:rPr>
    </w:pPr>
    <w:r>
      <w:rPr>
        <w:sz w:val="28"/>
        <w:szCs w:val="28"/>
      </w:rPr>
      <w:t>Pezzotti Federico - 1054086</w:t>
    </w:r>
    <w:r>
      <w:rPr/>
      <w:tab/>
      <w:tab/>
      <w:t xml:space="preserve">      </w:t>
    </w:r>
    <w:r>
      <w:rPr>
        <w:b/>
        <w:caps/>
        <w:sz w:val="28"/>
        <w:szCs w:val="28"/>
      </w:rPr>
      <w:t>Globalizzazione Scientifica</w:t>
    </w:r>
    <w:bookmarkEnd w:id="2"/>
  </w:p>
  <w:p>
    <w:pPr>
      <w:pStyle w:val="Header"/>
      <w:rPr>
        <w:caps/>
      </w:rPr>
    </w:pPr>
    <w:r>
      <w:rPr>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it-IT" w:bidi="hi-IN" w:eastAsia="zh-C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WenQuanYi Zen Hei" w:cs="Lohit Devanagari"/>
      <w:b/>
      <w:bCs/>
      <w:sz w:val="48"/>
      <w:szCs w:val="48"/>
    </w:rPr>
  </w:style>
  <w:style w:type="paragraph" w:styleId="Heading2">
    <w:name w:val="Heading 2"/>
    <w:basedOn w:val="Heading"/>
    <w:next w:val="TextBody"/>
    <w:qFormat/>
    <w:pPr>
      <w:numPr>
        <w:ilvl w:val="0"/>
        <w:numId w:val="0"/>
      </w:numPr>
      <w:ind w:hanging="0"/>
      <w:outlineLvl w:val="1"/>
    </w:pPr>
    <w:rPr>
      <w:rFonts w:ascii="Liberation Serif;Times New Roman" w:hAnsi="Liberation Serif;Times New Roman" w:eastAsia="WenQuanYi Zen Hei" w:cs="Lohit Devanagari"/>
      <w:b/>
      <w:bCs/>
      <w:sz w:val="36"/>
      <w:szCs w:val="36"/>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LineNumbering">
    <w:name w:val="Line Number"/>
    <w:rPr/>
  </w:style>
  <w:style w:type="character" w:styleId="EndnoteCharacters">
    <w:name w:val="Endnote Characters"/>
    <w:qForma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risi_dei_subprime" TargetMode="External"/><Relationship Id="rId3" Type="http://schemas.openxmlformats.org/officeDocument/2006/relationships/hyperlink" Target="http://www.unimib.it/upload/artdewoot.pdf" TargetMode="External"/><Relationship Id="rId4" Type="http://schemas.openxmlformats.org/officeDocument/2006/relationships/hyperlink" Target="http://it.ejo.ch/?p=4141" TargetMode="External"/><Relationship Id="rId5" Type="http://schemas.openxmlformats.org/officeDocument/2006/relationships/hyperlink" Target="http://www.youtube.com/watch?v=hUGcaVDbCvw" TargetMode="External"/><Relationship Id="rId6" Type="http://schemas.openxmlformats.org/officeDocument/2006/relationships/hyperlink" Target="http://www.koimano.com/articolo.asp?id=19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9:00Z</dcterms:created>
  <dc:creator>rb</dc:creator>
  <dc:description/>
  <cp:keywords/>
  <dc:language>en-US</dc:language>
  <cp:lastModifiedBy>rb</cp:lastModifiedBy>
  <dcterms:modified xsi:type="dcterms:W3CDTF">2011-09-05T12:07:00Z</dcterms:modified>
  <cp:revision>7</cp:revision>
  <dc:subject/>
  <dc:title>Pezzotti - Federico - 1054086</dc:title>
</cp:coreProperties>
</file>