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b/>
          <w:b/>
          <w:bCs/>
          <w:sz w:val="30"/>
          <w:szCs w:val="30"/>
          <w:lang w:val="it-IT"/>
        </w:rPr>
      </w:pPr>
      <w:r>
        <w:rPr>
          <w:rFonts w:cs="Times-Roman;Times New Roman" w:ascii="Times-Roman;Times New Roman" w:hAnsi="Times-Roman;Times New Roman"/>
          <w:b/>
          <w:bCs/>
          <w:sz w:val="30"/>
          <w:szCs w:val="30"/>
          <w:lang w:val="it-IT"/>
        </w:rPr>
        <w:t>Compito 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b/>
          <w:b/>
          <w:bCs/>
          <w:sz w:val="30"/>
          <w:szCs w:val="24"/>
          <w:lang w:val="it-IT"/>
        </w:rPr>
      </w:pPr>
      <w:r>
        <w:rPr>
          <w:rFonts w:cs="Times-Roman;Times New Roman" w:ascii="Times-Roman;Times New Roman" w:hAnsi="Times-Roman;Times New Roman"/>
          <w:b/>
          <w:bCs/>
          <w:sz w:val="30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b/>
          <w:b/>
          <w:bCs/>
          <w:szCs w:val="24"/>
          <w:lang w:val="it-IT"/>
        </w:rPr>
      </w:pPr>
      <w:r>
        <w:rPr>
          <w:rFonts w:cs="Times-Roman;Times New Roman" w:ascii="Times-Roman;Times New Roman" w:hAnsi="Times-Roman;Times New Roman"/>
          <w:b/>
          <w:bCs/>
          <w:szCs w:val="24"/>
          <w:lang w:val="it-IT"/>
        </w:rPr>
        <w:t>Esercizio 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  <w:t xml:space="preserve">Un segnale luminoso è collegato ad una porta dotata di una serratura elettronica. Il segnale resta sempre rosso, a meno che la serratura e la porta non risultino entrambe aperte, nel qual caso il colore del segnale diventa verde. Progettare l’automa a stati finiti (di Mealy o di Moore) che controlli il colore del seg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  <w:t xml:space="preserve">L’insieme degli ingressi è costituito d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  <w:t xml:space="preserve">CS: Chiudi Serratur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  <w:t xml:space="preserve">AS: Apri Serratur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  <w:t xml:space="preserve">CP: Chiudi Port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  <w:t xml:space="preserve">AP: Apri Port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  <w:t xml:space="preserve">L’insieme delle uscite è costituito da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  <w:t xml:space="preserve">LV: Luce Verd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  <w:t xml:space="preserve">LR: Luce Ross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  <w:t xml:space="preserve">Lo stato iniziale è così caratterizzato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rPr/>
      </w:pPr>
      <w:r>
        <w:rPr>
          <w:rFonts w:cs="Times-Roman;Times New Roman" w:ascii="Times-Roman;Times New Roman" w:hAnsi="Times-Roman;Times New Roman"/>
          <w:szCs w:val="24"/>
          <w:lang w:val="it-IT"/>
        </w:rPr>
        <w:t>S0 = Porta Chiusa e Serratura Chiusa</w:t>
      </w:r>
      <w:r>
        <w:rPr>
          <w:rFonts w:cs="Helvetica" w:ascii="Helvetica" w:hAnsi="Helvetica"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  <w:lang w:val="it-IT"/>
        </w:rPr>
      </w:pPr>
      <w:r>
        <w:rPr>
          <w:szCs w:val="24"/>
          <w:lang w:val="it-IT"/>
        </w:rPr>
        <w:t>Nota: detto x1x0(t) l’input all’istante t, l’input all’istante (t+1) non può variare per più di un bit (ad esempio, non si può passare dallo stato a 00 (PC,SC: porta chiusa, serratura chiusa) a 11 (PA,SA: porta aperta, serratura aperta)) in un solo spazio temporale.</w:t>
      </w:r>
    </w:p>
    <w:p>
      <w:pPr>
        <w:pStyle w:val="Normal"/>
        <w:rPr/>
      </w:pPr>
      <w:r>
        <w:rPr/>
        <w:t>Usate FF di tipo 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rcizio 2</w:t>
      </w:r>
    </w:p>
    <w:p>
      <w:pPr>
        <w:pStyle w:val="Normal"/>
        <w:rPr>
          <w:lang w:val="it-IT"/>
        </w:rPr>
      </w:pPr>
      <w:r>
        <w:rPr>
          <w:lang w:val="it-IT"/>
        </w:rPr>
        <w:t>Progettare un circuito il cui output è 1 quando viene riconosciuta una delle seguenti stringhe:</w:t>
      </w:r>
    </w:p>
    <w:p>
      <w:pPr>
        <w:pStyle w:val="Normal"/>
        <w:rPr>
          <w:lang w:val="it-IT"/>
        </w:rPr>
      </w:pPr>
      <w:r>
        <w:rPr>
          <w:lang w:val="it-IT"/>
        </w:rPr>
        <w:t>001</w:t>
      </w:r>
    </w:p>
    <w:p>
      <w:pPr>
        <w:pStyle w:val="Normal"/>
        <w:rPr>
          <w:lang w:val="it-IT"/>
        </w:rPr>
      </w:pPr>
      <w:r>
        <w:rPr>
          <w:lang w:val="it-IT"/>
        </w:rPr>
        <w:t>100</w:t>
      </w:r>
    </w:p>
    <w:p>
      <w:pPr>
        <w:pStyle w:val="Normal"/>
        <w:rPr>
          <w:lang w:val="it-IT"/>
        </w:rPr>
      </w:pPr>
      <w:r>
        <w:rPr>
          <w:lang w:val="it-IT"/>
        </w:rPr>
        <w:t>101</w:t>
      </w:r>
    </w:p>
    <w:p>
      <w:pPr>
        <w:pStyle w:val="Normal"/>
        <w:rPr/>
      </w:pPr>
      <w:r>
        <w:rPr>
          <w:lang w:val="it-IT"/>
        </w:rPr>
        <w:t xml:space="preserve">l'output è zero altrimenti. Il primo bit che viene letto è il bit </w:t>
      </w:r>
      <w:r>
        <w:rPr>
          <w:b/>
          <w:lang w:val="it-IT"/>
        </w:rPr>
        <w:t>più a sinistra</w:t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 xml:space="preserve">Le stringhe sono </w:t>
      </w:r>
      <w:r>
        <w:rPr>
          <w:b/>
          <w:bCs/>
          <w:lang w:val="it-IT"/>
        </w:rPr>
        <w:t>sovrapponibili</w:t>
      </w:r>
      <w:r>
        <w:rPr>
          <w:lang w:val="it-IT"/>
        </w:rPr>
        <w:t xml:space="preserve">, nel senso chiarito a lezione. </w:t>
      </w:r>
      <w:r>
        <w:rPr>
          <w:u w:val="single"/>
          <w:lang w:val="it-IT"/>
        </w:rPr>
        <w:t>Utilizzare Flip Flop di tipo JK</w:t>
      </w:r>
      <w:r>
        <w:rPr>
          <w:lang w:val="it-IT"/>
        </w:rPr>
        <w:t>. Pur non essendo richiesta l’applicazione di un criterio formale di minimizzazione dell’automa, sarà elemento di valutazione il numero degli stati complessivi utilizza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b/>
          <w:b/>
          <w:bCs/>
          <w:szCs w:val="24"/>
          <w:lang w:val="it-IT"/>
        </w:rPr>
      </w:pPr>
      <w:r>
        <w:rPr>
          <w:rFonts w:cs="Times-Roman;Times New Roman" w:ascii="Times-Roman;Times New Roman" w:hAnsi="Times-Roman;Times New Roman"/>
          <w:b/>
          <w:bCs/>
          <w:szCs w:val="24"/>
          <w:lang w:val="it-IT"/>
        </w:rPr>
        <w:t>Esercizio 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  <w:t>Convertire in esadecimale i seguenti numer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right="0" w:hanging="360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  <w:t>10110011110011110101 (rappresentato in base 2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right="0" w:hanging="360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  <w:t>1032 (rappresentato in base 10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  <w:t>Si mostri il procedimento che porta alla conversione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b/>
          <w:b/>
          <w:bCs/>
          <w:sz w:val="30"/>
          <w:szCs w:val="30"/>
          <w:lang w:val="it-IT"/>
        </w:rPr>
      </w:pPr>
      <w:r>
        <w:rPr>
          <w:rFonts w:cs="Times-Roman;Times New Roman" w:ascii="Times-Roman;Times New Roman" w:hAnsi="Times-Roman;Times New Roman"/>
          <w:b/>
          <w:bCs/>
          <w:sz w:val="30"/>
          <w:szCs w:val="30"/>
          <w:lang w:val="it-IT"/>
        </w:rPr>
        <w:t>Compito B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b/>
          <w:b/>
          <w:bCs/>
          <w:sz w:val="30"/>
          <w:szCs w:val="24"/>
          <w:lang w:val="it-IT"/>
        </w:rPr>
      </w:pPr>
      <w:r>
        <w:rPr>
          <w:rFonts w:cs="Times-Roman;Times New Roman" w:ascii="Times-Roman;Times New Roman" w:hAnsi="Times-Roman;Times New Roman"/>
          <w:b/>
          <w:bCs/>
          <w:sz w:val="30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b/>
          <w:b/>
          <w:bCs/>
          <w:szCs w:val="24"/>
          <w:lang w:val="it-IT"/>
        </w:rPr>
      </w:pPr>
      <w:r>
        <w:rPr>
          <w:rFonts w:cs="Times-Roman;Times New Roman" w:ascii="Times-Roman;Times New Roman" w:hAnsi="Times-Roman;Times New Roman"/>
          <w:b/>
          <w:bCs/>
          <w:szCs w:val="24"/>
          <w:lang w:val="it-IT"/>
        </w:rPr>
        <w:t>Esercizio 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  <w:t xml:space="preserve">Un frullatore elettrico  per poter funzionare correttamente necessita di essere acceso e della presenza del tappo sul bicchiere. Progettare un automa a stati finiti (di Mealy o di Moore) per controllare il funzionamento del frullatore. Il segnale d’uscita resta basso, a meno che il frullatore non sia acceso e non sia presente il tapp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  <w:t xml:space="preserve">L’insieme degli ingressi è costituito da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  <w:t xml:space="preserve">MT: Metti Tappo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  <w:t xml:space="preserve">TT: Togli Tappo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  <w:t xml:space="preserve">AF: Accendi Frullatore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  <w:t xml:space="preserve">SF: Spegni Frullato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  <w:t xml:space="preserve">L’insieme delle uscite è costituito da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  <w:t xml:space="preserve">ON: Frullatore funziona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0" w:hanging="360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  <w:t xml:space="preserve">OFF: Frullatore non funzionan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  <w:t xml:space="preserve">Lo stato iniziale è così caratterizzat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  <w:t>S0 = Senza Tappo  (ST) e Frullatore Spento  (FS)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  <w:lang w:val="it-IT"/>
        </w:rPr>
      </w:pPr>
      <w:r>
        <w:rPr>
          <w:szCs w:val="24"/>
          <w:lang w:val="it-IT"/>
        </w:rPr>
        <w:t>Nota: detto x1x0(t) l’input all’istante t, l’input all’istante (t+1) non può variare per più di un bit (ad esempio, non si può passare dallo stato 00 (ST,FS: senza tappo, frullatore spento) a 11 (CT,FA: con tappo, frullatore acceso)) in un solo spazio temporale.)</w:t>
      </w:r>
    </w:p>
    <w:p>
      <w:pPr>
        <w:pStyle w:val="Normal"/>
        <w:rPr/>
      </w:pPr>
      <w:r>
        <w:rPr/>
        <w:t>Usate FF di tipo D.</w:t>
      </w:r>
    </w:p>
    <w:p>
      <w:pPr>
        <w:pStyle w:val="Normal"/>
        <w:ind w:left="360" w:right="0" w:hanging="0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</w:r>
    </w:p>
    <w:p>
      <w:pPr>
        <w:pStyle w:val="Normal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  <w:lang w:val="it-IT"/>
        </w:rPr>
      </w:pPr>
      <w:r>
        <w:rPr>
          <w:rFonts w:cs="Times-Roman;Times New Roman" w:ascii="Times-Roman;Times New Roman" w:hAnsi="Times-Roman;Times New Roman"/>
          <w:b/>
          <w:bCs/>
          <w:szCs w:val="24"/>
          <w:lang w:val="it-IT"/>
        </w:rPr>
        <w:t>Esercizio 2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  <w:lang w:val="it-IT"/>
        </w:rPr>
      </w:pPr>
      <w:r>
        <w:rPr>
          <w:rFonts w:cs="Times-Roman;Times New Roman" w:ascii="Times-Roman;Times New Roman" w:hAnsi="Times-Roman;Times New Roman"/>
          <w:b/>
          <w:bCs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rogettare un circuito sequenziale che emetta 1 a seguito del riconoscimento </w:t>
      </w:r>
      <w:r>
        <w:rPr>
          <w:rFonts w:cs="TimesNewRomanPSMT;Times New Roman" w:ascii="TimesNewRomanPSMT;Times New Roman" w:hAnsi="TimesNewRomanPSMT;Times New Roman"/>
          <w:b/>
        </w:rPr>
        <w:t>con sovrapposizione</w:t>
      </w:r>
      <w:r>
        <w:rPr>
          <w:rFonts w:cs="TimesNewRomanPSMT;Times New Roman" w:ascii="TimesNewRomanPSMT;Times New Roman" w:hAnsi="TimesNewRomanPSMT;Times New Roman"/>
        </w:rPr>
        <w:t xml:space="preserve"> delle seguenti sequenze di bit: 10, 001 e 11. Il circuito emette 0 altrimenti. </w:t>
      </w:r>
      <w:r>
        <w:rPr>
          <w:rFonts w:cs="TimesNewRomanPSMT;Times New Roman" w:ascii="TimesNewRomanPSMT;Times New Roman" w:hAnsi="TimesNewRomanPSMT;Times New Roman"/>
          <w:u w:val="single"/>
        </w:rPr>
        <w:t>Utilizzare Flip Flop di tipo JK</w:t>
      </w:r>
      <w:r>
        <w:rPr>
          <w:rFonts w:cs="TimesNewRomanPSMT;Times New Roman" w:ascii="TimesNewRomanPSMT;Times New Roman" w:hAnsi="TimesNewRomanPSMT;Times New Roman"/>
        </w:rPr>
        <w:t>. Ai fini della valutazione si terrà conto del numero di stati utilizzati per la realizzazione dell’auto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sempi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x: </w:t>
      </w:r>
      <w:r>
        <w:rPr>
          <w:rFonts w:cs="TimesNewRomanPSMT;Times New Roman" w:ascii="TimesNewRomanPSMT;Times New Roman" w:hAnsi="TimesNewRomanPSMT;Times New Roman"/>
          <w:bCs/>
        </w:rPr>
        <w:t>10011110010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: 0</w:t>
      </w:r>
      <w:r>
        <w:rPr>
          <w:rFonts w:cs="TimesNewRomanPSMT;Times New Roman" w:ascii="TimesNewRomanPSMT;Times New Roman" w:hAnsi="TimesNewRomanPSMT;Times New Roman"/>
          <w:b w:val="false"/>
          <w:bCs w:val="false"/>
        </w:rPr>
        <w:t>101111101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b/>
          <w:b/>
          <w:bCs/>
          <w:szCs w:val="24"/>
          <w:lang w:val="it-IT"/>
        </w:rPr>
      </w:pPr>
      <w:r>
        <w:rPr>
          <w:rFonts w:cs="Times-Roman;Times New Roman" w:ascii="Times-Roman;Times New Roman" w:hAnsi="Times-Roman;Times New Roman"/>
          <w:b/>
          <w:bCs/>
          <w:szCs w:val="24"/>
          <w:lang w:val="it-IT"/>
        </w:rPr>
        <w:t>Esercizio 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4"/>
          <w:lang w:val="it-IT"/>
        </w:rPr>
        <w:t>Convertire in base 2 con virgola fissa il numero decimale 1022,375. Quanti bit servono per la parte intera e per la parte frazionaria?</w:t>
      </w:r>
      <w:r>
        <w:br w:type="page"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oluzioni compito 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Esercizio 1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lang w:val="it-IT"/>
        </w:rPr>
        <w:t>Poniamo x0=AP/</w:t>
      </w:r>
      <w:r>
        <w:rPr>
          <w:rFonts w:cs="Symbol" w:ascii="Symbol" w:hAnsi="Symbol"/>
          <w:lang w:val="it-IT"/>
        </w:rPr>
        <w:t></w:t>
      </w:r>
      <w:r>
        <w:rPr>
          <w:lang w:val="it-IT"/>
        </w:rPr>
        <w:t>CP (ovvero x0=1 corrisponde al comando AP, x0=0 corrisponde al comando CP) e x1=AS/</w:t>
      </w:r>
      <w:r>
        <w:rPr>
          <w:rFonts w:cs="Symbol" w:ascii="Symbol" w:hAnsi="Symbol"/>
          <w:lang w:val="it-IT"/>
        </w:rPr>
        <w:t></w:t>
      </w:r>
      <w:r>
        <w:rPr>
          <w:lang w:val="it-IT"/>
        </w:rPr>
        <w:t>CS. Gli stati in figura sono etichettati conformemente agli input ricevuti, ovvero ad esempio lo stato 01 corrisponde a : Serratura Chiusa, Porta Aperta.  Con y=LV/</w:t>
      </w:r>
      <w:r>
        <w:rPr>
          <w:rFonts w:cs="Symbol" w:ascii="Symbol" w:hAnsi="Symbol"/>
          <w:lang w:val="it-IT"/>
        </w:rPr>
        <w:t></w:t>
      </w:r>
      <w:r>
        <w:rPr>
          <w:lang w:val="it-IT"/>
        </w:rPr>
        <w:t xml:space="preserve">LR indichiamo l’output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 w:eastAsia="en-US" w:bidi="en-US"/>
        </w:rPr>
      </w:pPr>
      <w:r>
        <w:rPr>
          <w:b/>
          <w:lang w:val="it-IT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31115</wp:posOffset>
                </wp:positionV>
                <wp:extent cx="4735830" cy="22078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2207880"/>
                          <a:chOff x="0" y="0"/>
                          <a:chExt cx="4735800" cy="2207880"/>
                        </a:xfrm>
                      </wpg:grpSpPr>
                      <wpg:grpSp>
                        <wpg:cNvGrpSpPr/>
                        <wpg:grpSpPr>
                          <a:xfrm>
                            <a:off x="622440" y="0"/>
                            <a:ext cx="3562200" cy="212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30120" y="877680"/>
                              <a:ext cx="429840" cy="3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35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280" y="51840"/>
                                <a:ext cx="3027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zxx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87240" y="1348200"/>
                              <a:ext cx="455400" cy="3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5400" cy="35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240" y="51480"/>
                                <a:ext cx="3207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zxx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433800"/>
                              <a:ext cx="455400" cy="3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5400" cy="35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880" y="51480"/>
                                <a:ext cx="3207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zxx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06560" y="865440"/>
                              <a:ext cx="455400" cy="3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5400" cy="35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880" y="51480"/>
                                <a:ext cx="3207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zxx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685800" y="610200"/>
                              <a:ext cx="92520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57760"/>
                              <a:ext cx="88704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611640"/>
                              <a:ext cx="78552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1840" y="1080000"/>
                              <a:ext cx="78552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7800" y="699120"/>
                              <a:ext cx="81072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0" y="1195560"/>
                              <a:ext cx="91260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3920" y="1181880"/>
                              <a:ext cx="110304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3280" y="751320"/>
                              <a:ext cx="89964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708840"/>
                              <a:ext cx="41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747">
                                  <a:moveTo>
                                    <a:pt x="0" y="247"/>
                                  </a:moveTo>
                                  <a:cubicBezTo>
                                    <a:pt x="50" y="123"/>
                                    <a:pt x="100" y="0"/>
                                    <a:pt x="200" y="7"/>
                                  </a:cubicBezTo>
                                  <a:cubicBezTo>
                                    <a:pt x="300" y="14"/>
                                    <a:pt x="547" y="174"/>
                                    <a:pt x="600" y="287"/>
                                  </a:cubicBezTo>
                                  <a:cubicBezTo>
                                    <a:pt x="653" y="400"/>
                                    <a:pt x="600" y="627"/>
                                    <a:pt x="520" y="687"/>
                                  </a:cubicBezTo>
                                  <a:cubicBezTo>
                                    <a:pt x="440" y="747"/>
                                    <a:pt x="187" y="654"/>
                                    <a:pt x="120" y="6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36648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646">
                                  <a:moveTo>
                                    <a:pt x="580" y="163"/>
                                  </a:moveTo>
                                  <a:cubicBezTo>
                                    <a:pt x="535" y="84"/>
                                    <a:pt x="490" y="6"/>
                                    <a:pt x="400" y="3"/>
                                  </a:cubicBezTo>
                                  <a:cubicBezTo>
                                    <a:pt x="310" y="0"/>
                                    <a:pt x="80" y="46"/>
                                    <a:pt x="40" y="143"/>
                                  </a:cubicBezTo>
                                  <a:cubicBezTo>
                                    <a:pt x="0" y="240"/>
                                    <a:pt x="73" y="520"/>
                                    <a:pt x="160" y="583"/>
                                  </a:cubicBezTo>
                                  <a:cubicBezTo>
                                    <a:pt x="247" y="646"/>
                                    <a:pt x="490" y="533"/>
                                    <a:pt x="560" y="5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0"/>
                              <a:ext cx="660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723">
                                  <a:moveTo>
                                    <a:pt x="373" y="703"/>
                                  </a:moveTo>
                                  <a:cubicBezTo>
                                    <a:pt x="239" y="604"/>
                                    <a:pt x="106" y="506"/>
                                    <a:pt x="53" y="443"/>
                                  </a:cubicBezTo>
                                  <a:cubicBezTo>
                                    <a:pt x="0" y="380"/>
                                    <a:pt x="20" y="386"/>
                                    <a:pt x="53" y="323"/>
                                  </a:cubicBezTo>
                                  <a:cubicBezTo>
                                    <a:pt x="86" y="260"/>
                                    <a:pt x="190" y="113"/>
                                    <a:pt x="253" y="63"/>
                                  </a:cubicBezTo>
                                  <a:cubicBezTo>
                                    <a:pt x="316" y="13"/>
                                    <a:pt x="310" y="0"/>
                                    <a:pt x="433" y="23"/>
                                  </a:cubicBezTo>
                                  <a:cubicBezTo>
                                    <a:pt x="556" y="46"/>
                                    <a:pt x="943" y="86"/>
                                    <a:pt x="993" y="203"/>
                                  </a:cubicBezTo>
                                  <a:cubicBezTo>
                                    <a:pt x="1043" y="320"/>
                                    <a:pt x="776" y="636"/>
                                    <a:pt x="733" y="7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1678320"/>
                              <a:ext cx="56088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703">
                                  <a:moveTo>
                                    <a:pt x="203" y="0"/>
                                  </a:moveTo>
                                  <a:cubicBezTo>
                                    <a:pt x="121" y="118"/>
                                    <a:pt x="40" y="237"/>
                                    <a:pt x="23" y="320"/>
                                  </a:cubicBezTo>
                                  <a:cubicBezTo>
                                    <a:pt x="6" y="403"/>
                                    <a:pt x="0" y="443"/>
                                    <a:pt x="103" y="500"/>
                                  </a:cubicBezTo>
                                  <a:cubicBezTo>
                                    <a:pt x="206" y="557"/>
                                    <a:pt x="513" y="703"/>
                                    <a:pt x="643" y="660"/>
                                  </a:cubicBezTo>
                                  <a:cubicBezTo>
                                    <a:pt x="773" y="617"/>
                                    <a:pt x="886" y="350"/>
                                    <a:pt x="883" y="240"/>
                                  </a:cubicBezTo>
                                  <a:cubicBezTo>
                                    <a:pt x="880" y="130"/>
                                    <a:pt x="666" y="40"/>
                                    <a:pt x="62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92520"/>
                            <a:ext cx="56952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953280"/>
                            <a:ext cx="544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00/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368280"/>
                            <a:ext cx="544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01/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459800"/>
                            <a:ext cx="544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00/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1117440"/>
                            <a:ext cx="544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10/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774000"/>
                            <a:ext cx="544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00/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1930320"/>
                            <a:ext cx="544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10/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0"/>
                            <a:ext cx="544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01/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93840"/>
                            <a:ext cx="544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11/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812880"/>
                            <a:ext cx="544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01/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1371600"/>
                            <a:ext cx="544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10/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1092240"/>
                            <a:ext cx="544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11/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787320"/>
                            <a:ext cx="544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11/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.45pt;width:372.9pt;height:173.85pt" coordorigin="686,49" coordsize="7458,3477">
                <v:group id="shape_0" style="position:absolute;left:1666;top:49;width:5610;height:3343">
                  <v:group id="shape_0" style="position:absolute;left:2186;top:1431;width:677;height:557">
                    <v:oval id="shape_0" fillcolor="white" stroked="t" o:allowincell="f" style="position:absolute;left:2186;top:1431;width:676;height:5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284;top:1513;width:476;height:39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66;top:2172;width:717;height:557">
                    <v:oval id="shape_0" fillcolor="white" stroked="t" o:allowincell="f" style="position:absolute;left:4166;top:2172;width:716;height:5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270;top:2253;width:504;height:39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86;top:732;width:717;height:557">
                    <v:oval id="shape_0" fillcolor="white" stroked="t" o:allowincell="f" style="position:absolute;left:4186;top:732;width:716;height:5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290;top:813;width:504;height:39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86;top:1412;width:717;height:557">
                    <v:oval id="shape_0" fillcolor="white" stroked="t" o:allowincell="f" style="position:absolute;left:6086;top:1412;width:716;height:5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190;top:1493;width:504;height:39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746,1010" to="4202,148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46,1872" to="4142,23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6,1012" to="6162,14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6,1750" to="6102,23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44,1150" to="6120,164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24,1932" to="6260,25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44,1910" to="4180,260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4,1232" to="4300,168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653,747" path="m0,247c50,123,100,0,200,7c300,14,547,174,600,287c653,400,600,627,520,687c440,747,187,654,120,647e" stroked="t" o:allowincell="f" style="position:absolute;left:6626;top:1165;width:649;height:743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  <v:shape id="shape_0" coordsize="580,646" path="m580,163c535,84,490,6,400,3c310,0,80,46,40,143c0,240,73,520,160,583c247,646,490,533,560,523e" stroked="t" o:allowincell="f" style="position:absolute;left:1666;top:1329;width:576;height:642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  <v:shape id="shape_0" coordsize="1043,723" path="m373,703c239,604,106,506,53,443c0,380,20,386,53,323c86,260,190,113,253,63c316,13,310,0,433,23c556,46,943,86,993,203c1043,320,776,636,733,723e" stroked="t" o:allowincell="f" style="position:absolute;left:4033;top:49;width:1039;height:719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  <v:shape id="shape_0" coordsize="886,703" path="m203,0c121,118,40,237,23,320c6,403,0,443,103,500c206,557,513,703,643,660c773,617,886,350,883,240c880,130,666,40,623,0e" stroked="t" o:allowincell="f" style="position:absolute;left:4083;top:2692;width:882;height:69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shape id="shape_0" stroked="f" o:allowincell="f" style="position:absolute;left:686;top:1612;width:896;height:101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1550;width:856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0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7;top:629;width:856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0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2348;width:856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0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1809;width:856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1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1268;width:856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0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3089;width:856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1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49;width:856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0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669;width:856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11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1329;width:856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0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2209;width:856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1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1769;width:856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11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7;top:1289;width:856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11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it-IT" w:eastAsia="en-US" w:bidi="en-US"/>
        </w:rPr>
      </w:pPr>
      <w:r>
        <w:rPr>
          <w:b/>
          <w:lang w:val="it-IT" w:eastAsia="en-US" w:bidi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Notate che gli stati “01” e “10”  non sono equivalenti, in quanto nello stato “01” non è ammissibile l’input 10, mentre nello stato “10” non è ammissibile l’input 01. </w:t>
      </w:r>
    </w:p>
    <w:tbl>
      <w:tblPr>
        <w:tblW w:w="5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4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Q1Q0x1x0 (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D1    D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Q1Q0 (t+1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00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00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01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10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10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11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x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x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00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0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1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x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x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</w:tr>
      <w:tr>
        <w:trPr>
          <w:trHeight w:val="11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10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0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1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xx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xx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x1x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0=x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1=x1</m:t>
              </m:r>
            </m:e>
          </m:eqArr>
        </m:oMath>
      </m:oMathPara>
      <w:r>
        <w:br w:type="page"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Esercizio 2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’automa che riconosce le sequenze richieste è il seguente:</w:t>
      </w:r>
    </w:p>
    <w:p>
      <w:pPr>
        <w:pStyle w:val="Normal"/>
        <w:rPr/>
      </w:pPr>
      <w:r>
        <w:rPr/>
        <w:object w:dxaOrig="4171" w:dyaOrig="3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55pt;height:181.2pt" filled="f" o:ole="">
            <v:imagedata r:id="rId3" o:title=""/>
          </v:shape>
          <o:OLEObject Type="Embed" ProgID="" ShapeID="ole_rId2" DrawAspect="Content" ObjectID="_173621212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La tabella degli stati futuri è la segu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43"/>
        <w:gridCol w:w="944"/>
        <w:gridCol w:w="944"/>
        <w:gridCol w:w="552"/>
        <w:gridCol w:w="552"/>
        <w:gridCol w:w="552"/>
        <w:gridCol w:w="552"/>
        <w:gridCol w:w="507"/>
        <w:gridCol w:w="540"/>
        <w:gridCol w:w="990"/>
        <w:gridCol w:w="990"/>
        <w:gridCol w:w="1016"/>
        <w:gridCol w:w="49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t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(t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(t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J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J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J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t+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(t+1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(t+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Applicando le mappe di Karnaugh, si ottengono le seguenti espressioni booleane minimizza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Q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+x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x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=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x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rcizio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11 0011 1100 1111 0101</w:t>
      </w:r>
    </w:p>
    <w:p>
      <w:pPr>
        <w:pStyle w:val="Normal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B     3        C       F       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032 / 2 = 516 resto 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16 / 2 = 258 resto 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58 / 2 = 129 resto 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29 / 2 = 64 resto 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4 / 2 = 32 resto 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2 / 2 = 16 resto 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6 / 2 = 8 resto 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 / 2 = 4 resto 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 / 2 = 2 resto 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 / 2 = 1 resto 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 / 2 = 0 resto 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1032</w:t>
      </w:r>
      <w:r>
        <w:rPr>
          <w:b w:val="false"/>
          <w:bCs w:val="false"/>
          <w:vertAlign w:val="subscript"/>
        </w:rPr>
        <w:t>10</w:t>
      </w:r>
      <w:r>
        <w:rPr>
          <w:b w:val="false"/>
          <w:bCs w:val="false"/>
        </w:rPr>
        <w:t xml:space="preserve"> = 0100 0000 1000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= 408</w:t>
      </w:r>
      <w:r>
        <w:rPr>
          <w:b w:val="false"/>
          <w:bCs w:val="false"/>
          <w:vertAlign w:val="subscript"/>
        </w:rPr>
        <w:t>16</w:t>
      </w:r>
      <w:r>
        <w:rPr>
          <w:b w:val="false"/>
          <w:bCs w:val="false"/>
        </w:rPr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zioni  compito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Esercizio 1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Poniamo x0=MT/</w:t>
      </w:r>
      <w:r>
        <w:rPr>
          <w:rFonts w:cs="Symbol" w:ascii="Symbol" w:hAnsi="Symbol"/>
          <w:lang w:val="it-IT"/>
        </w:rPr>
        <w:t></w:t>
      </w:r>
      <w:r>
        <w:rPr>
          <w:lang w:val="it-IT"/>
        </w:rPr>
        <w:t>TT (ovvero x0=1 corrisponde al comando MT, x0=0 corrisponde al comando TT) e x1=AF/</w:t>
      </w:r>
      <w:r>
        <w:rPr>
          <w:rFonts w:cs="Symbol" w:ascii="Symbol" w:hAnsi="Symbol"/>
          <w:lang w:val="it-IT"/>
        </w:rPr>
        <w:t></w:t>
      </w:r>
      <w:r>
        <w:rPr>
          <w:lang w:val="it-IT"/>
        </w:rPr>
        <w:t>SF. Gli stati in figura sono etichettati conformemente agli input ricevuti, cioè: 00 = ST,FS (senza tappo, frullatore spento), 11= CT,FA (con tappo, frullatore acceso) ecc.  Con y=ON/</w:t>
      </w:r>
      <w:r>
        <w:rPr>
          <w:rFonts w:cs="Symbol" w:ascii="Symbol" w:hAnsi="Symbol"/>
          <w:lang w:val="it-IT"/>
        </w:rPr>
        <w:t></w:t>
      </w:r>
      <w:r>
        <w:rPr>
          <w:lang w:val="it-IT"/>
        </w:rPr>
        <w:t xml:space="preserve">OFF indichiamo l’output. </w:t>
      </w:r>
    </w:p>
    <w:p>
      <w:pPr>
        <w:pStyle w:val="Normal"/>
        <w:rPr>
          <w:b/>
          <w:b/>
          <w:lang w:val="it-IT" w:eastAsia="en-US" w:bidi="en-US"/>
        </w:rPr>
      </w:pPr>
      <w:r>
        <w:rPr>
          <w:b/>
          <w:lang w:val="it-IT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510</wp:posOffset>
                </wp:positionH>
                <wp:positionV relativeFrom="paragraph">
                  <wp:posOffset>155575</wp:posOffset>
                </wp:positionV>
                <wp:extent cx="4735830" cy="22078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2207880"/>
                          <a:chOff x="0" y="0"/>
                          <a:chExt cx="4735800" cy="2207880"/>
                        </a:xfrm>
                      </wpg:grpSpPr>
                      <wpg:grpSp>
                        <wpg:cNvGrpSpPr/>
                        <wpg:grpSpPr>
                          <a:xfrm>
                            <a:off x="622440" y="0"/>
                            <a:ext cx="3562200" cy="212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30120" y="878040"/>
                              <a:ext cx="429840" cy="3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35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280" y="51480"/>
                                <a:ext cx="3027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zxx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87240" y="1348200"/>
                              <a:ext cx="455400" cy="3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5400" cy="35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240" y="51480"/>
                                <a:ext cx="3207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zxx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433800"/>
                              <a:ext cx="455400" cy="3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5400" cy="35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880" y="51480"/>
                                <a:ext cx="3207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zxx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06560" y="865440"/>
                              <a:ext cx="455400" cy="3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5400" cy="35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880" y="51480"/>
                                <a:ext cx="3207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zxx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685800" y="610200"/>
                              <a:ext cx="92520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57760"/>
                              <a:ext cx="88704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611640"/>
                              <a:ext cx="78552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1840" y="1080000"/>
                              <a:ext cx="78552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7800" y="699120"/>
                              <a:ext cx="81072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0" y="1195560"/>
                              <a:ext cx="91260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3920" y="1181880"/>
                              <a:ext cx="110304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3280" y="751320"/>
                              <a:ext cx="89964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708840"/>
                              <a:ext cx="4129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747">
                                  <a:moveTo>
                                    <a:pt x="0" y="247"/>
                                  </a:moveTo>
                                  <a:cubicBezTo>
                                    <a:pt x="50" y="123"/>
                                    <a:pt x="100" y="0"/>
                                    <a:pt x="200" y="7"/>
                                  </a:cubicBezTo>
                                  <a:cubicBezTo>
                                    <a:pt x="300" y="14"/>
                                    <a:pt x="547" y="174"/>
                                    <a:pt x="600" y="287"/>
                                  </a:cubicBezTo>
                                  <a:cubicBezTo>
                                    <a:pt x="653" y="400"/>
                                    <a:pt x="600" y="627"/>
                                    <a:pt x="520" y="687"/>
                                  </a:cubicBezTo>
                                  <a:cubicBezTo>
                                    <a:pt x="440" y="747"/>
                                    <a:pt x="187" y="654"/>
                                    <a:pt x="120" y="6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36648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646">
                                  <a:moveTo>
                                    <a:pt x="580" y="163"/>
                                  </a:moveTo>
                                  <a:cubicBezTo>
                                    <a:pt x="535" y="84"/>
                                    <a:pt x="490" y="6"/>
                                    <a:pt x="400" y="3"/>
                                  </a:cubicBezTo>
                                  <a:cubicBezTo>
                                    <a:pt x="310" y="0"/>
                                    <a:pt x="80" y="46"/>
                                    <a:pt x="40" y="143"/>
                                  </a:cubicBezTo>
                                  <a:cubicBezTo>
                                    <a:pt x="0" y="240"/>
                                    <a:pt x="73" y="520"/>
                                    <a:pt x="160" y="583"/>
                                  </a:cubicBezTo>
                                  <a:cubicBezTo>
                                    <a:pt x="247" y="646"/>
                                    <a:pt x="490" y="533"/>
                                    <a:pt x="560" y="5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0"/>
                              <a:ext cx="660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723">
                                  <a:moveTo>
                                    <a:pt x="373" y="703"/>
                                  </a:moveTo>
                                  <a:cubicBezTo>
                                    <a:pt x="239" y="604"/>
                                    <a:pt x="106" y="506"/>
                                    <a:pt x="53" y="443"/>
                                  </a:cubicBezTo>
                                  <a:cubicBezTo>
                                    <a:pt x="0" y="380"/>
                                    <a:pt x="20" y="386"/>
                                    <a:pt x="53" y="323"/>
                                  </a:cubicBezTo>
                                  <a:cubicBezTo>
                                    <a:pt x="86" y="260"/>
                                    <a:pt x="190" y="113"/>
                                    <a:pt x="253" y="63"/>
                                  </a:cubicBezTo>
                                  <a:cubicBezTo>
                                    <a:pt x="316" y="13"/>
                                    <a:pt x="310" y="0"/>
                                    <a:pt x="433" y="23"/>
                                  </a:cubicBezTo>
                                  <a:cubicBezTo>
                                    <a:pt x="556" y="46"/>
                                    <a:pt x="943" y="86"/>
                                    <a:pt x="993" y="203"/>
                                  </a:cubicBezTo>
                                  <a:cubicBezTo>
                                    <a:pt x="1043" y="320"/>
                                    <a:pt x="776" y="636"/>
                                    <a:pt x="733" y="7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1678320"/>
                              <a:ext cx="56088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703">
                                  <a:moveTo>
                                    <a:pt x="203" y="0"/>
                                  </a:moveTo>
                                  <a:cubicBezTo>
                                    <a:pt x="121" y="118"/>
                                    <a:pt x="40" y="237"/>
                                    <a:pt x="23" y="320"/>
                                  </a:cubicBezTo>
                                  <a:cubicBezTo>
                                    <a:pt x="6" y="403"/>
                                    <a:pt x="0" y="443"/>
                                    <a:pt x="103" y="500"/>
                                  </a:cubicBezTo>
                                  <a:cubicBezTo>
                                    <a:pt x="206" y="557"/>
                                    <a:pt x="513" y="703"/>
                                    <a:pt x="643" y="660"/>
                                  </a:cubicBezTo>
                                  <a:cubicBezTo>
                                    <a:pt x="773" y="617"/>
                                    <a:pt x="886" y="350"/>
                                    <a:pt x="883" y="240"/>
                                  </a:cubicBezTo>
                                  <a:cubicBezTo>
                                    <a:pt x="880" y="130"/>
                                    <a:pt x="666" y="40"/>
                                    <a:pt x="62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92520"/>
                            <a:ext cx="56952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953280"/>
                            <a:ext cx="544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00/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368280"/>
                            <a:ext cx="544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01/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460520"/>
                            <a:ext cx="544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00/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1117440"/>
                            <a:ext cx="544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10/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774720"/>
                            <a:ext cx="544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00/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1930320"/>
                            <a:ext cx="544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10/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0"/>
                            <a:ext cx="544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01/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93840"/>
                            <a:ext cx="544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11/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812880"/>
                            <a:ext cx="544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01/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1371600"/>
                            <a:ext cx="544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10/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1092240"/>
                            <a:ext cx="544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11/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787320"/>
                            <a:ext cx="544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11/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12.25pt;width:372.9pt;height:173.85pt" coordorigin="626,245" coordsize="7458,3477">
                <v:group id="shape_0" style="position:absolute;left:1606;top:245;width:5610;height:3343">
                  <v:group id="shape_0" style="position:absolute;left:2126;top:1628;width:677;height:557">
                    <v:oval id="shape_0" fillcolor="white" stroked="t" o:allowincell="f" style="position:absolute;left:2126;top:1628;width:676;height:5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224;top:1709;width:476;height:39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06;top:2368;width:717;height:557">
                    <v:oval id="shape_0" fillcolor="white" stroked="t" o:allowincell="f" style="position:absolute;left:4106;top:2368;width:716;height:5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210;top:2449;width:504;height:39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26;top:928;width:717;height:557">
                    <v:oval id="shape_0" fillcolor="white" stroked="t" o:allowincell="f" style="position:absolute;left:4126;top:928;width:716;height:5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230;top:1009;width:504;height:39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26;top:1608;width:717;height:557">
                    <v:oval id="shape_0" fillcolor="white" stroked="t" o:allowincell="f" style="position:absolute;left:6026;top:1608;width:716;height:5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130;top:1689;width:504;height:39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zxx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686,1206" to="4142,16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86,2068" to="4082,25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6,1208" to="6102,16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06,1946" to="6042,25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84,1346" to="6060,184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64,2128" to="6200,27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84,2106" to="4120,280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24,1428" to="4240,188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653,747" path="m0,247c50,123,100,0,200,7c300,14,547,174,600,287c653,400,600,627,520,687c440,747,187,654,120,647e" stroked="t" o:allowincell="f" style="position:absolute;left:6566;top:1361;width:649;height:743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  <v:shape id="shape_0" coordsize="580,646" path="m580,163c535,84,490,6,400,3c310,0,80,46,40,143c0,240,73,520,160,583c247,646,490,533,560,523e" stroked="t" o:allowincell="f" style="position:absolute;left:1606;top:1525;width:576;height:642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  <v:shape id="shape_0" coordsize="1043,723" path="m373,703c239,604,106,506,53,443c0,380,20,386,53,323c86,260,190,113,253,63c316,13,310,0,433,23c556,46,943,86,993,203c1043,320,776,636,733,723e" stroked="t" o:allowincell="f" style="position:absolute;left:3973;top:245;width:1039;height:719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  <v:shape id="shape_0" coordsize="886,703" path="m203,0c121,118,40,237,23,320c6,403,0,443,103,500c206,557,513,703,643,660c773,617,886,350,883,240c880,130,666,40,623,0e" stroked="t" o:allowincell="f" style="position:absolute;left:4023;top:2888;width:882;height:69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shape id="shape_0" stroked="f" o:allowincell="f" style="position:absolute;left:626;top:1808;width:896;height:101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1746;width:856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0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825;width:856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0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2545;width:856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0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7;top:2005;width:856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1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1465;width:856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0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3285;width:856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1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7;top:245;width:856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0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7;top:865;width:856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11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1525;width:856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0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7;top:2405;width:856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1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1965;width:856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11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1485;width:856;height: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11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it-IT" w:eastAsia="en-US" w:bidi="en-US"/>
        </w:rPr>
      </w:pPr>
      <w:r>
        <w:rPr>
          <w:b/>
          <w:lang w:val="it-IT" w:eastAsia="en-US" w:bidi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otate che gli stati “01” e “10”  non sono equivalenti, in quanto nello stato “01”  (frullatore spento, con tappo), non è ammissibile l’input 10  (che comporterebbe due comandi in simultanea: accendi frullatore e togli tappo), mentre nello stato “10” non è ammissibile l’input 01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4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Q1Q0x1x0 (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D1    D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Q1Q0 (t+1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00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00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01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010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10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11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x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x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00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0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1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x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x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</w:tr>
      <w:tr>
        <w:trPr>
          <w:trHeight w:val="11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10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0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1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xx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xx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x1x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0=x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1=x1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zi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utoma è il seguente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object w:dxaOrig="4169" w:dyaOrig="36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.9pt;height:174.5pt" filled="f" o:ole="">
            <v:imagedata r:id="rId5" o:title=""/>
          </v:shape>
          <o:OLEObject Type="Embed" ProgID="" ShapeID="ole_rId4" DrawAspect="Content" ObjectID="_760783789" r:id="rId4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no sufficienti due flip flop di tipo JK.</w:t>
      </w:r>
    </w:p>
    <w:p>
      <w:pPr>
        <w:pStyle w:val="Normal"/>
        <w:autoSpaceDE w:val="false"/>
        <w:rPr/>
      </w:pPr>
      <w:r>
        <w:rPr/>
      </w:r>
    </w:p>
    <w:tbl>
      <w:tblPr>
        <w:tblW w:w="89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93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Q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vertAlign w:val="subscript"/>
              </w:rPr>
              <w:t>1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(t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Q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vertAlign w:val="subscript"/>
              </w:rPr>
              <w:t>0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(t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J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vertAlign w:val="subscript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K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vertAlign w:val="subscript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J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vertAlign w:val="subscript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K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vertAlign w:val="subscript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</w:rPr>
              <w:t>Q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vertAlign w:val="subscript"/>
              </w:rPr>
              <w:t>1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</w:rPr>
              <w:t>(t+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</w:rPr>
              <w:t>Q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vertAlign w:val="subscript"/>
              </w:rPr>
              <w:t>0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</w:rPr>
              <w:t>(t+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z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Le espressioni booleane minimizzate sono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28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"/>
        <w:gridCol w:w="495"/>
        <w:gridCol w:w="495"/>
        <w:gridCol w:w="535"/>
      </w:tblGrid>
      <w:tr>
        <w:trPr>
          <w:trHeight w:val="5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(t) x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(t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40665</wp:posOffset>
                      </wp:positionV>
                      <wp:extent cx="1227455" cy="1803400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7600" cy="1803240"/>
                                <a:chOff x="0" y="0"/>
                                <a:chExt cx="1227600" cy="180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4160"/>
                                  <a:ext cx="272520" cy="379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18360"/>
                                  <a:ext cx="645840" cy="455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645840" cy="455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pt;margin-top:18.95pt;width:96.65pt;height:142pt" coordorigin="-80,379" coordsize="1933,2840">
                      <v:oval id="shape_0" stroked="t" o:allowincell="t" style="position:absolute;left:-80;top:2622;width:428;height:59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836;top:408;width:1016;height:71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375;top:379;width:1016;height:71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x+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28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"/>
        <w:gridCol w:w="495"/>
        <w:gridCol w:w="495"/>
        <w:gridCol w:w="535"/>
      </w:tblGrid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(t) x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(t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</m:oMath>
      </m:oMathPara>
    </w:p>
    <w:p>
      <w:pPr>
        <w:pStyle w:val="Normal"/>
        <w:autoSpaceDE w:val="false"/>
        <w:rPr/>
      </w:pPr>
      <w:r>
        <w:rPr/>
      </w:r>
    </w:p>
    <w:tbl>
      <w:tblPr>
        <w:tblW w:w="28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"/>
        <w:gridCol w:w="495"/>
        <w:gridCol w:w="495"/>
        <w:gridCol w:w="535"/>
      </w:tblGrid>
      <w:tr>
        <w:trPr>
          <w:trHeight w:val="51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(t) x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(t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13690</wp:posOffset>
                      </wp:positionV>
                      <wp:extent cx="1204595" cy="3073400"/>
                      <wp:effectExtent l="10795" t="63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4560" cy="3073320"/>
                                <a:chOff x="0" y="0"/>
                                <a:chExt cx="1204560" cy="3073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323280" cy="3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2" h="294">
                                      <a:moveTo>
                                        <a:pt x="500" y="18"/>
                                      </a:moveTo>
                                      <a:cubicBezTo>
                                        <a:pt x="373" y="9"/>
                                        <a:pt x="246" y="0"/>
                                        <a:pt x="164" y="18"/>
                                      </a:cubicBezTo>
                                      <a:cubicBezTo>
                                        <a:pt x="82" y="36"/>
                                        <a:pt x="16" y="84"/>
                                        <a:pt x="8" y="126"/>
                                      </a:cubicBezTo>
                                      <a:cubicBezTo>
                                        <a:pt x="0" y="168"/>
                                        <a:pt x="32" y="246"/>
                                        <a:pt x="116" y="270"/>
                                      </a:cubicBezTo>
                                      <a:cubicBezTo>
                                        <a:pt x="200" y="294"/>
                                        <a:pt x="356" y="282"/>
                                        <a:pt x="512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0"/>
                                  <a:ext cx="323280" cy="3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2" h="294">
                                      <a:moveTo>
                                        <a:pt x="500" y="18"/>
                                      </a:moveTo>
                                      <a:cubicBezTo>
                                        <a:pt x="373" y="9"/>
                                        <a:pt x="246" y="0"/>
                                        <a:pt x="164" y="18"/>
                                      </a:cubicBezTo>
                                      <a:cubicBezTo>
                                        <a:pt x="82" y="36"/>
                                        <a:pt x="16" y="84"/>
                                        <a:pt x="8" y="126"/>
                                      </a:cubicBezTo>
                                      <a:cubicBezTo>
                                        <a:pt x="0" y="168"/>
                                        <a:pt x="32" y="246"/>
                                        <a:pt x="116" y="270"/>
                                      </a:cubicBezTo>
                                      <a:cubicBezTo>
                                        <a:pt x="200" y="294"/>
                                        <a:pt x="356" y="282"/>
                                        <a:pt x="512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1266120"/>
                                  <a:ext cx="645840" cy="455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2873520"/>
                                  <a:ext cx="645840" cy="196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862000"/>
                                  <a:ext cx="645840" cy="211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24.7pt;width:94.9pt;height:242pt" coordorigin="-106,494" coordsize="1898,4840">
                      <v:shape id="shape_0" coordsize="512,294" path="m500,18c373,9,246,0,164,18c82,36,16,84,8,126c0,168,32,246,116,270c200,294,356,282,512,270e" stroked="t" o:allowincell="t" style="position:absolute;left:-105;top:501;width:508;height:602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12,294" path="m500,18c373,9,246,0,164,18c82,36,16,84,8,126c0,168,32,246,116,270c200,294,356,282,512,270e" stroked="t" o:allowincell="t" style="position:absolute;left:1283;top:494;width:508;height:60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oval id="shape_0" stroked="t" o:allowincell="t" style="position:absolute;left:369;top:2488;width:1016;height:71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420;top:5019;width:1016;height:308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-93;top:5001;width:1016;height:33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</m:oMath>
      </m:oMathPara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28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"/>
        <w:gridCol w:w="495"/>
        <w:gridCol w:w="495"/>
        <w:gridCol w:w="535"/>
      </w:tblGrid>
      <w:tr>
        <w:trPr>
          <w:trHeight w:val="51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(t) x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(t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x</m:t>
          </m:r>
        </m:oMath>
      </m:oMathPara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28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"/>
        <w:gridCol w:w="495"/>
        <w:gridCol w:w="495"/>
        <w:gridCol w:w="535"/>
      </w:tblGrid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(t) x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(t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=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+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/>
        <w:t>Il disegno del circuito è immediato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rcizio 3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Cs w:val="24"/>
          <w:lang w:val="it-IT"/>
        </w:rPr>
      </w:pPr>
      <w:r>
        <w:rPr>
          <w:rFonts w:cs="Times-Roman;Times New Roman" w:ascii="Times-Roman;Times New Roman" w:hAnsi="Times-Roman;Times New Roman"/>
          <w:b/>
          <w:bCs/>
          <w:szCs w:val="24"/>
          <w:lang w:val="it-IT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  <w:lang w:val="it-IT"/>
        </w:rPr>
      </w:pPr>
      <w:r>
        <w:rPr>
          <w:rFonts w:cs="Times-Roman;Times New Roman" w:ascii="Times-Roman;Times New Roman" w:hAnsi="Times-Roman;Times New Roman"/>
          <w:szCs w:val="24"/>
          <w:lang w:val="it-IT"/>
        </w:rPr>
        <w:t>1022,375 = 1111111110,011 (applicando metodo delle divisioni e delle moltiplicazioni, rispettivamente a parte intera e parte frazionaria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Tahoma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Tahoma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57:00Z</dcterms:created>
  <dc:creator>Prof.ssa Velardi</dc:creator>
  <dc:description/>
  <dc:language>en-US</dc:language>
  <cp:lastModifiedBy>Prof.ssa Velardi</cp:lastModifiedBy>
  <cp:lastPrinted>2008-06-26T14:16:00Z</cp:lastPrinted>
  <dcterms:modified xsi:type="dcterms:W3CDTF">2008-06-23T14:56:00Z</dcterms:modified>
  <cp:revision>5</cp:revision>
  <dc:subject/>
  <dc:title>Una segnale luminoso è collegato ad una porta dotata di una </dc:title>
</cp:coreProperties>
</file>