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it-IT"/>
        </w:rPr>
      </w:pPr>
      <w:r>
        <w:rPr>
          <w:b/>
          <w:sz w:val="20"/>
          <w:u w:val="single"/>
          <w:lang w:val="it-IT"/>
        </w:rPr>
        <w:t>ESAME   DI  ARCHITETTURA  I</w:t>
      </w:r>
    </w:p>
    <w:p>
      <w:pPr>
        <w:pStyle w:val="Normal"/>
        <w:bidi w:val="0"/>
        <w:ind w:left="0" w:right="0" w:hanging="0"/>
        <w:jc w:val="center"/>
        <w:rPr>
          <w:lang w:val="it-IT"/>
        </w:rPr>
      </w:pPr>
      <w:r>
        <w:rPr>
          <w:sz w:val="20"/>
          <w:lang w:val="it-IT"/>
        </w:rPr>
        <w:t>3 Luglio 2002</w:t>
      </w:r>
    </w:p>
    <w:p>
      <w:pPr>
        <w:pStyle w:val="Normal"/>
        <w:bidi w:val="0"/>
        <w:ind w:left="0" w:right="0" w:hanging="0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center"/>
        <w:rPr>
          <w:lang w:val="it-IT"/>
        </w:rPr>
      </w:pPr>
      <w:r>
        <w:rPr>
          <w:sz w:val="20"/>
          <w:u w:val="single"/>
          <w:lang w:val="it-IT"/>
        </w:rPr>
        <w:t>COMPITO   A</w:t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sz w:val="20"/>
        </w:rPr>
        <w:t>Esercizio 1 (16 punti)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sz w:val="20"/>
        </w:rPr>
        <w:t>Si consideri l’automa di Mealy specificato dalla seguente tabella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2158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749"/>
        <w:gridCol w:w="750"/>
      </w:tblGrid>
      <w:tr>
        <w:trPr>
          <w:trHeight w:val="3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S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S1/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S0/0</w:t>
            </w:r>
          </w:p>
        </w:tc>
      </w:tr>
      <w:tr>
        <w:trPr>
          <w:trHeight w:val="3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S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S2/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S3/0</w:t>
            </w:r>
          </w:p>
        </w:tc>
      </w:tr>
      <w:tr>
        <w:trPr>
          <w:trHeight w:val="3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S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S2/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S3/1</w:t>
            </w:r>
          </w:p>
        </w:tc>
      </w:tr>
      <w:tr>
        <w:trPr>
          <w:trHeight w:val="3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S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S1/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S0/1</w:t>
            </w:r>
          </w:p>
        </w:tc>
      </w:tr>
      <w:tr>
        <w:trPr>
          <w:trHeight w:val="3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S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S1/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S0/0</w:t>
            </w:r>
          </w:p>
        </w:tc>
      </w:tr>
      <w:tr>
        <w:trPr>
          <w:trHeight w:val="3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S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S2/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S3/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>
          <w:lang w:val="it-IT"/>
        </w:rPr>
      </w:pPr>
      <w:r>
        <w:rPr>
          <w:sz w:val="20"/>
          <w:lang w:val="it-IT"/>
        </w:rPr>
        <w:t>Disegnare l’auto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>
          <w:lang w:val="it-IT"/>
        </w:rPr>
      </w:pPr>
      <w:r>
        <w:rPr>
          <w:sz w:val="20"/>
          <w:lang w:val="it-IT"/>
        </w:rPr>
        <w:t>Verificare se l’automa è minimizzabile ed eventualmente disegnare l’automa mini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>
          <w:lang w:val="it-IT"/>
        </w:rPr>
      </w:pPr>
      <w:r>
        <w:rPr>
          <w:sz w:val="20"/>
          <w:lang w:val="it-IT"/>
        </w:rPr>
        <w:t xml:space="preserve">Disegnare l’automa di Moore equivalente all’automa minimo, se è stato individuato al punto precedente,  o all’automa in tabella e </w:t>
      </w:r>
      <w:r>
        <w:rPr>
          <w:b/>
          <w:sz w:val="20"/>
          <w:lang w:val="it-IT"/>
        </w:rPr>
        <w:t>spiegare sinteticamente</w:t>
      </w:r>
      <w:r>
        <w:rPr>
          <w:sz w:val="20"/>
          <w:lang w:val="it-IT"/>
        </w:rPr>
        <w:t xml:space="preserve"> come si ottie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0"/>
          <w:lang w:val="it-IT"/>
        </w:rPr>
        <w:t>Rappresentare su diagramma temporale la sequenza di uscita e gli stati attraversati (nell’automa minimo se esiste, altrimenti nell’automa in tabella) a fronte della sequenza di ingresso: 01000110011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b/>
          <w:sz w:val="20"/>
          <w:lang w:val="it-IT"/>
        </w:rPr>
        <w:t>Esercizio 2 (14 punti)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 xml:space="preserve">Si considerino le funzioni booleane f (x) e g(x), con x espresso da 4 bit nella </w:t>
      </w:r>
      <w:r>
        <w:rPr>
          <w:b/>
          <w:sz w:val="20"/>
          <w:lang w:val="it-IT"/>
        </w:rPr>
        <w:t>rappresentazione in complemento a 2</w:t>
      </w:r>
      <w:r>
        <w:rPr>
          <w:sz w:val="20"/>
          <w:lang w:val="it-IT"/>
        </w:rPr>
        <w:t>, definite da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lang w:val="it-IT"/>
        </w:rPr>
        <w:t xml:space="preserve">f(x)  = 1 se e solo se x </w:t>
      </w:r>
      <w:r>
        <w:rPr>
          <w:rFonts w:eastAsia="Symbol" w:cs="Symbol" w:ascii="Symbol" w:hAnsi="Symbol"/>
          <w:sz w:val="20"/>
          <w:lang w:val="it-IT"/>
        </w:rPr>
        <w:t>³</w:t>
      </w:r>
      <w:r>
        <w:rPr>
          <w:sz w:val="20"/>
          <w:lang w:val="it-IT"/>
        </w:rPr>
        <w:t xml:space="preserve"> 4 oppure x &lt; 4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lang w:val="it-IT"/>
        </w:rPr>
        <w:t>g(x) = 1 se e solo x è multiplo di 3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lang w:val="it-IT"/>
        </w:rPr>
        <w:t>i) Trovare una espressione POS minimale per f(x) e disegnare un circuito con solo porte NOR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lang w:val="it-IT"/>
        </w:rPr>
        <w:t>ii) Trovare una espressione SOP minimale per g(x) e disegnare un circuito con solo porte NAND.</w:t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lang w:val="it-IT"/>
        </w:rPr>
      </w:pPr>
      <w:r>
        <w:rPr>
          <w:b/>
          <w:sz w:val="20"/>
          <w:u w:val="single"/>
          <w:lang w:val="it-IT"/>
        </w:rPr>
        <w:t>ESAME   DI  ARCHITETTURA  I</w:t>
      </w:r>
    </w:p>
    <w:p>
      <w:pPr>
        <w:pStyle w:val="Normal"/>
        <w:bidi w:val="0"/>
        <w:ind w:left="0" w:right="0" w:hanging="0"/>
        <w:jc w:val="center"/>
        <w:rPr>
          <w:lang w:val="it-IT"/>
        </w:rPr>
      </w:pPr>
      <w:r>
        <w:rPr>
          <w:sz w:val="20"/>
          <w:lang w:val="it-IT"/>
        </w:rPr>
        <w:t>3 Luglio 2002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7"/>
        <w:numPr>
          <w:ilvl w:val="0"/>
          <w:numId w:val="0"/>
        </w:numPr>
        <w:bidi w:val="0"/>
        <w:ind w:left="0" w:right="0" w:hanging="0"/>
        <w:outlineLvl w:val="6"/>
        <w:rPr/>
      </w:pPr>
      <w:r>
        <w:rPr>
          <w:sz w:val="20"/>
        </w:rPr>
        <w:t>COMPITO   C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b/>
          <w:sz w:val="20"/>
          <w:u w:val="single"/>
          <w:lang w:val="it-IT"/>
        </w:rPr>
        <w:t>Esercizio 1 (10 punti)</w:t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 xml:space="preserve">Trasformare il seguente automa di  Mealy in un automa di Moore e spiegare sinteticamente, usando un linguaggio formale, come avete ottenuto la conversione. </w:t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30480</wp:posOffset>
                </wp:positionV>
                <wp:extent cx="3418840" cy="786765"/>
                <wp:effectExtent l="0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920" cy="786600"/>
                          <a:chOff x="0" y="0"/>
                          <a:chExt cx="3418920" cy="786600"/>
                        </a:xfrm>
                      </wpg:grpSpPr>
                      <wps:wsp>
                        <wps:cNvSpPr/>
                        <wps:spPr>
                          <a:xfrm>
                            <a:off x="1426320" y="0"/>
                            <a:ext cx="163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0/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200" y="18288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8288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65760"/>
                            <a:ext cx="11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48640"/>
                            <a:ext cx="11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4723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76320"/>
                            <a:ext cx="502920" cy="48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548640"/>
                            <a:ext cx="1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4864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64008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!/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55120" y="365760"/>
                            <a:ext cx="163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0/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72040" y="640080"/>
                            <a:ext cx="163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1/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.1pt;margin-top:2.4pt;width:269.25pt;height:61.95pt" coordorigin="162,48" coordsize="5385,12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08;top:48;width:2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0/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882;top:336;width:863;height:8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474;top:336;width:863;height:8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746,624" to="3481,6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746,912" to="3481,9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38,912" to="4626,9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50,912" to="883,9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337;top:1056;width:223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!/0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fillcolor="white" stroked="f" o:allowincell="f" style="position:absolute;left:5288;top:624;width:2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0/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480;top:1056;width:2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1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b/>
          <w:sz w:val="20"/>
          <w:u w:val="single"/>
          <w:lang w:val="it-IT"/>
        </w:rPr>
        <w:t>Esercizio 2 ( 20 punti)</w:t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Si consideri il circuito combinatorio nella parte sinistra della figura.</w:t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982345</wp:posOffset>
                </wp:positionV>
                <wp:extent cx="1738630" cy="457200"/>
                <wp:effectExtent l="5080" t="5715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0" cy="457200"/>
                          <a:chOff x="0" y="0"/>
                          <a:chExt cx="1738800" cy="457200"/>
                        </a:xfrm>
                      </wpg:grpSpPr>
                      <wps:wsp>
                        <wps:cNvSpPr/>
                        <wps:spPr>
                          <a:xfrm>
                            <a:off x="502200" y="0"/>
                            <a:ext cx="7315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AUTOMA SF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6576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144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7432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45720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81.7pt;margin-top:77.35pt;width:136.85pt;height:35.95pt" coordorigin="5634,1547" coordsize="2737,719">
                <v:rect id="shape_0" fillcolor="white" stroked="t" o:allowincell="f" style="position:absolute;left:6425;top:1547;width:1151;height:2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AUTOMA SF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5634,2123" to="6067,21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938,1691" to="8371,169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938,1979" to="8371,197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938,2267" to="8371,22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59385</wp:posOffset>
                </wp:positionV>
                <wp:extent cx="4850765" cy="173736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640" cy="1737360"/>
                          <a:chOff x="0" y="0"/>
                          <a:chExt cx="4850640" cy="1737360"/>
                        </a:xfrm>
                      </wpg:grpSpPr>
                      <wps:wsp>
                        <wps:cNvSpPr/>
                        <wps:spPr>
                          <a:xfrm>
                            <a:off x="942480" y="0"/>
                            <a:ext cx="3500280" cy="173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274320"/>
                            <a:ext cx="538560" cy="5486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914400"/>
                            <a:ext cx="58356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65760"/>
                            <a:ext cx="16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731520"/>
                            <a:ext cx="16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351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548640"/>
                            <a:ext cx="4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54864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00584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1188720"/>
                            <a:ext cx="94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.9pt;margin-top:12.55pt;width:381.9pt;height:136.8pt" coordorigin="738,251" coordsize="7638,2736">
                <v:rect id="shape_0" fillcolor="silver" stroked="t" o:allowincell="f" style="position:absolute;left:2222;top:251;width:5511;height:27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3494;top:683;width:847;height:863;mso-wrap-style:none;v-text-anchor:middle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6038;top:1691;width:918;height:7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950,827" to="3505,8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50,1403" to="3505,140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38,2267" to="6274,22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42,1115" to="4980,111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78,1115" to="4978,18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78,1835" to="6255,18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886,2123" to="8376,21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X1</w:t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X2</w:t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X3</w:t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 xml:space="preserve">Il circuito è integrato, e dunque risultano accessibili solo i 3 ingressi e l’uscita Y. </w:t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 xml:space="preserve">Supponendo nota la struttura interna dell’integrato, si vuole diagnosticare la presenza di un eventuale guasto del circuito semplicemente applicando una sequenza di segnali binari in ingresso e verificando che l’output corrisponda alla funzione booleana implementata. </w:t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>Comunemente, il guasto di una porta logica viene simboleggiato come uno “stack at one” (permanenza a 1), quando l’output della porta logica resta pari a 1 quale che siano i valori in ingresso, e “stack at zero” (permanenza a 0) quando invece la porta permane a zero per ogni valore degli ingressi.</w:t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 xml:space="preserve">Detta Y l’uscita dell’integrato, si identifichi una sequenza di </w:t>
      </w:r>
      <w:r>
        <w:rPr>
          <w:b/>
          <w:sz w:val="20"/>
          <w:lang w:val="it-IT"/>
        </w:rPr>
        <w:t>n</w:t>
      </w:r>
      <w:r>
        <w:rPr>
          <w:sz w:val="20"/>
          <w:lang w:val="it-IT"/>
        </w:rPr>
        <w:t xml:space="preserve"> (n</w:t>
      </w:r>
      <w:r>
        <w:rPr>
          <w:rFonts w:eastAsia="Symbol" w:cs="Symbol" w:ascii="Symbol" w:hAnsi="Symbol"/>
          <w:sz w:val="20"/>
          <w:lang w:val="it-IT"/>
        </w:rPr>
        <w:t>£</w:t>
      </w:r>
      <w:r>
        <w:rPr>
          <w:sz w:val="20"/>
          <w:lang w:val="it-IT"/>
        </w:rPr>
        <w:t>8)  triple di input X1 X2 X3 (es: 000,010,011..) tale che un automa a stati finiti possa leggere sull’output Y la sequenza di bit prodotta dall’integrato , e diagnosticare l’eventuale presenza di un guasto. In particolare, l’automa deve produrre il seguente output a 3 bit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lang w:val="it-IT"/>
        </w:rPr>
        <w:t>000 = fase di valutazione ( ovvero: sequenza in esame), 001 = circuito funzionante correttamen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010 = AND oppure OR “stack at one”, 011 = AND “stack at zero” , 101 = OR ”stack at zero”</w:t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>Ovviamente, un guasto sulla porta OR non consente di diagnosticare un guasto contemporaneo sulla porta AND, ed un guasto di tipo “stack at one” sulla porta OR o sulla porta AND produce lo stesso effetto, dunque i due eventi non sono distinguibili dall’esterno.</w:t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>Si progetti l’automa a un ingresso e tre uscite secondo il metodo formale visto a lezione.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sz w:val="20"/>
          <w:u w:val="single"/>
          <w:lang w:val="it-IT"/>
        </w:rPr>
        <w:t>Suggerimento</w:t>
      </w:r>
      <w:r>
        <w:rPr>
          <w:sz w:val="20"/>
          <w:lang w:val="it-IT"/>
        </w:rPr>
        <w:t>: elencare le sequenze di uscita attese per ciascuna possibile situazione (circuito funzionante, AND “stack at one” , ecc.) Notate anche che non è necessario testare il circuito con tutte le possibili sequenze di ingresso (8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lang w:val="it-IT"/>
        </w:rPr>
        <w:t>Nota: Non è fondamentale ai fini della valutazione arrivare fino al progetto circuitale. E’ invece fondamentale delineare la soluzione , motivandola, e disegnare l’automa.</w:t>
      </w:r>
      <w:r>
        <w:br w:type="page"/>
      </w:r>
    </w:p>
    <w:p>
      <w:pPr>
        <w:pStyle w:val="Heading4"/>
        <w:numPr>
          <w:ilvl w:val="0"/>
          <w:numId w:val="0"/>
        </w:numPr>
        <w:bidi w:val="0"/>
        <w:spacing w:lineRule="auto" w:line="360"/>
        <w:ind w:left="0" w:right="0" w:hanging="0"/>
        <w:outlineLvl w:val="3"/>
        <w:rPr/>
      </w:pPr>
      <w:r>
        <w:rPr>
          <w:sz w:val="20"/>
        </w:rPr>
        <w:t>SOLUZIONI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b/>
          <w:sz w:val="20"/>
          <w:lang w:val="it-IT"/>
        </w:rPr>
        <w:t>Compito A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b/>
          <w:sz w:val="20"/>
          <w:lang w:val="it-IT"/>
        </w:rPr>
        <w:t>Esercizio 1</w:t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it-IT"/>
        </w:rPr>
      </w:pPr>
      <w:r>
        <w:rPr>
          <w:sz w:val="20"/>
          <w:lang w:val="it-IT"/>
        </w:rPr>
        <w:t>L’automa di Mealy in tabella è:</w:t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36830</wp:posOffset>
                </wp:positionV>
                <wp:extent cx="4791710" cy="2657475"/>
                <wp:effectExtent l="5715" t="5715" r="63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600" cy="2657520"/>
                          <a:chOff x="0" y="0"/>
                          <a:chExt cx="4791600" cy="2657520"/>
                        </a:xfrm>
                      </wpg:grpSpPr>
                      <wps:wsp>
                        <wps:cNvSpPr/>
                        <wps:spPr>
                          <a:xfrm>
                            <a:off x="1253520" y="1871280"/>
                            <a:ext cx="163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1/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3080" y="1661760"/>
                            <a:ext cx="163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1/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360" y="1261800"/>
                            <a:ext cx="163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1/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8160" y="595080"/>
                            <a:ext cx="163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1/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34680" y="1414080"/>
                            <a:ext cx="163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1/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06200" y="2499840"/>
                            <a:ext cx="163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1/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84640" y="1019160"/>
                            <a:ext cx="163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0/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18160" y="1457280"/>
                            <a:ext cx="163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0/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27880" y="2066760"/>
                            <a:ext cx="163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0/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27800" y="1619280"/>
                            <a:ext cx="163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0/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94200" y="961920"/>
                            <a:ext cx="163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0/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51400" y="352440"/>
                            <a:ext cx="163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0/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5040" y="1276200"/>
                            <a:ext cx="20376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S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63920" y="2438280"/>
                            <a:ext cx="20376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S5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87560" y="1914480"/>
                            <a:ext cx="20376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S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49760" y="1352520"/>
                            <a:ext cx="20376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S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92480" y="762120"/>
                            <a:ext cx="20376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S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92240" y="0"/>
                            <a:ext cx="20376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S4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0560" y="457200"/>
                            <a:ext cx="27756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380880"/>
                            <a:ext cx="83232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074600"/>
                            <a:ext cx="115776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257480"/>
                            <a:ext cx="19116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057320"/>
                            <a:ext cx="100440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685880"/>
                            <a:ext cx="12726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5120" y="1845360"/>
                            <a:ext cx="12456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2293560"/>
                            <a:ext cx="97596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1693440"/>
                            <a:ext cx="88956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4640" y="1254240"/>
                            <a:ext cx="18144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534680"/>
                            <a:ext cx="54936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7800"/>
                            <a:ext cx="54936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2.55pt;margin-top:2.9pt;width:377.3pt;height:209.25pt" coordorigin="1251,58" coordsize="7546,4185">
                <v:shape id="shape_0" fillcolor="white" stroked="f" o:allowincell="f" style="position:absolute;left:3225;top:3005;width:2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1/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760;top:2675;width:2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1/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365;top:2045;width:2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1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445;top:995;width:2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1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085;top:2285;width:2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1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670;top:3995;width:2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1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589;top:1663;width:2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0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429;top:2353;width:2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0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279;top:3313;width:2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0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8539;top:2608;width:2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0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124;top:1573;width:2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0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009;top:613;width:2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0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2251;top:2068;width:320;height:3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S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6706;top:3898;width:320;height:3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S5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4381;top:3073;width:320;height:3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S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7156;top:2188;width:320;height:3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S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4861;top:1258;width:320;height:3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S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2971;top:58;width:320;height:3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S4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2496,778" to="2932,20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471,658" to="4781,135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811,1750" to="4633,235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791,2038" to="5091,31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421,1723" to="7002,23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41,2713" to="6944,33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086,2964" to="7281,392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926,3670" to="6462,424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751,2725" to="4151,346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581,2033" to="4866,307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it-IT"/>
        </w:rPr>
      </w:pPr>
      <w:r>
        <w:rPr>
          <w:sz w:val="20"/>
          <w:lang w:val="it-IT"/>
        </w:rPr>
        <w:t>Per verificare se l’automa di Mealy è minimo costruiamo la tabella triangolare:</w:t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6684" w:type="dxa"/>
        <w:jc w:val="left"/>
        <w:tblInd w:w="2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175"/>
        <w:gridCol w:w="1177"/>
        <w:gridCol w:w="1175"/>
        <w:gridCol w:w="1177"/>
        <w:gridCol w:w="1175"/>
      </w:tblGrid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S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(S1,S2) (S0,S3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S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S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(S1,S2) (S0,S3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S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(S1,S2) (S0,S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S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(S1,S2) (S0,S3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(S1,S2) (S0,S3)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S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S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S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sz w:val="20"/>
                <w:lang w:val="it-IT"/>
              </w:rPr>
              <w:t>S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sz w:val="20"/>
                <w:lang w:val="it-IT"/>
              </w:rPr>
              <w:t>S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Una seconda analisi della tabella permette di vedere che tutte le caselle con le coppie si riferiscono a stati distinguibili, mentre sono indistinguibili gli stati S0 e S4 e gli stati S1 e S5.</w:t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 xml:space="preserve">Quindi l’automa minimo è costituito dagli stati: 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sz w:val="20"/>
          <w:lang w:val="en-GB"/>
        </w:rPr>
        <w:t xml:space="preserve">Q0 ={ S0, S4}, Q1 = {S1, S5},  Q2 = S2, Q3 = S3 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ed è rappresentato come segue:</w:t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167005</wp:posOffset>
                </wp:positionV>
                <wp:extent cx="4791710" cy="1400175"/>
                <wp:effectExtent l="5715" t="5715" r="63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600" cy="1400040"/>
                          <a:chOff x="0" y="0"/>
                          <a:chExt cx="4791600" cy="1400040"/>
                        </a:xfrm>
                      </wpg:grpSpPr>
                      <wps:wsp>
                        <wps:cNvSpPr/>
                        <wps:spPr>
                          <a:xfrm>
                            <a:off x="1253520" y="1109520"/>
                            <a:ext cx="163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1/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3080" y="899640"/>
                            <a:ext cx="163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1/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360" y="499680"/>
                            <a:ext cx="163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1/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34680" y="652320"/>
                            <a:ext cx="163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1/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84640" y="257040"/>
                            <a:ext cx="163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0/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18160" y="695160"/>
                            <a:ext cx="163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0/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27800" y="857160"/>
                            <a:ext cx="163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0/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94200" y="200160"/>
                            <a:ext cx="163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0/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1000" y="514440"/>
                            <a:ext cx="23436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Q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73520" y="1152360"/>
                            <a:ext cx="23436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Q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35720" y="590400"/>
                            <a:ext cx="23436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Q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78440" y="0"/>
                            <a:ext cx="23436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Q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990720" y="311760"/>
                            <a:ext cx="115776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495360"/>
                            <a:ext cx="19116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95200"/>
                            <a:ext cx="100440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923760"/>
                            <a:ext cx="127260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931680"/>
                            <a:ext cx="88956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4640" y="492120"/>
                            <a:ext cx="18144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772920"/>
                            <a:ext cx="54936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5680"/>
                            <a:ext cx="54936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4.8pt;margin-top:13.15pt;width:377.3pt;height:110.2pt" coordorigin="1296,263" coordsize="7546,2204">
                <v:shape id="shape_0" fillcolor="white" stroked="f" o:allowincell="f" style="position:absolute;left:3270;top:2010;width:2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1/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805;top:1680;width:2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1/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410;top:1050;width:2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1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130;top:1290;width:2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1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634;top:668;width:2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0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474;top:1358;width:2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0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8584;top:1613;width:2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0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169;top:578;width:2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0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2274;top:1073;width:368;height:3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Q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4404;top:2078;width:368;height:3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Q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7179;top:1193;width:368;height:3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Q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4884;top:263;width:368;height:3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Q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2856,754" to="4678,135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836,1043" to="5136,2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466,728" to="7047,134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86,1718" to="6989,23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96,1730" to="4196,246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626,1038" to="4911,207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bidi w:val="0"/>
        <w:ind w:left="0" w:right="0" w:hanging="0"/>
        <w:rPr>
          <w:rFonts w:ascii="Times" w:hAnsi="Times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/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0"/>
        </w:rPr>
        <w:t xml:space="preserve">L’automa di Moore equivalente ad un automa di Mealy si ottiene ponendo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</w:rPr>
        <w:t xml:space="preserve">uno stato iniziale indicato con Q0/–, che non produce output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</w:rPr>
        <w:t xml:space="preserve">per ognuno degli stati dell’automa di Mealy si distingue lo stato a cui si arriva producendo output 0  e lo stato a cui si arriva producendo 1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</w:rPr>
        <w:t>gli archi in modo consistente all’automa di Mealy.</w:t>
      </w:r>
    </w:p>
    <w:p>
      <w:pPr>
        <w:pStyle w:val="TextBody"/>
        <w:bidi w:val="0"/>
        <w:ind w:left="360" w:right="0" w:hanging="0"/>
        <w:rPr>
          <w:rFonts w:ascii="Times" w:hAnsi="Times"/>
          <w:sz w:val="20"/>
        </w:rPr>
      </w:pPr>
      <w:r>
        <w:rPr>
          <w:sz w:val="20"/>
        </w:rPr>
      </w:r>
    </w:p>
    <w:p>
      <w:pPr>
        <w:pStyle w:val="TextBody"/>
        <w:bidi w:val="0"/>
        <w:ind w:left="360" w:right="0" w:hanging="0"/>
        <w:rPr/>
      </w:pPr>
      <w:r>
        <w:rPr>
          <w:sz w:val="20"/>
        </w:rPr>
        <w:t>L’automa di Moore equivalente all’automa minimo ricavato nel punto precedente:</w:t>
      </w:r>
    </w:p>
    <w:p>
      <w:pPr>
        <w:pStyle w:val="TextBody"/>
        <w:bidi w:val="0"/>
        <w:ind w:left="360" w:right="0" w:hanging="0"/>
        <w:rPr>
          <w:rFonts w:ascii="Times" w:hAnsi="Times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/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79450</wp:posOffset>
                </wp:positionH>
                <wp:positionV relativeFrom="paragraph">
                  <wp:posOffset>50165</wp:posOffset>
                </wp:positionV>
                <wp:extent cx="4847590" cy="2266315"/>
                <wp:effectExtent l="5715" t="5715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760" cy="2266200"/>
                          <a:chOff x="0" y="0"/>
                          <a:chExt cx="4847760" cy="2266200"/>
                        </a:xfrm>
                      </wpg:grpSpPr>
                      <wps:wsp>
                        <wps:cNvSpPr/>
                        <wps:spPr>
                          <a:xfrm>
                            <a:off x="4782960" y="116208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18240" y="101484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41320" y="165276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84200" y="211968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89720" y="142380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8200" y="145224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2240" y="45216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53920" y="99072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30080" y="3816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640" y="95688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84000" y="94752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34320" y="55260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44520" y="99072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91400" y="45720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5920" y="809640"/>
                            <a:ext cx="37332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Q0/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29480" y="676440"/>
                            <a:ext cx="191160" cy="9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533520"/>
                            <a:ext cx="100440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5640" y="633600"/>
                            <a:ext cx="191160" cy="9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049040"/>
                            <a:ext cx="54936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560"/>
                            <a:ext cx="54936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0"/>
                            <a:ext cx="49212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 xml:space="preserve">  Q0/--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24480" y="1753200"/>
                            <a:ext cx="37332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Q0/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81800" y="1610280"/>
                            <a:ext cx="37332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Q3/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72320" y="1829520"/>
                            <a:ext cx="37332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Q3/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91320" y="229320"/>
                            <a:ext cx="37332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Q1/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76680" y="924480"/>
                            <a:ext cx="37332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Q2/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1200960" y="560160"/>
                            <a:ext cx="86112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219240"/>
                            <a:ext cx="10141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1680" y="633240"/>
                            <a:ext cx="784800" cy="11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5720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1235880"/>
                            <a:ext cx="5724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857240"/>
                            <a:ext cx="315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000" y="2085480"/>
                            <a:ext cx="161748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1280" y="632520"/>
                            <a:ext cx="592920" cy="121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1343160"/>
                            <a:ext cx="26784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3.5pt;margin-top:3.95pt;width:381.7pt;height:178.45pt" coordorigin="1070,79" coordsize="7634,3569">
                <v:shape id="shape_0" fillcolor="white" stroked="f" o:allowincell="f" style="position:absolute;left:8602;top:1909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823;top:1677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812;top:2682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667;top:3417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038;top:2321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343;top:2366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223;top:791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832;top:1639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637;top:139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098;top:1586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982;top:1571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486;top:949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447;top:1639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096;top:799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2103;top:1354;width:587;height:3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Q0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4581,1144" to="4881,26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346,919" to="6927,15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86,1077" to="4686,258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1701;top:79;width:774;height:3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 xml:space="preserve">  Q0/--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2526;top:2840;width:587;height:3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Q0/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4191;top:2615;width:587;height:3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Q3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6066;top:2960;width:587;height:3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Q3/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4521;top:440;width:587;height:3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Q1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6860;top:1535;width:587;height:3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Q2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2961,961" to="4316,154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646,424" to="4242,64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246,1076" to="4481,289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271,799" to="2271,129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496,2025" to="2585,288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395,3004" to="3891,310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366,3363" to="5912,351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151,1075" to="6084,298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591,2194" to="7012,29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" w:hAnsi="Times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/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0"/>
        </w:rPr>
        <w:t>Assegniamo ai quattro stati dell’automa di Mealy minimo la codifica Q0 = 00, Q1 = 01, Q2 = 10, Q3 = 11 ed indichiamo i due bit rispettivamente con b1 e b0. Il diagramma temporale ottenuto a fronte della sequenza di ingresso 01000110011 è il seguente:</w:t>
      </w:r>
    </w:p>
    <w:p>
      <w:pPr>
        <w:pStyle w:val="TextBody"/>
        <w:bidi w:val="0"/>
        <w:ind w:left="0" w:right="0" w:hanging="0"/>
        <w:rPr>
          <w:rFonts w:ascii="Times" w:hAnsi="Times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/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89915</wp:posOffset>
                </wp:positionH>
                <wp:positionV relativeFrom="paragraph">
                  <wp:posOffset>82550</wp:posOffset>
                </wp:positionV>
                <wp:extent cx="5518150" cy="173164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080" cy="1731600"/>
                          <a:chOff x="0" y="0"/>
                          <a:chExt cx="5518080" cy="1731600"/>
                        </a:xfrm>
                      </wpg:grpSpPr>
                      <wps:wsp>
                        <wps:cNvSpPr/>
                        <wps:spPr>
                          <a:xfrm>
                            <a:off x="0" y="4597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300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597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300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597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300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4597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300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4597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300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4597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2300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4597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2300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4597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2300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4597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2300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4597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2300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4597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2300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4597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2300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2300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0" cy="173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0" cy="173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0" cy="173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0"/>
                            <a:ext cx="0" cy="173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0"/>
                            <a:ext cx="0" cy="173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0"/>
                            <a:ext cx="0" cy="173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0"/>
                            <a:ext cx="0" cy="173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0"/>
                            <a:ext cx="0" cy="173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0"/>
                            <a:ext cx="0" cy="173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0"/>
                            <a:ext cx="0" cy="173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0"/>
                            <a:ext cx="0" cy="173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0"/>
                            <a:ext cx="0" cy="173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60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4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194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1944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0460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57456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919440"/>
                            <a:ext cx="4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574560"/>
                            <a:ext cx="4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80460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91944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4948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57456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57456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14948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57456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91944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26432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26432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14948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80460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91944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80460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114948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57456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57456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91944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126432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80460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114948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57456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57456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57456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57456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57456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9194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9194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9194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9194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9194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126432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494000"/>
                            <a:ext cx="23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26432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26432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126432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494000"/>
                            <a:ext cx="92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137916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10342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68976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9194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9194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6.45pt;margin-top:6.5pt;width:434.45pt;height:136.3pt" coordorigin="929,130" coordsize="8689,2726">
                <v:line id="shape_0" from="929,854" to="1292,8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90,492" to="1653,4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90,492" to="1290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653,492" to="1653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653,854" to="2016,8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14,492" to="2377,4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14,492" to="2014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377,492" to="2377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377,854" to="2740,8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39,492" to="3102,4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39,492" to="2739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101,492" to="3101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101,854" to="3464,8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463,492" to="3826,4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463,492" to="3463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825,492" to="3825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825,854" to="4188,8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87,492" to="4550,4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87,492" to="4187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548,492" to="4548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548,854" to="4911,8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11,492" to="5274,4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11,492" to="4911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272,492" to="5272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272,854" to="5635,8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635,492" to="5998,4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635,492" to="5635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996,492" to="5996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996,854" to="6359,8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59,492" to="6722,4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59,492" to="6359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720,492" to="6720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720,854" to="7083,8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083,492" to="7446,4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083,492" to="7083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444,492" to="7444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444,854" to="7807,8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807,492" to="8170,4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807,492" to="7807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168,492" to="8168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168,854" to="8531,8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531,492" to="8894,4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531,492" to="8531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93,492" to="8893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93,854" to="9256,8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255,492" to="9618,4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255,492" to="9255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617,492" to="9617,8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90,130" to="1290,28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14,130" to="2014,28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39,130" to="2739,28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463,130" to="3463,28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87,130" to="4187,28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11,130" to="4911,28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635,130" to="5635,28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59,130" to="6359,28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083,130" to="7083,28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807,130" to="7807,28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531,130" to="8531,28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255,130" to="9255,28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29,1397" to="1292,139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29,1940" to="1292,19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29,2483" to="1292,248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90,1578" to="1290,19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90,1578" to="2016,15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90,1397" to="2016,139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14,1035" to="2014,13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14,1578" to="2741,15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14,1035" to="2741,10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39,1397" to="3465,139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39,1578" to="3465,15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463,1940" to="4189,19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463,1035" to="4189,10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87,1035" to="4913,10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87,1940" to="4913,19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11,1035" to="5637,10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11,1578" to="5637,15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11,2121" to="5637,21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635,2121" to="6361,21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635,1940" to="6361,19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635,1397" to="6361,139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59,1578" to="7085,15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59,1397" to="7085,139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083,1940" to="7809,19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083,1035" to="7809,10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807,1035" to="8533,10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807,1578" to="8533,15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807,2121" to="8533,21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531,1397" to="9257,139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531,1940" to="9257,19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39,1035" to="2739,13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463,1035" to="3463,13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635,1035" to="5635,13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083,1035" to="7083,13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531,1035" to="8531,13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531,1578" to="8531,19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807,1578" to="7807,19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083,1578" to="7083,19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59,1578" to="6359,19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463,1578" to="3463,19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531,2121" to="9257,21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90,2483" to="4926,248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11,2121" to="4911,248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59,2121" to="6359,248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807,2121" to="7807,248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59,2483" to="7813,248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255,2302" to="9618,23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255,1759" to="9618,17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255,1216" to="9618,121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11,1578" to="4911,19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635,1578" to="5635,19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" w:hAnsi="Times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/>
      </w:pPr>
      <w:r>
        <w:rPr>
          <w:sz w:val="20"/>
        </w:rPr>
        <w:t xml:space="preserve">      </w:t>
      </w:r>
      <w:r>
        <w:rPr>
          <w:sz w:val="20"/>
          <w:lang w:val="en-GB"/>
        </w:rPr>
        <w:t>clock</w:t>
      </w:r>
    </w:p>
    <w:p>
      <w:pPr>
        <w:pStyle w:val="TextBody"/>
        <w:bidi w:val="0"/>
        <w:ind w:left="0" w:right="0" w:hanging="0"/>
        <w:rPr>
          <w:rFonts w:ascii="Times" w:hAnsi="Times"/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bidi w:val="0"/>
        <w:ind w:left="0" w:right="0" w:hanging="0"/>
        <w:rPr/>
      </w:pPr>
      <w:r>
        <w:rPr>
          <w:sz w:val="20"/>
          <w:lang w:val="en-GB"/>
        </w:rPr>
        <w:t xml:space="preserve">          </w:t>
      </w:r>
      <w:r>
        <w:rPr>
          <w:sz w:val="20"/>
          <w:lang w:val="en-GB"/>
        </w:rPr>
        <w:t>b1</w:t>
      </w:r>
    </w:p>
    <w:p>
      <w:pPr>
        <w:pStyle w:val="TextBody"/>
        <w:bidi w:val="0"/>
        <w:ind w:left="0" w:right="0" w:hanging="0"/>
        <w:rPr/>
      </w:pPr>
      <w:r>
        <w:rPr>
          <w:sz w:val="20"/>
          <w:lang w:val="en-GB"/>
        </w:rPr>
        <w:t xml:space="preserve">   </w:t>
      </w:r>
    </w:p>
    <w:p>
      <w:pPr>
        <w:pStyle w:val="TextBody"/>
        <w:bidi w:val="0"/>
        <w:ind w:left="0" w:right="0" w:hanging="0"/>
        <w:rPr/>
      </w:pPr>
      <w:r>
        <w:rPr>
          <w:sz w:val="20"/>
          <w:lang w:val="en-GB"/>
        </w:rPr>
        <w:t xml:space="preserve">          </w:t>
      </w:r>
      <w:r>
        <w:rPr>
          <w:sz w:val="20"/>
          <w:lang w:val="en-GB"/>
        </w:rPr>
        <w:t>b0</w:t>
      </w:r>
    </w:p>
    <w:p>
      <w:pPr>
        <w:pStyle w:val="TextBody"/>
        <w:bidi w:val="0"/>
        <w:ind w:left="0" w:right="0" w:hanging="0"/>
        <w:rPr>
          <w:rFonts w:ascii="Times" w:hAnsi="Times"/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bidi w:val="0"/>
        <w:ind w:left="0" w:right="0" w:hanging="0"/>
        <w:rPr/>
      </w:pPr>
      <w:r>
        <w:rPr>
          <w:sz w:val="20"/>
          <w:lang w:val="en-GB"/>
        </w:rPr>
        <w:t xml:space="preserve">    </w:t>
      </w:r>
      <w:r>
        <w:rPr>
          <w:sz w:val="20"/>
          <w:lang w:val="en-GB"/>
        </w:rPr>
        <w:t>output</w:t>
      </w:r>
    </w:p>
    <w:p>
      <w:pPr>
        <w:pStyle w:val="TextBody"/>
        <w:bidi w:val="0"/>
        <w:ind w:left="0" w:right="0" w:hanging="0"/>
        <w:rPr>
          <w:rFonts w:ascii="Times" w:hAnsi="Times"/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bidi w:val="0"/>
        <w:ind w:left="0" w:right="0" w:hanging="0"/>
        <w:rPr>
          <w:rFonts w:ascii="Times" w:hAnsi="Times"/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bidi w:val="0"/>
        <w:ind w:left="0" w:right="0" w:hanging="0"/>
        <w:rPr>
          <w:rFonts w:ascii="Times" w:hAnsi="Times"/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TextBody"/>
        <w:bidi w:val="0"/>
        <w:ind w:left="0" w:right="0" w:hanging="0"/>
        <w:rPr/>
      </w:pPr>
      <w:r>
        <w:rPr>
          <w:b/>
          <w:sz w:val="20"/>
        </w:rPr>
        <w:t>Esercizio 2</w:t>
      </w:r>
    </w:p>
    <w:p>
      <w:pPr>
        <w:pStyle w:val="TextBody"/>
        <w:bidi w:val="0"/>
        <w:ind w:left="0" w:right="0" w:hanging="0"/>
        <w:rPr>
          <w:rFonts w:ascii="Times" w:hAnsi="Times"/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ind w:left="0" w:right="0" w:hanging="0"/>
        <w:rPr/>
      </w:pPr>
      <w:r>
        <w:rPr>
          <w:sz w:val="20"/>
        </w:rPr>
        <w:t>La tabella seguente fornisce i valori di f e g per tutti i possibili valori di x:</w:t>
      </w:r>
    </w:p>
    <w:p>
      <w:pPr>
        <w:pStyle w:val="TextBody"/>
        <w:bidi w:val="0"/>
        <w:ind w:left="0" w:right="0" w:hanging="0"/>
        <w:rPr>
          <w:rFonts w:ascii="Times" w:hAnsi="Times"/>
          <w:b/>
          <w:b/>
          <w:sz w:val="20"/>
        </w:rPr>
      </w:pPr>
      <w:r>
        <w:rPr>
          <w:b/>
          <w:sz w:val="20"/>
        </w:rPr>
      </w:r>
    </w:p>
    <w:tbl>
      <w:tblPr>
        <w:tblW w:w="2381" w:type="dxa"/>
        <w:jc w:val="left"/>
        <w:tblInd w:w="1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0"/>
        <w:gridCol w:w="380"/>
        <w:gridCol w:w="380"/>
        <w:gridCol w:w="340"/>
        <w:gridCol w:w="260"/>
        <w:gridCol w:w="26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</w:rPr>
              <w:t>x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</w:rPr>
              <w:t>x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</w:rPr>
              <w:t>x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x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x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f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</w:rPr>
              <w:t>g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-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-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-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-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-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-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-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" w:hAnsi="Times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</w:rPr>
      </w:pPr>
      <w:r>
        <w:rPr>
          <w:rFonts w:eastAsia="Times"/>
          <w:sz w:val="20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Dalle mappe di Karnaugh ricaviamo le espressioni minimali (i letterali complementati sono sottolineati):</w:t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</w:rPr>
      </w:pPr>
      <w:r>
        <w:rPr>
          <w:rFonts w:eastAsia="Times"/>
          <w:sz w:val="20"/>
        </w:rPr>
      </w:r>
    </w:p>
    <w:tbl>
      <w:tblPr>
        <w:tblW w:w="3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533"/>
        <w:gridCol w:w="533"/>
        <w:gridCol w:w="533"/>
        <w:gridCol w:w="533"/>
      </w:tblGrid>
      <w:tr>
        <w:trPr>
          <w:trHeight w:val="1094" w:hRule="atLeast"/>
        </w:trPr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    </w:t>
            </w:r>
            <w:r>
              <w:rPr>
                <w:sz w:val="20"/>
                <w:lang w:val="it-IT"/>
              </w:rPr>
              <w:t>\  x1 x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x3 x2\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0"/>
                <w:lang w:val="en-GB"/>
              </w:rPr>
              <w:t>0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0"/>
                <w:lang w:val="en-GB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0"/>
                <w:lang w:val="en-GB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0"/>
                <w:lang w:val="en-GB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" w:hAnsi="Times" w:eastAsia="Times"/>
          <w:sz w:val="20"/>
          <w:lang w:val="en-GB"/>
        </w:rPr>
      </w:pPr>
      <w:r>
        <w:rPr>
          <w:rFonts w:eastAsia="Times"/>
          <w:sz w:val="20"/>
          <w:lang w:val="en-GB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  <w:lang w:val="en-GB"/>
        </w:rPr>
      </w:pPr>
      <w:r>
        <w:rPr>
          <w:rFonts w:eastAsia="Times"/>
          <w:sz w:val="20"/>
          <w:lang w:val="en-GB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  <w:lang w:val="en-GB"/>
        </w:rPr>
      </w:pPr>
      <w:r>
        <w:rPr>
          <w:rFonts w:eastAsia="Times"/>
          <w:sz w:val="20"/>
          <w:lang w:val="en-GB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  <w:lang w:val="en-GB"/>
        </w:rPr>
      </w:pPr>
      <w:r>
        <w:rPr>
          <w:rFonts w:eastAsia="Times"/>
          <w:sz w:val="20"/>
          <w:lang w:val="en-GB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  <w:lang w:val="en-GB"/>
        </w:rPr>
      </w:pPr>
      <w:r>
        <w:rPr>
          <w:rFonts w:eastAsia="Times"/>
          <w:sz w:val="20"/>
          <w:lang w:val="en-GB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  <w:lang w:val="en-GB"/>
        </w:rPr>
      </w:pPr>
      <w:r>
        <w:rPr>
          <w:rFonts w:eastAsia="Times"/>
          <w:sz w:val="20"/>
          <w:lang w:val="en-GB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  <w:lang w:val="en-GB"/>
        </w:rPr>
      </w:pPr>
      <w:r>
        <w:rPr>
          <w:rFonts w:eastAsia="Times"/>
          <w:sz w:val="20"/>
          <w:lang w:val="en-GB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  <w:lang w:val="en-GB"/>
        </w:rPr>
      </w:pPr>
      <w:r>
        <w:rPr>
          <w:rFonts w:eastAsia="Times"/>
          <w:sz w:val="20"/>
          <w:lang w:val="en-GB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  <w:lang w:val="en-GB"/>
        </w:rPr>
      </w:pPr>
      <w:r>
        <w:rPr>
          <w:rFonts w:eastAsia="Times"/>
          <w:sz w:val="20"/>
          <w:lang w:val="en-GB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  <w:lang w:val="en-GB"/>
        </w:rPr>
      </w:pPr>
      <w:r>
        <w:rPr>
          <w:rFonts w:eastAsia="Times"/>
          <w:sz w:val="20"/>
          <w:lang w:val="en-GB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  <w:lang w:val="en-GB"/>
        </w:rPr>
      </w:pPr>
      <w:r>
        <w:rPr>
          <w:rFonts w:eastAsia="Times"/>
          <w:sz w:val="20"/>
          <w:lang w:val="en-GB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  <w:lang w:val="en-GB"/>
        </w:rPr>
      </w:pPr>
      <w:r>
        <w:rPr>
          <w:rFonts w:eastAsia="Times"/>
          <w:sz w:val="20"/>
          <w:lang w:val="en-GB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  <w:lang w:val="en-GB"/>
        </w:rPr>
      </w:pPr>
      <w:r>
        <w:rPr>
          <w:rFonts w:eastAsia="Times"/>
          <w:sz w:val="20"/>
          <w:lang w:val="en-GB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  <w:lang w:val="en-GB"/>
        </w:rPr>
      </w:pPr>
      <w:r>
        <w:rPr>
          <w:rFonts w:eastAsia="Times"/>
          <w:sz w:val="20"/>
          <w:lang w:val="en-GB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  <w:lang w:val="en-GB"/>
        </w:rPr>
      </w:pPr>
      <w:r>
        <w:rPr>
          <w:rFonts w:eastAsia="Times"/>
          <w:sz w:val="20"/>
          <w:lang w:val="en-GB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  <w:lang w:val="en-GB"/>
        </w:rPr>
      </w:pPr>
      <w:r>
        <w:rPr>
          <w:rFonts w:eastAsia="Times"/>
          <w:sz w:val="20"/>
          <w:lang w:val="en-GB"/>
        </w:rPr>
      </w:r>
    </w:p>
    <w:p>
      <w:pPr>
        <w:pStyle w:val="TextBody"/>
        <w:bidi w:val="0"/>
        <w:ind w:left="0" w:right="0" w:hanging="0"/>
        <w:rPr>
          <w:lang w:val="en-GB"/>
        </w:rPr>
      </w:pPr>
      <w:r>
        <w:rPr>
          <w:rFonts w:eastAsia="Times"/>
          <w:sz w:val="20"/>
          <w:lang w:val="en-GB"/>
        </w:rPr>
        <w:t>f = (</w:t>
      </w:r>
      <w:r>
        <w:rPr>
          <w:rFonts w:eastAsia="Times"/>
          <w:sz w:val="20"/>
          <w:u w:val="single"/>
          <w:lang w:val="en-GB"/>
        </w:rPr>
        <w:t>x3</w:t>
      </w:r>
      <w:r>
        <w:rPr>
          <w:rFonts w:eastAsia="Times"/>
          <w:sz w:val="20"/>
          <w:lang w:val="en-GB"/>
        </w:rPr>
        <w:t xml:space="preserve"> + </w:t>
      </w:r>
      <w:r>
        <w:rPr>
          <w:rFonts w:eastAsia="Times"/>
          <w:sz w:val="20"/>
          <w:u w:val="single"/>
          <w:lang w:val="en-GB"/>
        </w:rPr>
        <w:t>x2)</w:t>
      </w:r>
      <w:r>
        <w:rPr>
          <w:rFonts w:eastAsia="Times"/>
          <w:sz w:val="20"/>
          <w:lang w:val="en-GB"/>
        </w:rPr>
        <w:t xml:space="preserve"> (x3 + x2)</w:t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  <w:u w:val="single"/>
          <w:lang w:val="en-GB"/>
        </w:rPr>
      </w:pPr>
      <w:r>
        <w:rPr>
          <w:rFonts w:eastAsia="Times"/>
          <w:sz w:val="20"/>
          <w:u w:val="single"/>
          <w:lang w:val="en-GB"/>
        </w:rPr>
      </w:r>
    </w:p>
    <w:p>
      <w:pPr>
        <w:pStyle w:val="TextBody"/>
        <w:bidi w:val="0"/>
        <w:ind w:left="0" w:right="0" w:hanging="0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63725</wp:posOffset>
                </wp:positionH>
                <wp:positionV relativeFrom="paragraph">
                  <wp:posOffset>329565</wp:posOffset>
                </wp:positionV>
                <wp:extent cx="128270" cy="292735"/>
                <wp:effectExtent l="3810" t="635" r="254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292680"/>
                          <a:chOff x="0" y="0"/>
                          <a:chExt cx="12816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x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x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46.75pt;margin-top:25.95pt;width:10.1pt;height:23.05pt" coordorigin="2935,519" coordsize="202,461">
                <v:shape id="shape_0" fillcolor="white" stroked="f" o:allowincell="f" style="position:absolute;left:2935;top:519;width:201;height:4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rFonts w:ascii="Liberation Serif" w:hAnsi="Liberation Serif" w:eastAsia="Noto Sans" w:cs="Noto Sans Devanagari"/>
                            <w:lang w:eastAsia="zh-CN"/>
                          </w:rPr>
                          <w:t>x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rFonts w:ascii="Liberation Serif" w:hAnsi="Liberation Serif" w:eastAsia="Noto Sans" w:cs="Noto Sans Devanagari"/>
                            <w:lang w:eastAsia="zh-CN"/>
                          </w:rPr>
                          <w:t>x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58645</wp:posOffset>
                </wp:positionH>
                <wp:positionV relativeFrom="paragraph">
                  <wp:posOffset>439420</wp:posOffset>
                </wp:positionV>
                <wp:extent cx="1400810" cy="606425"/>
                <wp:effectExtent l="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606600"/>
                          <a:chOff x="0" y="0"/>
                          <a:chExt cx="1400760" cy="606600"/>
                        </a:xfrm>
                      </wpg:grpSpPr>
                      <wps:wsp>
                        <wps:cNvSpPr/>
                        <wps:spPr>
                          <a:xfrm>
                            <a:off x="0" y="281880"/>
                            <a:ext cx="1281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x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x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000" y="4428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6268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35316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6496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428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35316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60660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7740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1804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29772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46.35pt;margin-top:34.6pt;width:110.25pt;height:47.75pt" coordorigin="2927,692" coordsize="2205,955">
                <v:shape id="shape_0" fillcolor="white" stroked="f" o:allowincell="f" style="position:absolute;left:2927;top:1136;width:201;height:4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x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x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3834,762" to="4111,76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864,1578" to="4141,15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41,1248" to="4418,124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26,1109" to="4403,110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26,762" to="4126,11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41,1248" to="4141,159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119,1647" to="3396,164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90,692" to="3367,6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90,814" to="3367,81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119,1508" to="3396,150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855,1161" to="5132,11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37360</wp:posOffset>
                </wp:positionH>
                <wp:positionV relativeFrom="paragraph">
                  <wp:posOffset>329565</wp:posOffset>
                </wp:positionV>
                <wp:extent cx="1521460" cy="920750"/>
                <wp:effectExtent l="5080" t="5080" r="5080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920880"/>
                          <a:chOff x="0" y="0"/>
                          <a:chExt cx="1521360" cy="920880"/>
                        </a:xfrm>
                      </wpg:grpSpPr>
                      <wps:wsp>
                        <wps:cNvSpPr/>
                        <wps:spPr>
                          <a:xfrm>
                            <a:off x="0" y="352440"/>
                            <a:ext cx="241200" cy="19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129852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36.8pt;margin-top:25.95pt;width:119.8pt;height:72.5pt" coordorigin="2736,519" coordsize="2396,1450">
                <v:oval id="shape_0" fillcolor="white" stroked="t" o:allowincell="f" style="position:absolute;left:2736;top:1074;width:379;height: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rect id="shape_0" fillcolor="white" stroked="t" o:allowincell="f" style="position:absolute;left:3087;top:519;width:2044;height:14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37360</wp:posOffset>
                </wp:positionH>
                <wp:positionV relativeFrom="paragraph">
                  <wp:posOffset>329565</wp:posOffset>
                </wp:positionV>
                <wp:extent cx="1521460" cy="920750"/>
                <wp:effectExtent l="5080" t="5080" r="5080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920880"/>
                          <a:chOff x="0" y="0"/>
                          <a:chExt cx="1521360" cy="920880"/>
                        </a:xfrm>
                      </wpg:grpSpPr>
                      <wps:wsp>
                        <wps:cNvSpPr/>
                        <wps:spPr>
                          <a:xfrm>
                            <a:off x="0" y="352440"/>
                            <a:ext cx="241200" cy="19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129852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36.8pt;margin-top:25.95pt;width:119.8pt;height:72.5pt" coordorigin="2736,519" coordsize="2396,1450">
                <v:oval id="shape_0" fillcolor="white" stroked="t" o:allowincell="f" style="position:absolute;left:2736;top:1074;width:379;height: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rect id="shape_0" fillcolor="white" stroked="t" o:allowincell="f" style="position:absolute;left:3087;top:519;width:2044;height:14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37360</wp:posOffset>
                </wp:positionH>
                <wp:positionV relativeFrom="paragraph">
                  <wp:posOffset>329565</wp:posOffset>
                </wp:positionV>
                <wp:extent cx="1521460" cy="920750"/>
                <wp:effectExtent l="5080" t="5080" r="5080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920880"/>
                          <a:chOff x="0" y="0"/>
                          <a:chExt cx="1521360" cy="920880"/>
                        </a:xfrm>
                      </wpg:grpSpPr>
                      <wps:wsp>
                        <wps:cNvSpPr/>
                        <wps:spPr>
                          <a:xfrm>
                            <a:off x="0" y="352440"/>
                            <a:ext cx="241200" cy="19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129852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36.8pt;margin-top:25.95pt;width:119.8pt;height:72.5pt" coordorigin="2736,519" coordsize="2396,1450">
                <v:oval id="shape_0" fillcolor="white" stroked="t" o:allowincell="f" style="position:absolute;left:2736;top:1074;width:379;height: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rect id="shape_0" fillcolor="white" stroked="t" o:allowincell="f" style="position:absolute;left:3087;top:519;width:2044;height:14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"/>
          <w:sz w:val="20"/>
          <w:lang w:val="en-US" w:eastAsia="en-US"/>
        </w:rPr>
        <w:t>A questa espressione, per le proprietà dell’algebra booleana, corrisponde il seguente circuito con sole porte NOR:</w:t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  <w:u w:val="single"/>
        </w:rPr>
      </w:pPr>
      <w:r>
        <w:rPr>
          <w:rFonts w:eastAsia="Times"/>
          <w:sz w:val="20"/>
          <w:u w:val="single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  <w:u w:val="single"/>
        </w:rPr>
      </w:pPr>
      <w:r>
        <w:rPr>
          <w:rFonts w:eastAsia="Times"/>
          <w:sz w:val="20"/>
          <w:u w:val="single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</w:rPr>
      </w:pPr>
      <w:r>
        <w:rPr>
          <w:rFonts w:eastAsia="Times"/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</w:rPr>
      </w:pPr>
      <w:r>
        <w:rPr>
          <w:rFonts w:eastAsia="Times"/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</w:rPr>
      </w:pPr>
      <w:r>
        <w:rPr>
          <w:rFonts w:eastAsia="Times"/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</w:rPr>
      </w:pPr>
      <w:r>
        <w:rPr>
          <w:rFonts w:eastAsia="Times"/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</w:rPr>
      </w:pPr>
      <w:r>
        <w:rPr>
          <w:rFonts w:eastAsia="Times"/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</w:rPr>
      </w:pPr>
      <w:r>
        <w:rPr>
          <w:rFonts w:eastAsia="Times"/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</w:rPr>
      </w:pPr>
      <w:r>
        <w:rPr>
          <w:rFonts w:eastAsia="Times"/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</w:rPr>
      </w:pPr>
      <w:r>
        <w:rPr>
          <w:rFonts w:eastAsia="Times"/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</w:rPr>
      </w:pPr>
      <w:r>
        <w:rPr>
          <w:rFonts w:eastAsia="Times"/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</w:rPr>
      </w:pPr>
      <w:r>
        <w:rPr>
          <w:rFonts w:eastAsia="Times"/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</w:rPr>
      </w:pPr>
      <w:r>
        <w:rPr>
          <w:rFonts w:eastAsia="Times"/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</w:rPr>
      </w:pPr>
      <w:r>
        <w:rPr>
          <w:rFonts w:eastAsia="Times"/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</w:rPr>
      </w:pPr>
      <w:r>
        <w:rPr>
          <w:rFonts w:eastAsia="Times"/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</w:rPr>
      </w:pPr>
      <w:r>
        <w:rPr>
          <w:rFonts w:eastAsia="Times"/>
          <w:sz w:val="20"/>
        </w:rPr>
      </w:r>
    </w:p>
    <w:tbl>
      <w:tblPr>
        <w:tblW w:w="3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533"/>
        <w:gridCol w:w="533"/>
        <w:gridCol w:w="533"/>
        <w:gridCol w:w="533"/>
      </w:tblGrid>
      <w:tr>
        <w:trPr>
          <w:trHeight w:val="1094" w:hRule="atLeast"/>
        </w:trPr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       </w:t>
            </w:r>
            <w:r>
              <w:rPr>
                <w:sz w:val="20"/>
                <w:lang w:val="it-IT"/>
              </w:rPr>
              <w:t>\  x1 x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x3 x2\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0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1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" w:hAnsi="Times" w:eastAsia="Times"/>
          <w:sz w:val="20"/>
        </w:rPr>
      </w:pPr>
      <w:r>
        <w:rPr>
          <w:rFonts w:eastAsia="Times"/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</w:rPr>
      </w:pPr>
      <w:r>
        <w:rPr>
          <w:rFonts w:eastAsia="Times"/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</w:rPr>
      </w:pPr>
      <w:r>
        <w:rPr>
          <w:rFonts w:eastAsia="Times"/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</w:rPr>
      </w:pPr>
      <w:r>
        <w:rPr>
          <w:rFonts w:eastAsia="Times"/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</w:rPr>
      </w:pPr>
      <w:r>
        <w:rPr>
          <w:rFonts w:eastAsia="Times"/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</w:rPr>
      </w:pPr>
      <w:r>
        <w:rPr>
          <w:rFonts w:eastAsia="Times"/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</w:rPr>
      </w:pPr>
      <w:r>
        <w:rPr>
          <w:rFonts w:eastAsia="Times"/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</w:rPr>
      </w:pPr>
      <w:r>
        <w:rPr>
          <w:rFonts w:eastAsia="Times"/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</w:rPr>
      </w:pPr>
      <w:r>
        <w:rPr>
          <w:rFonts w:eastAsia="Times"/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</w:rPr>
      </w:pPr>
      <w:r>
        <w:rPr>
          <w:rFonts w:eastAsia="Times"/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</w:rPr>
      </w:pPr>
      <w:r>
        <w:rPr>
          <w:rFonts w:eastAsia="Times"/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</w:rPr>
      </w:pPr>
      <w:r>
        <w:rPr>
          <w:rFonts w:eastAsia="Times"/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</w:rPr>
      </w:pPr>
      <w:r>
        <w:rPr>
          <w:rFonts w:eastAsia="Times"/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 w:eastAsia="Times"/>
          <w:sz w:val="20"/>
        </w:rPr>
      </w:pPr>
      <w:r>
        <w:rPr>
          <w:rFonts w:eastAsia="Times"/>
          <w:sz w:val="20"/>
        </w:rPr>
      </w:r>
    </w:p>
    <w:p>
      <w:pPr>
        <w:pStyle w:val="TextBody"/>
        <w:bidi w:val="0"/>
        <w:ind w:left="0" w:right="0" w:hanging="0"/>
        <w:rPr/>
      </w:pPr>
      <w:r>
        <w:rPr>
          <w:rFonts w:eastAsia="Times" w:ascii="Times New Roman" w:hAnsi="Times New Roman"/>
          <w:sz w:val="20"/>
        </w:rPr>
        <w:t xml:space="preserve">g = </w:t>
      </w:r>
      <w:r>
        <w:rPr>
          <w:rFonts w:eastAsia="Times" w:ascii="Times New Roman" w:hAnsi="Times New Roman"/>
          <w:sz w:val="20"/>
          <w:u w:val="single"/>
        </w:rPr>
        <w:t>x3</w:t>
      </w:r>
      <w:r>
        <w:rPr>
          <w:rFonts w:eastAsia="Times" w:ascii="Times New Roman" w:hAnsi="Times New Roman"/>
          <w:sz w:val="20"/>
        </w:rPr>
        <w:t xml:space="preserve"> </w:t>
      </w:r>
      <w:r>
        <w:rPr>
          <w:rFonts w:eastAsia="Times" w:ascii="Times New Roman" w:hAnsi="Times New Roman"/>
          <w:sz w:val="20"/>
          <w:u w:val="single"/>
        </w:rPr>
        <w:t>x2</w:t>
      </w:r>
      <w:r>
        <w:rPr>
          <w:rFonts w:eastAsia="Times" w:ascii="Times New Roman" w:hAnsi="Times New Roman"/>
          <w:sz w:val="20"/>
        </w:rPr>
        <w:t xml:space="preserve"> </w:t>
      </w:r>
      <w:r>
        <w:rPr>
          <w:rFonts w:eastAsia="Times" w:ascii="Times New Roman" w:hAnsi="Times New Roman"/>
          <w:sz w:val="20"/>
          <w:u w:val="single"/>
        </w:rPr>
        <w:t>x1</w:t>
      </w:r>
      <w:r>
        <w:rPr>
          <w:rFonts w:eastAsia="Times" w:ascii="Times New Roman" w:hAnsi="Times New Roman"/>
          <w:sz w:val="20"/>
        </w:rPr>
        <w:t xml:space="preserve"> </w:t>
      </w:r>
      <w:r>
        <w:rPr>
          <w:rFonts w:eastAsia="Times" w:ascii="Times New Roman" w:hAnsi="Times New Roman"/>
          <w:sz w:val="20"/>
          <w:u w:val="single"/>
        </w:rPr>
        <w:t>x0</w:t>
      </w:r>
      <w:r>
        <w:rPr>
          <w:rFonts w:eastAsia="Times" w:ascii="Times New Roman" w:hAnsi="Times New Roman"/>
          <w:sz w:val="20"/>
        </w:rPr>
        <w:t xml:space="preserve"> + </w:t>
      </w:r>
      <w:r>
        <w:rPr>
          <w:rFonts w:eastAsia="Times" w:ascii="Times New Roman" w:hAnsi="Times New Roman"/>
          <w:sz w:val="20"/>
          <w:u w:val="single"/>
        </w:rPr>
        <w:t>x3</w:t>
      </w:r>
      <w:r>
        <w:rPr>
          <w:rFonts w:eastAsia="Times" w:ascii="Times New Roman" w:hAnsi="Times New Roman"/>
          <w:sz w:val="20"/>
        </w:rPr>
        <w:t xml:space="preserve"> </w:t>
      </w:r>
      <w:r>
        <w:rPr>
          <w:rFonts w:eastAsia="Times" w:ascii="Times New Roman" w:hAnsi="Times New Roman"/>
          <w:sz w:val="20"/>
          <w:u w:val="single"/>
        </w:rPr>
        <w:t>x2</w:t>
      </w:r>
      <w:r>
        <w:rPr>
          <w:rFonts w:eastAsia="Times" w:ascii="Times New Roman" w:hAnsi="Times New Roman"/>
          <w:sz w:val="20"/>
        </w:rPr>
        <w:t xml:space="preserve"> x1 x0 + </w:t>
      </w:r>
      <w:r>
        <w:rPr>
          <w:rFonts w:eastAsia="Times" w:ascii="Times New Roman" w:hAnsi="Times New Roman"/>
          <w:sz w:val="20"/>
          <w:u w:val="single"/>
        </w:rPr>
        <w:t>x3</w:t>
      </w:r>
      <w:r>
        <w:rPr>
          <w:rFonts w:eastAsia="Times" w:ascii="Times New Roman" w:hAnsi="Times New Roman"/>
          <w:sz w:val="20"/>
        </w:rPr>
        <w:t xml:space="preserve"> x2 x1 </w:t>
      </w:r>
      <w:r>
        <w:rPr>
          <w:rFonts w:eastAsia="Times" w:ascii="Times New Roman" w:hAnsi="Times New Roman"/>
          <w:sz w:val="20"/>
          <w:u w:val="single"/>
        </w:rPr>
        <w:t>x0</w:t>
      </w:r>
      <w:r>
        <w:rPr>
          <w:rFonts w:eastAsia="Times" w:ascii="Times New Roman" w:hAnsi="Times New Roman"/>
          <w:sz w:val="20"/>
        </w:rPr>
        <w:t xml:space="preserve"> + x3 x2 </w:t>
      </w:r>
      <w:r>
        <w:rPr>
          <w:rFonts w:eastAsia="Times" w:ascii="Times New Roman" w:hAnsi="Times New Roman"/>
          <w:sz w:val="20"/>
          <w:u w:val="single"/>
        </w:rPr>
        <w:t>x1</w:t>
      </w:r>
      <w:r>
        <w:rPr>
          <w:rFonts w:eastAsia="Times" w:ascii="Times New Roman" w:hAnsi="Times New Roman"/>
          <w:sz w:val="20"/>
        </w:rPr>
        <w:t xml:space="preserve"> x0 + x3 </w:t>
      </w:r>
      <w:r>
        <w:rPr>
          <w:rFonts w:eastAsia="Times" w:ascii="Times New Roman" w:hAnsi="Times New Roman"/>
          <w:sz w:val="20"/>
          <w:u w:val="single"/>
        </w:rPr>
        <w:t>x2</w:t>
      </w:r>
      <w:r>
        <w:rPr>
          <w:rFonts w:eastAsia="Times" w:ascii="Times New Roman" w:hAnsi="Times New Roman"/>
          <w:sz w:val="20"/>
        </w:rPr>
        <w:t xml:space="preserve"> x1 </w:t>
      </w:r>
      <w:r>
        <w:rPr>
          <w:rFonts w:eastAsia="Times" w:ascii="Times New Roman" w:hAnsi="Times New Roman"/>
          <w:sz w:val="20"/>
          <w:u w:val="single"/>
        </w:rPr>
        <w:t>x0</w:t>
      </w:r>
    </w:p>
    <w:p>
      <w:pPr>
        <w:pStyle w:val="TextBody"/>
        <w:bidi w:val="0"/>
        <w:ind w:left="0" w:right="0" w:hanging="0"/>
        <w:rPr>
          <w:rFonts w:ascii="Times New Roman" w:hAnsi="Times New Roman" w:eastAsia="Times"/>
          <w:sz w:val="20"/>
          <w:u w:val="single"/>
        </w:rPr>
      </w:pPr>
      <w:r>
        <w:rPr>
          <w:rFonts w:eastAsia="Times" w:ascii="Times New Roman" w:hAnsi="Times New Roman"/>
          <w:sz w:val="20"/>
          <w:u w:val="single"/>
        </w:rPr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rFonts w:eastAsia="Times"/>
          <w:sz w:val="20"/>
          <w:lang w:val="en-US" w:eastAsia="en-US"/>
        </w:rPr>
        <w:t>A questa espressione, per le proprietà dell’algebra booleana, corrisponde il seguente circuito con sole porte NAND:</w:t>
      </w:r>
    </w:p>
    <w:p>
      <w:pPr>
        <w:pStyle w:val="TextBody"/>
        <w:bidi w:val="0"/>
        <w:ind w:left="0" w:right="0" w:hanging="0"/>
        <w:rPr>
          <w:rFonts w:ascii="Times" w:hAnsi="Times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>
          <w:sz w:val="20"/>
          <w:lang w:val="it-IT"/>
        </w:rPr>
      </w:pPr>
      <w:r>
        <w:rPr>
          <w:sz w:val="20"/>
          <w:lang w:val="it-IT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1430</wp:posOffset>
                </wp:positionV>
                <wp:extent cx="1917700" cy="4061460"/>
                <wp:effectExtent l="3810" t="635" r="508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4061520"/>
                          <a:chOff x="0" y="0"/>
                          <a:chExt cx="1917720" cy="4061520"/>
                        </a:xfrm>
                      </wpg:grpSpPr>
                      <wps:wsp>
                        <wps:cNvSpPr/>
                        <wps:spPr>
                          <a:xfrm>
                            <a:off x="9360" y="1000080"/>
                            <a:ext cx="12816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x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x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x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x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816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x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x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x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x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35920" y="218124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9060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5720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0472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4308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476520"/>
                            <a:ext cx="12816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x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x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x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x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3600" y="136224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42884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47636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31436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600280"/>
                            <a:ext cx="12816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x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x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x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x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1760" y="299088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05748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10500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4336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84804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91464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96252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80052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02904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40976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07648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226692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428760"/>
                            <a:ext cx="56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3886200"/>
                            <a:ext cx="56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2133720"/>
                            <a:ext cx="56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209680"/>
                            <a:ext cx="56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419120"/>
                            <a:ext cx="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219400"/>
                            <a:ext cx="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428760"/>
                            <a:ext cx="0" cy="165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2257560"/>
                            <a:ext cx="0" cy="165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781280"/>
                            <a:ext cx="12816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x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x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x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x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8280" y="212400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19060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23848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07648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171880"/>
                            <a:ext cx="66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20.1pt;margin-top:0.9pt;width:150.95pt;height:319.8pt" coordorigin="2402,18" coordsize="3019,6396">
                <v:shape id="shape_0" fillcolor="white" stroked="f" o:allowincell="f" style="position:absolute;left:2417;top:1593;width:201;height:9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rFonts w:ascii="Liberation Serif" w:hAnsi="Liberation Serif" w:eastAsia="Noto Sans" w:cs="Noto Sans Devanagari"/>
                            <w:lang w:eastAsia="zh-CN"/>
                          </w:rPr>
                          <w:t>x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rFonts w:ascii="Liberation Serif" w:hAnsi="Liberation Serif" w:eastAsia="Noto Sans" w:cs="Noto Sans Devanagari"/>
                            <w:lang w:eastAsia="zh-CN"/>
                          </w:rPr>
                          <w:t>x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x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x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402;top:18;width:201;height:9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rFonts w:ascii="Liberation Serif" w:hAnsi="Liberation Serif" w:eastAsia="Noto Sans" w:cs="Noto Sans Devanagari"/>
                            <w:lang w:eastAsia="zh-CN"/>
                          </w:rPr>
                          <w:t>x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rFonts w:ascii="Liberation Serif" w:hAnsi="Liberation Serif" w:eastAsia="Noto Sans" w:cs="Noto Sans Devanagari"/>
                            <w:lang w:eastAsia="zh-CN"/>
                          </w:rPr>
                          <w:t>x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rFonts w:ascii="Liberation Serif" w:hAnsi="Liberation Serif" w:eastAsia="Noto Sans" w:cs="Noto Sans Devanagari"/>
                            <w:lang w:eastAsia="zh-CN"/>
                          </w:rPr>
                          <w:t>x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rFonts w:ascii="Liberation Serif" w:hAnsi="Liberation Serif" w:eastAsia="Noto Sans" w:cs="Noto Sans Devanagari"/>
                            <w:lang w:eastAsia="zh-CN"/>
                          </w:rPr>
                          <w:t>x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5136,3453" to="5421,34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675,633" to="2960,63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675,738" to="2960,7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675,813" to="2960,81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691,558" to="2976,5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2432;top:5493;width:201;height:9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x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rFonts w:ascii="Liberation Serif" w:hAnsi="Liberation Serif" w:eastAsia="Noto Sans" w:cs="Noto Sans Devanagari"/>
                            <w:lang w:eastAsia="zh-CN"/>
                          </w:rPr>
                          <w:t>x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x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rFonts w:ascii="Liberation Serif" w:hAnsi="Liberation Serif" w:eastAsia="Noto Sans" w:cs="Noto Sans Devanagari"/>
                            <w:lang w:eastAsia="zh-CN"/>
                          </w:rPr>
                          <w:t>x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2691,2163" to="2976,216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691,2268" to="2976,22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691,2343" to="2976,23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05,2088" to="2990,20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2447;top:4113;width:201;height:9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x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x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rFonts w:ascii="Liberation Serif" w:hAnsi="Liberation Serif" w:eastAsia="Noto Sans" w:cs="Noto Sans Devanagari"/>
                            <w:lang w:eastAsia="zh-CN"/>
                          </w:rPr>
                          <w:t>x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x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2751,4728" to="3036,47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51,4833" to="3036,483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51,4908" to="3036,490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65,4653" to="3050,46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21,6078" to="3006,60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21,6183" to="3006,618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21,6258" to="3006,62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35,6003" to="3020,600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546,4788" to="3831,47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485,2238" to="3770,22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56,3288" to="4626,32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70,3588" to="4640,35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455,693" to="4343,6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501,6138" to="4389,61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801,3378" to="4689,33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815,3498" to="4703,34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785,2253" to="3785,338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815,3513" to="3815,48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40,693" to="4340,329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70,3573" to="4370,617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2477;top:2823;width:201;height:9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rFonts w:ascii="Liberation Serif" w:hAnsi="Liberation Serif" w:eastAsia="Noto Sans" w:cs="Noto Sans Devanagari"/>
                            <w:lang w:eastAsia="zh-CN"/>
                          </w:rPr>
                          <w:t>x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x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x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rFonts w:ascii="Liberation Serif" w:hAnsi="Liberation Serif" w:eastAsia="Noto Sans" w:cs="Noto Sans Devanagari"/>
                            <w:lang w:eastAsia="zh-CN"/>
                          </w:rPr>
                          <w:t>x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2840,3363" to="3125,336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840,3468" to="3125,34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840,3543" to="3125,35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856,3288" to="3141,32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606,3438" to="4645,34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13510</wp:posOffset>
                </wp:positionH>
                <wp:positionV relativeFrom="paragraph">
                  <wp:posOffset>11430</wp:posOffset>
                </wp:positionV>
                <wp:extent cx="2028825" cy="4286250"/>
                <wp:effectExtent l="5080" t="5080" r="5080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4286160"/>
                          <a:chOff x="0" y="0"/>
                          <a:chExt cx="2028960" cy="428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2861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784520"/>
                            <a:ext cx="45540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11.3pt;margin-top:0.9pt;width:159.75pt;height:337.5pt" coordorigin="2226,18" coordsize="3195,6750">
                <v:shape id="shape_0" fillcolor="white" stroked="t" o:allowincell="f" style="position:absolute;left:2226;top:18;width:2443;height:6749;mso-wrap-style:none;v-text-anchor:middle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4704;top:2828;width:716;height:17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13510</wp:posOffset>
                </wp:positionH>
                <wp:positionV relativeFrom="paragraph">
                  <wp:posOffset>11430</wp:posOffset>
                </wp:positionV>
                <wp:extent cx="2028825" cy="4286250"/>
                <wp:effectExtent l="5080" t="5080" r="5080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4286160"/>
                          <a:chOff x="0" y="0"/>
                          <a:chExt cx="2028960" cy="428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2861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784520"/>
                            <a:ext cx="45540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11.3pt;margin-top:0.9pt;width:159.75pt;height:337.5pt" coordorigin="2226,18" coordsize="3195,6750">
                <v:shape id="shape_0" fillcolor="white" stroked="t" o:allowincell="f" style="position:absolute;left:2226;top:18;width:2443;height:6749;mso-wrap-style:none;v-text-anchor:middle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4704;top:2828;width:716;height:17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13510</wp:posOffset>
                </wp:positionH>
                <wp:positionV relativeFrom="paragraph">
                  <wp:posOffset>11430</wp:posOffset>
                </wp:positionV>
                <wp:extent cx="2028825" cy="4286250"/>
                <wp:effectExtent l="5080" t="5080" r="5080" b="5715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4286160"/>
                          <a:chOff x="0" y="0"/>
                          <a:chExt cx="2028960" cy="428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2861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784520"/>
                            <a:ext cx="45540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11.3pt;margin-top:0.9pt;width:159.75pt;height:337.5pt" coordorigin="2226,18" coordsize="3195,6750">
                <v:shape id="shape_0" fillcolor="white" stroked="t" o:allowincell="f" style="position:absolute;left:2226;top:18;width:2443;height:6749;mso-wrap-style:none;v-text-anchor:middle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4704;top:2828;width:716;height:17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13510</wp:posOffset>
                </wp:positionH>
                <wp:positionV relativeFrom="paragraph">
                  <wp:posOffset>11430</wp:posOffset>
                </wp:positionV>
                <wp:extent cx="2028825" cy="4286250"/>
                <wp:effectExtent l="5080" t="5080" r="5080" b="5715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4286160"/>
                          <a:chOff x="0" y="0"/>
                          <a:chExt cx="2028960" cy="428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2861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784520"/>
                            <a:ext cx="45540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11.3pt;margin-top:0.9pt;width:159.75pt;height:337.5pt" coordorigin="2226,18" coordsize="3195,6750">
                <v:shape id="shape_0" fillcolor="white" stroked="t" o:allowincell="f" style="position:absolute;left:2226;top:18;width:2443;height:6749;mso-wrap-style:none;v-text-anchor:middle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4704;top:2828;width:716;height:17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13510</wp:posOffset>
                </wp:positionH>
                <wp:positionV relativeFrom="paragraph">
                  <wp:posOffset>11430</wp:posOffset>
                </wp:positionV>
                <wp:extent cx="2028825" cy="4286250"/>
                <wp:effectExtent l="5080" t="5080" r="5080" b="5715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4286160"/>
                          <a:chOff x="0" y="0"/>
                          <a:chExt cx="2028960" cy="428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2861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784520"/>
                            <a:ext cx="45540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11.3pt;margin-top:0.9pt;width:159.75pt;height:337.5pt" coordorigin="2226,18" coordsize="3195,6750">
                <v:shape id="shape_0" fillcolor="white" stroked="t" o:allowincell="f" style="position:absolute;left:2226;top:18;width:2443;height:6749;mso-wrap-style:none;v-text-anchor:middle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4704;top:2828;width:716;height:17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13510</wp:posOffset>
                </wp:positionH>
                <wp:positionV relativeFrom="paragraph">
                  <wp:posOffset>11430</wp:posOffset>
                </wp:positionV>
                <wp:extent cx="2028825" cy="4286250"/>
                <wp:effectExtent l="5080" t="5080" r="5080" b="5715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4286160"/>
                          <a:chOff x="0" y="0"/>
                          <a:chExt cx="2028960" cy="428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2861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784520"/>
                            <a:ext cx="45540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11.3pt;margin-top:0.9pt;width:159.75pt;height:337.5pt" coordorigin="2226,18" coordsize="3195,6750">
                <v:shape id="shape_0" fillcolor="white" stroked="t" o:allowincell="f" style="position:absolute;left:2226;top:18;width:2443;height:6749;mso-wrap-style:none;v-text-anchor:middle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4704;top:2828;width:716;height:17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ab/>
      </w:r>
    </w:p>
    <w:p>
      <w:pPr>
        <w:pStyle w:val="TextBody"/>
        <w:bidi w:val="0"/>
        <w:ind w:left="0" w:right="0" w:hanging="0"/>
        <w:rPr>
          <w:rFonts w:ascii="Times" w:hAnsi="Times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" w:hAnsi="Times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  <w:r>
        <w:br w:type="page"/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/>
      </w:pPr>
      <w:r>
        <w:rPr/>
        <w:t>Compito C</w:t>
      </w:r>
    </w:p>
    <w:p>
      <w:pPr>
        <w:pStyle w:val="Normal"/>
        <w:bidi w:val="0"/>
        <w:ind w:left="0" w:right="0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b/>
          <w:sz w:val="20"/>
          <w:lang w:val="it-IT"/>
        </w:rPr>
        <w:t>Es 1</w:t>
      </w:r>
      <w:r>
        <w:rPr>
          <w:sz w:val="20"/>
          <w:lang w:val="it-IT"/>
        </w:rPr>
        <w:t>. Per la descrizione sintetica, si veda la soluzione del compito 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  <w:lang w:val="it-IT"/>
        </w:rPr>
        <w:t>L’automa è il seguente</w:t>
      </w:r>
    </w:p>
    <w:p>
      <w:pPr>
        <w:pStyle w:val="Normal"/>
        <w:bidi w:val="0"/>
        <w:ind w:left="0" w:right="0" w:hanging="0"/>
        <w:jc w:val="left"/>
        <w:rPr>
          <w:sz w:val="20"/>
          <w:lang w:val="it-IT"/>
        </w:rPr>
      </w:pPr>
      <w:r>
        <w:rPr>
          <w:sz w:val="20"/>
          <w:lang w:val="it-IT"/>
        </w:rP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9735</wp:posOffset>
                </wp:positionH>
                <wp:positionV relativeFrom="paragraph">
                  <wp:posOffset>184150</wp:posOffset>
                </wp:positionV>
                <wp:extent cx="3495675" cy="2338705"/>
                <wp:effectExtent l="5715" t="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5600" cy="2338560"/>
                          <a:chOff x="0" y="0"/>
                          <a:chExt cx="3495600" cy="2338560"/>
                        </a:xfrm>
                      </wpg:grpSpPr>
                      <wps:wsp>
                        <wps:cNvSpPr/>
                        <wps:spPr>
                          <a:xfrm>
                            <a:off x="1771560" y="1614960"/>
                            <a:ext cx="428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2081520"/>
                            <a:ext cx="428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41408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2480" y="414000"/>
                            <a:ext cx="428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5256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61040" y="0"/>
                            <a:ext cx="428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91872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97480" y="90936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84880" y="51048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4760" y="952560"/>
                            <a:ext cx="428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51048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7960" y="771480"/>
                            <a:ext cx="37332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Q0/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3480" y="896760"/>
                            <a:ext cx="54936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6320"/>
                            <a:ext cx="49212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 xml:space="preserve">  Q0/--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6520" y="1715040"/>
                            <a:ext cx="37332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Q0/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93840" y="1572120"/>
                            <a:ext cx="37332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Q1/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1413360" y="522000"/>
                            <a:ext cx="86112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3720" y="595080"/>
                            <a:ext cx="784800" cy="11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1197720"/>
                            <a:ext cx="5724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6400" y="597600"/>
                            <a:ext cx="18360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160" y="1148760"/>
                            <a:ext cx="36756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790640"/>
                            <a:ext cx="36756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24200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150560"/>
                            <a:ext cx="551160" cy="734760"/>
                          </a:xfrm>
                          <a:prstGeom prst="line">
                            <a:avLst/>
                          </a:prstGeom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120" y="1148040"/>
                            <a:ext cx="73476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236160"/>
                            <a:ext cx="128592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32760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16760" y="133344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33.05pt;margin-top:14.5pt;width:275.25pt;height:184.15pt" coordorigin="661,290" coordsize="5505,3683">
                <v:shape id="shape_0" fillcolor="white" stroked="f" o:allowincell="f" style="position:absolute;left:3451;top:2834;width:674;height:404;mso-wrap-style:none;v-text-anchor:middle" type="_x0000_t202"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306;top:3568;width:674;height:404;mso-wrap-style:none;v-text-anchor:middle" type="_x0000_t202"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269;top:2517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862;top:942;width:674;height:404;mso-wrap-style:none;v-text-anchor:middle" type="_x0000_t202"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757;top:1790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277;top:290;width:674;height:449;mso-wrap-style:none;v-text-anchor:middle" type="_x0000_t202"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024;top:1737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909;top:1722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472;top:1094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086;top:1790;width:674;height:404;mso-wrap-style:none;v-text-anchor:middle" type="_x0000_t202"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064;top:1094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2028;top:1505;width:587;height:3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Q0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661;top:2678;width:774;height:3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 xml:space="preserve">  Q0/--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2451;top:2991;width:587;height:3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Q0/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4116;top:2766;width:587;height:3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Q1/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2887,1112" to="4242,169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171,1227" to="4406,304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421,2176" to="2510,303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482,1231" to="4770,267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458,2099" to="2036,267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602,3110" to="2180,32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1458;top:2246;width:575;height:431;mso-wrap-style:none;v-text-anchor:middle" type="_x0000_t202">
                  <v:fill o:detectmouseclick="t" color2="black"/>
                  <v:stroke color="black" weight="9360" joinstyle="round" endcap="flat"/>
                  <w10:wrap type="none"/>
                </v:shape>
                <v:line id="shape_0" from="2610,2102" to="3477,3258" stroked="f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54,2098" to="3910,296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178,662" to="4202,138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3063;top:806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207;top:2390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56030</wp:posOffset>
                </wp:positionH>
                <wp:positionV relativeFrom="paragraph">
                  <wp:posOffset>184150</wp:posOffset>
                </wp:positionV>
                <wp:extent cx="2841625" cy="2338705"/>
                <wp:effectExtent l="5080" t="5715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2338560"/>
                          <a:chOff x="0" y="0"/>
                          <a:chExt cx="2841480" cy="2338560"/>
                        </a:xfrm>
                      </wpg:grpSpPr>
                      <wps:wsp>
                        <wps:cNvSpPr/>
                        <wps:spPr>
                          <a:xfrm>
                            <a:off x="1060920" y="657720"/>
                            <a:ext cx="1780560" cy="168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332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Q1/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98.9pt;margin-top:14.5pt;width:223.75pt;height:184.15pt" coordorigin="1978,290" coordsize="4475,3683">
                <v:oval id="shape_0" fillcolor="white" stroked="t" o:allowincell="f" style="position:absolute;left:1978;top:290;width:587;height:34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Q1/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 xml:space="preserve"> </w:t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>
          <w:rFonts w:ascii="Times" w:hAnsi="Times"/>
        </w:rPr>
      </w:pPr>
      <w:r>
        <w:rPr/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>
          <w:rFonts w:ascii="Times" w:hAnsi="Times"/>
        </w:rPr>
      </w:pPr>
      <w:r>
        <w:rPr/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>
          <w:rFonts w:ascii="Times" w:hAnsi="Times"/>
        </w:rPr>
      </w:pPr>
      <w:r>
        <w:rPr/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>
          <w:rFonts w:ascii="Times" w:hAnsi="Times"/>
        </w:rPr>
      </w:pPr>
      <w:r>
        <w:rPr/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>
          <w:rFonts w:ascii="Times" w:hAnsi="Times"/>
        </w:rPr>
      </w:pPr>
      <w:r>
        <w:rPr/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>
          <w:rFonts w:ascii="Times" w:hAnsi="Times"/>
        </w:rPr>
      </w:pPr>
      <w:r>
        <w:rPr/>
      </w:r>
    </w:p>
    <w:p>
      <w:pPr>
        <w:pStyle w:val="Heading8"/>
        <w:numPr>
          <w:ilvl w:val="0"/>
          <w:numId w:val="0"/>
        </w:numPr>
        <w:bidi w:val="0"/>
        <w:ind w:left="0" w:right="0" w:hanging="0"/>
        <w:outlineLvl w:val="7"/>
        <w:rPr/>
      </w:pPr>
      <w:r>
        <w:rPr>
          <w:sz w:val="24"/>
        </w:rPr>
        <w:t>Es. 2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 xml:space="preserve">Per risolvere il problema, conviene (come suggerito) scrivere una tabella di verità che visualizzi, per ogni combinazione degli ingressi, l’output in assenza di errori, e quello che si otterrebbe in presenza dei vari errori. Nella tabella che segue sono riportati anche i valori in uscita alla porta AND. 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tbl>
      <w:tblPr>
        <w:tblW w:w="977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531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Inp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Output porta AND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Output porta OR </w:t>
            </w:r>
            <w:r>
              <w:rPr>
                <w:sz w:val="20"/>
                <w:highlight w:val="cyan"/>
              </w:rPr>
              <w:t>(=Y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X3x2x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NDok  AND “1”  AND “0”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highlight w:val="green"/>
              </w:rPr>
              <w:t>CircuitoOK</w:t>
            </w:r>
            <w:r>
              <w:rPr>
                <w:sz w:val="20"/>
              </w:rPr>
              <w:t xml:space="preserve"> | </w:t>
            </w:r>
            <w:r>
              <w:rPr>
                <w:sz w:val="20"/>
                <w:highlight w:val="yellow"/>
              </w:rPr>
              <w:t>ORoAND”1”</w:t>
            </w:r>
            <w:r>
              <w:rPr>
                <w:sz w:val="20"/>
              </w:rPr>
              <w:t xml:space="preserve"> | </w:t>
            </w:r>
            <w:r>
              <w:rPr>
                <w:sz w:val="20"/>
                <w:highlight w:val="green"/>
              </w:rPr>
              <w:t>ORokAND”0”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highlight w:val="yellow"/>
              </w:rPr>
              <w:t>| OR”0”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0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00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01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01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it-IT"/>
              </w:rPr>
            </w:pPr>
            <w:r>
              <w:rPr>
                <w:sz w:val="20"/>
                <w:highlight w:val="yellow"/>
                <w:lang w:val="it-IT"/>
              </w:rPr>
              <w:t>1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it-IT"/>
              </w:rPr>
            </w:pPr>
            <w:r>
              <w:rPr>
                <w:sz w:val="20"/>
                <w:highlight w:val="yellow"/>
                <w:lang w:val="it-IT"/>
              </w:rPr>
              <w:t>10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it-IT"/>
              </w:rPr>
            </w:pPr>
            <w:r>
              <w:rPr>
                <w:sz w:val="20"/>
                <w:highlight w:val="yellow"/>
                <w:lang w:val="it-IT"/>
              </w:rPr>
              <w:t>11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0                1                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0                1                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0                1                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0                1                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0                1                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0                1                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1                1                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1                1                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0                       1                     0                     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1                       1                     1                     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0                       1                     0                     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1                       1                     1                     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highlight w:val="magenta"/>
                <w:lang w:val="it-IT"/>
              </w:rPr>
              <w:t>0</w:t>
            </w:r>
            <w:r>
              <w:rPr>
                <w:sz w:val="20"/>
                <w:lang w:val="it-IT"/>
              </w:rPr>
              <w:t xml:space="preserve">                       </w:t>
            </w:r>
            <w:r>
              <w:rPr>
                <w:sz w:val="20"/>
                <w:highlight w:val="yellow"/>
                <w:lang w:val="it-IT"/>
              </w:rPr>
              <w:t>1</w:t>
            </w:r>
            <w:r>
              <w:rPr>
                <w:sz w:val="20"/>
                <w:lang w:val="it-IT"/>
              </w:rPr>
              <w:t xml:space="preserve">                     0                     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highlight w:val="magenta"/>
                <w:lang w:val="it-IT"/>
              </w:rPr>
              <w:t>1</w:t>
            </w:r>
            <w:r>
              <w:rPr>
                <w:sz w:val="20"/>
                <w:lang w:val="it-IT"/>
              </w:rPr>
              <w:t xml:space="preserve">                       1                     1                     </w:t>
            </w:r>
            <w:r>
              <w:rPr>
                <w:sz w:val="20"/>
                <w:highlight w:val="yellow"/>
                <w:lang w:val="it-IT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it-IT"/>
              </w:rPr>
            </w:pPr>
            <w:r>
              <w:rPr>
                <w:sz w:val="20"/>
                <w:highlight w:val="magenta"/>
                <w:lang w:val="it-IT"/>
              </w:rPr>
              <w:t>1</w:t>
            </w:r>
            <w:r>
              <w:rPr>
                <w:sz w:val="20"/>
                <w:lang w:val="it-IT"/>
              </w:rPr>
              <w:t xml:space="preserve">                       1                     </w:t>
            </w:r>
            <w:r>
              <w:rPr>
                <w:sz w:val="20"/>
                <w:highlight w:val="yellow"/>
                <w:lang w:val="it-IT"/>
              </w:rPr>
              <w:t>0</w:t>
            </w:r>
            <w:r>
              <w:rPr>
                <w:sz w:val="20"/>
                <w:lang w:val="it-IT"/>
              </w:rPr>
              <w:t xml:space="preserve">                     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lang w:val="it-IT"/>
              </w:rPr>
              <w:t>1                       1                     1                     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0"/>
          <w:u w:val="single"/>
          <w:lang w:val="it-IT"/>
        </w:rPr>
      </w:pPr>
      <w:r>
        <w:rPr>
          <w:sz w:val="20"/>
          <w:u w:val="single"/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sz w:val="20"/>
          <w:u w:val="single"/>
          <w:lang w:val="it-IT"/>
        </w:rPr>
        <w:t>Legenda: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ANDok = porta AND funzionan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ND”1” = porta AND stack-at-1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ND”1” = porta AND stack-at-0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CircuitoOK = circuito funzionante correttamente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ORoAND”1” = la porta AND o la porta OR sono stack-at-1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ORokAND”0” = porta OR funziona correttamente, porta AND stack-at-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OR”0” = porta OR stack-at-0</w:t>
      </w:r>
    </w:p>
    <w:p>
      <w:pPr>
        <w:pStyle w:val="Normal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 xml:space="preserve">Osservate come alcune combinazioni di input consentano immediatamente di diagnosticare un errore. Ad esempio, l’input 5  produce output 0 solo in presenza di uno “stack at 1”. Dunque, applicando questo input si può subito accertare ola presenza di questo errore. L’input 6 consente di diagnosticare invece l’errore  OR “stack at 0”, se l’output è zero. Infine, l’input 7 consente di diagnosticare l’errore AND “stack at 0”. </w:t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Notate che basta applicare in sequenza gli input 5,6 e 7 per arrivare ad una diagnosi completa dei possibili eventi.</w:t>
      </w:r>
      <w:r>
        <w:rPr>
          <w:sz w:val="20"/>
          <w:lang w:eastAsia="en-US"/>
        </w:rPr>
        <w:t xml:space="preserve"> </w:t>
      </w:r>
      <w:r>
        <w:rPr>
          <w:sz w:val="20"/>
          <w:lang w:val="it-IT"/>
        </w:rPr>
        <w:t>L’automa è il seguente (ma si potrebbero trovare altre sequenze, ed altri ordini per la stessa sequenza):</w:t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40765</wp:posOffset>
                </wp:positionH>
                <wp:positionV relativeFrom="paragraph">
                  <wp:posOffset>1270</wp:posOffset>
                </wp:positionV>
                <wp:extent cx="2542540" cy="1587500"/>
                <wp:effectExtent l="635" t="635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1587600"/>
                          <a:chOff x="0" y="0"/>
                          <a:chExt cx="2542680" cy="1587600"/>
                        </a:xfrm>
                      </wpg:grpSpPr>
                      <wps:wsp>
                        <wps:cNvSpPr/>
                        <wps:spPr>
                          <a:xfrm>
                            <a:off x="2256840" y="981000"/>
                            <a:ext cx="28584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0/01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62160" y="457200"/>
                            <a:ext cx="2908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1/0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76360" y="640080"/>
                            <a:ext cx="2908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1/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93480" y="0"/>
                            <a:ext cx="2908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0/1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6200" y="1081440"/>
                            <a:ext cx="2908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1/01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640" y="365760"/>
                            <a:ext cx="2908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0/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640080"/>
                            <a:ext cx="13536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S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43280" y="961920"/>
                            <a:ext cx="383040" cy="402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325880"/>
                            <a:ext cx="231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440720"/>
                            <a:ext cx="3186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X/01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81.95pt;margin-top:0.1pt;width:200.2pt;height:125pt" coordorigin="1639,2" coordsize="4004,2500">
                <v:shape id="shape_0" fillcolor="white" stroked="f" o:allowincell="f" style="position:absolute;left:5193;top:1547;width:449;height:5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0/01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044;top:722;width:4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1/00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964;top:1010;width:4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1/00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676;top:2;width:4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0/10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948;top:1705;width:4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1/01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092;top:578;width:4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0/00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639;top:1010;width:21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S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3282,2090" to="3645,209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3751;top:2271;width:5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ascii="Liberation Serif" w:hAnsi="Liberation Serif" w:eastAsia="Noto Sans" w:cs="Noto Sans Devanagari"/>
                            <w:lang w:eastAsia="zh-CN"/>
                          </w:rPr>
                          <w:t>X/01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25830</wp:posOffset>
                </wp:positionH>
                <wp:positionV relativeFrom="paragraph">
                  <wp:posOffset>1270</wp:posOffset>
                </wp:positionV>
                <wp:extent cx="3108960" cy="1670050"/>
                <wp:effectExtent l="5080" t="5715" r="5715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670040"/>
                          <a:chOff x="0" y="0"/>
                          <a:chExt cx="3108960" cy="1670040"/>
                        </a:xfrm>
                      </wpg:grpSpPr>
                      <wps:wsp>
                        <wps:cNvSpPr/>
                        <wps:spPr>
                          <a:xfrm>
                            <a:off x="0" y="668160"/>
                            <a:ext cx="365760" cy="44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445680"/>
                            <a:ext cx="365760" cy="44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225080"/>
                            <a:ext cx="365760" cy="444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365760" cy="444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779760"/>
                            <a:ext cx="365760" cy="44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34080"/>
                            <a:ext cx="365760" cy="444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02600"/>
                            <a:ext cx="365760" cy="444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667440"/>
                            <a:ext cx="45900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13840"/>
                            <a:ext cx="55116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221760"/>
                            <a:ext cx="55116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68160"/>
                            <a:ext cx="64332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666720"/>
                            <a:ext cx="64332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113840"/>
                            <a:ext cx="6433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72.9pt;margin-top:0.1pt;width:244.8pt;height:131.55pt" coordorigin="1458,2" coordsize="4896,2631">
                <v:oval id="shape_0" fillcolor="white" stroked="t" o:allowincell="f" style="position:absolute;left:1458;top:1054;width:575;height:7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2754;top:704;width:575;height:7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silver" stroked="t" o:allowincell="f" style="position:absolute;left:2754;top:1932;width:575;height:7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oval>
                <v:oval id="shape_0" fillcolor="silver" stroked="t" o:allowincell="f" style="position:absolute;left:4194;top:2;width:575;height:7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oval>
                <v:oval id="shape_0" fillcolor="white" stroked="t" o:allowincell="f" style="position:absolute;left:4194;top:1230;width:575;height:7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silver" stroked="t" o:allowincell="f" style="position:absolute;left:5778;top:528;width:575;height:7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oval>
                <v:oval id="shape_0" fillcolor="silver" stroked="t" o:allowincell="f" style="position:absolute;left:5778;top:1581;width:575;height:7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oval>
                <v:line id="shape_0" from="2034,1053" to="2756,122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890,1756" to="2757,210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330,351" to="4197,87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330,1054" to="4342,14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770,1052" to="5782,157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770,1756" to="5782,193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>Negli stati “grigi” il sistema permane, continuando a produrre lo stesso “output” per qualsiasi input (per semplicità i cicli sono visualizzati solo per il primo stato finale).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 xml:space="preserve">Ricordiamo che gli output corrispondenti alle varie diagnosi sono: </w:t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>000 = fase di valutazione ( ovvero: decisione in corso),001 = circuito funzionante correttamen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010 = AND oppure OR stack at one, 011 = AND stack at zero, 101 = OR stack at zero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 xml:space="preserve">Un errore commune nello svolgimento di questo esercizio è stato di non far transitare l’automa in uno stato finale una volta raggiunta una diagnosi certa.  </w:t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>In primo luogo, una volta diagnosticato un guasto, o uno stato di buon funzionamento, non ha senso lasciare che il sistema produca nuovi output. Ad esempio, la terna 100 consente di verificare la eventuale presenza di un guasto stack-at-1. Se questo guasto viene individuato, quali che siano i successive valori di y, l’output dell’automa  DEVE RESTARE 010, NON Può CAMBIARE, I guasti sono permanenti!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 xml:space="preserve">E’ facile intuire inoltre che, in un sistema reale, l’output dell’automa debba segnalare all’esterno la presenza di un malfunzionamento nel circuito integrato, e perciò il segnale di errore deve essere permanente, almeno fino a che il circuito difettoso viene rimosso e rimpiazzato da un altro circuito da testare (ovviamente, identico, visto che l’automa è tarato per testare un certo tipo di circuito digitale, utilizzando una ben precisa sequenza di test). </w:t>
      </w:r>
    </w:p>
    <w:p>
      <w:pPr>
        <w:pStyle w:val="Normal"/>
        <w:bidi w:val="0"/>
        <w:ind w:left="0" w:right="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b/>
          <w:sz w:val="20"/>
          <w:lang w:val="it-IT"/>
        </w:rPr>
        <w:t>Per maggiore chiarezza</w:t>
      </w:r>
      <w:r>
        <w:rPr>
          <w:sz w:val="20"/>
          <w:lang w:val="it-IT"/>
        </w:rPr>
        <w:t xml:space="preserve">: </w:t>
      </w:r>
    </w:p>
    <w:p>
      <w:pPr>
        <w:pStyle w:val="BodyText2"/>
        <w:bidi w:val="0"/>
        <w:ind w:left="0" w:right="0" w:hanging="0"/>
        <w:rPr>
          <w:lang w:val="it-IT"/>
        </w:rPr>
      </w:pPr>
      <w:r>
        <w:rPr>
          <w:sz w:val="20"/>
          <w:lang w:val="it-IT"/>
        </w:rPr>
        <w:t>Il test di correttezza consiste nell’applicare una sequenza di input al circuito da testare e collegare l’output ad un circuito sequenziale (rappresentato da un automa) che ne “interpreta” il significato.</w:t>
      </w:r>
    </w:p>
    <w:p>
      <w:pPr>
        <w:pStyle w:val="BodyText2"/>
        <w:bidi w:val="0"/>
        <w:ind w:left="0" w:right="0" w:hanging="0"/>
        <w:rPr>
          <w:lang w:val="it-IT"/>
        </w:rPr>
      </w:pPr>
      <w:r>
        <w:rPr>
          <w:sz w:val="20"/>
          <w:lang w:val="it-IT"/>
        </w:rPr>
        <w:t>Nello svolgimento è stata scelta una certa sequenza, ma altre scelte erano possibili.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sz w:val="20"/>
          <w:lang w:val="it-IT"/>
        </w:rPr>
        <w:t xml:space="preserve">Si applica dapprima la “terna” 100 al circuito integrato. L’automa ne legge l’output: se l’output è 1, come da tabella di verità, siamo in presenza di un errore </w:t>
      </w:r>
      <w:r>
        <w:rPr>
          <w:sz w:val="20"/>
          <w:u w:val="single"/>
          <w:lang w:val="it-IT"/>
        </w:rPr>
        <w:t>OR or AND stack-at-1</w:t>
      </w:r>
      <w:r>
        <w:rPr>
          <w:sz w:val="20"/>
          <w:lang w:val="it-IT"/>
        </w:rPr>
        <w:t>. Se invece l’output è zero, non si può decidere, e bisogna rimandare la decisione all’esame del successivo valore prodotto dal circuit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lang w:val="it-IT"/>
        </w:rPr>
        <w:t xml:space="preserve">Si applica successivamente la terna “101”. Se l’output è 0, siamo in presenza di un errore </w:t>
      </w:r>
      <w:r>
        <w:rPr>
          <w:sz w:val="20"/>
          <w:u w:val="single"/>
          <w:lang w:val="it-IT"/>
        </w:rPr>
        <w:t>OR stack-at-0</w:t>
      </w:r>
      <w:r>
        <w:rPr>
          <w:sz w:val="20"/>
          <w:lang w:val="it-IT"/>
        </w:rPr>
        <w:t>, altrimenti, bisogna rimandare la decisione all’esame del successivo valore prodotto dal circuit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lang w:val="it-IT"/>
        </w:rPr>
        <w:t xml:space="preserve">Infine, si applica la terna “110”. Se l’output è 1, il circuito </w:t>
      </w:r>
      <w:r>
        <w:rPr>
          <w:sz w:val="20"/>
          <w:u w:val="single"/>
          <w:lang w:val="it-IT"/>
        </w:rPr>
        <w:t>funziona correttamente</w:t>
      </w:r>
      <w:r>
        <w:rPr>
          <w:sz w:val="20"/>
          <w:lang w:val="it-IT"/>
        </w:rPr>
        <w:t xml:space="preserve">, altrimenti, siamo in presenza di un errore </w:t>
      </w:r>
      <w:r>
        <w:rPr>
          <w:sz w:val="20"/>
          <w:u w:val="single"/>
          <w:lang w:val="it-IT"/>
        </w:rPr>
        <w:t>AND stack-at-0</w:t>
      </w:r>
      <w:r>
        <w:rPr>
          <w:sz w:val="20"/>
          <w:lang w:val="it-IT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lang w:val="it-IT"/>
        </w:rPr>
        <w:t>L’automa ha 7 stati, dunque occorrono 3 FF. Per semplicità, si possono usare FF D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left"/>
        <w:rPr/>
      </w:pPr>
      <w:r>
        <w:rPr>
          <w:sz w:val="20"/>
          <w:lang w:val="it-IT"/>
        </w:rPr>
        <w:t>L’automa si può facilmente sintetizzare con il procedimento visto a lezione.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" w:hAnsi="Times" w:eastAsia="Symbol" w:cs="Times"/>
      <w:color w:val="auto"/>
      <w:kern w:val="2"/>
      <w:sz w:val="24"/>
      <w:szCs w:val="24"/>
      <w:lang w:val="en-US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lang w:val="it-IT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i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u w:val="single"/>
      <w:lang w:val="it-IT"/>
    </w:rPr>
  </w:style>
  <w:style w:type="paragraph" w:styleId="Heading8">
    <w:name w:val="Heading 8"/>
    <w:basedOn w:val="Normal"/>
    <w:next w:val="Normal"/>
    <w:qFormat/>
    <w:pPr>
      <w:keepNext w:val="true"/>
      <w:jc w:val="both"/>
    </w:pPr>
    <w:rPr>
      <w:b/>
      <w:sz w:val="2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2"/>
      <w:u w:val="single"/>
      <w:lang w:val="it-IT"/>
    </w:rPr>
  </w:style>
  <w:style w:type="paragraph" w:styleId="BodyText2">
    <w:name w:val="Body Text 2"/>
    <w:basedOn w:val="Normal"/>
    <w:qFormat/>
    <w:pPr>
      <w:jc w:val="both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4</Words>
  <Characters>0</Characters>
  <CharactersWithSpaces>8919</CharactersWithSpaces>
  <Company>D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7:42:00Z</dcterms:created>
  <dc:creator>Velardi</dc:creator>
  <dc:description/>
  <dc:language>en-US</dc:language>
  <cp:lastModifiedBy/>
  <cp:lastPrinted>2002-07-08T11:13:00Z</cp:lastPrinted>
  <dcterms:modified xsi:type="dcterms:W3CDTF">2002-07-12T11:47:00Z</dcterms:modified>
  <cp:revision>3</cp:revision>
  <dc:subject/>
  <dc:title>Compito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lisa Massini</vt:lpwstr>
  </property>
</Properties>
</file>