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Canale E-O Prof. Massini </w:t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Esame di Architettura degli Elaboratori 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0"/>
        </w:rPr>
        <w:t>29 Settembre 200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Soluzioni e risultati:</w:t>
      </w:r>
      <w:r>
        <w:rPr/>
        <w:t xml:space="preserve"> in serata (spero…) altrimenti domattina presto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rali:</w:t>
      </w:r>
      <w:r>
        <w:rPr/>
        <w:t xml:space="preserve"> </w:t>
        <w:tab/>
        <w:t>domani, martedì 30/9, ore 9:30, Via Salaria 113, III Piano. Stanza da definire.</w:t>
      </w:r>
    </w:p>
    <w:p>
      <w:pPr>
        <w:pStyle w:val="Normal"/>
        <w:ind w:left="705" w:hanging="705"/>
        <w:jc w:val="both"/>
        <w:rPr/>
      </w:pPr>
      <w:r>
        <w:rPr>
          <w:b/>
          <w:bCs/>
          <w:i/>
          <w:iCs/>
        </w:rPr>
        <w:t>N.B.:</w:t>
      </w:r>
      <w:r>
        <w:rPr/>
        <w:t xml:space="preserve"> </w:t>
        <w:tab/>
        <w:t>per essere ammessi all’orale, bisogna aver totalizzato a questo scritto almeno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ercizio 1 (15 punti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Si progetti il circuito di controllo di un semaforo. Il funzionamento richiesto è il seguen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semaforo deve tenere accesa per 10 secondi la luce verd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i deve spegnere la luce verde e tenere accesa per 6 secondi la luce gial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i deve spegnere la luce gialla e tenere accesa per 16 secondi la luce ros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ine deve spegnere la luce rossa e ricominciare</w:t>
      </w:r>
    </w:p>
    <w:p>
      <w:pPr>
        <w:pStyle w:val="Normal"/>
        <w:jc w:val="both"/>
        <w:rPr/>
      </w:pPr>
      <w:r>
        <w:rPr/>
        <w:t>Si assuma di avere a disposizione un clock con una frequenza di 1 Herz (cioè un impulso ogni secondo). Si utilizzino FF di tipo JK e non si dia per scontato l’utilizzo di alcun modulo predefinito (cioè, se si usa un qualche modulo visto a lezione è necessario mostrarne in dettaglio l’architettura, fino a porte logiche e F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ercizio 2 (15 punti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Si hanno a disposizione due registri sorgente S0 e S1 da 16 bit che contengono reali memorizzati in rappresentazione a virgola mobile normalizzata: il primo bit rappresenta il segno, i successivi 12 bit rappresentano la mantissa e gli ultimi 3 bit l’esponente in complemento a due. Si dispone anche di due registri destinazione da 12 bit D0 e D1. Si vuole realizzare la seguente interconness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la parte intera del numero reale memorizzato in S0 è pari, allora trasferisci la mantissa del numero contenuto in Si nel registro 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imenti trasferisci la mantissa di Si in D</w:t>
      </w:r>
      <w:r>
        <w:rPr>
          <w:vertAlign w:val="subscript"/>
        </w:rPr>
        <w:t xml:space="preserve">(i+1) </w:t>
      </w:r>
      <w:r>
        <w:rPr>
          <w:smallCaps/>
          <w:vertAlign w:val="subscript"/>
        </w:rPr>
        <w:t>Mod</w:t>
      </w:r>
      <w:r>
        <w:rPr>
          <w:vertAlign w:val="subscript"/>
        </w:rPr>
        <w:t xml:space="preserve"> 2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( </w:t>
      </w:r>
      <w:r>
        <w:rPr>
          <w:b/>
          <w:bCs/>
          <w:u w:val="single"/>
        </w:rPr>
        <w:t>NotaBene :</w:t>
      </w:r>
      <w:r>
        <w:rPr/>
        <w:t xml:space="preserve"> non è richiesto che la mantissa del numero in S0 sia pari, ma che lo sia la parte intera del numero corrispondente. Pertanto è necessario riflettere su come sono collegati la rappresentazione in virgola mobile normalizzata di un numero reale e il numero reale effettivamente codificato in questo mo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descriva in dettaglio il circuito di interconnession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OLUZIONI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ercizi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uitivamente, l’automa di Moore che descrive il comportamento richiesto è il seguente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3429000" cy="144780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47920"/>
                          <a:chOff x="0" y="0"/>
                          <a:chExt cx="3429000" cy="144792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1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63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90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7624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90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49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53352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6476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po 10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762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po 6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762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po 16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55pt;width:270pt;height:114pt" coordorigin="2160,51" coordsize="5400,2280">
                <v:oval id="shape_0" fillcolor="white" stroked="t" o:allowincell="f" style="position:absolute;left:2160;top:267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44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60;top:171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40;top:3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1431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0;top:16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531" to="6659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91" to="6839,17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71" to="4319,17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5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po 10 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43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po 6 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43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po 16 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isponessimo di un circuito C che continuamente dia in output 1 una volta contati 10 segnali di clock, poi dia in output nuovamente 1 una volta contati altri 6 segnali di clock ed infine dia in output 1 una volta contati altri 16 segnali di clock (e in tutti i momenti intermedi dà in output 0), l’automa verrebbe tradotto nell’automa di Mealy (dove associamo alle uscite Z0Z1 = 00 l’accensione del verde e lo spegnimento delle altre due luci, a 01 l’accensione del giallo e lo spegnimento delle altre due luci, e a 10 l’accensione del rosso e lo spegnimento delle altre due luci)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02870</wp:posOffset>
                </wp:positionV>
                <wp:extent cx="5114925" cy="190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1905120"/>
                          <a:chOff x="0" y="0"/>
                          <a:chExt cx="5114880" cy="1905120"/>
                        </a:xfrm>
                      </wpg:grpSpPr>
                      <wps:wsp>
                        <wps:cNvSpPr/>
                        <wps:spPr>
                          <a:xfrm>
                            <a:off x="838080" y="1371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251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763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90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87624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990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3049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1360" y="53352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5280" y="6476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7621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762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71360"/>
                            <a:ext cx="4572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90">
                                <a:moveTo>
                                  <a:pt x="720" y="750"/>
                                </a:moveTo>
                                <a:cubicBezTo>
                                  <a:pt x="600" y="870"/>
                                  <a:pt x="480" y="990"/>
                                  <a:pt x="360" y="930"/>
                                </a:cubicBezTo>
                                <a:cubicBezTo>
                                  <a:pt x="240" y="870"/>
                                  <a:pt x="0" y="540"/>
                                  <a:pt x="0" y="390"/>
                                </a:cubicBezTo>
                                <a:cubicBezTo>
                                  <a:pt x="0" y="240"/>
                                  <a:pt x="240" y="60"/>
                                  <a:pt x="360" y="30"/>
                                </a:cubicBezTo>
                                <a:cubicBezTo>
                                  <a:pt x="480" y="0"/>
                                  <a:pt x="600" y="105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09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57240"/>
                            <a:ext cx="4572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90">
                                <a:moveTo>
                                  <a:pt x="0" y="210"/>
                                </a:moveTo>
                                <a:cubicBezTo>
                                  <a:pt x="210" y="105"/>
                                  <a:pt x="420" y="0"/>
                                  <a:pt x="540" y="30"/>
                                </a:cubicBezTo>
                                <a:cubicBezTo>
                                  <a:pt x="660" y="60"/>
                                  <a:pt x="720" y="240"/>
                                  <a:pt x="720" y="390"/>
                                </a:cubicBezTo>
                                <a:cubicBezTo>
                                  <a:pt x="720" y="540"/>
                                  <a:pt x="660" y="870"/>
                                  <a:pt x="540" y="930"/>
                                </a:cubicBezTo>
                                <a:cubicBezTo>
                                  <a:pt x="420" y="990"/>
                                  <a:pt x="210" y="870"/>
                                  <a:pt x="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33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7680" y="190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1362240"/>
                            <a:ext cx="6476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70">
                                <a:moveTo>
                                  <a:pt x="30" y="0"/>
                                </a:moveTo>
                                <a:cubicBezTo>
                                  <a:pt x="15" y="45"/>
                                  <a:pt x="0" y="90"/>
                                  <a:pt x="30" y="180"/>
                                </a:cubicBezTo>
                                <a:cubicBezTo>
                                  <a:pt x="60" y="270"/>
                                  <a:pt x="60" y="510"/>
                                  <a:pt x="210" y="540"/>
                                </a:cubicBezTo>
                                <a:cubicBezTo>
                                  <a:pt x="360" y="570"/>
                                  <a:pt x="840" y="450"/>
                                  <a:pt x="930" y="360"/>
                                </a:cubicBezTo>
                                <a:cubicBezTo>
                                  <a:pt x="1020" y="270"/>
                                  <a:pt x="885" y="135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5680" y="1305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1562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8.1pt;width:402.75pt;height:150pt" coordorigin="1020,162" coordsize="8055,3000">
                <v:oval id="shape_0" fillcolor="white" stroked="t" o:allowincell="f" style="position:absolute;left:2340;top:378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20;top:5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40;top:28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20;top:4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00;top:154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80;top:17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642" to="6839,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02" to="7019,19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82" to="4499,190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0;top:16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36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54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990" path="m720,750c600,870,480,990,360,930c240,870,0,540,0,390c0,240,240,60,360,30c480,0,600,105,720,210e" stroked="t" o:allowincell="f" style="position:absolute;left:1620;top:432;width:719;height:9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60,492" to="2339,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0;top:6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990" path="m0,210c210,105,420,0,540,30c660,60,720,240,720,390c720,540,660,870,540,930c420,990,210,870,0,750e" stroked="t" o:allowincell="f" style="position:absolute;left:7740;top:252;width:719;height:9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80,372" to="7859,5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55;top:4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0,570" path="m30,0c15,45,0,90,30,180c60,270,60,510,210,540c360,570,840,450,930,360c1020,270,885,135,750,0e" stroked="t" o:allowincell="f" style="position:absolute;left:4590;top:2307;width:1019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65,2217" to="5444,23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26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ciamo la sintesi di questo automa, lasciando per dopo la sintesi del circuito C. Associamo a V, G e R le ovvie codifiche Q0Q1 = 00 , 01 , 10. Da ciò la tabella degli stati futuri è</w:t>
      </w:r>
    </w:p>
    <w:p>
      <w:pPr>
        <w:pStyle w:val="Normal"/>
        <w:jc w:val="both"/>
        <w:rPr/>
      </w:pPr>
      <w:r>
        <w:rPr/>
      </w:r>
    </w:p>
    <w:tbl>
      <w:tblPr>
        <w:tblW w:w="783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395"/>
        <w:gridCol w:w="2295"/>
        <w:gridCol w:w="2295"/>
      </w:tblGrid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x     Q0     Q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0     Z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0    Q1  (t+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0    K0      J1    K1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        0        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       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        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-        0      -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  0       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       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-        -      0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  1        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 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       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0        0      -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  1       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 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    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         -      -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  0        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       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-        1      -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  0       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 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       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-        -      1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  1        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 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        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1        0      -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  1       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 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    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-         -     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ando le mappe di Karnaugh si ottengono le espressioni minim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0 = </w:t>
      </w:r>
      <w:r>
        <w:rPr>
          <w:u w:val="single"/>
        </w:rPr>
        <w:t>x</w:t>
      </w:r>
      <w:r>
        <w:rPr/>
        <w:t xml:space="preserve"> Q0 + x Q1</w:t>
        <w:tab/>
        <w:t xml:space="preserve">       Z1 = </w:t>
      </w:r>
      <w:r>
        <w:rPr>
          <w:u w:val="single"/>
        </w:rPr>
        <w:t>x</w:t>
      </w:r>
      <w:r>
        <w:rPr/>
        <w:t xml:space="preserve"> Q1 + x </w:t>
      </w:r>
      <w:r>
        <w:rPr>
          <w:u w:val="single"/>
        </w:rPr>
        <w:t>Q0</w:t>
      </w:r>
      <w:r>
        <w:rPr/>
        <w:t xml:space="preserve"> </w:t>
      </w:r>
      <w:r>
        <w:rPr>
          <w:u w:val="single"/>
        </w:rPr>
        <w:t>Q1</w:t>
      </w:r>
      <w:r>
        <w:rPr/>
        <w:tab/>
        <w:t xml:space="preserve">    J0 = x Q1</w:t>
        <w:tab/>
        <w:t xml:space="preserve">    J1 = x </w:t>
      </w:r>
      <w:r>
        <w:rPr>
          <w:u w:val="single"/>
        </w:rPr>
        <w:t>Q0</w:t>
      </w:r>
      <w:r>
        <w:rPr/>
        <w:tab/>
        <w:t xml:space="preserve">    K0 = K1 = x</w:t>
      </w:r>
    </w:p>
    <w:p>
      <w:pPr>
        <w:pStyle w:val="Normal"/>
        <w:jc w:val="both"/>
        <w:rPr/>
      </w:pPr>
      <w:r>
        <w:rPr/>
        <w:t>da cui è immediato ricavare il circuito risultante D.</w:t>
      </w:r>
    </w:p>
    <w:p>
      <w:pPr>
        <w:pStyle w:val="TextBody"/>
        <w:rPr/>
      </w:pPr>
      <w:r>
        <w:rPr/>
        <w:t xml:space="preserve">Supponiamo di avere un contatore modulo 32 (sul compito bisognava disegnarne esplicitamente lo schema circuitale) che prenda in input il clock con frequenza 1 Hz e diamo in input a C le cinque uscite x4/x3/x2/x1/x0 del contatore. Il circuito C dovrà implementare la funzione booleana che dà 1 se e solo se </w:t>
      </w:r>
    </w:p>
    <w:p>
      <w:pPr>
        <w:pStyle w:val="Normal"/>
        <w:ind w:left="2124" w:hanging="0"/>
        <w:jc w:val="both"/>
        <w:rPr/>
      </w:pPr>
      <w:r>
        <w:rPr/>
        <w:tab/>
        <w:t>x4 x3 x2 x1 x0   =   01010, oppure</w:t>
      </w:r>
    </w:p>
    <w:p>
      <w:pPr>
        <w:pStyle w:val="Normal"/>
        <w:ind w:left="2124" w:hanging="0"/>
        <w:jc w:val="both"/>
        <w:rPr/>
      </w:pPr>
      <w:r>
        <w:rPr/>
        <w:tab/>
        <w:t>x4 x3 x2 x1 x0   =   10000, oppure</w:t>
      </w:r>
    </w:p>
    <w:p>
      <w:pPr>
        <w:pStyle w:val="Normal"/>
        <w:ind w:left="2124" w:hanging="0"/>
        <w:jc w:val="both"/>
        <w:rPr/>
      </w:pPr>
      <w:r>
        <w:rPr/>
        <w:tab/>
        <w:t>x4 x3 x2 x1 x0   =   00000</w:t>
      </w:r>
    </w:p>
    <w:p>
      <w:pPr>
        <w:pStyle w:val="Normal"/>
        <w:jc w:val="both"/>
        <w:rPr/>
      </w:pPr>
      <w:r>
        <w:rPr/>
        <w:t>In questa maniera, prendendo come stato iniziale R e il contatore resettato, abbiamo il compartamento desiderato. Ovviamente, l’output di C sarà l’input  x  del circuito D (sintetizzato a partire dall’automa appena mostrato). Pertanto, utilizzando il procedimento per ottenere la forma canonica disgiuntiva e usando poi gli assiomi dell’algebra di Boole, si ottiene che</w:t>
      </w:r>
    </w:p>
    <w:p>
      <w:pPr>
        <w:pStyle w:val="Normal"/>
        <w:jc w:val="both"/>
        <w:rPr/>
      </w:pPr>
      <w:r>
        <w:rPr/>
        <w:tab/>
        <w:tab/>
        <w:t>x</w:t>
        <w:tab/>
        <w:t xml:space="preserve">=   </w:t>
      </w:r>
      <w:r>
        <w:rPr>
          <w:u w:val="single"/>
        </w:rPr>
        <w:t>x4</w:t>
      </w:r>
      <w:r>
        <w:rPr/>
        <w:t xml:space="preserve"> </w:t>
      </w:r>
      <w:r>
        <w:rPr>
          <w:u w:val="single"/>
        </w:rPr>
        <w:t>x3</w:t>
      </w:r>
      <w:r>
        <w:rPr/>
        <w:t xml:space="preserve"> </w:t>
      </w:r>
      <w:r>
        <w:rPr>
          <w:u w:val="single"/>
        </w:rPr>
        <w:t>x2</w:t>
      </w:r>
      <w:r>
        <w:rPr/>
        <w:t xml:space="preserve"> </w:t>
      </w:r>
      <w:r>
        <w:rPr>
          <w:u w:val="single"/>
        </w:rPr>
        <w:t>x1</w:t>
      </w:r>
      <w:r>
        <w:rPr/>
        <w:t xml:space="preserve"> </w:t>
      </w:r>
      <w:r>
        <w:rPr>
          <w:u w:val="single"/>
        </w:rPr>
        <w:t>x0</w:t>
      </w:r>
      <w:r>
        <w:rPr/>
        <w:t xml:space="preserve">  +  x4 </w:t>
      </w:r>
      <w:r>
        <w:rPr>
          <w:u w:val="single"/>
        </w:rPr>
        <w:t>x3</w:t>
      </w:r>
      <w:r>
        <w:rPr/>
        <w:t xml:space="preserve"> </w:t>
      </w:r>
      <w:r>
        <w:rPr>
          <w:u w:val="single"/>
        </w:rPr>
        <w:t>x2</w:t>
      </w:r>
      <w:r>
        <w:rPr/>
        <w:t xml:space="preserve"> </w:t>
      </w:r>
      <w:r>
        <w:rPr>
          <w:u w:val="single"/>
        </w:rPr>
        <w:t>x1</w:t>
      </w:r>
      <w:r>
        <w:rPr/>
        <w:t xml:space="preserve"> </w:t>
      </w:r>
      <w:r>
        <w:rPr>
          <w:u w:val="single"/>
        </w:rPr>
        <w:t>x0</w:t>
      </w:r>
      <w:r>
        <w:rPr/>
        <w:t xml:space="preserve">  +  </w:t>
      </w:r>
      <w:r>
        <w:rPr>
          <w:u w:val="single"/>
        </w:rPr>
        <w:t>x4</w:t>
      </w:r>
      <w:r>
        <w:rPr/>
        <w:t xml:space="preserve"> x3 </w:t>
      </w:r>
      <w:r>
        <w:rPr>
          <w:u w:val="single"/>
        </w:rPr>
        <w:t>x2</w:t>
      </w:r>
      <w:r>
        <w:rPr/>
        <w:t xml:space="preserve"> x1 </w:t>
      </w:r>
      <w:r>
        <w:rPr>
          <w:u w:val="single"/>
        </w:rPr>
        <w:t>x0</w:t>
      </w:r>
    </w:p>
    <w:p>
      <w:pPr>
        <w:pStyle w:val="Normal"/>
        <w:jc w:val="both"/>
        <w:rPr/>
      </w:pPr>
      <w:r>
        <w:rPr/>
        <w:tab/>
        <w:tab/>
        <w:tab/>
        <w:t xml:space="preserve">=   </w:t>
      </w:r>
      <w:r>
        <w:rPr>
          <w:u w:val="single"/>
        </w:rPr>
        <w:t>x3</w:t>
      </w:r>
      <w:r>
        <w:rPr/>
        <w:t xml:space="preserve"> </w:t>
      </w:r>
      <w:r>
        <w:rPr>
          <w:u w:val="single"/>
        </w:rPr>
        <w:t>x2</w:t>
      </w:r>
      <w:r>
        <w:rPr/>
        <w:t xml:space="preserve"> </w:t>
      </w:r>
      <w:r>
        <w:rPr>
          <w:u w:val="single"/>
        </w:rPr>
        <w:t>x1</w:t>
      </w:r>
      <w:r>
        <w:rPr/>
        <w:t xml:space="preserve"> </w:t>
      </w:r>
      <w:r>
        <w:rPr>
          <w:u w:val="single"/>
        </w:rPr>
        <w:t>x0</w:t>
      </w:r>
      <w:r>
        <w:rPr/>
        <w:t xml:space="preserve">  +  </w:t>
      </w:r>
      <w:r>
        <w:rPr>
          <w:u w:val="single"/>
        </w:rPr>
        <w:t>x4</w:t>
      </w:r>
      <w:r>
        <w:rPr/>
        <w:t xml:space="preserve"> x3 </w:t>
      </w:r>
      <w:r>
        <w:rPr>
          <w:u w:val="single"/>
        </w:rPr>
        <w:t>x2</w:t>
      </w:r>
      <w:r>
        <w:rPr/>
        <w:t xml:space="preserve"> x1 </w:t>
      </w:r>
      <w:r>
        <w:rPr>
          <w:u w:val="single"/>
        </w:rPr>
        <w:t>x0</w:t>
      </w:r>
    </w:p>
    <w:p>
      <w:pPr>
        <w:pStyle w:val="Normal"/>
        <w:jc w:val="both"/>
        <w:rPr/>
      </w:pPr>
      <w:r>
        <w:rPr/>
        <w:tab/>
        <w:tab/>
        <w:tab/>
        <w:t xml:space="preserve">=   </w:t>
      </w:r>
      <w:r>
        <w:rPr>
          <w:u w:val="single"/>
        </w:rPr>
        <w:t>x2</w:t>
      </w:r>
      <w:r>
        <w:rPr/>
        <w:t xml:space="preserve"> </w:t>
      </w:r>
      <w:r>
        <w:rPr>
          <w:u w:val="single"/>
        </w:rPr>
        <w:t>x0</w:t>
      </w:r>
      <w:r>
        <w:rPr/>
        <w:t xml:space="preserve"> ( </w:t>
      </w:r>
      <w:r>
        <w:rPr>
          <w:u w:val="single"/>
        </w:rPr>
        <w:t>x3</w:t>
      </w:r>
      <w:r>
        <w:rPr/>
        <w:t xml:space="preserve"> </w:t>
      </w:r>
      <w:r>
        <w:rPr>
          <w:u w:val="single"/>
        </w:rPr>
        <w:t>x1</w:t>
      </w:r>
      <w:r>
        <w:rPr/>
        <w:t xml:space="preserve">  +  </w:t>
      </w:r>
      <w:r>
        <w:rPr>
          <w:u w:val="single"/>
        </w:rPr>
        <w:t>x4</w:t>
      </w:r>
      <w:r>
        <w:rPr/>
        <w:t xml:space="preserve"> x3 x1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è la funzione che C deve calcolare. In definitiva, il circuito richiesto è ottenuto come segu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177280" cy="1838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240" cy="1838880"/>
                          <a:chOff x="0" y="0"/>
                          <a:chExt cx="6177240" cy="18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7240" cy="183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233640"/>
                              <a:ext cx="6858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mo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00280" y="69084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5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5767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405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33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862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090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319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5040"/>
                              <a:ext cx="45720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x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x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x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x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x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33640"/>
                              <a:ext cx="5716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805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576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33640"/>
                              <a:ext cx="5716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6908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10339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462240"/>
                              <a:ext cx="5716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38360" y="0"/>
                              <a:ext cx="1838880" cy="18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381480" y="126252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53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338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149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486.4pt;height:144.8pt" coordorigin="0,264" coordsize="9728,2896">
                <v:group id="shape_0" style="position:absolute;left:0;top:264;width:9728;height:2896">
                  <v:shape id="shape_0" fillcolor="white" stroked="t" o:allowincell="f" style="position:absolute;left:1260;top:632;width:10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mo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260;top:1352;width:359;height:359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0,1532" to="1259,15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0;top:117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0,902" to="3059,9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1262" to="3059,12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1622" to="3059,16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1982" to="3059,19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2342" to="3059,23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40;top:272;width:71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x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x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x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x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x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60;top:632;width:8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1532" to="5039,15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20;top:117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040;top:632;width:8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1352" to="6839,13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1892" to="6839,18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992;width:8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32;top:264;width:2895;height:289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325;top:2252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532" to="540,3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152" to="5579,3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2612" to="5520,31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S: l'esercizio poteva essere risolto più semplicemente prendendo il contatore MOD 32 ed associare alle uscite da  00000 a 01010 la luce verde, da  01011 a 10000 la luce gialla e da 10001 a 11111 la luce ro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ercizi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iamo che i registri sorgente siano del ti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5pt" to="90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5pt" to="234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2700</wp:posOffset>
                </wp:positionV>
                <wp:extent cx="36664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0    b1</w:t>
                              <w:tab/>
                              <w:t>…</w:t>
                              <w:tab/>
                              <w:tab/>
                              <w:t>b12   b13</w:t>
                              <w:tab/>
                              <w:t>…</w:t>
                              <w:tab/>
                              <w:t>b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0    b1</w:t>
                        <w:tab/>
                        <w:t>…</w:t>
                        <w:tab/>
                        <w:tab/>
                        <w:t>b12   b13</w:t>
                        <w:tab/>
                        <w:t>…</w:t>
                        <w:tab/>
                        <w:t>b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ove  b0  è il bit di segno, b1/…/b12  sono i bit della mantissa e  b13/b14/b15  i bit dell’esponente. Per definire il circuito di controllo, basta osservare ch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  b13 = 1  oppure   b13 = b14 = b15 = 0   allora il numero ha parte intera uguale a 0 (che quindi è par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  b13 b14 b15 = 001   allora la parte intera è  b1 (che quindi è pari sse b1 è 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  b13 b14 b15 = 010   allora la parte intera è  b1 b2 (che quindi è pari sse b2 è 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  b13 b14 b15 = 011   allora la parte intera è  b1 b2 b3 (che quindi è pari sse b3 è 0)</w:t>
      </w:r>
    </w:p>
    <w:p>
      <w:pPr>
        <w:pStyle w:val="Normal"/>
        <w:jc w:val="both"/>
        <w:rPr/>
      </w:pPr>
      <w:r>
        <w:rPr/>
        <w:t>Pertanto il primo trasferimento verrà effettuato se e solo se X = 1, dove X è definito come</w:t>
      </w:r>
    </w:p>
    <w:p>
      <w:pPr>
        <w:pStyle w:val="Normal"/>
        <w:jc w:val="both"/>
        <w:rPr/>
      </w:pPr>
      <w:r>
        <w:rPr/>
        <w:tab/>
        <w:t xml:space="preserve">X =  b13  +  </w:t>
      </w:r>
      <w:r>
        <w:rPr>
          <w:u w:val="single"/>
        </w:rPr>
        <w:t>b13</w:t>
      </w:r>
      <w:r>
        <w:rPr/>
        <w:t xml:space="preserve"> </w:t>
      </w:r>
      <w:r>
        <w:rPr>
          <w:u w:val="single"/>
        </w:rPr>
        <w:t>b14</w:t>
      </w:r>
      <w:r>
        <w:rPr/>
        <w:t xml:space="preserve"> </w:t>
      </w:r>
      <w:r>
        <w:rPr>
          <w:u w:val="single"/>
        </w:rPr>
        <w:t>b15</w:t>
      </w:r>
      <w:r>
        <w:rPr/>
        <w:t xml:space="preserve">  +  </w:t>
      </w:r>
      <w:r>
        <w:rPr>
          <w:u w:val="single"/>
        </w:rPr>
        <w:t>b1</w:t>
      </w:r>
      <w:r>
        <w:rPr/>
        <w:t xml:space="preserve"> </w:t>
      </w:r>
      <w:r>
        <w:rPr>
          <w:u w:val="single"/>
        </w:rPr>
        <w:t>b13</w:t>
      </w:r>
      <w:r>
        <w:rPr/>
        <w:t xml:space="preserve"> </w:t>
      </w:r>
      <w:r>
        <w:rPr>
          <w:u w:val="single"/>
        </w:rPr>
        <w:t>b14</w:t>
      </w:r>
      <w:r>
        <w:rPr/>
        <w:t xml:space="preserve"> b15  +  </w:t>
      </w:r>
      <w:r>
        <w:rPr>
          <w:u w:val="single"/>
        </w:rPr>
        <w:t>b2</w:t>
      </w:r>
      <w:r>
        <w:rPr/>
        <w:t xml:space="preserve"> </w:t>
      </w:r>
      <w:r>
        <w:rPr>
          <w:u w:val="single"/>
        </w:rPr>
        <w:t>b13</w:t>
      </w:r>
      <w:r>
        <w:rPr/>
        <w:t xml:space="preserve"> b14 </w:t>
      </w:r>
      <w:r>
        <w:rPr>
          <w:u w:val="single"/>
        </w:rPr>
        <w:t>b15</w:t>
      </w:r>
      <w:r>
        <w:rPr/>
        <w:t xml:space="preserve">  + </w:t>
      </w:r>
      <w:r>
        <w:rPr>
          <w:u w:val="single"/>
        </w:rPr>
        <w:t>b3</w:t>
      </w:r>
      <w:r>
        <w:rPr/>
        <w:t xml:space="preserve"> </w:t>
      </w:r>
      <w:r>
        <w:rPr>
          <w:u w:val="single"/>
        </w:rPr>
        <w:t>b13</w:t>
      </w:r>
      <w:r>
        <w:rPr/>
        <w:t xml:space="preserve"> b14 b15</w:t>
      </w:r>
    </w:p>
    <w:p>
      <w:pPr>
        <w:pStyle w:val="TextBody"/>
        <w:rPr/>
      </w:pPr>
      <w:r>
        <w:rPr/>
        <w:t>Infatti, X vale 1 se e solo se uno dei quttro casi sopra elencati si verifica. Sia C il circuito che prende in input b1/b2/b3/b13/b14/b15 e dà in output 1 sse X = 1. La rete di interconnessione richiesta è perta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4800600"/>
                <wp:effectExtent l="0" t="508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800600"/>
                          <a:chOff x="0" y="0"/>
                          <a:chExt cx="5715000" cy="48006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71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314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27800"/>
                            <a:ext cx="571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’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’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’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’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’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’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7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24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956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2400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4600"/>
                            <a:ext cx="2400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14480"/>
                            <a:ext cx="571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00440" y="676440"/>
                            <a:ext cx="1486080" cy="457200"/>
                          </a:xfrm>
                          <a:custGeom>
                            <a:avLst/>
                            <a:gdLst>
                              <a:gd name="textAreaLeft" fmla="*/ 185040 w 842400"/>
                              <a:gd name="textAreaRight" fmla="*/ 657360 w 8424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800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257480"/>
                            <a:ext cx="0" cy="1257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1371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7400"/>
                            <a:ext cx="571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’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’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00440" y="2619360"/>
                            <a:ext cx="1486080" cy="457200"/>
                          </a:xfrm>
                          <a:custGeom>
                            <a:avLst/>
                            <a:gdLst>
                              <a:gd name="textAreaLeft" fmla="*/ 185040 w 842400"/>
                              <a:gd name="textAreaRight" fmla="*/ 657360 w 8424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57680"/>
                            <a:ext cx="800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057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800"/>
                            <a:ext cx="0" cy="1714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2908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00400"/>
                            <a:ext cx="1828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429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88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971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828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4000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42900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0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229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45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68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3429000"/>
                            <a:ext cx="457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2876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6232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0pt;height:378pt" coordorigin="0,-180" coordsize="9000,7560">
                <v:shape id="shape_0" fillcolor="white" stroked="t" o:allowincell="f" style="position:absolute;left:540;top:-180;width:8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315" to="1439,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1440" to="1439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856;width:8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’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’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’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’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’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’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285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3351" to="1439,3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4476" to="1439,4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5219,900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780" to="5219,3780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0;width:8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410;top:885;width:2339;height:719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260" to="7199,1260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800" to="3060,3779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3060,1800" to="5219,1800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0;top: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0;top:3060;width:8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’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’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3945;width:2339;height:719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4320" to="7199,4320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0;top:30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900" to="2340,359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340,3960" to="2340,485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340,4860" to="5219,4860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220" to="5580,61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160" to="5580,26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700" to="629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940" to="6299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500" to="6300,5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2700" to="6300,4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6120" to="5579,6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600;top:5220;width:8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line id="shape_0" from="3060,5400" to="3599,5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760" to="3599,5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120" to="3599,6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480" to="3599,6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840" to="3599,6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200" to="3599,7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0;top:5220;width:7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95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540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e la linea spessa contiene solo i 12 bit delle mantisse. Inoltre i multiplexer selezionano l’input più in alto se il segnale di controllo vale 1, l’input più in basso altr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16:00Z</dcterms:created>
  <dc:creator>Daniele</dc:creator>
  <dc:description/>
  <dc:language>en-US</dc:language>
  <cp:lastModifiedBy>Gorla</cp:lastModifiedBy>
  <dcterms:modified xsi:type="dcterms:W3CDTF">2003-09-29T12:24:00Z</dcterms:modified>
  <cp:revision>30</cp:revision>
  <dc:subject/>
  <dc:title/>
</cp:coreProperties>
</file>