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condo esonero di Architetture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ale E-O</w:t>
      </w:r>
    </w:p>
    <w:p>
      <w:pPr>
        <w:pStyle w:val="Heading1"/>
        <w:rPr/>
      </w:pPr>
      <w:r>
        <w:rPr/>
        <w:t>19 Dicembre 2002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ompi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12 punti)</w:t>
      </w:r>
    </w:p>
    <w:p>
      <w:pPr>
        <w:pStyle w:val="TextBody"/>
        <w:rPr/>
      </w:pPr>
      <w:r>
        <w:rPr/>
        <w:t xml:space="preserve">Progettare una rete sequenziale con 2 linee di  ingresso x e y e una linea di uscita z tale che: </w:t>
      </w:r>
    </w:p>
    <w:p>
      <w:pPr>
        <w:pStyle w:val="TextBody"/>
        <w:rPr/>
      </w:pPr>
      <w:r>
        <w:rPr/>
        <w:t>z = 1 ogni volta che sono state ricevute tre coppie xy=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o</w:t>
        <w:tab/>
        <w:t xml:space="preserve">x: </w:t>
      </w:r>
      <w:r>
        <w:rPr>
          <w:b/>
          <w:bCs/>
        </w:rPr>
        <w:t>0</w:t>
      </w:r>
      <w:r>
        <w:rPr/>
        <w:t>1011</w:t>
      </w:r>
      <w:r>
        <w:rPr>
          <w:b/>
          <w:bCs/>
        </w:rPr>
        <w:t>00</w:t>
      </w:r>
      <w:r>
        <w:rPr/>
        <w:t>1</w:t>
      </w:r>
      <w:r>
        <w:rPr>
          <w:b/>
          <w:bCs/>
        </w:rPr>
        <w:t>0</w:t>
      </w:r>
      <w:r>
        <w:rPr/>
        <w:t>111</w:t>
      </w:r>
      <w:r>
        <w:rPr>
          <w:b/>
          <w:bCs/>
        </w:rPr>
        <w:t>0</w:t>
      </w:r>
      <w:r>
        <w:rPr/>
        <w:t>0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ab/>
        <w:tab/>
        <w:t xml:space="preserve">y: </w:t>
      </w:r>
      <w:r>
        <w:rPr>
          <w:b/>
          <w:bCs/>
        </w:rPr>
        <w:t>0</w:t>
      </w:r>
      <w:r>
        <w:rPr/>
        <w:t>0101</w:t>
      </w:r>
      <w:r>
        <w:rPr>
          <w:b/>
          <w:bCs/>
        </w:rPr>
        <w:t>00</w:t>
      </w:r>
      <w:r>
        <w:rPr/>
        <w:t>1</w:t>
      </w:r>
      <w:r>
        <w:rPr>
          <w:b/>
          <w:bCs/>
        </w:rPr>
        <w:t>0</w:t>
      </w:r>
      <w:r>
        <w:rPr/>
        <w:t>011</w:t>
      </w:r>
      <w:r>
        <w:rPr>
          <w:b/>
          <w:bCs/>
        </w:rPr>
        <w:t>0</w:t>
      </w:r>
      <w:r>
        <w:rPr/>
        <w:t>1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ab/>
        <w:tab/>
        <w:t>z: 000000</w:t>
      </w:r>
      <w:r>
        <w:rPr>
          <w:b/>
          <w:bCs/>
        </w:rPr>
        <w:t>1</w:t>
      </w:r>
      <w:r>
        <w:rPr/>
        <w:t>0000000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2 (10 punti)</w:t>
      </w:r>
    </w:p>
    <w:p>
      <w:pPr>
        <w:pStyle w:val="Normal"/>
        <w:rPr/>
      </w:pPr>
      <w:r>
        <w:rPr/>
        <w:t xml:space="preserve">Minimizzare il seguente autom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121920</wp:posOffset>
                </wp:positionV>
                <wp:extent cx="4202430" cy="280606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2806200"/>
                          <a:chOff x="0" y="0"/>
                          <a:chExt cx="4202280" cy="2806200"/>
                        </a:xfrm>
                      </wpg:grpSpPr>
                      <wps:wsp>
                        <wps:cNvSpPr txBox="1"/>
                        <wps:spPr>
                          <a:xfrm>
                            <a:off x="2635920" y="13334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7430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6192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3809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141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7146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5188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853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8208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439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9295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1963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920" y="237744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20916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1310040"/>
                            <a:ext cx="35244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1271160"/>
                            <a:ext cx="3906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375840"/>
                            <a:ext cx="20858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3999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6286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8760" y="1224360"/>
                            <a:ext cx="154296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85920"/>
                            <a:ext cx="743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12193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1145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24861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3400" y="2452320"/>
                            <a:ext cx="981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471240"/>
                            <a:ext cx="3715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81320"/>
                            <a:ext cx="61920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2395800"/>
                            <a:ext cx="7621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5200" y="414000"/>
                            <a:ext cx="36180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1357560"/>
                            <a:ext cx="409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040" y="329040"/>
                            <a:ext cx="21718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22428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81320"/>
                            <a:ext cx="3715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9.6pt;width:330.85pt;height:220.95pt" coordorigin="1146,192" coordsize="6617,4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7;top:229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2;top:19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2;top:136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2;top:274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2;top:2367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6;top:399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;top:289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258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1114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46;top:1595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4;top:321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4;top:261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4;top:1656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4;top:3651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3936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4;top:3486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1,2255" to="2105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2194" to="2329,36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1,784" to="5165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12;top:82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757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1,2120" to="4250,4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800" to="2930,1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97;top:211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2;top:1947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7;top:4107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0,4054" to="4144,43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6,934" to="3080,3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6,950" to="4430,3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1,3965" to="6050,4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1,844" to="6290,34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5,2330" to="7279,3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6,710" to="7025,19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0,545" to="5134,5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950" to="6065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ll’automa minimo tracciare il diagramma temporale per la sequenza di ingresso10010100,</w:t>
      </w:r>
    </w:p>
    <w:p>
      <w:pPr>
        <w:pStyle w:val="Normal"/>
        <w:rPr/>
      </w:pPr>
      <w:r>
        <w:rPr/>
        <w:t>partendo dallo stato minimo a cui appartiene q1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Esercizio 3 (6 punti)</w:t>
      </w:r>
    </w:p>
    <w:p>
      <w:pPr>
        <w:pStyle w:val="Normal"/>
        <w:jc w:val="both"/>
        <w:rPr/>
      </w:pPr>
      <w:r>
        <w:rPr/>
        <w:t>Dati 4 registri R0, R1, R2, R3 realizzare una rete di interconnessione regolata dai segnali di controllo inR e op che esegue i seguenti trasferimenti:</w:t>
      </w:r>
    </w:p>
    <w:p>
      <w:pPr>
        <w:pStyle w:val="Normal"/>
        <w:jc w:val="both"/>
        <w:rPr/>
      </w:pPr>
      <w:r>
        <w:rPr/>
        <w:t>se inR=1 e op=0 scrive in R0 l’AND tra R1 e R3</w:t>
      </w:r>
    </w:p>
    <w:p>
      <w:pPr>
        <w:pStyle w:val="Normal"/>
        <w:jc w:val="both"/>
        <w:rPr/>
      </w:pPr>
      <w:r>
        <w:rPr/>
        <w:t>se inR=1 e op=1 scrive in R1 l’OR tra R0 e R2</w:t>
      </w:r>
    </w:p>
    <w:p>
      <w:pPr>
        <w:pStyle w:val="Normal"/>
        <w:jc w:val="both"/>
        <w:rPr/>
      </w:pPr>
      <w:r>
        <w:rPr/>
        <w:t>altrimenti lascia inalterati i registr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Esercizio 4 (4 punti)</w:t>
      </w:r>
    </w:p>
    <w:p>
      <w:pPr>
        <w:pStyle w:val="Normal"/>
        <w:jc w:val="both"/>
        <w:rPr/>
      </w:pPr>
      <w:r>
        <w:rPr/>
        <w:t xml:space="preserve">Mostrare lo schema circuitale di un contatore sincrono mod 6 e spiegare sinteticamente il suo funzionamento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condo esonero di Architetture degli Elaboratori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ale E-O</w:t>
      </w:r>
    </w:p>
    <w:p>
      <w:pPr>
        <w:pStyle w:val="Heading1"/>
        <w:rPr/>
      </w:pPr>
      <w:r>
        <w:rPr/>
        <w:t>19 Dic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mpito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1 (12 punti)</w:t>
      </w:r>
    </w:p>
    <w:p>
      <w:pPr>
        <w:pStyle w:val="TextBody"/>
        <w:rPr/>
      </w:pPr>
      <w:r>
        <w:rPr/>
        <w:t xml:space="preserve">Progettare una rete sequenziale con 2 linee di  ingresso x e y e una linea di uscita z tale che: </w:t>
      </w:r>
    </w:p>
    <w:p>
      <w:pPr>
        <w:pStyle w:val="TextBody"/>
        <w:rPr/>
      </w:pPr>
      <w:r>
        <w:rPr/>
        <w:t>z = 1 quando sia sulla linea x che sulla linea y si sono ricevuti un numero pari d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o</w:t>
        <w:tab/>
        <w:t>x: 110111010101</w:t>
      </w:r>
    </w:p>
    <w:p>
      <w:pPr>
        <w:pStyle w:val="Normal"/>
        <w:jc w:val="both"/>
        <w:rPr/>
      </w:pPr>
      <w:r>
        <w:rPr/>
        <w:tab/>
        <w:tab/>
        <w:t>y: 011101101101</w:t>
      </w:r>
    </w:p>
    <w:p>
      <w:pPr>
        <w:pStyle w:val="Normal"/>
        <w:jc w:val="both"/>
        <w:rPr/>
      </w:pPr>
      <w:r>
        <w:rPr/>
        <w:tab/>
        <w:tab/>
        <w:t>z: 00</w:t>
      </w:r>
      <w:r>
        <w:rPr>
          <w:b/>
          <w:bCs/>
        </w:rPr>
        <w:t>1</w:t>
      </w:r>
      <w:r>
        <w:rPr/>
        <w:t>00000</w:t>
      </w:r>
      <w:r>
        <w:rPr>
          <w:b/>
          <w:bCs/>
        </w:rPr>
        <w:t>1</w:t>
      </w:r>
      <w:r>
        <w:rPr/>
        <w:t>00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2 (10 punti)</w:t>
      </w:r>
    </w:p>
    <w:p>
      <w:pPr>
        <w:pStyle w:val="Normal"/>
        <w:rPr/>
      </w:pPr>
      <w:r>
        <w:rPr/>
        <w:t xml:space="preserve">Minimizzare il seguente autom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045</wp:posOffset>
                </wp:positionH>
                <wp:positionV relativeFrom="paragraph">
                  <wp:posOffset>127635</wp:posOffset>
                </wp:positionV>
                <wp:extent cx="4595495" cy="3063240"/>
                <wp:effectExtent l="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3063240"/>
                          <a:chOff x="0" y="0"/>
                          <a:chExt cx="4595400" cy="3063240"/>
                        </a:xfrm>
                      </wpg:grpSpPr>
                      <wps:wsp>
                        <wps:cNvSpPr txBox="1"/>
                        <wps:spPr>
                          <a:xfrm>
                            <a:off x="2945880" y="20808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4763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620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6384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905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55188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16477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4097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3666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15280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372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76652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36648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11052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723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9576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920" y="222516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63448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0560" y="212040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2100600"/>
                            <a:ext cx="4478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1956960"/>
                            <a:ext cx="4096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6676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40" y="414000"/>
                            <a:ext cx="942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11714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71440"/>
                            <a:ext cx="47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0280" y="498960"/>
                            <a:ext cx="37152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2481480"/>
                            <a:ext cx="743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8320" y="451440"/>
                            <a:ext cx="36180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8640" y="1386360"/>
                            <a:ext cx="409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760" y="394920"/>
                            <a:ext cx="8762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509400"/>
                            <a:ext cx="46656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671840"/>
                            <a:ext cx="45720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880" y="7848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080"/>
                            <a:ext cx="3142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67">
                                <a:moveTo>
                                  <a:pt x="0" y="622"/>
                                </a:moveTo>
                                <a:cubicBezTo>
                                  <a:pt x="109" y="311"/>
                                  <a:pt x="218" y="0"/>
                                  <a:pt x="300" y="7"/>
                                </a:cubicBezTo>
                                <a:cubicBezTo>
                                  <a:pt x="382" y="14"/>
                                  <a:pt x="463" y="560"/>
                                  <a:pt x="495" y="6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38000"/>
                            <a:ext cx="514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394920"/>
                            <a:ext cx="161928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5800" y="394200"/>
                            <a:ext cx="160020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2405520"/>
                            <a:ext cx="2190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960" y="1300320"/>
                            <a:ext cx="137160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0.05pt;width:361.85pt;height:241.2pt" coordorigin="767,201" coordsize="7237,4824">
                <v:shape id="shape_0" fillcolor="white" stroked="f" o:allowincell="f" style="position:absolute;left:5406;top:3478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2;top:252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2;top:329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7;top:435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7;top:207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2;top:1070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2;top:279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2;top:242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1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3928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2;top:359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;top:1992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1;top:2983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96;top:778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44;top:375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4;top:315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84;top:1709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4;top:3705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9;top:4350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4;top:3540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6,3509" to="2150,4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3283" to="2224,38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7;top:62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;top:201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5,853" to="3169,1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2;top:204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2046;width:7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36,987" to="3320,376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11,4109" to="6380,467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61,912" to="6530,356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75,2385" to="7519,36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6,823" to="7385,18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5,1003" to="5719,4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1;top:2834;width:7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6,1437" to="1296,28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95,667" path="m0,622c109,311,218,0,300,7c382,14,463,560,495,667e" stroked="t" o:allowincell="f" style="position:absolute;left:1131;top:217;width:494;height:66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1656,1363" to="2465,3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823" to="5405,3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822" to="6350,36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6,3989" to="6275,40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1,2249" to="7340,4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spetto all’automa minimo tracciare il diagramma temporale per la sequenza di ingresso 01001011, partendo dallo stato minimo a cui appartiene q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sercizio 3 (6 punti)</w:t>
      </w:r>
    </w:p>
    <w:p>
      <w:pPr>
        <w:pStyle w:val="Normal"/>
        <w:rPr/>
      </w:pPr>
      <w:r>
        <w:rPr/>
        <w:t>Dati 3 registri sorgente R0, R1 e R2 e un registro di uscita R' realizzare la rete di interconnessione regolata dai segnali di controllo inR' e op in grado di eseguire i seguenti trasferimenti:</w:t>
      </w:r>
    </w:p>
    <w:p>
      <w:pPr>
        <w:pStyle w:val="Normal"/>
        <w:rPr/>
      </w:pPr>
      <w:r>
        <w:rPr/>
        <w:t>se inR' =0 R' resta inalterato</w:t>
      </w:r>
    </w:p>
    <w:p>
      <w:pPr>
        <w:pStyle w:val="Normal"/>
        <w:rPr/>
      </w:pPr>
      <w:r>
        <w:rPr/>
        <w:t>se inR=1 e op=0 R0 viene copiato in R'</w:t>
      </w:r>
    </w:p>
    <w:p>
      <w:pPr>
        <w:pStyle w:val="Normal"/>
        <w:rPr/>
      </w:pPr>
      <w:r>
        <w:rPr/>
        <w:t>se inR=1 e op=1 viene posto in R' l’OR esclusivo tra R1 e R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4 (4 punti)</w:t>
      </w:r>
    </w:p>
    <w:p>
      <w:pPr>
        <w:pStyle w:val="Normal"/>
        <w:rPr/>
      </w:pPr>
      <w:r>
        <w:rPr/>
        <w:t xml:space="preserve">Mostrare lo schema circuitale di un contatore asincrono mod 8 e spiegare sinteticamente il suo funzionamento. </w:t>
      </w:r>
    </w:p>
    <w:p>
      <w:pPr>
        <w:pStyle w:val="Heading4"/>
        <w:rPr/>
      </w:pPr>
      <w:r>
        <w:rPr/>
        <w:t>Soluzioni compito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Eserciz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ma è quello di un contatore mod 3 che cambia stato a fronte della coppia xy=00 e resta nello stato in cui si trova a fronte delle altre tre possibili coppie in ingress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139065</wp:posOffset>
                </wp:positionV>
                <wp:extent cx="3581400" cy="276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762280"/>
                          <a:chOff x="0" y="0"/>
                          <a:chExt cx="3581280" cy="2762280"/>
                        </a:xfrm>
                      </wpg:grpSpPr>
                      <wps:wsp>
                        <wps:cNvSpPr txBox="1"/>
                        <wps:spPr>
                          <a:xfrm>
                            <a:off x="3029040" y="0"/>
                            <a:ext cx="5238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095560"/>
                            <a:ext cx="5238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238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/01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6660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4248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13720"/>
                            <a:ext cx="504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9810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18381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20016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9880" y="475560"/>
                            <a:ext cx="13716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64764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1333440"/>
                            <a:ext cx="14288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29160"/>
                            <a:ext cx="307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72">
                                <a:moveTo>
                                  <a:pt x="365" y="472"/>
                                </a:moveTo>
                                <a:cubicBezTo>
                                  <a:pt x="182" y="288"/>
                                  <a:pt x="0" y="104"/>
                                  <a:pt x="20" y="52"/>
                                </a:cubicBezTo>
                                <a:cubicBezTo>
                                  <a:pt x="40" y="0"/>
                                  <a:pt x="408" y="140"/>
                                  <a:pt x="48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30320"/>
                            <a:ext cx="345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45">
                                <a:moveTo>
                                  <a:pt x="0" y="155"/>
                                </a:moveTo>
                                <a:cubicBezTo>
                                  <a:pt x="252" y="77"/>
                                  <a:pt x="505" y="0"/>
                                  <a:pt x="525" y="65"/>
                                </a:cubicBezTo>
                                <a:cubicBezTo>
                                  <a:pt x="545" y="130"/>
                                  <a:pt x="332" y="337"/>
                                  <a:pt x="120" y="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076480"/>
                            <a:ext cx="428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77">
                                <a:moveTo>
                                  <a:pt x="270" y="0"/>
                                </a:moveTo>
                                <a:cubicBezTo>
                                  <a:pt x="472" y="236"/>
                                  <a:pt x="675" y="473"/>
                                  <a:pt x="630" y="525"/>
                                </a:cubicBezTo>
                                <a:cubicBezTo>
                                  <a:pt x="585" y="577"/>
                                  <a:pt x="105" y="350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0.95pt;width:282pt;height:217.5pt" coordorigin="1206,219" coordsize="5640,4350">
                <v:shape id="shape_0" fillcolor="white" stroked="f" o:allowincell="f" style="position:absolute;left:5976;top:219;width:82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1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1;top:3519;width:82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1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;top:1179;width:82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/01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6;top:2843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1703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1;top:1028;width:7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67;top:176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7;top:311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2;top:534;width:689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12,968" to="4971,1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2,1239" to="5362,3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2319" to="5046,34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5,472" path="m365,472c182,288,0,104,20,52c40,0,408,140,485,157e" stroked="t" o:allowincell="f" style="position:absolute;left:1802;top:1682;width:484;height:4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5,545" path="m0,155c252,77,505,0,525,65c545,130,332,337,120,545e" stroked="t" o:allowincell="f" style="position:absolute;left:5527;top:424;width:544;height: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75,577" path="m270,0c472,236,675,473,630,525c585,577,105,350,0,315e" stroked="t" o:allowincell="f" style="position:absolute;left:5482;top:3489;width:674;height:57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ichiamo i due bit di codifica degli stati w1 e w2 e utilizziamo la seguente codifica:</w:t>
      </w:r>
    </w:p>
    <w:p>
      <w:pPr>
        <w:pStyle w:val="Normal"/>
        <w:rPr>
          <w:lang w:val="fr-FR"/>
        </w:rPr>
      </w:pPr>
      <w:r>
        <w:rPr>
          <w:lang w:val="fr-FR"/>
        </w:rPr>
        <w:t>q0=00</w:t>
      </w:r>
    </w:p>
    <w:p>
      <w:pPr>
        <w:pStyle w:val="Normal"/>
        <w:rPr>
          <w:lang w:val="fr-FR"/>
        </w:rPr>
      </w:pPr>
      <w:r>
        <w:rPr>
          <w:lang w:val="fr-FR"/>
        </w:rPr>
        <w:t>q1=01</w:t>
      </w:r>
    </w:p>
    <w:p>
      <w:pPr>
        <w:pStyle w:val="Normal"/>
        <w:rPr>
          <w:lang w:val="fr-FR"/>
        </w:rPr>
      </w:pPr>
      <w:r>
        <w:rPr>
          <w:lang w:val="fr-FR"/>
        </w:rPr>
        <w:t>q2=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 tavola di verità è la seguente :</w:t>
      </w:r>
    </w:p>
    <w:p>
      <w:pPr>
        <w:pStyle w:val="Normal"/>
        <w:rPr/>
      </w:pPr>
      <w:r>
        <w:rPr/>
      </w:r>
    </w:p>
    <w:tbl>
      <w:tblPr>
        <w:tblW w:w="4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34"/>
        <w:gridCol w:w="766"/>
        <w:gridCol w:w="766"/>
        <w:gridCol w:w="766"/>
      </w:tblGrid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w1w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1W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1k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2k2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x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alla tabella si ricava subito che:</w:t>
      </w:r>
    </w:p>
    <w:p>
      <w:pPr>
        <w:pStyle w:val="Normal"/>
        <w:rPr/>
      </w:pPr>
      <w:r>
        <w:rPr/>
        <w:t>j2 = k2 =0</w:t>
      </w:r>
    </w:p>
    <w:p>
      <w:pPr>
        <w:pStyle w:val="Normal"/>
        <w:rPr/>
      </w:pPr>
      <w:r>
        <w:rPr/>
        <w:t>e minimizzando con Karnaugh si ottengono le espressioni:</w:t>
      </w:r>
    </w:p>
    <w:p>
      <w:pPr>
        <w:pStyle w:val="Normal"/>
        <w:rPr/>
      </w:pPr>
      <w:r>
        <w:rPr>
          <w:lang w:val="fr-FR"/>
        </w:rPr>
        <w:t xml:space="preserve">j1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w2</w:t>
        <w:tab/>
        <w:tab/>
        <w:t xml:space="preserve">k1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ab/>
        <w:tab/>
        <w:t xml:space="preserve">z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w1 </w:t>
      </w:r>
    </w:p>
    <w:p>
      <w:pPr>
        <w:pStyle w:val="Normal"/>
        <w:rPr/>
      </w:pPr>
      <w:r>
        <w:rPr/>
        <w:t>Lo schema circuitale si ottiene facilmente utilizzando le espressioni ricavate.Le espressioni con FF di tipo D, ottenute minimizzando con le mappe di Karnaugh, sono:</w:t>
      </w:r>
    </w:p>
    <w:p>
      <w:pPr>
        <w:pStyle w:val="Normal"/>
        <w:rPr/>
      </w:pPr>
      <w:r>
        <w:rPr>
          <w:lang w:val="fr-FR"/>
        </w:rPr>
        <w:t xml:space="preserve">d1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w2 + y w1 + x w1 </w:t>
      </w:r>
    </w:p>
    <w:p>
      <w:pPr>
        <w:pStyle w:val="Normal"/>
        <w:rPr/>
      </w:pPr>
      <w:r>
        <w:rPr>
          <w:lang w:val="fr-FR"/>
        </w:rPr>
        <w:t xml:space="preserve">d2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</w:t>
      </w:r>
      <w:r>
        <w:rPr>
          <w:u w:val="single"/>
          <w:lang w:val="fr-FR"/>
        </w:rPr>
        <w:t>w1</w:t>
      </w:r>
      <w:r>
        <w:rPr>
          <w:lang w:val="fr-FR"/>
        </w:rPr>
        <w:t xml:space="preserve"> </w:t>
      </w:r>
      <w:r>
        <w:rPr>
          <w:u w:val="single"/>
          <w:lang w:val="fr-FR"/>
        </w:rPr>
        <w:t>w2</w:t>
      </w:r>
      <w:r>
        <w:rPr>
          <w:lang w:val="fr-FR"/>
        </w:rPr>
        <w:t xml:space="preserve"> + y w2 + x w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appresentazione tabellare dell’automa è</w:t>
      </w:r>
    </w:p>
    <w:p>
      <w:pPr>
        <w:pStyle w:val="Normal"/>
        <w:rPr/>
      </w:pPr>
      <w:r>
        <w:rPr/>
      </w:r>
    </w:p>
    <w:tbl>
      <w:tblPr>
        <w:tblW w:w="305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7"/>
        <w:gridCol w:w="116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 / 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 tabella per la minimizzazione è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</w:tblGrid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5,6) (1,2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5,6) (1,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3,6) (3,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6,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1,2) (5,7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1,2) (5,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2,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1,2) (2,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1,2) (2,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2,7)</w:t>
            </w:r>
          </w:p>
        </w:tc>
      </w:tr>
      <w:tr>
        <w:trPr>
          <w:trHeight w:val="389" w:hRule="atLeast"/>
        </w:trPr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selle marcata con X sono distinguibili per via dell’output; tutte le caselle con due coppie sono distinguibili, mentre le caselle con una coppia sono equivalenti. Pertanto il nuovo automa avrà quattro stati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1 = { q1 }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2 = { q2, q6, q7 }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3 = { q3, q4 }</w:t>
      </w:r>
    </w:p>
    <w:p>
      <w:pPr>
        <w:pStyle w:val="Normal"/>
        <w:numPr>
          <w:ilvl w:val="0"/>
          <w:numId w:val="2"/>
        </w:numPr>
        <w:rPr/>
      </w:pPr>
      <w:r>
        <w:rPr/>
        <w:t>S4 = { q5 }</w:t>
      </w:r>
    </w:p>
    <w:p>
      <w:pPr>
        <w:pStyle w:val="Normal"/>
        <w:rPr/>
      </w:pPr>
      <w:r>
        <w:rPr/>
        <w:t>e con il comportamento descritto dalla tabella seguente:</w:t>
      </w:r>
    </w:p>
    <w:p>
      <w:pPr>
        <w:pStyle w:val="Normal"/>
        <w:rPr/>
      </w:pPr>
      <w:r>
        <w:rPr/>
      </w:r>
    </w:p>
    <w:tbl>
      <w:tblPr>
        <w:tblW w:w="305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7"/>
        <w:gridCol w:w="116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 / 0</w:t>
            </w:r>
          </w:p>
        </w:tc>
      </w:tr>
    </w:tbl>
    <w:p>
      <w:pPr>
        <w:pStyle w:val="Normal"/>
        <w:rPr/>
      </w:pPr>
      <w:r>
        <w:rPr/>
        <w:t>Il diagramma temporale è (con la codifica Q1Q2 = 00 corrisponde a S1, 01 corrisponde a S2, 10 a S3 e 11 a S4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057900" cy="2522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22160"/>
                          <a:chOff x="0" y="0"/>
                          <a:chExt cx="6058080" cy="2522160"/>
                        </a:xfrm>
                      </wpg:grpSpPr>
                      <wps:wsp>
                        <wps:cNvSpPr/>
                        <wps:spPr>
                          <a:xfrm>
                            <a:off x="4914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792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640"/>
                            <a:ext cx="457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1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39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3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3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99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96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3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82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6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6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107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53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9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96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85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3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27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6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67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6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10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0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76.95pt;height:198.6pt" coordorigin="-180,96" coordsize="9539,3972">
                <v:line id="shape_0" from="594,1344" to="131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912" to="131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912" to="160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912" to="160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1344" to="232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912" to="232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912" to="260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912" to="261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344" to="332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912" to="333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912" to="3617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912" to="361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1344" to="4337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912" to="433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912" to="4625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912" to="462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344" to="534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12" to="534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12" to="563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912" to="563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1344" to="635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912" to="635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912" to="664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912" to="664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1344" to="736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912" to="736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912" to="764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912" to="765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1344" to="836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912" to="837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912" to="8657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912" to="865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1344" to="923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648;width:7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160" to="23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12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780" to="341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233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3420,3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539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234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60" to="449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34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34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42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60" to="737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20" to="4500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520" to="73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240" to="540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852" to="845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20" to="738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32" to="935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20" to="738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620" to="845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620" to="84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160" to="93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312" to="8460,3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3312" to="935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3</w:t>
      </w:r>
    </w:p>
    <w:p>
      <w:pPr>
        <w:pStyle w:val="Normal"/>
        <w:rPr/>
      </w:pPr>
      <w:r>
        <w:rPr/>
        <w:t>Lo schema della ree di interconnessione richiesta è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6785</wp:posOffset>
                </wp:positionH>
                <wp:positionV relativeFrom="paragraph">
                  <wp:posOffset>41275</wp:posOffset>
                </wp:positionV>
                <wp:extent cx="3934460" cy="3562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3562200"/>
                          <a:chOff x="0" y="0"/>
                          <a:chExt cx="3934440" cy="356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0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     in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46656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5748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05740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84796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952720"/>
                            <a:ext cx="333360" cy="409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657360"/>
                            <a:ext cx="126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324160"/>
                            <a:ext cx="333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819000"/>
                            <a:ext cx="0" cy="150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38080"/>
                            <a:ext cx="90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504720"/>
                            <a:ext cx="485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4304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1523880"/>
                            <a:ext cx="60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304200"/>
                            <a:ext cx="0" cy="1228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4000"/>
                            <a:ext cx="299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24000"/>
                            <a:ext cx="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14520"/>
                            <a:ext cx="66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504800"/>
                            <a:ext cx="0" cy="154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3057480"/>
                            <a:ext cx="390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171960"/>
                            <a:ext cx="104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15288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3152880"/>
                            <a:ext cx="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543480"/>
                            <a:ext cx="26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781200"/>
                            <a:ext cx="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81200"/>
                            <a:ext cx="3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980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00360"/>
                            <a:ext cx="22860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9144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239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19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19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6600"/>
                            <a:ext cx="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9432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3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71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724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66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76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43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57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25pt;width:309.75pt;height:280.45pt" coordorigin="1491,65" coordsize="6195,5609">
                <v:shape id="shape_0" fillcolor="white" stroked="f" o:allowincell="f" style="position:absolute;left:1491;top:65;width:12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     inR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13;top:800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3;top:2045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3305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4550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6142;top:4715;width:524;height:64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1100" to="6501,11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522,3725" to="5046,37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17,1355" to="5017,37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017,1385" to="6441,1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1;top:860;width:764;height:76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7,1235" to="7686,12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61,2465" to="3905,24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77,544" to="2977,247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977,575" to="7686,5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57,575" to="7657,12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2,2450" to="5541,24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27,2435" to="5527,48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27,4880" to="6141,48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92,5060" to="6141,5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97,5030" to="7506,50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77,5030" to="7477,56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97,5645" to="7491,56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97,1295" to="3397,561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397,1295" to="3906,12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2;top:1655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7;top:2900;width:359;height:35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7,3080" to="4206,3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2,1835" to="4251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1670" to="4222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2930" to="4207,3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170" to="1912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7,3125" to="2286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12;top:186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2,1910" to="2196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155" to="2077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3005" to="2286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1760" to="228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82;top:186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7;top:173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4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realizzazione è standard.</w:t>
      </w:r>
      <w:r>
        <w:br w:type="page"/>
      </w:r>
    </w:p>
    <w:p>
      <w:pPr>
        <w:pStyle w:val="Heading4"/>
        <w:rPr/>
      </w:pPr>
      <w:r>
        <w:rPr/>
        <w:t>Soluzioni compito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Eserciz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struire l’automa assegniamo agli stati il seguente signif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0: è stato ricevuto un numero pari di 1 sia su x che su y</w:t>
      </w:r>
    </w:p>
    <w:p>
      <w:pPr>
        <w:pStyle w:val="Normal"/>
        <w:rPr/>
      </w:pPr>
      <w:r>
        <w:rPr/>
        <w:t>q1: è stato ricevuto un numero pari di 1 su x e un numero dispari su y</w:t>
      </w:r>
    </w:p>
    <w:p>
      <w:pPr>
        <w:pStyle w:val="Normal"/>
        <w:rPr/>
      </w:pPr>
      <w:r>
        <w:rPr/>
        <w:t>q2: è stato ricevuto un numero dispari di 1 su x e un numero pari su y</w:t>
      </w:r>
    </w:p>
    <w:p>
      <w:pPr>
        <w:pStyle w:val="Normal"/>
        <w:rPr/>
      </w:pPr>
      <w:r>
        <w:rPr/>
        <w:t>q3: è stato ricevuto un numero dispari di 1 sia su x che su 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80010</wp:posOffset>
                </wp:positionV>
                <wp:extent cx="247650" cy="371475"/>
                <wp:effectExtent l="5080" t="0" r="23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85">
                              <a:moveTo>
                                <a:pt x="0" y="405"/>
                              </a:moveTo>
                              <a:cubicBezTo>
                                <a:pt x="135" y="202"/>
                                <a:pt x="270" y="0"/>
                                <a:pt x="330" y="30"/>
                              </a:cubicBezTo>
                              <a:cubicBezTo>
                                <a:pt x="390" y="60"/>
                                <a:pt x="375" y="322"/>
                                <a:pt x="360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85" path="m0,405c135,202,270,0,330,30c390,60,375,322,360,585e" stroked="t" o:allowincell="f" style="position:absolute;margin-left:224.55pt;margin-top:6.3pt;width:19.45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80010</wp:posOffset>
                </wp:positionV>
                <wp:extent cx="542925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6.3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161925</wp:posOffset>
                </wp:positionV>
                <wp:extent cx="54292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q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12.7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q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68580</wp:posOffset>
                </wp:positionV>
                <wp:extent cx="1343025" cy="78105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5.4pt" to="202.75pt,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7535</wp:posOffset>
                </wp:positionH>
                <wp:positionV relativeFrom="paragraph">
                  <wp:posOffset>68580</wp:posOffset>
                </wp:positionV>
                <wp:extent cx="1390650" cy="81915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4pt" to="356.5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68275</wp:posOffset>
                </wp:positionV>
                <wp:extent cx="542925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3.25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74295</wp:posOffset>
                </wp:positionV>
                <wp:extent cx="1247775" cy="75247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.85pt" to="206.45pt,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93345</wp:posOffset>
                </wp:positionV>
                <wp:extent cx="1285875" cy="8001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5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7.35pt" to="342.95pt,7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5135</wp:posOffset>
                </wp:positionH>
                <wp:positionV relativeFrom="paragraph">
                  <wp:posOffset>112395</wp:posOffset>
                </wp:positionV>
                <wp:extent cx="0" cy="1657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8.85pt" to="235.05pt,13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112395</wp:posOffset>
                </wp:positionV>
                <wp:extent cx="54292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8.8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110</wp:posOffset>
                </wp:positionH>
                <wp:positionV relativeFrom="paragraph">
                  <wp:posOffset>3810</wp:posOffset>
                </wp:positionV>
                <wp:extent cx="0" cy="16287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0.3pt" to="219.3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74930</wp:posOffset>
                </wp:positionV>
                <wp:extent cx="542925" cy="2571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85" cy="1651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140" r="-6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5.9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1</w:t>
                      </w:r>
                      <w:r>
                        <w:rPr/>
                        <w:drawing>
                          <wp:inline distT="0" distB="0" distL="0" distR="0">
                            <wp:extent cx="349885" cy="1651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140" r="-6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71120</wp:posOffset>
                </wp:positionV>
                <wp:extent cx="542925" cy="257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5.6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38100</wp:posOffset>
                </wp:positionV>
                <wp:extent cx="542925" cy="257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3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1535</wp:posOffset>
                </wp:positionH>
                <wp:positionV relativeFrom="paragraph">
                  <wp:posOffset>129540</wp:posOffset>
                </wp:positionV>
                <wp:extent cx="542925" cy="552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q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0.2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q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8">
                <wp:simplePos x="0" y="0"/>
                <wp:positionH relativeFrom="column">
                  <wp:posOffset>574040</wp:posOffset>
                </wp:positionH>
                <wp:positionV relativeFrom="paragraph">
                  <wp:posOffset>24765</wp:posOffset>
                </wp:positionV>
                <wp:extent cx="401320" cy="428625"/>
                <wp:effectExtent l="0" t="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675">
                              <a:moveTo>
                                <a:pt x="437" y="675"/>
                              </a:moveTo>
                              <a:cubicBezTo>
                                <a:pt x="218" y="412"/>
                                <a:pt x="0" y="150"/>
                                <a:pt x="32" y="75"/>
                              </a:cubicBezTo>
                              <a:cubicBezTo>
                                <a:pt x="64" y="0"/>
                                <a:pt x="348" y="112"/>
                                <a:pt x="632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675" path="m437,675c218,412,0,150,32,75c64,0,348,112,632,225e" stroked="t" o:allowincell="f" style="position:absolute;margin-left:45.2pt;margin-top:1.95pt;width:31.55pt;height:3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48260</wp:posOffset>
                </wp:positionV>
                <wp:extent cx="542925" cy="25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3.8pt;mso-position-vertical-relative:text;margin-left:1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110490</wp:posOffset>
                </wp:positionV>
                <wp:extent cx="542925" cy="2571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8.7pt;mso-position-vertical-relative:text;margin-left:3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210</wp:posOffset>
                </wp:positionH>
                <wp:positionV relativeFrom="paragraph">
                  <wp:posOffset>1905</wp:posOffset>
                </wp:positionV>
                <wp:extent cx="542925" cy="5524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q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pt;margin-top:0.1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q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2035</wp:posOffset>
                </wp:positionH>
                <wp:positionV relativeFrom="paragraph">
                  <wp:posOffset>116205</wp:posOffset>
                </wp:positionV>
                <wp:extent cx="458470" cy="295275"/>
                <wp:effectExtent l="5080" t="5715" r="381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465">
                              <a:moveTo>
                                <a:pt x="0" y="0"/>
                              </a:moveTo>
                              <a:cubicBezTo>
                                <a:pt x="359" y="51"/>
                                <a:pt x="718" y="103"/>
                                <a:pt x="720" y="180"/>
                              </a:cubicBezTo>
                              <a:cubicBezTo>
                                <a:pt x="722" y="257"/>
                                <a:pt x="368" y="361"/>
                                <a:pt x="1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465" path="m0,0c359,51,718,103,720,180c722,257,368,361,15,465e" stroked="t" o:allowincell="f" style="position:absolute;margin-left:382.05pt;margin-top:9.15pt;width:36.05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25400</wp:posOffset>
                </wp:positionV>
                <wp:extent cx="542925" cy="2571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2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935</wp:posOffset>
                </wp:positionH>
                <wp:positionV relativeFrom="paragraph">
                  <wp:posOffset>150495</wp:posOffset>
                </wp:positionV>
                <wp:extent cx="296227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1.85pt" to="342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45720</wp:posOffset>
                </wp:positionV>
                <wp:extent cx="295275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.6pt" to="341.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6945</wp:posOffset>
                </wp:positionH>
                <wp:positionV relativeFrom="paragraph">
                  <wp:posOffset>107315</wp:posOffset>
                </wp:positionV>
                <wp:extent cx="542925" cy="2571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8.45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6585</wp:posOffset>
                </wp:positionH>
                <wp:positionV relativeFrom="paragraph">
                  <wp:posOffset>88900</wp:posOffset>
                </wp:positionV>
                <wp:extent cx="1238250" cy="7334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7pt" to="346pt,6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41910</wp:posOffset>
                </wp:positionV>
                <wp:extent cx="1343025" cy="82867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.3pt" to="212.5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3485</wp:posOffset>
                </wp:positionH>
                <wp:positionV relativeFrom="paragraph">
                  <wp:posOffset>136525</wp:posOffset>
                </wp:positionV>
                <wp:extent cx="1466850" cy="923925"/>
                <wp:effectExtent l="0" t="0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0.75pt" to="211pt,8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122555</wp:posOffset>
                </wp:positionV>
                <wp:extent cx="542925" cy="2571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9.65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9525</wp:posOffset>
                </wp:positionV>
                <wp:extent cx="1314450" cy="819150"/>
                <wp:effectExtent l="0" t="444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.75pt" to="356.5pt,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0545</wp:posOffset>
                </wp:positionH>
                <wp:positionV relativeFrom="paragraph">
                  <wp:posOffset>42545</wp:posOffset>
                </wp:positionV>
                <wp:extent cx="542925" cy="2571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3.35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245</wp:posOffset>
                </wp:positionH>
                <wp:positionV relativeFrom="paragraph">
                  <wp:posOffset>20320</wp:posOffset>
                </wp:positionV>
                <wp:extent cx="542925" cy="257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.6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9370</wp:posOffset>
                </wp:positionH>
                <wp:positionV relativeFrom="paragraph">
                  <wp:posOffset>144145</wp:posOffset>
                </wp:positionV>
                <wp:extent cx="542925" cy="257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11.3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9095</wp:posOffset>
                </wp:positionH>
                <wp:positionV relativeFrom="paragraph">
                  <wp:posOffset>64135</wp:posOffset>
                </wp:positionV>
                <wp:extent cx="542925" cy="2571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5.05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8255</wp:posOffset>
                </wp:positionV>
                <wp:extent cx="542925" cy="5524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q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0.6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q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0835</wp:posOffset>
                </wp:positionH>
                <wp:positionV relativeFrom="paragraph">
                  <wp:posOffset>-3175</wp:posOffset>
                </wp:positionV>
                <wp:extent cx="219075" cy="307975"/>
                <wp:effectExtent l="11430" t="5715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0"/>
                              </a:moveTo>
                              <a:cubicBezTo>
                                <a:pt x="298" y="237"/>
                                <a:pt x="252" y="475"/>
                                <a:pt x="195" y="480"/>
                              </a:cubicBezTo>
                              <a:cubicBezTo>
                                <a:pt x="138" y="485"/>
                                <a:pt x="33" y="105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85" path="m345,0c298,237,252,475,195,480c138,485,33,105,0,30e" stroked="t" o:allowincell="f" style="position:absolute;margin-left:226.05pt;margin-top:-0.25pt;width:17.2pt;height:2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6350</wp:posOffset>
                </wp:positionV>
                <wp:extent cx="542925" cy="2571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0.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vola di verità è la seguente:</w:t>
      </w:r>
    </w:p>
    <w:p>
      <w:pPr>
        <w:pStyle w:val="Normal"/>
        <w:rPr/>
      </w:pPr>
      <w:r>
        <w:rPr/>
      </w:r>
    </w:p>
    <w:tbl>
      <w:tblPr>
        <w:tblW w:w="4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34"/>
        <w:gridCol w:w="766"/>
        <w:gridCol w:w="766"/>
        <w:gridCol w:w="766"/>
      </w:tblGrid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yw1w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1W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1k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2k2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0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x</w:t>
            </w:r>
          </w:p>
        </w:tc>
      </w:tr>
      <w:tr>
        <w:trPr>
          <w:trHeight w:val="2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izzando con Karnaugh si  ottengono le seguenti espressioni:</w:t>
      </w:r>
    </w:p>
    <w:p>
      <w:pPr>
        <w:pStyle w:val="Normal"/>
        <w:rPr>
          <w:lang w:val="fr-FR"/>
        </w:rPr>
      </w:pPr>
      <w:r>
        <w:rPr>
          <w:lang w:val="fr-FR"/>
        </w:rPr>
        <w:t>j1 = k1 = x</w:t>
      </w:r>
    </w:p>
    <w:p>
      <w:pPr>
        <w:pStyle w:val="Normal"/>
        <w:rPr>
          <w:lang w:val="fr-FR"/>
        </w:rPr>
      </w:pPr>
      <w:r>
        <w:rPr>
          <w:lang w:val="fr-FR"/>
        </w:rPr>
        <w:t>j2 = k2 = y</w:t>
      </w:r>
    </w:p>
    <w:p>
      <w:pPr>
        <w:pStyle w:val="Normal"/>
        <w:rPr/>
      </w:pPr>
      <w:r>
        <w:rPr/>
        <w:t>L’espressione di z  non è minimizzabile ed è:</w:t>
      </w:r>
    </w:p>
    <w:p>
      <w:pPr>
        <w:pStyle w:val="Normal"/>
        <w:rPr/>
      </w:pPr>
      <w:r>
        <w:rPr>
          <w:lang w:val="fr-FR"/>
        </w:rPr>
        <w:t xml:space="preserve">z =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</w:t>
      </w:r>
      <w:r>
        <w:rPr>
          <w:u w:val="single"/>
          <w:lang w:val="fr-FR"/>
        </w:rPr>
        <w:t>w1</w:t>
      </w:r>
      <w:r>
        <w:rPr>
          <w:lang w:val="fr-FR"/>
        </w:rPr>
        <w:t xml:space="preserve"> </w:t>
      </w:r>
      <w:r>
        <w:rPr>
          <w:u w:val="single"/>
          <w:lang w:val="fr-FR"/>
        </w:rPr>
        <w:t>w2</w:t>
      </w:r>
      <w:r>
        <w:rPr>
          <w:lang w:val="fr-FR"/>
        </w:rPr>
        <w:t xml:space="preserve"> + </w:t>
      </w:r>
      <w:r>
        <w:rPr>
          <w:u w:val="single"/>
          <w:lang w:val="fr-FR"/>
        </w:rPr>
        <w:t>x</w:t>
      </w:r>
      <w:r>
        <w:rPr>
          <w:lang w:val="fr-FR"/>
        </w:rPr>
        <w:t xml:space="preserve"> y </w:t>
      </w:r>
      <w:r>
        <w:rPr>
          <w:u w:val="single"/>
          <w:lang w:val="fr-FR"/>
        </w:rPr>
        <w:t>w1</w:t>
      </w:r>
      <w:r>
        <w:rPr>
          <w:lang w:val="fr-FR"/>
        </w:rPr>
        <w:t xml:space="preserve"> w2 +  x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w1 </w:t>
      </w:r>
      <w:r>
        <w:rPr>
          <w:u w:val="single"/>
          <w:lang w:val="fr-FR"/>
        </w:rPr>
        <w:t>w2</w:t>
      </w:r>
      <w:r>
        <w:rPr>
          <w:lang w:val="fr-FR"/>
        </w:rPr>
        <w:t xml:space="preserve"> + x y w1 w2 = (x XOR w1)(y XOR w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lternativamente si possono ricavare le espressioni minimali per FF di tipo D, che sono:</w:t>
      </w:r>
    </w:p>
    <w:p>
      <w:pPr>
        <w:pStyle w:val="Normal"/>
        <w:rPr/>
      </w:pPr>
      <w:r>
        <w:rPr>
          <w:lang w:val="en-GB"/>
        </w:rPr>
        <w:t xml:space="preserve">d1 = </w:t>
      </w:r>
      <w:r>
        <w:rPr>
          <w:u w:val="single"/>
          <w:lang w:val="en-GB"/>
        </w:rPr>
        <w:t>x</w:t>
      </w:r>
      <w:r>
        <w:rPr>
          <w:lang w:val="en-GB"/>
        </w:rPr>
        <w:t xml:space="preserve"> w1 + x </w:t>
      </w:r>
      <w:r>
        <w:rPr>
          <w:u w:val="single"/>
          <w:lang w:val="en-GB"/>
        </w:rPr>
        <w:t>w1</w:t>
      </w:r>
      <w:r>
        <w:rPr>
          <w:lang w:val="en-GB"/>
        </w:rPr>
        <w:t xml:space="preserve"> = x XOR w1</w:t>
      </w:r>
    </w:p>
    <w:p>
      <w:pPr>
        <w:pStyle w:val="Normal"/>
        <w:rPr/>
      </w:pPr>
      <w:r>
        <w:rPr>
          <w:lang w:val="fr-FR"/>
        </w:rPr>
        <w:t xml:space="preserve">d2 = </w:t>
      </w:r>
      <w:r>
        <w:rPr>
          <w:u w:val="single"/>
          <w:lang w:val="fr-FR"/>
        </w:rPr>
        <w:t>y</w:t>
      </w:r>
      <w:r>
        <w:rPr>
          <w:lang w:val="fr-FR"/>
        </w:rPr>
        <w:t xml:space="preserve"> w2 + y </w:t>
      </w:r>
      <w:r>
        <w:rPr>
          <w:u w:val="single"/>
          <w:lang w:val="fr-FR"/>
        </w:rPr>
        <w:t>w2</w:t>
      </w:r>
      <w:r>
        <w:rPr>
          <w:lang w:val="fr-FR"/>
        </w:rPr>
        <w:t xml:space="preserve"> = y XOR w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i ricava facilmente lo schema circui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ercizio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rappresentazione tabellare dell’automa è</w:t>
      </w:r>
    </w:p>
    <w:p>
      <w:pPr>
        <w:pStyle w:val="Normal"/>
        <w:rPr/>
      </w:pPr>
      <w:r>
        <w:rPr/>
      </w:r>
    </w:p>
    <w:tbl>
      <w:tblPr>
        <w:tblW w:w="305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7"/>
        <w:gridCol w:w="116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8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 / 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a tabella per la minimizzazione è</w:t>
      </w:r>
    </w:p>
    <w:p>
      <w:pPr>
        <w:pStyle w:val="Normal"/>
        <w:rPr/>
      </w:pPr>
      <w:r>
        <w:rPr/>
      </w:r>
    </w:p>
    <w:tbl>
      <w:tblPr>
        <w:tblW w:w="8229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029"/>
        <w:gridCol w:w="1028"/>
        <w:gridCol w:w="1029"/>
        <w:gridCol w:w="1028"/>
        <w:gridCol w:w="1029"/>
        <w:gridCol w:w="1029"/>
        <w:gridCol w:w="1029"/>
      </w:tblGrid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3,6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6,7) (2,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5,2) (3,7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4,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3,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4,7) (2,5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3,6) (5,8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8,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(3,7) (2,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3,4) (8,5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selle marcata con X sono distinguibili per via dell’output; tutte le caselle con due coppie sono distinguibili, mentre le caselle con una coppia sono equivalenti (tranne Q4 e Q7). Pertanto il nuovo automa avrà quattro stati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1 = { q1, q2, q8 }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2 = { q3, q4, q6 }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3 = { q5 }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4 = { q7 }</w:t>
      </w:r>
    </w:p>
    <w:p>
      <w:pPr>
        <w:pStyle w:val="Normal"/>
        <w:rPr/>
      </w:pPr>
      <w:r>
        <w:rPr/>
        <w:t>e con il comportamento descritto dalla tabella seguente:</w:t>
      </w:r>
    </w:p>
    <w:tbl>
      <w:tblPr>
        <w:tblW w:w="305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67"/>
        <w:gridCol w:w="1168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 / 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 /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2 / 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1 /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diagramma temporale è (con la codifica Q1Q2 = 00 corrisponde a S1, 01 corrisponde a S2, 10 a S3 e 11 a S4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057900" cy="25139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3880"/>
                          <a:chOff x="0" y="0"/>
                          <a:chExt cx="6058080" cy="2513880"/>
                        </a:xfrm>
                      </wpg:grpSpPr>
                      <wps:wsp>
                        <wps:cNvSpPr/>
                        <wps:spPr>
                          <a:xfrm>
                            <a:off x="4914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79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518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518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792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7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67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1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96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6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54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6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1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48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51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12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11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96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2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40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94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5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76.95pt;height:197.95pt" coordorigin="-180,96" coordsize="9539,3959">
                <v:line id="shape_0" from="594,1344" to="131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912" to="131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912" to="160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912" to="160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1344" to="232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912" to="232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912" to="260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912" to="261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344" to="332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912" to="333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912" to="3617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912" to="361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1344" to="4337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912" to="433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912" to="4625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912" to="462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1344" to="534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12" to="5346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12" to="563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912" to="563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1344" to="635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912" to="635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912" to="6641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912" to="664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1344" to="7361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912" to="7362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912" to="7649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912" to="765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1344" to="836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912" to="8370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912" to="8657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912" to="865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1344" to="923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635;width:7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6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2075" to="539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737" to="2339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97" to="2340,3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3197" to="3419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17" to="2339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97" to="3420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477" to="5400,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975" to="6479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435" to="6480,2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435" to="737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77" to="2340,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2477" to="539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737" to="5399,3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197" to="5400,3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3155" to="7379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77" to="5400,2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1535" to="647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55" to="7380,3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1535" to="6480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75" to="737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35" to="7380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3695" to="8459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35" to="8459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55" to="8460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55" to="9359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435" to="7380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975" to="8459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435" to="8460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435" to="935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535" to="8460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75" to="935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sercizio 3</w:t>
      </w:r>
    </w:p>
    <w:p>
      <w:pPr>
        <w:pStyle w:val="Normal"/>
        <w:rPr/>
      </w:pPr>
      <w:r>
        <w:rPr/>
        <w:t>Lo schema della rete di interconnessione richiesta è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5715</wp:posOffset>
                </wp:positionV>
                <wp:extent cx="4640580" cy="2364105"/>
                <wp:effectExtent l="5080" t="1016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364120"/>
                          <a:chOff x="0" y="0"/>
                          <a:chExt cx="4640760" cy="2364120"/>
                        </a:xfrm>
                      </wpg:grpSpPr>
                      <wps:wsp>
                        <wps:cNvSpPr/>
                        <wps:spPr>
                          <a:xfrm>
                            <a:off x="29260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52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1211760"/>
                            <a:ext cx="1266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92480"/>
                            <a:ext cx="905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1059120"/>
                            <a:ext cx="485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97440"/>
                            <a:ext cx="28584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41732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746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cubicBezTo>
                                  <a:pt x="180" y="120"/>
                                  <a:pt x="360" y="240"/>
                                  <a:pt x="360" y="360"/>
                                </a:cubicBezTo>
                                <a:cubicBezTo>
                                  <a:pt x="360" y="480"/>
                                  <a:pt x="180" y="60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914400"/>
                            <a:ext cx="0" cy="38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91440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20498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020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5144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7160" y="399960"/>
                            <a:ext cx="1257480" cy="45720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6382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960" y="228600"/>
                            <a:ext cx="34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343080"/>
                            <a:ext cx="3715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86696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in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4960" y="9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3.05pt;width:365.4pt;height:173.5pt" coordorigin="972,261" coordsize="7308,3470">
                <v:line id="shape_0" from="5580,1629" to="5580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;top:1617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2862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,1917" to="3560,19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1,2202" to="3585,22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5;top:1677;width:764;height:76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0,2052" to="4679,20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61,2241" to="2161,33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360,720" path="m0,0c180,120,360,240,360,360c360,480,180,600,0,720e" stroked="t" o:allowincell="f" style="position:absolute;left:3420;top:1701;width:3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81,1449" to="4681,20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81,1449" to="5220,14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20,3237" to="2159,323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3;top:261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5219,7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590;top:639;width:1979;height:71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14" to="7019,10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401;top:369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74;top:549;width: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294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in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449" to="7201,2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ercizio 4</w:t>
      </w:r>
    </w:p>
    <w:p>
      <w:pPr>
        <w:pStyle w:val="Normal"/>
        <w:rPr/>
      </w:pPr>
      <w:r>
        <w:rPr/>
        <w:t>La realizzazione è standar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25:00Z</dcterms:created>
  <dc:creator>Annalisa Massini</dc:creator>
  <dc:description/>
  <dc:language>en-US</dc:language>
  <cp:lastModifiedBy>Gorla</cp:lastModifiedBy>
  <cp:lastPrinted>2002-12-18T15:18:00Z</cp:lastPrinted>
  <dcterms:modified xsi:type="dcterms:W3CDTF">2002-12-20T08:21:00Z</dcterms:modified>
  <cp:revision>10</cp:revision>
  <dc:subject/>
  <dc:title>Secondo esonero di Architetture degli Elaboratori I</dc:title>
</cp:coreProperties>
</file>