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t xml:space="preserve">Canale E-O Prof. Massini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same di Architettura degli Elaboratori 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8 febbraio 2003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Compito C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1 (4 punti)</w:t>
      </w:r>
    </w:p>
    <w:p>
      <w:pPr>
        <w:pStyle w:val="Normal"/>
        <w:jc w:val="both"/>
        <w:rPr/>
      </w:pPr>
      <w:r>
        <w:rPr/>
        <w:t>E’ dato il seguente numero rappresentato in base 5: 321,041. Convertirlo in base 2, usando 8 bit per la parte intera e 8 bit per la parte frazionaria. Darne poi la rappresentazione in virgola mobile normalizzata, usando 12 bit per la mantissa e 4 per l’espon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sercizio 2</w:t>
      </w:r>
      <w:r>
        <w:rPr/>
        <w:t xml:space="preserve"> </w:t>
      </w:r>
      <w:r>
        <w:rPr>
          <w:b/>
          <w:bCs/>
        </w:rPr>
        <w:t>(8 punti)</w:t>
      </w:r>
    </w:p>
    <w:p>
      <w:pPr>
        <w:pStyle w:val="TextBody"/>
        <w:rPr/>
      </w:pPr>
      <w:r>
        <w:rPr/>
        <w:t xml:space="preserve">Dare lo schema di un addizionatore/sottrattore per numeri binari ad n bit nella rappresentazione in complemento a 2. </w:t>
      </w:r>
    </w:p>
    <w:p>
      <w:pPr>
        <w:pStyle w:val="Normal"/>
        <w:jc w:val="both"/>
        <w:rPr/>
      </w:pPr>
      <w:r>
        <w:rPr/>
        <w:t>Seguendo lo schema di sintesi per reti combinatorie, progettare la cella addizionatr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3 (10 punti)</w:t>
      </w:r>
    </w:p>
    <w:p>
      <w:pPr>
        <w:pStyle w:val="TextBody"/>
        <w:rPr/>
      </w:pPr>
      <w:r>
        <w:rPr/>
        <w:t xml:space="preserve">Seguendo lo schema di sintesi, progettare e disegnare la rete sequenziale con flip-flop di tipo D in grado di riconoscere le sequenze 100 e 111 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</w:rPr>
        <w:t>con</w:t>
      </w:r>
      <w:r>
        <w:rPr/>
        <w:t xml:space="preserve"> eventuali sovrapposizioni, 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</w:rPr>
        <w:t>senza</w:t>
      </w:r>
      <w:r>
        <w:rPr/>
        <w:t xml:space="preserve"> sovrapposi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4 (8 punti)</w:t>
      </w:r>
    </w:p>
    <w:p>
      <w:pPr>
        <w:pStyle w:val="Normal"/>
        <w:jc w:val="both"/>
        <w:rPr/>
      </w:pPr>
      <w:r>
        <w:rPr/>
        <w:t>Si hanno quattro registri sorgente S0, S1, S2 e S3 e quattro registri destinazione D0, D1, D2 e D3 di 3 bit ciascuno. Si vuole realizzare un’interconnessione tale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 il numero di 1 memorizzati in S0 è pari allora  Di </w:t>
      </w:r>
      <w:r>
        <w:rPr>
          <w:rFonts w:eastAsia="Wingdings" w:cs="Wingdings" w:ascii="Wingdings" w:hAnsi="Wingdings"/>
        </w:rPr>
        <w:t></w:t>
      </w:r>
      <w:r>
        <w:rPr/>
        <w:t xml:space="preserve"> S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trimenti  D</w:t>
      </w:r>
      <w:r>
        <w:rPr>
          <w:vertAlign w:val="subscript"/>
        </w:rPr>
        <w:t>(i+1) mod 4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Si</w:t>
      </w:r>
    </w:p>
    <w:p>
      <w:pPr>
        <w:pStyle w:val="Normal"/>
        <w:jc w:val="both"/>
        <w:rPr/>
      </w:pPr>
      <w:r>
        <w:rPr/>
        <w:t>Si supponga infine di avere un segnale esterno GO che abilita le operazioni descritte se e solo se GO = 1. Si descriva l’interconnessione dettagliando tutti i segnali di controllo e le connessioni richieste.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anale E-O Prof. Massin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Esame di Architettura degli Elaboratori 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8 febbraio 2003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Compito D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1 (4 punti)</w:t>
      </w:r>
    </w:p>
    <w:p>
      <w:pPr>
        <w:pStyle w:val="Normal"/>
        <w:jc w:val="both"/>
        <w:rPr/>
      </w:pPr>
      <w:r>
        <w:rPr/>
        <w:t>Si consideri il numero rappresentato in base 6 :  4521 . Se ne calcoli la rappresentazione in base 2; infine si sottragga al numero così ottenuto la rappresentazione binaria del numero esadecimale 5AE. Si usino parole da 12 b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sercizio 2</w:t>
      </w:r>
      <w:r>
        <w:rPr/>
        <w:t xml:space="preserve"> </w:t>
      </w:r>
      <w:r>
        <w:rPr>
          <w:b/>
          <w:bCs/>
        </w:rPr>
        <w:t>(8 punti)</w:t>
      </w:r>
    </w:p>
    <w:p>
      <w:pPr>
        <w:pStyle w:val="TextBody"/>
        <w:rPr/>
      </w:pPr>
      <w:r>
        <w:rPr/>
        <w:t>Dare lo schema di un comparatore per numeri binari e, seguendo lo schema di sintesi per reti combinatorie, progettare la cella comparatr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sercizio 3</w:t>
      </w:r>
      <w:r>
        <w:rPr/>
        <w:t xml:space="preserve"> </w:t>
      </w:r>
      <w:r>
        <w:rPr>
          <w:b/>
          <w:bCs/>
        </w:rPr>
        <w:t>(10 punti)</w:t>
      </w:r>
    </w:p>
    <w:p>
      <w:pPr>
        <w:pStyle w:val="TextBody"/>
        <w:rPr/>
      </w:pPr>
      <w:r>
        <w:rPr/>
        <w:t>Dato l’automa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53340</wp:posOffset>
                </wp:positionV>
                <wp:extent cx="3295650" cy="1944370"/>
                <wp:effectExtent l="0" t="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944360"/>
                          <a:chOff x="0" y="0"/>
                          <a:chExt cx="3295800" cy="1944360"/>
                        </a:xfrm>
                      </wpg:grpSpPr>
                      <wps:wsp>
                        <wps:cNvSpPr txBox="1"/>
                        <wps:spPr>
                          <a:xfrm>
                            <a:off x="1209600" y="420480"/>
                            <a:ext cx="40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163160"/>
                            <a:ext cx="40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439640"/>
                            <a:ext cx="40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29880"/>
                            <a:ext cx="40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915840"/>
                            <a:ext cx="40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382400"/>
                            <a:ext cx="40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2440"/>
                            <a:ext cx="40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87120"/>
                            <a:ext cx="40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163080"/>
                            <a:ext cx="4287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544400"/>
                            <a:ext cx="4287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560" y="1544400"/>
                            <a:ext cx="4287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1760" y="163080"/>
                            <a:ext cx="4287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27756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458640"/>
                            <a:ext cx="18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96440"/>
                            <a:ext cx="196200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1520" y="563400"/>
                            <a:ext cx="202896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56268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960" y="515520"/>
                            <a:ext cx="189540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160" y="552960"/>
                            <a:ext cx="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0"/>
                            <a:ext cx="3333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12">
                                <a:moveTo>
                                  <a:pt x="0" y="272"/>
                                </a:moveTo>
                                <a:cubicBezTo>
                                  <a:pt x="76" y="222"/>
                                  <a:pt x="153" y="172"/>
                                  <a:pt x="240" y="137"/>
                                </a:cubicBezTo>
                                <a:cubicBezTo>
                                  <a:pt x="327" y="102"/>
                                  <a:pt x="525" y="0"/>
                                  <a:pt x="525" y="62"/>
                                </a:cubicBezTo>
                                <a:cubicBezTo>
                                  <a:pt x="525" y="124"/>
                                  <a:pt x="382" y="318"/>
                                  <a:pt x="240" y="5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4.2pt;width:259.5pt;height:153.1pt" coordorigin="1716,84" coordsize="5190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21;top:746;width:6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6;top:1916;width:6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1;top:2351;width:6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1;top:131;width:6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6;top:1526;width:6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1;top:2261;width:6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6;top:1631;width:6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6;top:221;width:6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912;top:341;width:674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7;top:2516;width:674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12;top:2516;width:674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67;top:341;width:674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57,521" to="5496,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1,806" to="5465,8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2,866" to="5601,2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1,971" to="5495,283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2,970" to="2212,25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7,896" to="5571,26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2,955" to="5872,24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25,512" path="m0,272c76,222,153,172,240,137c327,102,525,0,525,62c525,124,382,318,240,512e" stroked="t" o:allowincell="f" style="position:absolute;left:5932;top:84;width:524;height:5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isegnare il diagramma temporale per la sequenza di ingresso 01001001 specificando stati e ed uscita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minimizzare l’automa e, seguendo lo schema di sintesi, progettare la rete sequenziale usando  flip-flop di tipo D e disegnarl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sercizio 4</w:t>
      </w:r>
      <w:r>
        <w:rPr/>
        <w:t xml:space="preserve"> </w:t>
      </w:r>
      <w:r>
        <w:rPr>
          <w:b/>
          <w:bCs/>
        </w:rPr>
        <w:t>(8 punti)</w:t>
      </w:r>
    </w:p>
    <w:p>
      <w:pPr>
        <w:pStyle w:val="Normal"/>
        <w:jc w:val="both"/>
        <w:rPr/>
      </w:pPr>
      <w:r>
        <w:rPr/>
        <w:t>Si hanno quattro registri sorgente S0, S1, S2 e S3 e quattro registri destinazione D0, D1, D2 e D3 di 8 bit ciascuno. Si vuole realizzare un’interconnessione tale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 S0 contiene un numero multiplo di 4  allora  Di </w:t>
      </w:r>
      <w:r>
        <w:rPr>
          <w:rFonts w:eastAsia="Wingdings" w:cs="Wingdings" w:ascii="Wingdings" w:hAnsi="Wingdings"/>
        </w:rPr>
        <w:t></w:t>
      </w:r>
      <w:r>
        <w:rPr/>
        <w:t xml:space="preserve"> S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S0 contiene un numero dispari allora  D</w:t>
      </w:r>
      <w:r>
        <w:rPr>
          <w:vertAlign w:val="subscript"/>
        </w:rPr>
        <w:t>(i+1) mod 4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S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trimenti  D</w:t>
      </w:r>
      <w:r>
        <w:rPr>
          <w:vertAlign w:val="subscript"/>
        </w:rPr>
        <w:t>(i+2) mod 4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Si</w:t>
      </w:r>
    </w:p>
    <w:p>
      <w:pPr>
        <w:pStyle w:val="Normal"/>
        <w:jc w:val="both"/>
        <w:rPr/>
      </w:pPr>
      <w:r>
        <w:rPr/>
        <w:t>Si supponga infine di avere un segnale esterno GO che abilita le operazioni descritte se e solo se GO = 1. Si descriva l’interconnessione dettagliando tutti i segnali di controllo e le connessioni richieste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>Soluzioni Compito 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vertiamo il numero in base 10:</w:t>
      </w:r>
    </w:p>
    <w:p>
      <w:pPr>
        <w:pStyle w:val="Normal"/>
        <w:jc w:val="both"/>
        <w:rPr/>
      </w:pPr>
      <w:r>
        <w:rPr/>
        <w:tab/>
        <w:t>321,041</w:t>
      </w:r>
      <w:r>
        <w:rPr>
          <w:vertAlign w:val="subscript"/>
        </w:rPr>
        <w:t xml:space="preserve"> 5</w:t>
      </w:r>
      <w:r>
        <w:rPr/>
        <w:t xml:space="preserve">  =  3 </w:t>
      </w:r>
      <w:r>
        <w:rPr>
          <w:rFonts w:eastAsia="Symbol" w:cs="Symbol" w:ascii="Symbol" w:hAnsi="Symbol"/>
        </w:rPr>
        <w:t></w:t>
      </w:r>
      <w:r>
        <w:rPr/>
        <w:t xml:space="preserve"> 25  +  2 </w:t>
      </w:r>
      <w:r>
        <w:rPr>
          <w:rFonts w:eastAsia="Symbol" w:cs="Symbol" w:ascii="Symbol" w:hAnsi="Symbol"/>
        </w:rPr>
        <w:t></w:t>
      </w:r>
      <w:r>
        <w:rPr/>
        <w:t xml:space="preserve"> 5  +  1 </w:t>
      </w:r>
      <w:r>
        <w:rPr>
          <w:rFonts w:eastAsia="Symbol" w:cs="Symbol" w:ascii="Symbol" w:hAnsi="Symbol"/>
        </w:rPr>
        <w:t></w:t>
      </w:r>
      <w:r>
        <w:rPr/>
        <w:t xml:space="preserve"> 1   +   4 </w:t>
      </w:r>
      <w:r>
        <w:rPr>
          <w:rFonts w:eastAsia="Symbol" w:cs="Symbol" w:ascii="Symbol" w:hAnsi="Symbol"/>
        </w:rPr>
        <w:t></w:t>
      </w:r>
      <w:r>
        <w:rPr/>
        <w:t xml:space="preserve"> 5</w:t>
      </w:r>
      <w:r>
        <w:rPr>
          <w:vertAlign w:val="superscript"/>
        </w:rPr>
        <w:t>-2</w:t>
      </w:r>
      <w:r>
        <w:rPr/>
        <w:t xml:space="preserve">  +  1 </w:t>
      </w:r>
      <w:r>
        <w:rPr>
          <w:rFonts w:eastAsia="Symbol" w:cs="Symbol" w:ascii="Symbol" w:hAnsi="Symbol"/>
        </w:rPr>
        <w:t></w:t>
      </w:r>
      <w:r>
        <w:rPr/>
        <w:t xml:space="preserve"> 5</w:t>
      </w:r>
      <w:r>
        <w:rPr>
          <w:vertAlign w:val="superscript"/>
        </w:rPr>
        <w:t>-3</w:t>
      </w:r>
      <w:r>
        <w:rPr/>
        <w:t xml:space="preserve">  =  86,168</w:t>
      </w:r>
    </w:p>
    <w:p>
      <w:pPr>
        <w:pStyle w:val="Normal"/>
        <w:jc w:val="both"/>
        <w:rPr/>
      </w:pPr>
      <w:r>
        <w:rPr/>
        <w:t>che convertito in base 2 è</w:t>
      </w:r>
    </w:p>
    <w:p>
      <w:pPr>
        <w:pStyle w:val="Normal"/>
        <w:jc w:val="both"/>
        <w:rPr/>
      </w:pPr>
      <w:r>
        <w:rPr/>
        <w:tab/>
        <w:t>86 : 2 = 43  con resto 0</w:t>
      </w:r>
    </w:p>
    <w:p>
      <w:pPr>
        <w:pStyle w:val="Normal"/>
        <w:jc w:val="both"/>
        <w:rPr/>
      </w:pPr>
      <w:r>
        <w:rPr/>
        <w:tab/>
        <w:t>43 : 2 = 21  con resto 1</w:t>
      </w:r>
    </w:p>
    <w:p>
      <w:pPr>
        <w:pStyle w:val="Normal"/>
        <w:jc w:val="both"/>
        <w:rPr/>
      </w:pPr>
      <w:r>
        <w:rPr/>
        <w:tab/>
        <w:t>21 : 2 = 10  con resto 1</w:t>
      </w:r>
    </w:p>
    <w:p>
      <w:pPr>
        <w:pStyle w:val="Normal"/>
        <w:jc w:val="both"/>
        <w:rPr/>
      </w:pPr>
      <w:r>
        <w:rPr/>
        <w:tab/>
        <w:t>10 : 2 =   5  con resto 0</w:t>
      </w:r>
    </w:p>
    <w:p>
      <w:pPr>
        <w:pStyle w:val="Normal"/>
        <w:jc w:val="both"/>
        <w:rPr/>
      </w:pPr>
      <w:r>
        <w:rPr/>
        <w:tab/>
        <w:t xml:space="preserve">  5 : 2 =   2  con resto 1</w:t>
      </w:r>
    </w:p>
    <w:p>
      <w:pPr>
        <w:pStyle w:val="Normal"/>
        <w:jc w:val="both"/>
        <w:rPr/>
      </w:pPr>
      <w:r>
        <w:rPr/>
        <w:tab/>
        <w:t xml:space="preserve">  2 : 2 =   1  con resto 0</w:t>
      </w:r>
    </w:p>
    <w:p>
      <w:pPr>
        <w:pStyle w:val="Normal"/>
        <w:jc w:val="both"/>
        <w:rPr/>
      </w:pPr>
      <w:r>
        <w:rPr/>
        <w:tab/>
        <w:t xml:space="preserve">  1 : 2 =   0  con resto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0,168  </w:t>
      </w:r>
      <w:r>
        <w:rPr>
          <w:rFonts w:eastAsia="Symbol" w:cs="Symbol" w:ascii="Symbol" w:hAnsi="Symbol"/>
        </w:rPr>
        <w:t></w:t>
      </w:r>
      <w:r>
        <w:rPr/>
        <w:t xml:space="preserve">  2  =  0,336</w:t>
      </w:r>
    </w:p>
    <w:p>
      <w:pPr>
        <w:pStyle w:val="Normal"/>
        <w:jc w:val="both"/>
        <w:rPr/>
      </w:pPr>
      <w:r>
        <w:rPr/>
        <w:tab/>
        <w:t xml:space="preserve">0,336  </w:t>
      </w:r>
      <w:r>
        <w:rPr>
          <w:rFonts w:eastAsia="Symbol" w:cs="Symbol" w:ascii="Symbol" w:hAnsi="Symbol"/>
        </w:rPr>
        <w:t></w:t>
      </w:r>
      <w:r>
        <w:rPr/>
        <w:t xml:space="preserve">  2  =  0,672</w:t>
      </w:r>
    </w:p>
    <w:p>
      <w:pPr>
        <w:pStyle w:val="Normal"/>
        <w:jc w:val="both"/>
        <w:rPr/>
      </w:pPr>
      <w:r>
        <w:rPr/>
        <w:tab/>
        <w:t xml:space="preserve">0,672  </w:t>
      </w:r>
      <w:r>
        <w:rPr>
          <w:rFonts w:eastAsia="Symbol" w:cs="Symbol" w:ascii="Symbol" w:hAnsi="Symbol"/>
        </w:rPr>
        <w:t></w:t>
      </w:r>
      <w:r>
        <w:rPr/>
        <w:t xml:space="preserve">  2  =  1,344</w:t>
      </w:r>
    </w:p>
    <w:p>
      <w:pPr>
        <w:pStyle w:val="Normal"/>
        <w:jc w:val="both"/>
        <w:rPr/>
      </w:pPr>
      <w:r>
        <w:rPr/>
        <w:tab/>
        <w:t xml:space="preserve">0,344  </w:t>
      </w:r>
      <w:r>
        <w:rPr>
          <w:rFonts w:eastAsia="Symbol" w:cs="Symbol" w:ascii="Symbol" w:hAnsi="Symbol"/>
        </w:rPr>
        <w:t></w:t>
      </w:r>
      <w:r>
        <w:rPr/>
        <w:t xml:space="preserve">  2  =  0,688</w:t>
      </w:r>
    </w:p>
    <w:p>
      <w:pPr>
        <w:pStyle w:val="Normal"/>
        <w:jc w:val="both"/>
        <w:rPr/>
      </w:pPr>
      <w:r>
        <w:rPr/>
        <w:tab/>
        <w:t xml:space="preserve">0,688  </w:t>
      </w:r>
      <w:r>
        <w:rPr>
          <w:rFonts w:eastAsia="Symbol" w:cs="Symbol" w:ascii="Symbol" w:hAnsi="Symbol"/>
        </w:rPr>
        <w:t></w:t>
      </w:r>
      <w:r>
        <w:rPr/>
        <w:t xml:space="preserve">  2  =  1,376</w:t>
      </w:r>
    </w:p>
    <w:p>
      <w:pPr>
        <w:pStyle w:val="Normal"/>
        <w:jc w:val="both"/>
        <w:rPr/>
      </w:pPr>
      <w:r>
        <w:rPr/>
        <w:tab/>
        <w:t xml:space="preserve">0,376  </w:t>
      </w:r>
      <w:r>
        <w:rPr>
          <w:rFonts w:eastAsia="Symbol" w:cs="Symbol" w:ascii="Symbol" w:hAnsi="Symbol"/>
        </w:rPr>
        <w:t></w:t>
      </w:r>
      <w:r>
        <w:rPr/>
        <w:t xml:space="preserve">  2  =  0,752</w:t>
      </w:r>
    </w:p>
    <w:p>
      <w:pPr>
        <w:pStyle w:val="Normal"/>
        <w:jc w:val="both"/>
        <w:rPr/>
      </w:pPr>
      <w:r>
        <w:rPr/>
        <w:tab/>
        <w:t xml:space="preserve">0,752  </w:t>
      </w:r>
      <w:r>
        <w:rPr>
          <w:rFonts w:eastAsia="Symbol" w:cs="Symbol" w:ascii="Symbol" w:hAnsi="Symbol"/>
        </w:rPr>
        <w:t></w:t>
      </w:r>
      <w:r>
        <w:rPr/>
        <w:t xml:space="preserve">  2  =  1,504</w:t>
      </w:r>
    </w:p>
    <w:p>
      <w:pPr>
        <w:pStyle w:val="Normal"/>
        <w:jc w:val="both"/>
        <w:rPr/>
      </w:pPr>
      <w:r>
        <w:rPr/>
        <w:tab/>
        <w:t xml:space="preserve">0,504  </w:t>
      </w:r>
      <w:r>
        <w:rPr>
          <w:rFonts w:eastAsia="Symbol" w:cs="Symbol" w:ascii="Symbol" w:hAnsi="Symbol"/>
        </w:rPr>
        <w:t></w:t>
      </w:r>
      <w:r>
        <w:rPr/>
        <w:t xml:space="preserve">  2  =  1,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quindi genera  01010110 , 00101011 che convertito in virgola mobile dà </w:t>
      </w:r>
    </w:p>
    <w:p>
      <w:pPr>
        <w:pStyle w:val="Normal"/>
        <w:ind w:left="2832" w:firstLine="708"/>
        <w:jc w:val="both"/>
        <w:rPr/>
      </w:pPr>
      <w:r>
        <w:rPr/>
        <w:t>&lt;0 , 101011000101 , 0111&gt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sercizio 2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edi Preparata pag. 78-79 e 254-2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L’automa nel caso di riconoscimento di sequenze con sovrapposizioni è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185</wp:posOffset>
                </wp:positionH>
                <wp:positionV relativeFrom="paragraph">
                  <wp:posOffset>-4445</wp:posOffset>
                </wp:positionV>
                <wp:extent cx="4218940" cy="1743075"/>
                <wp:effectExtent l="0" t="508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1743120"/>
                          <a:chOff x="0" y="0"/>
                          <a:chExt cx="4218840" cy="1743120"/>
                        </a:xfrm>
                      </wpg:grpSpPr>
                      <wps:wsp>
                        <wps:cNvSpPr txBox="1"/>
                        <wps:spPr>
                          <a:xfrm>
                            <a:off x="2523960" y="266760"/>
                            <a:ext cx="399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723960"/>
                            <a:ext cx="399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1420560"/>
                            <a:ext cx="399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942840"/>
                            <a:ext cx="399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200160"/>
                            <a:ext cx="399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552600"/>
                            <a:ext cx="399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480"/>
                            <a:ext cx="399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657360"/>
                            <a:ext cx="399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657360"/>
                            <a:ext cx="46656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657360"/>
                            <a:ext cx="46656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240" y="1324080"/>
                            <a:ext cx="46656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46656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87624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762120"/>
                            <a:ext cx="3632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345">
                                <a:moveTo>
                                  <a:pt x="557" y="345"/>
                                </a:moveTo>
                                <a:cubicBezTo>
                                  <a:pt x="278" y="276"/>
                                  <a:pt x="0" y="207"/>
                                  <a:pt x="2" y="150"/>
                                </a:cubicBezTo>
                                <a:cubicBezTo>
                                  <a:pt x="4" y="93"/>
                                  <a:pt x="288" y="46"/>
                                  <a:pt x="5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760" y="399960"/>
                            <a:ext cx="7524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171360"/>
                            <a:ext cx="224784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009800"/>
                            <a:ext cx="74304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0560" y="419040"/>
                            <a:ext cx="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409760"/>
                            <a:ext cx="2952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30">
                                <a:moveTo>
                                  <a:pt x="0" y="0"/>
                                </a:moveTo>
                                <a:cubicBezTo>
                                  <a:pt x="232" y="62"/>
                                  <a:pt x="465" y="125"/>
                                  <a:pt x="465" y="180"/>
                                </a:cubicBezTo>
                                <a:cubicBezTo>
                                  <a:pt x="465" y="235"/>
                                  <a:pt x="77" y="305"/>
                                  <a:pt x="0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9120" y="287640"/>
                            <a:ext cx="7905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-0.35pt;width:332.2pt;height:137.3pt" coordorigin="1731,-7" coordsize="6644,2746">
                <v:shape id="shape_0" fillcolor="white" stroked="f" o:allowincell="f" style="position:absolute;left:5706;top:413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1;top:1133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5;top:2230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1;top:1478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1;top:308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1;top:863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1;top:1208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6;top:1028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016;top:1028;width:734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36;top:1028;width:734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11;top:2078;width:734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71;top:-7;width:734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86,1373" to="5015,1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72,345" path="m557,345c278,276,0,207,2,150c4,93,288,46,572,0e" stroked="t" o:allowincell="f" style="position:absolute;left:2224;top:1193;width:571;height:34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751,623" to="6935,12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6,263" to="6755,10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6,1583" to="6815,2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6,653" to="7086,20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65,330" path="m0,0c232,62,465,125,465,180c465,235,77,305,0,330e" stroked="t" o:allowincell="f" style="position:absolute;left:7401;top:2213;width:464;height:32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525,446" to="6769,10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La tabella di verità è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3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80"/>
        <w:gridCol w:w="380"/>
        <w:gridCol w:w="434"/>
        <w:gridCol w:w="434"/>
        <w:gridCol w:w="365"/>
        <w:gridCol w:w="434"/>
        <w:gridCol w:w="434"/>
      </w:tblGrid>
      <w:tr>
        <w:trPr>
          <w:trHeight w:val="28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q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q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Q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Q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z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0</w:t>
            </w:r>
          </w:p>
        </w:tc>
      </w:tr>
      <w:tr>
        <w:trPr>
          <w:trHeight w:val="28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ando le mappe di Karnaugh (o semplicemente osservando la tabella) si ottengono le espressioni minimizzate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1 = q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2 = x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La funzione di uscita è:</w:t>
        <w:tab/>
        <w:t xml:space="preserve">z = </w:t>
      </w:r>
      <w:r>
        <w:rPr>
          <w:u w:val="single"/>
        </w:rPr>
        <w:t>x</w:t>
      </w:r>
      <w:r>
        <w:rPr/>
        <w:t xml:space="preserve"> q1 </w:t>
      </w:r>
      <w:r>
        <w:rPr>
          <w:u w:val="single"/>
        </w:rPr>
        <w:t>q0</w:t>
      </w:r>
      <w:r>
        <w:rPr/>
        <w:t xml:space="preserve"> + x q1 q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ircuito è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</wp:posOffset>
                </wp:positionH>
                <wp:positionV relativeFrom="paragraph">
                  <wp:posOffset>8890</wp:posOffset>
                </wp:positionV>
                <wp:extent cx="5705475" cy="1488440"/>
                <wp:effectExtent l="0" t="508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1488600"/>
                          <a:chOff x="0" y="0"/>
                          <a:chExt cx="5705640" cy="1488600"/>
                        </a:xfrm>
                      </wpg:grpSpPr>
                      <wps:wsp>
                        <wps:cNvSpPr txBox="1"/>
                        <wps:spPr>
                          <a:xfrm>
                            <a:off x="0" y="1250280"/>
                            <a:ext cx="571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51440"/>
                            <a:ext cx="247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94200"/>
                            <a:ext cx="5335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394920"/>
                            <a:ext cx="5335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523800"/>
                            <a:ext cx="12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0"/>
                            <a:ext cx="20016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52776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989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413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1804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0" y="1180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1808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6048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0560"/>
                            <a:ext cx="36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5120" y="4420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4840" y="6984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656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5320"/>
                            <a:ext cx="25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390600"/>
                            <a:ext cx="20016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9086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9086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265040"/>
                            <a:ext cx="227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59436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94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905360" y="212040"/>
                            <a:ext cx="3618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1278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5180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89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46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278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564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9916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5086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4989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514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460520"/>
                            <a:ext cx="232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765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7365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37160" y="689400"/>
                            <a:ext cx="9540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46880" y="717840"/>
                            <a:ext cx="9540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76500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74628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4324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0.7pt;width:449.2pt;height:117.2pt" coordorigin="486,14" coordsize="8984,2344">
                <v:shape id="shape_0" fillcolor="white" stroked="f" o:allowincell="f" style="position:absolute;left:486;top:1983;width:8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lo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6;top:725;width:3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06;top:635;width:83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6;top:636;width:83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6,839" to="4970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7356;top:14;width:314;height:35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1,845" to="2090,8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56;top:80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281;top:665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96,830" to="7370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6,200" to="6756,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6,200" to="7370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109" to="1686,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6,125" to="7355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1,710" to="7280,7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36,124" to="6336,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6,275" to="3366,8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6,290" to="7355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1;top:629;width:314;height:35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6,1445" to="3380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1,1445" to="3381,2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6,2006" to="6980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6,950" to="6966,1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6,950" to="7385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11;top:348;width:569;height:314;flip:y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56,215" to="7970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1,830" to="7985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6,470" to="8495,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6,560" to="8495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6,215" to="7956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6,575" to="7956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6,485" to="9470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36;top:81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26;top:80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06;top:9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86,2314" to="4745,2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6,1219" to="4955,1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6,1174" to="2105,1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119;top:1100;width:149;height:164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9;top:1145;width:149;height:164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1,1219" to="4731,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1,1189" to="1881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51;top:227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el caso di riconoscimento di sequenze senza sovrapposizioni, l’automa è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635</wp:posOffset>
                </wp:positionH>
                <wp:positionV relativeFrom="paragraph">
                  <wp:posOffset>163830</wp:posOffset>
                </wp:positionV>
                <wp:extent cx="3667125" cy="1743075"/>
                <wp:effectExtent l="0" t="5080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1743120"/>
                          <a:chOff x="0" y="0"/>
                          <a:chExt cx="3666960" cy="1743120"/>
                        </a:xfrm>
                      </wpg:grpSpPr>
                      <wps:wsp>
                        <wps:cNvSpPr txBox="1"/>
                        <wps:spPr>
                          <a:xfrm>
                            <a:off x="1676520" y="1400040"/>
                            <a:ext cx="399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211040"/>
                            <a:ext cx="399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942840"/>
                            <a:ext cx="399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219240"/>
                            <a:ext cx="399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333360"/>
                            <a:ext cx="399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480"/>
                            <a:ext cx="399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28440"/>
                            <a:ext cx="399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657360"/>
                            <a:ext cx="46656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657360"/>
                            <a:ext cx="46656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240" y="1324080"/>
                            <a:ext cx="46656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46656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87624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762120"/>
                            <a:ext cx="3632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345">
                                <a:moveTo>
                                  <a:pt x="557" y="345"/>
                                </a:moveTo>
                                <a:cubicBezTo>
                                  <a:pt x="278" y="276"/>
                                  <a:pt x="0" y="207"/>
                                  <a:pt x="2" y="150"/>
                                </a:cubicBezTo>
                                <a:cubicBezTo>
                                  <a:pt x="4" y="93"/>
                                  <a:pt x="288" y="46"/>
                                  <a:pt x="5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5520" y="333360"/>
                            <a:ext cx="7524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171360"/>
                            <a:ext cx="224784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009800"/>
                            <a:ext cx="74304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1000" y="1058400"/>
                            <a:ext cx="21906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12.9pt;width:288.75pt;height:137.25pt" coordorigin="1801,258" coordsize="5775,2745">
                <v:shape id="shape_0" fillcolor="white" stroked="f" o:allowincell="f" style="position:absolute;left:4441;top:2463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65;top:2165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1;top:1743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1;top:603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1;top:783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1;top:1473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6;top:303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086;top:1293;width:734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06;top:1293;width:734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81;top:2343;width:734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1;top:258;width:734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56,1638" to="5085,1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72,345" path="m557,345c278,276,0,207,2,150c4,93,288,46,572,0e" stroked="t" o:allowincell="f" style="position:absolute;left:2294;top:1458;width:571;height:34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731,783" to="6915,13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6,528" to="6825,12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6,1848" to="6885,2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6,1925" to="6795,274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La tabella di verità è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3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80"/>
        <w:gridCol w:w="380"/>
        <w:gridCol w:w="434"/>
        <w:gridCol w:w="434"/>
        <w:gridCol w:w="365"/>
        <w:gridCol w:w="434"/>
        <w:gridCol w:w="434"/>
      </w:tblGrid>
      <w:tr>
        <w:trPr>
          <w:trHeight w:val="28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q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q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Q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Q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z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0</w:t>
            </w:r>
          </w:p>
        </w:tc>
      </w:tr>
      <w:tr>
        <w:trPr>
          <w:trHeight w:val="28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ando le mappe di Karnaugh si ottengono le espressioni minimizz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D1 = </w:t>
      </w:r>
      <w:r>
        <w:rPr>
          <w:u w:val="single"/>
          <w:lang w:val="fr-FR"/>
        </w:rPr>
        <w:t>q1</w:t>
      </w:r>
      <w:r>
        <w:rPr>
          <w:lang w:val="fr-FR"/>
        </w:rPr>
        <w:t xml:space="preserve"> q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2 = x q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La funzione di uscita è:</w:t>
        <w:tab/>
        <w:t xml:space="preserve">z = </w:t>
      </w:r>
      <w:r>
        <w:rPr>
          <w:u w:val="single"/>
        </w:rPr>
        <w:t>x</w:t>
      </w:r>
      <w:r>
        <w:rPr/>
        <w:t xml:space="preserve"> q1 </w:t>
      </w:r>
      <w:r>
        <w:rPr>
          <w:u w:val="single"/>
        </w:rPr>
        <w:t>q0</w:t>
      </w:r>
      <w:r>
        <w:rPr/>
        <w:t xml:space="preserve"> + x q1 q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ircuito è: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1935</wp:posOffset>
                </wp:positionH>
                <wp:positionV relativeFrom="paragraph">
                  <wp:posOffset>71120</wp:posOffset>
                </wp:positionV>
                <wp:extent cx="5705475" cy="1488440"/>
                <wp:effectExtent l="0" t="508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1488600"/>
                          <a:chOff x="0" y="0"/>
                          <a:chExt cx="5705640" cy="1488600"/>
                        </a:xfrm>
                      </wpg:grpSpPr>
                      <wps:wsp>
                        <wps:cNvSpPr txBox="1"/>
                        <wps:spPr>
                          <a:xfrm>
                            <a:off x="0" y="1250280"/>
                            <a:ext cx="571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451440"/>
                            <a:ext cx="247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94200"/>
                            <a:ext cx="5335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394920"/>
                            <a:ext cx="5335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523800"/>
                            <a:ext cx="12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0"/>
                            <a:ext cx="20016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52776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413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1804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4680" y="1180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8080"/>
                            <a:ext cx="382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6048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0560"/>
                            <a:ext cx="39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5120" y="4420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4840" y="6984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656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5320"/>
                            <a:ext cx="25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390600"/>
                            <a:ext cx="20016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9086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9086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265040"/>
                            <a:ext cx="227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59436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94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905360" y="212040"/>
                            <a:ext cx="3618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1278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5180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89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46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278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564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9916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5086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4989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514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460520"/>
                            <a:ext cx="232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765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7365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37160" y="689400"/>
                            <a:ext cx="9540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46880" y="717840"/>
                            <a:ext cx="9540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76500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74628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4324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447840"/>
                            <a:ext cx="190440" cy="190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9748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9748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080" y="1193760"/>
                            <a:ext cx="13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5080" y="57456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5842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19040"/>
                            <a:ext cx="190440" cy="190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989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73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795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99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5.6pt;width:449.2pt;height:117.2pt" coordorigin="381,112" coordsize="8984,2344">
                <v:shape id="shape_0" fillcolor="white" stroked="f" o:allowincell="f" style="position:absolute;left:381;top:2081;width:8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lo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;top:823;width:3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01;top:733;width:83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1;top:734;width:83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1,937" to="4865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51;top:112;width:314;height:35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,943" to="1985,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76;top:763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91,928" to="7265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6,298" to="5916,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6,298" to="7265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207" to="981,9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1,223" to="7250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6,808" to="7175,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1,222" to="6231,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1,373" to="3261,9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1,388" to="7250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66;top:727;width:314;height:35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1,1543" to="3275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6,1543" to="3276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1,2104" to="6875,2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1,1048" to="6861,20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1,1048" to="7280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06;top:446;width:569;height:314;flip:y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51,314" to="7865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6,928" to="7880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1,568" to="8390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1,658" to="8390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1,314" to="7851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1,674" to="7851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1,583" to="9365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31;top:913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86;top:898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01;top:193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81,2412" to="4640,2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1,1317" to="4850,13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1,1272" to="2000,1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14;top:1198;width:149;height:164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4;top:1243;width:149;height:164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6,1317" to="4626,2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6,1287" to="1776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46;top:2368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4251;top:818;width:299;height:29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91,1647" to="6170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1,1647" to="6171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5,1992" to="6169,19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11,1017" to="4011,20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1,1032" to="4265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6;top:772;width:299;height:29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951;top:898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36,297" to="1236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6,867" to="1610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86;top:268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nzitutto realizziamo un circuito combinatorio che calcoli la funzione di parità per un numero di 3 bit (cioè una funzione f(n) che dà 1 se e solo se il numero binario n contiene un numero pari di 1). La tabella è</w:t>
      </w:r>
    </w:p>
    <w:p>
      <w:pPr>
        <w:pStyle w:val="Normal"/>
        <w:jc w:val="both"/>
        <w:rPr/>
      </w:pPr>
      <w:r>
        <w:rPr/>
      </w:r>
    </w:p>
    <w:tbl>
      <w:tblPr>
        <w:tblW w:w="414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60"/>
      </w:tblGrid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        y         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 </w:t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   0   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   0       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   1   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   1       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    0   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    0       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    1   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    1       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è realizzabile col circuito espresso dalla seguente espressione booleana  x </w:t>
      </w:r>
      <w:r>
        <w:rPr>
          <w:rFonts w:eastAsia="Symbol" w:cs="Symbol" w:ascii="Symbol" w:hAnsi="Symbol"/>
        </w:rPr>
        <w:t></w:t>
      </w:r>
      <w:r>
        <w:rPr/>
        <w:t xml:space="preserve"> ( y </w:t>
      </w:r>
      <w:r>
        <w:rPr>
          <w:rFonts w:eastAsia="Symbol" w:cs="Symbol" w:ascii="Symbol" w:hAnsi="Symbol"/>
        </w:rPr>
        <w:t></w:t>
      </w:r>
      <w:r>
        <w:rPr/>
        <w:t xml:space="preserve"> z ) (chiamiamo PARITA’ tale circui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terconnessione richiesta è pertan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5525</wp:posOffset>
                </wp:positionH>
                <wp:positionV relativeFrom="paragraph">
                  <wp:posOffset>598805</wp:posOffset>
                </wp:positionV>
                <wp:extent cx="457200" cy="651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5pt;margin-top:47.15pt;width:35.95pt;height:5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6160</wp:posOffset>
                </wp:positionH>
                <wp:positionV relativeFrom="paragraph">
                  <wp:posOffset>1696720</wp:posOffset>
                </wp:positionV>
                <wp:extent cx="457200" cy="651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8pt;margin-top:133.6pt;width:35.95pt;height:5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6160</wp:posOffset>
                </wp:positionH>
                <wp:positionV relativeFrom="paragraph">
                  <wp:posOffset>2782570</wp:posOffset>
                </wp:positionV>
                <wp:extent cx="457200" cy="651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8pt;margin-top:219.1pt;width:35.95pt;height:5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6160</wp:posOffset>
                </wp:positionH>
                <wp:positionV relativeFrom="paragraph">
                  <wp:posOffset>3868420</wp:posOffset>
                </wp:positionV>
                <wp:extent cx="457200" cy="651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8pt;margin-top:304.6pt;width:35.95pt;height:5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4010</wp:posOffset>
                </wp:positionH>
                <wp:positionV relativeFrom="paragraph">
                  <wp:posOffset>598805</wp:posOffset>
                </wp:positionV>
                <wp:extent cx="457200" cy="651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3pt;margin-top:47.15pt;width:35.95pt;height:5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4010</wp:posOffset>
                </wp:positionH>
                <wp:positionV relativeFrom="paragraph">
                  <wp:posOffset>1684655</wp:posOffset>
                </wp:positionV>
                <wp:extent cx="457200" cy="6515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3pt;margin-top:132.65pt;width:35.95pt;height:5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4010</wp:posOffset>
                </wp:positionH>
                <wp:positionV relativeFrom="paragraph">
                  <wp:posOffset>2782570</wp:posOffset>
                </wp:positionV>
                <wp:extent cx="457200" cy="6515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3pt;margin-top:219.1pt;width:35.95pt;height:5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4010</wp:posOffset>
                </wp:positionH>
                <wp:positionV relativeFrom="paragraph">
                  <wp:posOffset>3868420</wp:posOffset>
                </wp:positionV>
                <wp:extent cx="457200" cy="6515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3pt;margin-top:304.6pt;width:35.95pt;height:5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1605</wp:posOffset>
                </wp:positionH>
                <wp:positionV relativeFrom="paragraph">
                  <wp:posOffset>860425</wp:posOffset>
                </wp:positionV>
                <wp:extent cx="530860" cy="165100"/>
                <wp:effectExtent l="5080" t="10795" r="571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1000" cy="165240"/>
                        </a:xfrm>
                        <a:custGeom>
                          <a:avLst/>
                          <a:gdLst>
                            <a:gd name="textAreaLeft" fmla="*/ 66240 w 300960"/>
                            <a:gd name="textAreaRight" fmla="*/ 234720 w 300960"/>
                            <a:gd name="textAreaTop" fmla="*/ 20520 h 93600"/>
                            <a:gd name="textAreaBottom" fmla="*/ 7308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11.15pt;margin-top:67.75pt;width:41.75pt;height:12.95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1605</wp:posOffset>
                </wp:positionH>
                <wp:positionV relativeFrom="paragraph">
                  <wp:posOffset>1946275</wp:posOffset>
                </wp:positionV>
                <wp:extent cx="530860" cy="165100"/>
                <wp:effectExtent l="5080" t="10795" r="571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1000" cy="165240"/>
                        </a:xfrm>
                        <a:custGeom>
                          <a:avLst/>
                          <a:gdLst>
                            <a:gd name="textAreaLeft" fmla="*/ 66240 w 300960"/>
                            <a:gd name="textAreaRight" fmla="*/ 234720 w 300960"/>
                            <a:gd name="textAreaTop" fmla="*/ 20520 h 93600"/>
                            <a:gd name="textAreaBottom" fmla="*/ 7308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15pt;margin-top:153.25pt;width:41.75pt;height:12.95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1605</wp:posOffset>
                </wp:positionH>
                <wp:positionV relativeFrom="paragraph">
                  <wp:posOffset>3032125</wp:posOffset>
                </wp:positionV>
                <wp:extent cx="530860" cy="165100"/>
                <wp:effectExtent l="5080" t="10795" r="571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1000" cy="165240"/>
                        </a:xfrm>
                        <a:custGeom>
                          <a:avLst/>
                          <a:gdLst>
                            <a:gd name="textAreaLeft" fmla="*/ 66240 w 300960"/>
                            <a:gd name="textAreaRight" fmla="*/ 234720 w 300960"/>
                            <a:gd name="textAreaTop" fmla="*/ 20520 h 93600"/>
                            <a:gd name="textAreaBottom" fmla="*/ 7308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15pt;margin-top:238.75pt;width:41.75pt;height:12.95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1605</wp:posOffset>
                </wp:positionH>
                <wp:positionV relativeFrom="paragraph">
                  <wp:posOffset>4130040</wp:posOffset>
                </wp:positionV>
                <wp:extent cx="530860" cy="165100"/>
                <wp:effectExtent l="5080" t="10795" r="571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1000" cy="165240"/>
                        </a:xfrm>
                        <a:custGeom>
                          <a:avLst/>
                          <a:gdLst>
                            <a:gd name="textAreaLeft" fmla="*/ 66240 w 300960"/>
                            <a:gd name="textAreaRight" fmla="*/ 234720 w 300960"/>
                            <a:gd name="textAreaTop" fmla="*/ 20520 h 93600"/>
                            <a:gd name="textAreaBottom" fmla="*/ 7308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15pt;margin-top:325.2pt;width:41.75pt;height:12.95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3360</wp:posOffset>
                </wp:positionH>
                <wp:positionV relativeFrom="paragraph">
                  <wp:posOffset>815975</wp:posOffset>
                </wp:positionV>
                <wp:extent cx="13843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64.25pt" to="225.75pt,64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3360</wp:posOffset>
                </wp:positionH>
                <wp:positionV relativeFrom="paragraph">
                  <wp:posOffset>1901825</wp:posOffset>
                </wp:positionV>
                <wp:extent cx="13843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149.75pt" to="225.75pt,149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3360</wp:posOffset>
                </wp:positionH>
                <wp:positionV relativeFrom="paragraph">
                  <wp:posOffset>2999740</wp:posOffset>
                </wp:positionV>
                <wp:extent cx="13843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236.2pt" to="225.75pt,236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3360</wp:posOffset>
                </wp:positionH>
                <wp:positionV relativeFrom="paragraph">
                  <wp:posOffset>4085590</wp:posOffset>
                </wp:positionV>
                <wp:extent cx="13843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321.7pt" to="225.75pt,321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0085</wp:posOffset>
                </wp:positionH>
                <wp:positionV relativeFrom="paragraph">
                  <wp:posOffset>1033145</wp:posOffset>
                </wp:positionV>
                <wp:extent cx="930275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81.35pt" to="226.75pt,81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9725</wp:posOffset>
                </wp:positionH>
                <wp:positionV relativeFrom="paragraph">
                  <wp:posOffset>3313430</wp:posOffset>
                </wp:positionV>
                <wp:extent cx="1270635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260.9pt" to="226.75pt,260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7860</wp:posOffset>
                </wp:positionH>
                <wp:positionV relativeFrom="paragraph">
                  <wp:posOffset>4302760</wp:posOffset>
                </wp:positionV>
                <wp:extent cx="936625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338.8pt" to="225.5pt,338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2760</wp:posOffset>
                </wp:positionH>
                <wp:positionV relativeFrom="paragraph">
                  <wp:posOffset>900430</wp:posOffset>
                </wp:positionV>
                <wp:extent cx="1104900" cy="3175"/>
                <wp:effectExtent l="635" t="5461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70.9pt" to="325.75pt,71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2760</wp:posOffset>
                </wp:positionH>
                <wp:positionV relativeFrom="paragraph">
                  <wp:posOffset>2010410</wp:posOffset>
                </wp:positionV>
                <wp:extent cx="1104900" cy="3175"/>
                <wp:effectExtent l="635" t="5461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58.3pt" to="325.75pt,158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2760</wp:posOffset>
                </wp:positionH>
                <wp:positionV relativeFrom="paragraph">
                  <wp:posOffset>3081020</wp:posOffset>
                </wp:positionV>
                <wp:extent cx="1104900" cy="15240"/>
                <wp:effectExtent l="635" t="55880" r="0" b="438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84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242.6pt" to="325.75pt,243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2760</wp:posOffset>
                </wp:positionH>
                <wp:positionV relativeFrom="paragraph">
                  <wp:posOffset>4187825</wp:posOffset>
                </wp:positionV>
                <wp:extent cx="1114425" cy="5715"/>
                <wp:effectExtent l="635" t="57150" r="0" b="520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456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329.75pt" to="326.5pt,330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6560</wp:posOffset>
                </wp:positionH>
                <wp:positionV relativeFrom="paragraph">
                  <wp:posOffset>1129665</wp:posOffset>
                </wp:positionV>
                <wp:extent cx="0" cy="27749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88.95pt" to="232.8pt,1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3860</wp:posOffset>
                </wp:positionH>
                <wp:positionV relativeFrom="paragraph">
                  <wp:posOffset>2227580</wp:posOffset>
                </wp:positionV>
                <wp:extent cx="0" cy="27749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175.4pt" to="231.8pt,1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3860</wp:posOffset>
                </wp:positionH>
                <wp:positionV relativeFrom="paragraph">
                  <wp:posOffset>3301365</wp:posOffset>
                </wp:positionV>
                <wp:extent cx="0" cy="27749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259.95pt" to="231.8pt,2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6560</wp:posOffset>
                </wp:positionH>
                <wp:positionV relativeFrom="paragraph">
                  <wp:posOffset>4411345</wp:posOffset>
                </wp:positionV>
                <wp:extent cx="0" cy="27749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347.35pt" to="232.8pt,3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4125</wp:posOffset>
                </wp:positionH>
                <wp:positionV relativeFrom="paragraph">
                  <wp:posOffset>659765</wp:posOffset>
                </wp:positionV>
                <wp:extent cx="0" cy="401764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51.95pt" to="198.75pt,3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6575</wp:posOffset>
                </wp:positionH>
                <wp:positionV relativeFrom="paragraph">
                  <wp:posOffset>4703445</wp:posOffset>
                </wp:positionV>
                <wp:extent cx="482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370.35pt" to="380.2pt,3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6575</wp:posOffset>
                </wp:positionH>
                <wp:positionV relativeFrom="paragraph">
                  <wp:posOffset>3627120</wp:posOffset>
                </wp:positionV>
                <wp:extent cx="482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285.6pt" to="380.2pt,2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7525</wp:posOffset>
                </wp:positionH>
                <wp:positionV relativeFrom="paragraph">
                  <wp:posOffset>2541270</wp:posOffset>
                </wp:positionV>
                <wp:extent cx="4826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200.1pt" to="378.7pt,2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433830</wp:posOffset>
                </wp:positionV>
                <wp:extent cx="482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2.9pt" to="379.95pt,1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0860</wp:posOffset>
                </wp:positionH>
                <wp:positionV relativeFrom="paragraph">
                  <wp:posOffset>1250315</wp:posOffset>
                </wp:positionV>
                <wp:extent cx="0" cy="1930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98.45pt" to="341.8pt,1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0860</wp:posOffset>
                </wp:positionH>
                <wp:positionV relativeFrom="paragraph">
                  <wp:posOffset>2348230</wp:posOffset>
                </wp:positionV>
                <wp:extent cx="0" cy="1930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184.9pt" to="341.8pt,2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3560</wp:posOffset>
                </wp:positionH>
                <wp:positionV relativeFrom="paragraph">
                  <wp:posOffset>3446145</wp:posOffset>
                </wp:positionV>
                <wp:extent cx="0" cy="1930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271.35pt" to="342.8pt,2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53560</wp:posOffset>
                </wp:positionH>
                <wp:positionV relativeFrom="paragraph">
                  <wp:posOffset>4519930</wp:posOffset>
                </wp:positionV>
                <wp:extent cx="0" cy="1930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355.9pt" to="342.8pt,3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5075</wp:posOffset>
                </wp:positionH>
                <wp:positionV relativeFrom="paragraph">
                  <wp:posOffset>2468880</wp:posOffset>
                </wp:positionV>
                <wp:extent cx="45085" cy="5016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.25pt;margin-top:194.4pt;width:3.5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5075</wp:posOffset>
                </wp:positionH>
                <wp:positionV relativeFrom="paragraph">
                  <wp:posOffset>1390015</wp:posOffset>
                </wp:positionV>
                <wp:extent cx="45085" cy="5016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.25pt;margin-top:109.45pt;width:3.5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5075</wp:posOffset>
                </wp:positionH>
                <wp:positionV relativeFrom="paragraph">
                  <wp:posOffset>3554730</wp:posOffset>
                </wp:positionV>
                <wp:extent cx="45085" cy="5016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.25pt;margin-top:279.9pt;width:3.5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5075</wp:posOffset>
                </wp:positionH>
                <wp:positionV relativeFrom="paragraph">
                  <wp:posOffset>4662170</wp:posOffset>
                </wp:positionV>
                <wp:extent cx="45085" cy="5016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.25pt;margin-top:367.1pt;width:3.5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4035</wp:posOffset>
                </wp:positionH>
                <wp:positionV relativeFrom="paragraph">
                  <wp:posOffset>766445</wp:posOffset>
                </wp:positionV>
                <wp:extent cx="90805" cy="8636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05pt;margin-top:60.35pt;width:7.1pt;height:6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1150</wp:posOffset>
                </wp:positionH>
                <wp:positionV relativeFrom="paragraph">
                  <wp:posOffset>1864360</wp:posOffset>
                </wp:positionV>
                <wp:extent cx="90805" cy="8636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5pt;margin-top:146.8pt;width:7.1pt;height:6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7375</wp:posOffset>
                </wp:positionH>
                <wp:positionV relativeFrom="paragraph">
                  <wp:posOffset>598805</wp:posOffset>
                </wp:positionV>
                <wp:extent cx="0" cy="1628775"/>
                <wp:effectExtent l="19050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47.15pt" to="146.25pt,175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38325</wp:posOffset>
                </wp:positionH>
                <wp:positionV relativeFrom="paragraph">
                  <wp:posOffset>598805</wp:posOffset>
                </wp:positionV>
                <wp:extent cx="228600" cy="0"/>
                <wp:effectExtent l="0" t="57150" r="635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47.15pt" to="162.7pt,47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5075</wp:posOffset>
                </wp:positionH>
                <wp:positionV relativeFrom="paragraph">
                  <wp:posOffset>1403985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10.55pt" to="233.2pt,1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95550</wp:posOffset>
                </wp:positionH>
                <wp:positionV relativeFrom="paragraph">
                  <wp:posOffset>2499360</wp:posOffset>
                </wp:positionV>
                <wp:extent cx="4572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96.8pt" to="232.45pt,19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95550</wp:posOffset>
                </wp:positionH>
                <wp:positionV relativeFrom="paragraph">
                  <wp:posOffset>3575050</wp:posOffset>
                </wp:positionV>
                <wp:extent cx="4572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81.5pt" to="232.45pt,28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95550</wp:posOffset>
                </wp:positionH>
                <wp:positionV relativeFrom="paragraph">
                  <wp:posOffset>4688840</wp:posOffset>
                </wp:positionV>
                <wp:extent cx="4572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369.2pt" to="232.45pt,36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38325</wp:posOffset>
                </wp:positionH>
                <wp:positionV relativeFrom="paragraph">
                  <wp:posOffset>2227580</wp:posOffset>
                </wp:positionV>
                <wp:extent cx="1028700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75.4pt" to="225.7pt,175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28775</wp:posOffset>
                </wp:positionH>
                <wp:positionV relativeFrom="paragraph">
                  <wp:posOffset>1901825</wp:posOffset>
                </wp:positionV>
                <wp:extent cx="0" cy="1411605"/>
                <wp:effectExtent l="19050" t="0" r="1968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49.75pt" to="128.25pt,26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24050</wp:posOffset>
                </wp:positionH>
                <wp:positionV relativeFrom="paragraph">
                  <wp:posOffset>3006725</wp:posOffset>
                </wp:positionV>
                <wp:extent cx="0" cy="130302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236.75pt" to="151.5pt,33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1345</wp:posOffset>
                </wp:positionH>
                <wp:positionV relativeFrom="paragraph">
                  <wp:posOffset>2945130</wp:posOffset>
                </wp:positionV>
                <wp:extent cx="90805" cy="8636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7.35pt;margin-top:231.9pt;width:7.1pt;height:6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24025</wp:posOffset>
                </wp:positionH>
                <wp:positionV relativeFrom="paragraph">
                  <wp:posOffset>4073525</wp:posOffset>
                </wp:positionV>
                <wp:extent cx="0" cy="651510"/>
                <wp:effectExtent l="19685" t="0" r="190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320.75pt" to="135.75pt,37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1025</wp:posOffset>
                </wp:positionH>
                <wp:positionV relativeFrom="paragraph">
                  <wp:posOffset>4725035</wp:posOffset>
                </wp:positionV>
                <wp:extent cx="1143000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372.05pt" to="135.7pt,372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1025</wp:posOffset>
                </wp:positionH>
                <wp:positionV relativeFrom="paragraph">
                  <wp:posOffset>1467485</wp:posOffset>
                </wp:positionV>
                <wp:extent cx="0" cy="3257550"/>
                <wp:effectExtent l="19050" t="635" r="190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15.55pt" to="45.75pt,37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1025</wp:posOffset>
                </wp:positionH>
                <wp:positionV relativeFrom="paragraph">
                  <wp:posOffset>1033145</wp:posOffset>
                </wp:positionV>
                <wp:extent cx="1371600" cy="434340"/>
                <wp:effectExtent l="6350" t="18415" r="6350" b="184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34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81.35pt" to="153.7pt,115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10125</wp:posOffset>
                </wp:positionH>
                <wp:positionV relativeFrom="paragraph">
                  <wp:posOffset>1444625</wp:posOffset>
                </wp:positionV>
                <wp:extent cx="0" cy="336994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13.75pt" to="378.75pt,3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10125</wp:posOffset>
                </wp:positionH>
                <wp:positionV relativeFrom="paragraph">
                  <wp:posOffset>4814570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379.1pt" to="495.7pt,3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80845</wp:posOffset>
                </wp:positionH>
                <wp:positionV relativeFrom="paragraph">
                  <wp:posOffset>4040505</wp:posOffset>
                </wp:positionV>
                <wp:extent cx="90805" cy="8636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35pt;margin-top:318.15pt;width:7.1pt;height:6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91075</wp:posOffset>
                </wp:positionH>
                <wp:positionV relativeFrom="paragraph">
                  <wp:posOffset>2516505</wp:posOffset>
                </wp:positionV>
                <wp:extent cx="45085" cy="5016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25pt;margin-top:198.15pt;width:3.5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91075</wp:posOffset>
                </wp:positionH>
                <wp:positionV relativeFrom="paragraph">
                  <wp:posOffset>3602355</wp:posOffset>
                </wp:positionV>
                <wp:extent cx="45085" cy="5016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25pt;margin-top:283.65pt;width:3.5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91075</wp:posOffset>
                </wp:positionH>
                <wp:positionV relativeFrom="paragraph">
                  <wp:posOffset>4678680</wp:posOffset>
                </wp:positionV>
                <wp:extent cx="45085" cy="5016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25pt;margin-top:368.4pt;width:3.5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4540885</wp:posOffset>
                </wp:positionV>
                <wp:extent cx="609600" cy="25336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_D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9.95pt;mso-wrap-distance-left:9.05pt;mso-wrap-distance-right:9.05pt;mso-wrap-distance-top:0pt;mso-wrap-distance-bottom:0pt;margin-top:357.55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_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4260</wp:posOffset>
                </wp:positionH>
                <wp:positionV relativeFrom="paragraph">
                  <wp:posOffset>3977005</wp:posOffset>
                </wp:positionV>
                <wp:extent cx="381000" cy="31369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7pt;mso-wrap-distance-left:9.05pt;mso-wrap-distance-right:9.05pt;mso-wrap-distance-top:0pt;mso-wrap-distance-bottom:0pt;margin-top:313.15pt;mso-position-vertical-relative:text;margin-left: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4260</wp:posOffset>
                </wp:positionH>
                <wp:positionV relativeFrom="paragraph">
                  <wp:posOffset>2903220</wp:posOffset>
                </wp:positionV>
                <wp:extent cx="381000" cy="31369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7pt;mso-wrap-distance-left:9.05pt;mso-wrap-distance-right:9.05pt;mso-wrap-distance-top:0pt;mso-wrap-distance-bottom:0pt;margin-top:228.6pt;mso-position-vertical-relative:text;margin-left: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4260</wp:posOffset>
                </wp:positionH>
                <wp:positionV relativeFrom="paragraph">
                  <wp:posOffset>1829435</wp:posOffset>
                </wp:positionV>
                <wp:extent cx="381000" cy="31369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7pt;mso-wrap-distance-left:9.05pt;mso-wrap-distance-right:9.05pt;mso-wrap-distance-top:0pt;mso-wrap-distance-bottom:0pt;margin-top:144.05pt;mso-position-vertical-relative:text;margin-left: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6960</wp:posOffset>
                </wp:positionH>
                <wp:positionV relativeFrom="paragraph">
                  <wp:posOffset>719455</wp:posOffset>
                </wp:positionV>
                <wp:extent cx="381000" cy="31369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7pt;mso-wrap-distance-left:9.05pt;mso-wrap-distance-right:9.05pt;mso-wrap-distance-top:0pt;mso-wrap-distance-bottom:0pt;margin-top:56.65pt;mso-position-vertical-relative:text;margin-left: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8460</wp:posOffset>
                </wp:positionH>
                <wp:positionV relativeFrom="paragraph">
                  <wp:posOffset>4025265</wp:posOffset>
                </wp:positionV>
                <wp:extent cx="381000" cy="31369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7pt;mso-wrap-distance-left:9.05pt;mso-wrap-distance-right:9.05pt;mso-wrap-distance-top:0pt;mso-wrap-distance-bottom:0pt;margin-top:316.95pt;mso-position-vertical-relative:text;margin-left:3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2745</wp:posOffset>
                </wp:positionH>
                <wp:positionV relativeFrom="paragraph">
                  <wp:posOffset>752475</wp:posOffset>
                </wp:positionV>
                <wp:extent cx="381000" cy="31369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7pt;mso-wrap-distance-left:9.05pt;mso-wrap-distance-right:9.05pt;mso-wrap-distance-top:0pt;mso-wrap-distance-bottom:0pt;margin-top:59.25pt;mso-position-vertical-relative:text;margin-left:3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5445</wp:posOffset>
                </wp:positionH>
                <wp:positionV relativeFrom="paragraph">
                  <wp:posOffset>1850390</wp:posOffset>
                </wp:positionV>
                <wp:extent cx="381000" cy="31369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7pt;mso-wrap-distance-left:9.05pt;mso-wrap-distance-right:9.05pt;mso-wrap-distance-top:0pt;mso-wrap-distance-bottom:0pt;margin-top:145.7pt;mso-position-vertical-relative:text;margin-left:3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70045</wp:posOffset>
                </wp:positionH>
                <wp:positionV relativeFrom="paragraph">
                  <wp:posOffset>2948305</wp:posOffset>
                </wp:positionV>
                <wp:extent cx="381000" cy="31369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7pt;mso-wrap-distance-left:9.05pt;mso-wrap-distance-right:9.05pt;mso-wrap-distance-top:0pt;mso-wrap-distance-bottom:0pt;margin-top:232.15pt;mso-position-vertical-relative:text;margin-left:3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1425</wp:posOffset>
                </wp:positionH>
                <wp:positionV relativeFrom="paragraph">
                  <wp:posOffset>1283335</wp:posOffset>
                </wp:positionV>
                <wp:extent cx="609600" cy="253365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_D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9.95pt;mso-wrap-distance-left:9.05pt;mso-wrap-distance-right:9.05pt;mso-wrap-distance-top:0pt;mso-wrap-distance-bottom:0pt;margin-top:101.0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_D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81425</wp:posOffset>
                </wp:positionH>
                <wp:positionV relativeFrom="paragraph">
                  <wp:posOffset>2369185</wp:posOffset>
                </wp:positionV>
                <wp:extent cx="609600" cy="253365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_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9.95pt;mso-wrap-distance-left:9.05pt;mso-wrap-distance-right:9.05pt;mso-wrap-distance-top:0pt;mso-wrap-distance-bottom:0pt;margin-top:186.5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_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1425</wp:posOffset>
                </wp:positionH>
                <wp:positionV relativeFrom="paragraph">
                  <wp:posOffset>3455035</wp:posOffset>
                </wp:positionV>
                <wp:extent cx="609600" cy="253365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_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9.95pt;mso-wrap-distance-left:9.05pt;mso-wrap-distance-right:9.05pt;mso-wrap-distance-top:0pt;mso-wrap-distance-bottom:0pt;margin-top:272.0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_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3430</wp:posOffset>
                </wp:positionH>
                <wp:positionV relativeFrom="paragraph">
                  <wp:posOffset>409575</wp:posOffset>
                </wp:positionV>
                <wp:extent cx="932815" cy="254635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0.05pt;mso-wrap-distance-left:9.05pt;mso-wrap-distance-right:9.05pt;mso-wrap-distance-top:0pt;mso-wrap-distance-bottom:0pt;margin-top:32.2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95925</wp:posOffset>
                </wp:positionH>
                <wp:positionV relativeFrom="paragraph">
                  <wp:posOffset>4507865</wp:posOffset>
                </wp:positionV>
                <wp:extent cx="571500" cy="325755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65pt;mso-wrap-distance-left:9.05pt;mso-wrap-distance-right:9.05pt;mso-wrap-distance-top:0pt;mso-wrap-distance-bottom:0pt;margin-top:354.95pt;mso-position-vertical-relative:text;margin-left:4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>Soluzioni Compito 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vertiamo il numero 4521</w:t>
      </w:r>
      <w:r>
        <w:rPr>
          <w:vertAlign w:val="subscript"/>
        </w:rPr>
        <w:t xml:space="preserve"> 6</w:t>
      </w:r>
      <w:r>
        <w:rPr/>
        <w:t xml:space="preserve"> in base 10:</w:t>
      </w:r>
    </w:p>
    <w:p>
      <w:pPr>
        <w:pStyle w:val="Normal"/>
        <w:jc w:val="both"/>
        <w:rPr/>
      </w:pPr>
      <w:r>
        <w:rPr/>
        <w:tab/>
        <w:t>4521</w:t>
      </w:r>
      <w:r>
        <w:rPr>
          <w:vertAlign w:val="subscript"/>
        </w:rPr>
        <w:t xml:space="preserve"> 6</w:t>
      </w:r>
      <w:r>
        <w:rPr/>
        <w:t xml:space="preserve">  =  4 </w:t>
      </w:r>
      <w:r>
        <w:rPr>
          <w:rFonts w:eastAsia="Symbol" w:cs="Symbol" w:ascii="Symbol" w:hAnsi="Symbol"/>
        </w:rPr>
        <w:t></w:t>
      </w:r>
      <w:r>
        <w:rPr/>
        <w:t xml:space="preserve"> 6</w:t>
      </w:r>
      <w:r>
        <w:rPr>
          <w:vertAlign w:val="superscript"/>
        </w:rPr>
        <w:t>3</w:t>
      </w:r>
      <w:r>
        <w:rPr/>
        <w:t xml:space="preserve">  +  5 </w:t>
      </w:r>
      <w:r>
        <w:rPr>
          <w:rFonts w:eastAsia="Symbol" w:cs="Symbol" w:ascii="Symbol" w:hAnsi="Symbol"/>
        </w:rPr>
        <w:t></w:t>
      </w:r>
      <w:r>
        <w:rPr/>
        <w:t xml:space="preserve"> 6</w:t>
      </w:r>
      <w:r>
        <w:rPr>
          <w:vertAlign w:val="superscript"/>
        </w:rPr>
        <w:t>2</w:t>
      </w:r>
      <w:r>
        <w:rPr/>
        <w:t xml:space="preserve">  +  2 </w:t>
      </w:r>
      <w:r>
        <w:rPr>
          <w:rFonts w:eastAsia="Symbol" w:cs="Symbol" w:ascii="Symbol" w:hAnsi="Symbol"/>
        </w:rPr>
        <w:t></w:t>
      </w:r>
      <w:r>
        <w:rPr/>
        <w:t xml:space="preserve"> 6   +   1 </w:t>
      </w:r>
      <w:r>
        <w:rPr>
          <w:rFonts w:eastAsia="Symbol" w:cs="Symbol" w:ascii="Symbol" w:hAnsi="Symbol"/>
        </w:rPr>
        <w:t></w:t>
      </w:r>
      <w:r>
        <w:rPr/>
        <w:t xml:space="preserve"> 1  =  1057</w:t>
      </w:r>
    </w:p>
    <w:p>
      <w:pPr>
        <w:pStyle w:val="Normal"/>
        <w:jc w:val="both"/>
        <w:rPr/>
      </w:pPr>
      <w:r>
        <w:rPr/>
        <w:t>che, convertito in base 2 dà  010000100001. Il numero esadecimale 5AE è invece rappresentato in base 2 da 010110101110, il cui complemento a 2 è 101001010010. Quindi la differenza dei due numeri (pari alla somma del primo per il complemento a 2 del secondo 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010000100001  +</w:t>
      </w:r>
    </w:p>
    <w:p>
      <w:pPr>
        <w:pStyle w:val="Normal"/>
        <w:jc w:val="both"/>
        <w:rPr/>
      </w:pPr>
      <w:r>
        <w:rPr/>
        <w:tab/>
        <w:tab/>
        <w:tab/>
        <w:t>101001010010  =</w:t>
      </w:r>
    </w:p>
    <w:p>
      <w:pPr>
        <w:pStyle w:val="Normal"/>
        <w:jc w:val="both"/>
        <w:rPr/>
      </w:pPr>
      <w:r>
        <w:rPr/>
        <w:tab/>
        <w:tab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11100111001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sercizio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edi Preparata pag. 132-1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) </w:t>
      </w:r>
      <w:r>
        <w:rPr/>
        <w:t>Codificando gli stati con due bit, b1b0, come: S0=00 S1=01 S2=10 S3=11 si ottiene il diagramma tempor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4805</wp:posOffset>
                </wp:positionH>
                <wp:positionV relativeFrom="paragraph">
                  <wp:posOffset>635</wp:posOffset>
                </wp:positionV>
                <wp:extent cx="4137660" cy="1953895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1953720"/>
                          <a:chOff x="0" y="0"/>
                          <a:chExt cx="4137840" cy="1953720"/>
                        </a:xfrm>
                      </wpg:grpSpPr>
                      <wpg:grpSp>
                        <wpg:cNvGrpSpPr/>
                        <wpg:grpSpPr>
                          <a:xfrm>
                            <a:off x="11520" y="114840"/>
                            <a:ext cx="36666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230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30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230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230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230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080" y="230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0" y="230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84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520" y="230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656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08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84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52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656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24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8976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597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0" cy="1953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42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91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404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0"/>
                            <a:ext cx="0" cy="1953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0" cy="1953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0" cy="1953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0"/>
                            <a:ext cx="0" cy="1953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0"/>
                            <a:ext cx="0" cy="1953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0"/>
                            <a:ext cx="0" cy="1953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0" cy="1953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59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1148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597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8976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4597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459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4597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68976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4597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344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459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0"/>
                            <a:ext cx="0" cy="1953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1148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4940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4940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8046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8046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8046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8046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03428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8046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8046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03428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8920" y="14940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11494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8920" y="11494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080" y="11494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14940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14948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37916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3791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1494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49400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72404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0.05pt;width:325.75pt;height:153.8pt" coordorigin="543,1" coordsize="6515,3076">
                <v:group id="shape_0" style="position:absolute;left:561;top:182;width:5773;height:361">
                  <v:line id="shape_0" from="561,544" to="920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182" to="1264,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7,544" to="1626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182" to="1988,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544" to="2350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182" to="2712,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544" to="3074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182" to="3436,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182" to="905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7,182" to="1267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182" to="1629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182" to="1991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182" to="2353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182" to="2715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182" to="3077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9,182" to="3439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7,544" to="3816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1,182" to="4160,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3,544" to="4522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5,182" to="4884,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544" to="5246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9,182" to="5608,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1,544" to="5970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3,182" to="6332,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1,182" to="3801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3,182" to="4163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5,182" to="4525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182" to="4887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9,182" to="5249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1,182" to="5611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3,182" to="5973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5,182" to="6335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3,1087" to="1628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725" to="1629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,1" to="905,30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3,1630" to="904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2173" to="904,2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2716" to="1628,2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3,1" to="5973,30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29,1" to="1629,30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53,1" to="2353,30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77,1" to="3077,30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01,1" to="3801,30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25,1" to="4525,30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49,1" to="5249,30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29,725" to="2352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7,182" to="6697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3,725" to="2353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3,1087" to="3800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1,725" to="3801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1,725" to="4524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5,725" to="4525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5,1087" to="5972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3,725" to="5973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5,544" to="6696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3,725" to="6696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7,1" to="6697,30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97,182" to="7058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3,2354" to="5973,2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3,2354" to="6696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,1268" to="905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1268" to="1629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1268" to="5249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5,1268" to="4525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1630" to="4524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,1268" to="1628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5,1268" to="5248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1630" to="6696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1,2354" to="3801,2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9,1811" to="1629,2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1,1811" to="3801,2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3,1811" to="5973,2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9,2354" to="1629,2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9,1811" to="3800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1,2173" to="5972,2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,2173" to="1628,2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3,1811" to="6696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2354" to="3800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1,2716" to="5972,2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89610" cy="1724025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lang w:val="de-DE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lang w:val="de-DE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lang w:val="de-DE"/>
                              </w:rPr>
                              <w:t>b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lang w:val="de-DE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35.75pt;mso-wrap-distance-left:9.05pt;mso-wrap-distance-right:9.05pt;mso-wrap-distance-top:0pt;mso-wrap-distance-bottom:0pt;margin-top:9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o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    </w:t>
                      </w:r>
                      <w:r>
                        <w:rPr>
                          <w:lang w:val="de-DE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  </w:t>
                      </w:r>
                      <w:r>
                        <w:rPr>
                          <w:lang w:val="de-DE"/>
                        </w:rPr>
                        <w:t>b1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  </w:t>
                      </w:r>
                      <w:r>
                        <w:rPr>
                          <w:lang w:val="de-DE"/>
                        </w:rPr>
                        <w:t>b0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    </w:t>
                      </w:r>
                      <w:r>
                        <w:rPr>
                          <w:lang w:val="de-DE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) </w:t>
      </w:r>
      <w:r>
        <w:rPr/>
        <w:t>L’automa può essere rappresentato dalla seguente tabell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28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39"/>
        <w:gridCol w:w="939"/>
      </w:tblGrid>
      <w:tr>
        <w:trPr>
          <w:trHeight w:val="273" w:hRule="atLeast"/>
        </w:trPr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2/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1/1</w:t>
            </w:r>
          </w:p>
        </w:tc>
      </w:tr>
      <w:tr>
        <w:trPr>
          <w:trHeight w:val="273" w:hRule="atLeas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1/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0/0</w:t>
            </w:r>
          </w:p>
        </w:tc>
      </w:tr>
      <w:tr>
        <w:trPr>
          <w:trHeight w:val="273" w:hRule="atLeas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0/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1/1</w:t>
            </w:r>
          </w:p>
        </w:tc>
      </w:tr>
      <w:tr>
        <w:trPr>
          <w:trHeight w:val="288" w:hRule="atLeas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S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1/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0/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er minimizzare si utilizza la tabella triangolare:</w:t>
      </w:r>
    </w:p>
    <w:p>
      <w:pPr>
        <w:pStyle w:val="TextBody"/>
        <w:rPr/>
      </w:pPr>
      <w:r>
        <w:rPr/>
      </w:r>
    </w:p>
    <w:tbl>
      <w:tblPr>
        <w:tblW w:w="26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650"/>
        <w:gridCol w:w="651"/>
        <w:gridCol w:w="651"/>
      </w:tblGrid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2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L’automa minimo si presenta come: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8360</wp:posOffset>
                </wp:positionH>
                <wp:positionV relativeFrom="paragraph">
                  <wp:posOffset>-1905</wp:posOffset>
                </wp:positionV>
                <wp:extent cx="3876675" cy="69088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690840"/>
                          <a:chOff x="0" y="0"/>
                          <a:chExt cx="3876840" cy="690840"/>
                        </a:xfrm>
                      </wpg:grpSpPr>
                      <wps:wsp>
                        <wps:cNvSpPr txBox="1"/>
                        <wps:spPr>
                          <a:xfrm>
                            <a:off x="3448080" y="262080"/>
                            <a:ext cx="428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360"/>
                            <a:ext cx="428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0"/>
                            <a:ext cx="428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162000"/>
                            <a:ext cx="42876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200160"/>
                            <a:ext cx="42876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040" y="237960"/>
                            <a:ext cx="18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443160"/>
                            <a:ext cx="428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3120" y="46656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76120"/>
                            <a:ext cx="315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285">
                                <a:moveTo>
                                  <a:pt x="482" y="285"/>
                                </a:moveTo>
                                <a:cubicBezTo>
                                  <a:pt x="241" y="248"/>
                                  <a:pt x="0" y="212"/>
                                  <a:pt x="2" y="165"/>
                                </a:cubicBezTo>
                                <a:cubicBezTo>
                                  <a:pt x="4" y="118"/>
                                  <a:pt x="250" y="59"/>
                                  <a:pt x="49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333360"/>
                            <a:ext cx="3639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300">
                                <a:moveTo>
                                  <a:pt x="15" y="0"/>
                                </a:moveTo>
                                <a:cubicBezTo>
                                  <a:pt x="294" y="57"/>
                                  <a:pt x="573" y="115"/>
                                  <a:pt x="570" y="165"/>
                                </a:cubicBezTo>
                                <a:cubicBezTo>
                                  <a:pt x="567" y="215"/>
                                  <a:pt x="283" y="257"/>
                                  <a:pt x="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pt;margin-top:-0.15pt;width:305.25pt;height:54.4pt" coordorigin="1336,-3" coordsize="6105,1088">
                <v:shape id="shape_0" fillcolor="white" stroked="f" o:allowincell="f" style="position:absolute;left:6766;top:410;width:6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6;top:380;width:6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1;top:-3;width:6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302;top:252;width:674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47;top:312;width:674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17,372" to="5781,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66;top:695;width:6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47,732" to="5676,7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97,285" path="m482,285c241,248,0,212,2,165c4,118,250,59,497,0e" stroked="t" o:allowincell="f" style="position:absolute;left:1850;top:432;width:496;height:28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73,300" path="m15,0c294,57,573,115,570,165c567,215,283,257,0,300e" stroked="t" o:allowincell="f" style="position:absolute;left:6292;top:522;width:572;height:2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  <w:t>e rappresenta un controllore di parità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La tabella degli stati futuri è:</w:t>
      </w:r>
    </w:p>
    <w:p>
      <w:pPr>
        <w:pStyle w:val="TextBody"/>
        <w:rPr/>
      </w:pPr>
      <w:r>
        <w:rPr/>
      </w:r>
    </w:p>
    <w:tbl>
      <w:tblPr>
        <w:tblW w:w="2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64"/>
        <w:gridCol w:w="464"/>
        <w:gridCol w:w="464"/>
        <w:gridCol w:w="464"/>
        <w:gridCol w:w="464"/>
      </w:tblGrid>
      <w:tr>
        <w:trPr>
          <w:trHeight w:val="2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q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Q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J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</w:t>
            </w:r>
          </w:p>
        </w:tc>
      </w:tr>
      <w:tr>
        <w:trPr>
          <w:trHeight w:val="2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>
          <w:trHeight w:val="2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cui minimizzando con Karnaugh si ricavano le espressioni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J = x, </w:t>
        <w:tab/>
        <w:t xml:space="preserve">K = x, </w:t>
        <w:tab/>
        <w:t>z = x XOR q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Il circuito è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2485</wp:posOffset>
                </wp:positionH>
                <wp:positionV relativeFrom="paragraph">
                  <wp:posOffset>160020</wp:posOffset>
                </wp:positionV>
                <wp:extent cx="3190875" cy="1040765"/>
                <wp:effectExtent l="0" t="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040760"/>
                          <a:chOff x="0" y="0"/>
                          <a:chExt cx="3191040" cy="1040760"/>
                        </a:xfrm>
                      </wpg:grpSpPr>
                      <wps:wsp>
                        <wps:cNvSpPr txBox="1"/>
                        <wps:spPr>
                          <a:xfrm>
                            <a:off x="2876400" y="95760"/>
                            <a:ext cx="314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560"/>
                            <a:ext cx="314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353160"/>
                            <a:ext cx="21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8769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0" y="209520"/>
                            <a:ext cx="514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202680"/>
                            <a:ext cx="5904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920" y="19800"/>
                            <a:ext cx="12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98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3150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334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24360"/>
                            <a:ext cx="525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12.6pt;width:251.2pt;height:82pt" coordorigin="1311,252" coordsize="5024,1640">
                <v:shape id="shape_0" fillcolor="white" stroked="f" o:allowincell="f" style="position:absolute;left:5841;top:403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1;top:448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02,808" to="4791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6,1633" to="2570,16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7,252" to="2287,16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92;top:582;width:8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2;top:571;width:92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7,283" to="4296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7,283" to="4297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7,748" to="4806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2,778" to="6201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42;top:763;width:82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Esercizio 4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/>
        <w:t>Il circuito di controllo per selezionare il trasferimento (che chiameremo SELECT) esamina i due bit meno significativi del registro S0 (chiamiamoli x0 e x1) e dà in output due segnali (y0 e y1) che codificano le tre operazioni richieste. In particolare, y0 y1 = 00 codifica la prima operazione, 01 la seconda, 10 la terza e 11 non codifica nulla. La tabella di verità è la seguente:</w:t>
      </w:r>
    </w:p>
    <w:p>
      <w:pPr>
        <w:pStyle w:val="Normal"/>
        <w:jc w:val="both"/>
        <w:rPr/>
      </w:pPr>
      <w:r>
        <w:rPr/>
      </w:r>
    </w:p>
    <w:tbl>
      <w:tblPr>
        <w:tblW w:w="32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</w:tblGrid>
      <w:tr>
        <w:trPr>
          <w:trHeight w:val="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0      x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y0      y1</w:t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 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  0</w:t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 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   0</w:t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  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  1</w:t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  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  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cui banalmente  y0 =  </w:t>
      </w:r>
      <w:r>
        <w:rPr>
          <w:u w:val="single"/>
        </w:rPr>
        <w:t>x0</w:t>
      </w:r>
      <w:r>
        <w:rPr/>
        <w:t xml:space="preserve"> x1   e  y1 = x0 . L’interconnessione richiesta 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3100</wp:posOffset>
                </wp:positionH>
                <wp:positionV relativeFrom="paragraph">
                  <wp:posOffset>196850</wp:posOffset>
                </wp:positionV>
                <wp:extent cx="5270500" cy="4956175"/>
                <wp:effectExtent l="508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56120"/>
                          <a:chOff x="0" y="0"/>
                          <a:chExt cx="5270400" cy="4956120"/>
                        </a:xfrm>
                      </wpg:grpSpPr>
                      <wps:wsp>
                        <wps:cNvSpPr txBox="1"/>
                        <wps:spPr>
                          <a:xfrm>
                            <a:off x="2755800" y="4393080"/>
                            <a:ext cx="6094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_D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1440"/>
                            <a:ext cx="45720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49440"/>
                            <a:ext cx="45720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35200"/>
                            <a:ext cx="45720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20960"/>
                            <a:ext cx="45720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451440"/>
                            <a:ext cx="45720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537200"/>
                            <a:ext cx="45720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2635200"/>
                            <a:ext cx="45720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3720960"/>
                            <a:ext cx="45720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33600" y="834480"/>
                            <a:ext cx="841320" cy="231120"/>
                          </a:xfrm>
                          <a:custGeom>
                            <a:avLst/>
                            <a:gdLst>
                              <a:gd name="textAreaLeft" fmla="*/ 104760 w 477000"/>
                              <a:gd name="textAreaRight" fmla="*/ 372240 w 477000"/>
                              <a:gd name="textAreaTop" fmla="*/ 28800 h 131040"/>
                              <a:gd name="textAreaBottom" fmla="*/ 10224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914400"/>
                            <a:ext cx="1042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456552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48948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239400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128664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10304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20104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329868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437256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3829680"/>
                            <a:ext cx="3808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2755800"/>
                            <a:ext cx="3808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682280"/>
                            <a:ext cx="3808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572040"/>
                            <a:ext cx="3808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3877920"/>
                            <a:ext cx="3808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605160"/>
                            <a:ext cx="3808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1703160"/>
                            <a:ext cx="3808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2801160"/>
                            <a:ext cx="3808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1135440"/>
                            <a:ext cx="609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_D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2221200"/>
                            <a:ext cx="609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_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3306960"/>
                            <a:ext cx="609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_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34308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1480" y="114480"/>
                            <a:ext cx="9144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L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4960" y="1278360"/>
                            <a:ext cx="0" cy="34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4743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0480" y="4493160"/>
                            <a:ext cx="571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8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8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0" y="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80028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4308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6858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9144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1430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5440" y="1371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0  y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571680"/>
                            <a:ext cx="457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524240" y="1863360"/>
                            <a:ext cx="841320" cy="231120"/>
                          </a:xfrm>
                          <a:custGeom>
                            <a:avLst/>
                            <a:gdLst>
                              <a:gd name="textAreaLeft" fmla="*/ 104760 w 477000"/>
                              <a:gd name="textAreaRight" fmla="*/ 372240 w 477000"/>
                              <a:gd name="textAreaTop" fmla="*/ 28800 h 131040"/>
                              <a:gd name="textAreaBottom" fmla="*/ 10224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943280"/>
                            <a:ext cx="1042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71468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94328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17188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616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064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2400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0  y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1600200"/>
                            <a:ext cx="457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524240" y="2933280"/>
                            <a:ext cx="841320" cy="231120"/>
                          </a:xfrm>
                          <a:custGeom>
                            <a:avLst/>
                            <a:gdLst>
                              <a:gd name="textAreaLeft" fmla="*/ 104760 w 477000"/>
                              <a:gd name="textAreaRight" fmla="*/ 372240 w 477000"/>
                              <a:gd name="textAreaTop" fmla="*/ 28800 h 131040"/>
                              <a:gd name="textAreaBottom" fmla="*/ 10224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013200"/>
                            <a:ext cx="1042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7846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30132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32418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6160" y="3355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0640" y="3355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360" y="3495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0  y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2670120"/>
                            <a:ext cx="457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533600" y="3961800"/>
                            <a:ext cx="841320" cy="231120"/>
                          </a:xfrm>
                          <a:custGeom>
                            <a:avLst/>
                            <a:gdLst>
                              <a:gd name="textAreaLeft" fmla="*/ 104760 w 477000"/>
                              <a:gd name="textAreaRight" fmla="*/ 372240 w 477000"/>
                              <a:gd name="textAreaTop" fmla="*/ 28800 h 131040"/>
                              <a:gd name="textAreaBottom" fmla="*/ 10224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4041720"/>
                            <a:ext cx="1042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38131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40417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42703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438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0" y="438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5440" y="4613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0  y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3699000"/>
                            <a:ext cx="457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18288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718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00068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2361600"/>
                            <a:ext cx="525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3466440"/>
                            <a:ext cx="525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4533120"/>
                            <a:ext cx="525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15.5pt;width:414.95pt;height:390.3pt" coordorigin="1060,310" coordsize="8299,7806">
                <v:shape id="shape_0" fillcolor="white" stroked="f" o:allowincell="f" style="position:absolute;left:5400;top:7228;width:95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_D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060;top:1021;width:719;height:10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1;top:2750;width:719;height:10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1;top:4460;width:719;height:10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1;top:6170;width:719;height:10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1;top:1021;width:719;height:10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1;top:2731;width:719;height:10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1;top:4460;width:719;height:10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1;top:6170;width:719;height:10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76;top:1624;width:1324;height:363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750" to="5960,175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305,7500" to="7064,7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5,5805" to="7064,5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5,4080" to="7034,4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9,2336" to="7028,2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1,2047" to="6281,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1,3776" to="6281,4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1,5505" to="6301,5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1,7196" to="6301,7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21;top:6341;width:5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1;top:4650;width:5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1;top:2959;width:5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1;top:1211;width:5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1;top:6417;width:5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2;top:1263;width:5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2;top:2992;width:5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2;top:4721;width:5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00;top:2098;width:95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_D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808;width:95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_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5518;width:95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_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850" to="2699,85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490;width:143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LE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05,2323" to="7005,7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7780" to="9359,7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00;top:7386;width:89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670" to="4499,6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10" to="4499,9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20;top:310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570" to="2339,157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50" to="1980,15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20,1390" to="3959,139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750" to="3959,175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110" to="3959,211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290" to="4140,26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290" to="4320,26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40;top:247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0  y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1210;width:7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61;top:3244;width:1324;height:363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5,3370" to="5945,337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405,3010" to="3944,301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405,3370" to="3944,337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405,3730" to="3944,373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25,3910" to="4125,42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3910" to="4305,42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95;top:409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0  y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2830;width:7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61;top:4929;width:1324;height:363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5,5055" to="5945,505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405,4695" to="3944,469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405,5055" to="3944,505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405,5415" to="3944,541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25,5595" to="4125,59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5595" to="4305,59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10;top:581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0  y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4515;width:7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76;top:6549;width:1324;height:363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675" to="5960,667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315" to="3959,631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675" to="3959,667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035" to="3959,703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215" to="4140,75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215" to="4320,75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40;top:757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0  y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6135;width:7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3190" to="2339,319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990" to="2339,499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610" to="2339,661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74;top:4029;width:82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74;top:5769;width:82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74;top:7449;width:82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1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4:12:00Z</dcterms:created>
  <dc:creator>dio</dc:creator>
  <dc:description/>
  <dc:language>en-US</dc:language>
  <cp:lastModifiedBy>Annalisa Massini</cp:lastModifiedBy>
  <dcterms:modified xsi:type="dcterms:W3CDTF">2003-02-20T14:17:00Z</dcterms:modified>
  <cp:revision>11</cp:revision>
  <dc:subject/>
  <dc:title>Esercizio 2</dc:title>
</cp:coreProperties>
</file>