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same di Architettura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febbraio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Compito 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5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esprima nella rappresentazione in complemento a due il numero -4720 rappresentato in base 8. Si supponga di lavorare con interi a 16 bi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converta in base 16 il seguente numero decimale 1364,37 usando 4 cifre per la parte intera e 6 cifre per la parte frazionaria. Avendo a disposizione più cifre per la parte frazionaria, il procedimento terminerebbe? Perché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2 (15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i vuole modellare il circuito di rilevamento guasti di un ascensore. Esso  deve rilevare tre tipi di difetti: chiusura porta danneggiata, tastiera difettosa e velocità di salita/discesa irregolare. In caso di un solo difetto, il circuito deve accendere una luce esterna (segnale di warning) per avvertire gli utenti che qualcosa non va nell’ascensore; dai due difetti in poi (</w:t>
      </w:r>
      <w:r>
        <w:rPr>
          <w:b/>
          <w:bCs/>
          <w:i/>
          <w:iCs/>
          <w:u w:val="single"/>
        </w:rPr>
        <w:t>importante:</w:t>
      </w:r>
      <w:r>
        <w:rPr/>
        <w:t xml:space="preserve"> che possono verificarsi simultaneamente o meno) il circuito, oltre al warning, chiama automaticamente l’assistenza tecnica. Il tecnico, una volta riparati i guasti, resetta il circuito di controllo: a seguito di tale operazione, il segnale di warning si spegne ed il circuito ricomincia a contare da zero il numero di difetti presenti. Si assume che, mentre il tecnico resetta il circuito, nessun difetto possa mostrarsi.</w:t>
      </w:r>
    </w:p>
    <w:p>
      <w:pPr>
        <w:pStyle w:val="Normal"/>
        <w:jc w:val="both"/>
        <w:rPr/>
      </w:pPr>
      <w:r>
        <w:rPr/>
        <w:tab/>
        <w:t xml:space="preserve">Si realizzi il circuito specificato sopra mediante una parte totalmente combinatoria per il rilevamento dei difetti e la gestione del warning con realizzazione tramite ROM e una parte sequenziale per la chiamata del tecnico e la gestione del comando di reset con realizzazione tramite FF di tipo 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 (10 punti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Si progetti una rete di interconnessione tra 4 registri sorgente S0, S1, S2, S3 e 4 registri destinazione D0, D1, D2, D3 nella quale siano possibili i seguenti trasferimenti parall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Si è pari allora Si viene copiato in 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Si è dispari allora S</w:t>
      </w:r>
      <w:r>
        <w:rPr>
          <w:vertAlign w:val="subscript"/>
        </w:rPr>
        <w:t>(i+1) mod 3</w:t>
      </w:r>
      <w:r>
        <w:rPr/>
        <w:t xml:space="preserve"> viene copiato in Di</w:t>
      </w:r>
    </w:p>
    <w:p>
      <w:pPr>
        <w:pStyle w:val="Corpodeltesto2"/>
        <w:spacing w:lineRule="auto" w:line="360"/>
        <w:rPr/>
      </w:pPr>
      <w:r>
        <w:rPr/>
        <w:t>e si abbi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registro Di è abilitato alla scrittura se e solo se Si + S</w:t>
      </w:r>
      <w:r>
        <w:rPr>
          <w:vertAlign w:val="subscript"/>
        </w:rPr>
        <w:t xml:space="preserve">(i+1) mod 3 </w:t>
      </w:r>
      <w:r>
        <w:rPr/>
        <w:t>è dispari.</w:t>
      </w:r>
    </w:p>
    <w:p>
      <w:pPr>
        <w:pStyle w:val="Normal"/>
        <w:spacing w:lineRule="auto" w:line="360"/>
        <w:jc w:val="both"/>
        <w:rPr/>
      </w:pPr>
      <w:r>
        <w:rPr/>
        <w:t xml:space="preserve">Specificare il valore di </w:t>
      </w:r>
      <w:r>
        <w:rPr>
          <w:b/>
          <w:bCs/>
        </w:rPr>
        <w:t>tutti</w:t>
      </w:r>
      <w:r>
        <w:rPr/>
        <w:t xml:space="preserve"> i segnali di controllo presenti nello schema e disegnare lo schema.</w:t>
      </w:r>
    </w:p>
    <w:p>
      <w:pPr>
        <w:pStyle w:val="Normal"/>
        <w:jc w:val="both"/>
        <w:rPr/>
      </w:pPr>
      <w:r>
        <w:rPr/>
        <w:t>Quale struttura può essere utilizzata se non si richiede che i trasferimenti avvengano in parallel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same di Architettura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febbraio 2003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Compito C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4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no dati due numeri positivi rappresentati in base quattro: 32,012 e 0,0123. Li si converta in base 2 con rappresentazione in virgola mobile (normalizzata), avendo a disposizione 10 bit per la mantissa e 4 bit per l’esponente. Nella conversione c’è stata perdita di cifre significative? Si effettui poi il prodotto dei numeri ottenuti. Il risultato ottenuto (normalizzato) è preciso o è un’approssimazione del risultato re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2 (15 pun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a dato il seguente automa di stato iniziale S0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935" cy="333375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333600"/>
                          <a:chOff x="0" y="0"/>
                          <a:chExt cx="5829840" cy="3333600"/>
                        </a:xfrm>
                      </wpg:grpSpPr>
                      <wps:wsp>
                        <wps:cNvSpPr/>
                        <wps:spPr>
                          <a:xfrm>
                            <a:off x="686520" y="476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552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247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324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962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038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1314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390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2571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2647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628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704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114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190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1085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1162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476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3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33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2762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0"/>
                            <a:ext cx="4381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70">
                                <a:moveTo>
                                  <a:pt x="90" y="390"/>
                                </a:moveTo>
                                <a:cubicBezTo>
                                  <a:pt x="45" y="225"/>
                                  <a:pt x="0" y="60"/>
                                  <a:pt x="90" y="30"/>
                                </a:cubicBezTo>
                                <a:cubicBezTo>
                                  <a:pt x="180" y="0"/>
                                  <a:pt x="570" y="120"/>
                                  <a:pt x="630" y="210"/>
                                </a:cubicBezTo>
                                <a:cubicBezTo>
                                  <a:pt x="690" y="300"/>
                                  <a:pt x="570" y="435"/>
                                  <a:pt x="45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057400"/>
                            <a:ext cx="361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80">
                                <a:moveTo>
                                  <a:pt x="570" y="210"/>
                                </a:moveTo>
                                <a:cubicBezTo>
                                  <a:pt x="435" y="105"/>
                                  <a:pt x="300" y="0"/>
                                  <a:pt x="210" y="30"/>
                                </a:cubicBezTo>
                                <a:cubicBezTo>
                                  <a:pt x="120" y="60"/>
                                  <a:pt x="0" y="270"/>
                                  <a:pt x="30" y="390"/>
                                </a:cubicBezTo>
                                <a:cubicBezTo>
                                  <a:pt x="60" y="510"/>
                                  <a:pt x="300" y="720"/>
                                  <a:pt x="390" y="750"/>
                                </a:cubicBezTo>
                                <a:cubicBezTo>
                                  <a:pt x="480" y="780"/>
                                  <a:pt x="525" y="675"/>
                                  <a:pt x="57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343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305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24192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704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7334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8190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764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2990880"/>
                            <a:ext cx="514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40">
                                <a:moveTo>
                                  <a:pt x="210" y="0"/>
                                </a:moveTo>
                                <a:cubicBezTo>
                                  <a:pt x="10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270" y="540"/>
                                  <a:pt x="390" y="540"/>
                                </a:cubicBezTo>
                                <a:cubicBezTo>
                                  <a:pt x="510" y="540"/>
                                  <a:pt x="690" y="450"/>
                                  <a:pt x="750" y="360"/>
                                </a:cubicBezTo>
                                <a:cubicBezTo>
                                  <a:pt x="810" y="270"/>
                                  <a:pt x="780" y="13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299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29908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640" y="933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334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20383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0476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047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047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15048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1047600"/>
                            <a:ext cx="16002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3906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3906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7240"/>
                            <a:ext cx="245736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360">
                                <a:moveTo>
                                  <a:pt x="2880" y="3360"/>
                                </a:moveTo>
                                <a:cubicBezTo>
                                  <a:pt x="3300" y="2640"/>
                                  <a:pt x="3720" y="1920"/>
                                  <a:pt x="3780" y="1380"/>
                                </a:cubicBezTo>
                                <a:cubicBezTo>
                                  <a:pt x="3840" y="840"/>
                                  <a:pt x="3870" y="240"/>
                                  <a:pt x="3240" y="120"/>
                                </a:cubicBezTo>
                                <a:cubicBezTo>
                                  <a:pt x="2610" y="0"/>
                                  <a:pt x="1305" y="330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47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1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8240" y="9334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1504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18478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9334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pt;width:459.05pt;height:262.5pt" coordorigin="180,126" coordsize="9181,5250">
                <v:oval id="shape_0" fillcolor="white" stroked="t" o:allowincell="f" style="position:absolute;left:1261;top:87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9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46;top:51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1;top:6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1;top:321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36;top:33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6;top:219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1;top:23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46;top:417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1;top:42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06;top:111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1;top:12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06;top:345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1;top:35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66;top:183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41;top:19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876" to="3420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596" to="1621,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6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13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570" path="m90,390c45,225,0,60,90,30c180,0,570,120,630,210c690,300,570,435,450,570e" stroked="t" o:allowincell="f" style="position:absolute;left:3691;top:126;width:68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6,666" to="4006,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6;top:17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780" path="m570,210c435,105,300,0,210,30c120,60,0,270,30,390c60,510,300,720,390,750c480,780,525,675,570,570e" stroked="t" o:allowincell="f" style="position:absolute;left:691;top:3366;width:56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1,3816" to="1410,3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21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3756" to="3240,4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5;top:393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1236" to="4320,2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856" to="4500,4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5;top:141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39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540" path="m210,0c105,135,0,270,30,360c60,450,270,540,390,540c510,540,690,450,750,360c810,270,780,135,750,0e" stroked="t" o:allowincell="f" style="position:absolute;left:3211;top:4836;width:8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4836" to="3961,5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5;top:483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1596" to="6480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856" to="6480,3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1;top:333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77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1,1776" to="6661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776" to="6841,3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5;top:249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1776" to="6660,4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5;top:231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1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70,3360" path="m2880,3360c3300,2640,3720,1920,3780,1380c3840,840,3870,240,3240,120c2610,0,1305,330,0,660e" stroked="t" o:allowincell="f" style="position:absolute;left:4141;top:216;width:3869;height:3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876" to="4140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1;top:1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1596" to="8640,21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2496" to="8820,3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5;top:303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59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i minimizzi. Dall’automa minimo, si ricavi la rete sequenziale corrispondente dove la parte combinatoria è realizzata usando un PLA e la parte sequenziale con FF di tipo JK. Infine, si dia l’automa di Moore equivalente all’automa mini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sercizio 3 (11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 registri R1, R2, R3 e R4 sono connessi ad un bus. Se il segnale </w:t>
      </w:r>
      <w:r>
        <w:rPr>
          <w:b/>
          <w:bCs/>
        </w:rPr>
        <w:t xml:space="preserve">scrittura </w:t>
      </w:r>
      <w:r>
        <w:rPr/>
        <w:t>è uguale a 1</w:t>
      </w:r>
      <w:r>
        <w:rPr>
          <w:b/>
          <w:bCs/>
        </w:rPr>
        <w:t xml:space="preserve"> </w:t>
      </w:r>
      <w:r>
        <w:rPr/>
        <w:t>vengono realizzati i seguenti trasferimenti: R1 --&gt; R2, R2 --&gt; R3, R3 --&gt; R4 e R4 --&gt; R1.</w:t>
      </w:r>
    </w:p>
    <w:p>
      <w:pPr>
        <w:pStyle w:val="Normal"/>
        <w:jc w:val="both"/>
        <w:rPr/>
      </w:pPr>
      <w:r>
        <w:rPr/>
        <w:t xml:space="preserve">Tenendo conto che utilizzando un bus non è possibile eseguire trasferimenti in parallelo, progettare quanto necessario a produrre </w:t>
      </w:r>
      <w:r>
        <w:rPr>
          <w:b/>
          <w:bCs/>
        </w:rPr>
        <w:t>tutti</w:t>
      </w:r>
      <w:r>
        <w:rPr/>
        <w:t xml:space="preserve"> i segnali di controllo e la loro temporizzazione fino al dettaglio di porte logiche e flip-flop (N.B. i registri non vanno dettagliati).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>Soluzio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Compito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Esercizio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valore assoluto del numero dato rappresentato come numero binario di 16 bit è </w:t>
      </w:r>
    </w:p>
    <w:p>
      <w:pPr>
        <w:pStyle w:val="Normal"/>
        <w:ind w:firstLine="708"/>
        <w:jc w:val="center"/>
        <w:rPr/>
      </w:pPr>
      <w:r>
        <w:rPr/>
        <w:t>0000 100 111 010 000</w:t>
      </w:r>
    </w:p>
    <w:p>
      <w:pPr>
        <w:pStyle w:val="Normal"/>
        <w:ind w:firstLine="360"/>
        <w:jc w:val="both"/>
        <w:rPr/>
      </w:pPr>
      <w:r>
        <w:rPr/>
        <w:t>Il complemento a uno è 1111 011 000 101 111 e quindi il complemento a due è</w:t>
      </w:r>
    </w:p>
    <w:p>
      <w:pPr>
        <w:pStyle w:val="Normal"/>
        <w:jc w:val="center"/>
        <w:rPr/>
      </w:pPr>
      <w:r>
        <w:rPr/>
        <w:t>1111 011 000 110 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arte intera è ottenuta col metodo delle divisioni iterate</w:t>
      </w:r>
    </w:p>
    <w:p>
      <w:pPr>
        <w:pStyle w:val="Normal"/>
        <w:ind w:firstLine="708"/>
        <w:jc w:val="both"/>
        <w:rPr/>
      </w:pPr>
      <w:r>
        <w:rPr/>
        <w:t>1364 : 16  =  85  con resto di 4</w:t>
      </w:r>
    </w:p>
    <w:p>
      <w:pPr>
        <w:pStyle w:val="Normal"/>
        <w:ind w:firstLine="708"/>
        <w:jc w:val="both"/>
        <w:rPr/>
      </w:pPr>
      <w:r>
        <w:rPr/>
        <w:t>85 : 16  =  5  con resto di 5</w:t>
      </w:r>
    </w:p>
    <w:p>
      <w:pPr>
        <w:pStyle w:val="Normal"/>
        <w:ind w:firstLine="708"/>
        <w:jc w:val="both"/>
        <w:rPr/>
      </w:pPr>
      <w:r>
        <w:rPr/>
        <w:t>5 : 16  =  0  con resto di 5</w:t>
      </w:r>
    </w:p>
    <w:p>
      <w:pPr>
        <w:pStyle w:val="Normal"/>
        <w:ind w:left="360" w:hanging="0"/>
        <w:jc w:val="both"/>
        <w:rPr/>
      </w:pPr>
      <w:r>
        <w:rPr/>
        <w:t>ottenendo quindi il numero esadecimale 554. La parte frazionaria è ottenuta col metodo delle moltiplicazioni iterate</w:t>
      </w:r>
    </w:p>
    <w:p>
      <w:pPr>
        <w:pStyle w:val="Normal"/>
        <w:ind w:left="360" w:hanging="0"/>
        <w:jc w:val="both"/>
        <w:rPr/>
      </w:pPr>
      <w:r>
        <w:rPr/>
        <w:tab/>
        <w:t xml:space="preserve">0,37 </w:t>
      </w:r>
      <w:r>
        <w:rPr>
          <w:rFonts w:eastAsia="Symbol" w:cs="Symbol" w:ascii="Symbol" w:hAnsi="Symbol"/>
        </w:rPr>
        <w:t></w:t>
      </w:r>
      <w:r>
        <w:rPr/>
        <w:t xml:space="preserve"> 16 = 5,92</w:t>
      </w:r>
    </w:p>
    <w:p>
      <w:pPr>
        <w:pStyle w:val="Normal"/>
        <w:ind w:left="360" w:hanging="0"/>
        <w:jc w:val="both"/>
        <w:rPr/>
      </w:pPr>
      <w:r>
        <w:rPr/>
        <w:tab/>
        <w:t xml:space="preserve">0,92 </w:t>
      </w:r>
      <w:r>
        <w:rPr>
          <w:rFonts w:eastAsia="Symbol" w:cs="Symbol" w:ascii="Symbol" w:hAnsi="Symbol"/>
        </w:rPr>
        <w:t></w:t>
      </w:r>
      <w:r>
        <w:rPr/>
        <w:t xml:space="preserve"> 16 = 14,72</w:t>
      </w:r>
    </w:p>
    <w:p>
      <w:pPr>
        <w:pStyle w:val="Normal"/>
        <w:ind w:left="360" w:hanging="0"/>
        <w:jc w:val="both"/>
        <w:rPr/>
      </w:pPr>
      <w:r>
        <w:rPr/>
        <w:tab/>
        <w:t xml:space="preserve">0,72 </w:t>
      </w:r>
      <w:r>
        <w:rPr>
          <w:rFonts w:eastAsia="Symbol" w:cs="Symbol" w:ascii="Symbol" w:hAnsi="Symbol"/>
        </w:rPr>
        <w:t></w:t>
      </w:r>
      <w:r>
        <w:rPr/>
        <w:t xml:space="preserve"> 16 = 11,52</w:t>
      </w:r>
    </w:p>
    <w:p>
      <w:pPr>
        <w:pStyle w:val="Normal"/>
        <w:ind w:left="360" w:hanging="0"/>
        <w:jc w:val="both"/>
        <w:rPr/>
      </w:pPr>
      <w:r>
        <w:rPr/>
        <w:tab/>
        <w:t xml:space="preserve">0,52 </w:t>
      </w:r>
      <w:r>
        <w:rPr>
          <w:rFonts w:eastAsia="Symbol" w:cs="Symbol" w:ascii="Symbol" w:hAnsi="Symbol"/>
        </w:rPr>
        <w:t></w:t>
      </w:r>
      <w:r>
        <w:rPr/>
        <w:t xml:space="preserve"> 16 = 8,32</w:t>
      </w:r>
    </w:p>
    <w:p>
      <w:pPr>
        <w:pStyle w:val="Normal"/>
        <w:ind w:left="360" w:hanging="0"/>
        <w:jc w:val="both"/>
        <w:rPr/>
      </w:pPr>
      <w:r>
        <w:rPr/>
        <w:tab/>
        <w:t xml:space="preserve">0,32 </w:t>
      </w:r>
      <w:r>
        <w:rPr>
          <w:rFonts w:eastAsia="Symbol" w:cs="Symbol" w:ascii="Symbol" w:hAnsi="Symbol"/>
        </w:rPr>
        <w:t></w:t>
      </w:r>
      <w:r>
        <w:rPr/>
        <w:t xml:space="preserve"> 16 = 5,12</w:t>
      </w:r>
    </w:p>
    <w:p>
      <w:pPr>
        <w:pStyle w:val="Normal"/>
        <w:ind w:left="360" w:hanging="0"/>
        <w:jc w:val="both"/>
        <w:rPr/>
      </w:pPr>
      <w:r>
        <w:rPr/>
        <w:tab/>
        <w:t xml:space="preserve">0,12 </w:t>
      </w:r>
      <w:r>
        <w:rPr>
          <w:rFonts w:eastAsia="Symbol" w:cs="Symbol" w:ascii="Symbol" w:hAnsi="Symbol"/>
        </w:rPr>
        <w:t></w:t>
      </w:r>
      <w:r>
        <w:rPr/>
        <w:t xml:space="preserve"> 16 = 1,92</w:t>
      </w:r>
    </w:p>
    <w:p>
      <w:pPr>
        <w:pStyle w:val="Normal"/>
        <w:ind w:left="360" w:hanging="0"/>
        <w:jc w:val="both"/>
        <w:rPr/>
      </w:pPr>
      <w:r>
        <w:rPr/>
        <w:t xml:space="preserve">ottenendo quindi il numero esadecimale 0,5EB851. Pertanto il numero cercato è 554,5EB851. Avendo un arbitrario numero di cifre a disposizione il procedimento non terminerebbe comunque poiché la rappresentazione esadecimale del numero dato è periodica (si noti infatti che un’eventuale settima moltiplicazione sarebbe nuovamente 0,92 </w:t>
      </w:r>
      <w:r>
        <w:rPr>
          <w:rFonts w:eastAsia="Symbol" w:cs="Symbol" w:ascii="Symbol" w:hAnsi="Symbol"/>
        </w:rPr>
        <w:t></w:t>
      </w:r>
      <w:r>
        <w:rPr/>
        <w:t xml:space="preserve"> 1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Esercizio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 combinatoria risponde alla seguente tavola di verità (dove P, T e V sono rispettivamente i segnali che rilevano i difetti di porte, tastiera e velocità – assumendo che valgono 1 se e solo se il relativo difetto si è verifica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74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12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P    T    V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W1    W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0     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0     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0     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0     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1     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1     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7.2pt;mso-wrap-distance-left:0pt;mso-wrap-distance-right:7.05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12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P    T    V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W1    W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  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  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  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  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0     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  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0     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  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1     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  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1     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u w:val="single"/>
        </w:rPr>
        <w:t>N.B:</w:t>
      </w:r>
      <w:r>
        <w:rPr/>
        <w:t xml:space="preserve"> sono necessari due segnali di warning ausiliari W1 e W2 per poter gestire il fatto che i difetti possono avvenire anche contemporaneamente. Questo in realtà non influenza l’accensione della luce esterna (che sarà accesa se e solo se W2 = 1), quanto piuttosto la chiamata del tecnico: infatti, se si usasse solo il segnale W2, non si chiamerebbe il tecnico se si verificano due difetti simultaneamente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 sequenziale è modellata dal seguente automa di Moore. Esso prende due input, il segnale di reset R dato dal tecnico ed il segnale di warning W, definito come W1 OR W2, proveniente dalla parte combinatoria. Si assume che W = R = 1 non si verifichi mai. L’output vale 1 quando il circuito chiama il tecnico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49149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52440"/>
                            <a:ext cx="5335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60">
                                <a:moveTo>
                                  <a:pt x="750" y="360"/>
                                </a:moveTo>
                                <a:cubicBezTo>
                                  <a:pt x="630" y="180"/>
                                  <a:pt x="510" y="0"/>
                                  <a:pt x="390" y="0"/>
                                </a:cubicBezTo>
                                <a:cubicBezTo>
                                  <a:pt x="270" y="0"/>
                                  <a:pt x="0" y="210"/>
                                  <a:pt x="30" y="360"/>
                                </a:cubicBezTo>
                                <a:cubicBezTo>
                                  <a:pt x="60" y="510"/>
                                  <a:pt x="450" y="840"/>
                                  <a:pt x="570" y="900"/>
                                </a:cubicBezTo>
                                <a:cubicBezTo>
                                  <a:pt x="690" y="960"/>
                                  <a:pt x="720" y="840"/>
                                  <a:pt x="75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0440"/>
                            <a:ext cx="762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180" y="600"/>
                                </a:moveTo>
                                <a:cubicBezTo>
                                  <a:pt x="90" y="555"/>
                                  <a:pt x="0" y="510"/>
                                  <a:pt x="0" y="420"/>
                                </a:cubicBezTo>
                                <a:cubicBezTo>
                                  <a:pt x="0" y="330"/>
                                  <a:pt x="0" y="120"/>
                                  <a:pt x="180" y="60"/>
                                </a:cubicBezTo>
                                <a:cubicBezTo>
                                  <a:pt x="360" y="0"/>
                                  <a:pt x="960" y="0"/>
                                  <a:pt x="1080" y="60"/>
                                </a:cubicBezTo>
                                <a:cubicBezTo>
                                  <a:pt x="1200" y="120"/>
                                  <a:pt x="1050" y="27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90440"/>
                            <a:ext cx="762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180" y="600"/>
                                </a:moveTo>
                                <a:cubicBezTo>
                                  <a:pt x="90" y="555"/>
                                  <a:pt x="0" y="510"/>
                                  <a:pt x="0" y="420"/>
                                </a:cubicBezTo>
                                <a:cubicBezTo>
                                  <a:pt x="0" y="330"/>
                                  <a:pt x="0" y="120"/>
                                  <a:pt x="180" y="60"/>
                                </a:cubicBezTo>
                                <a:cubicBezTo>
                                  <a:pt x="360" y="0"/>
                                  <a:pt x="960" y="0"/>
                                  <a:pt x="1080" y="60"/>
                                </a:cubicBezTo>
                                <a:cubicBezTo>
                                  <a:pt x="1200" y="120"/>
                                  <a:pt x="1050" y="27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  , 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28880"/>
                            <a:ext cx="285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360">
                                <a:moveTo>
                                  <a:pt x="4500" y="0"/>
                                </a:moveTo>
                                <a:cubicBezTo>
                                  <a:pt x="3795" y="180"/>
                                  <a:pt x="3090" y="360"/>
                                  <a:pt x="2340" y="360"/>
                                </a:cubicBezTo>
                                <a:cubicBezTo>
                                  <a:pt x="1590" y="360"/>
                                  <a:pt x="795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990000"/>
                            <a:ext cx="209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5pt;width:387pt;height:117pt" coordorigin="180,223" coordsize="7740,2340">
                <v:oval id="shape_0" fillcolor="white" stroked="t" o:allowincell="f" style="position:absolute;left:1441;top:94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1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,960" path="m750,360c630,180,510,0,390,0c270,0,0,210,30,360c60,510,450,840,570,900c690,960,720,840,750,720e" stroked="t" o:allowincell="f" style="position:absolute;left:600;top:778;width:83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35,1483" to="1514,16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7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483" to="3959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12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1;top:94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1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600" path="m180,600c90,555,0,510,0,420c0,330,0,120,180,60c360,0,960,0,1080,60c1200,120,1050,270,900,420e" stroked="t" o:allowincell="f" style="position:absolute;left:3780;top:523;width:119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81,763" to="4860,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4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483" to="6479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12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81;top:94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1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600" path="m180,600c90,555,0,510,0,420c0,330,0,120,180,60c360,0,960,0,1080,60c1200,120,1050,270,900,420e" stroked="t" o:allowincell="f" style="position:absolute;left:6300;top:523;width:119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1,763" to="7380,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2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  , 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0,360" path="m4500,0c3795,180,3090,360,2340,360c1590,360,795,180,0,0e" stroked="t" o:allowincell="f" style="position:absolute;left:2161;top:1843;width:449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1782" to="2339,18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1;top:220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.B.:</w:t>
      </w:r>
      <w:r>
        <w:rPr/>
        <w:t xml:space="preserve"> negli stati S0 e S1 il tecnico non è ancora stato chiamato e quindi l’input 10 non è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te sequenziale è sintetizzata con la seguente tabella (dove Q1Q0 = 00 codifica S0, Q1Q0 = 01 codifica S1 e Q1Q0 = 10 codifica S2):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50"/>
        <w:gridCol w:w="1935"/>
        <w:gridCol w:w="1935"/>
      </w:tblGrid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1    Q0    R   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1  Q0  (t+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1    T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      0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      0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      1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      1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      0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      0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      1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      1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      0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      0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      1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0      1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1      0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1      0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1      1    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1      1    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ite mappe di Karaugh si hanno le espressioni booleane minime: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Out  =  Q1 </w:t>
      </w:r>
      <w:r>
        <w:rPr>
          <w:u w:val="single"/>
          <w:lang w:val="fr-FR"/>
        </w:rPr>
        <w:t>R</w:t>
      </w:r>
      <w:r>
        <w:rPr>
          <w:lang w:val="fr-FR"/>
        </w:rPr>
        <w:t xml:space="preserve">  +  Q0 W </w:t>
        <w:tab/>
        <w:t xml:space="preserve">T0  =  </w:t>
      </w:r>
      <w:r>
        <w:rPr>
          <w:u w:val="single"/>
          <w:lang w:val="fr-FR"/>
        </w:rPr>
        <w:t>Q1</w:t>
      </w:r>
      <w:r>
        <w:rPr>
          <w:lang w:val="fr-FR"/>
        </w:rPr>
        <w:t xml:space="preserve"> W</w:t>
        <w:tab/>
        <w:tab/>
        <w:t>T1  =  R  +  Q0 W</w:t>
      </w:r>
    </w:p>
    <w:p>
      <w:pPr>
        <w:pStyle w:val="Normal"/>
        <w:rPr/>
      </w:pPr>
      <w:r>
        <w:rPr/>
        <w:t>da cui il circuit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515100" cy="3429000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9000"/>
                          <a:chOff x="0" y="0"/>
                          <a:chExt cx="6515280" cy="3429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372280" cy="29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endi W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2    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4288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5260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34308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30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72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57168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i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002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2286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3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513pt;height:270pt" coordorigin="0,109" coordsize="10260,5400">
                <v:rect id="shape_0" fillcolor="silver" stroked="t" o:allowincell="f" style="position:absolute;left:720;top:109;width:8459;height:4679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shape id="shape_0" stroked="f" o:allowincell="f" style="position:absolute;left:0;top:289;width:53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449" to="719,2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09" to="719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369" to="719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69" to="719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69" to="1079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09" to="107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449" to="107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829;width:7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189" to="323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49" to="323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29" to="323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69" to="3239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09" to="323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89" to="323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69" to="323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449" to="323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09" to="2340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09" to="288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349" to="2340,5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496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endi W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2    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989" to="3599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349" to="3599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2629;width:539;height:10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169" to="7559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280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964;width: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979;width: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69" to="719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189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349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549" to="755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9" to="720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89" to="755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560;top:1009;width:539;height:71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369" to="8639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20;top:649;width:35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82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460;top:1009;width:539;height:10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1549" to="9899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0;top:15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i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909" to="8639,1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1909" to="8280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989;width:539;height:8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349" to="8279,3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709" to="7559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29" to="8279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909" to="5220,2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909" to="557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729" to="611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9" to="522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49" to="557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1369;width:359;height:71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80;top:3529;width:35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784" to="6119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69" to="5220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709" to="5579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89" to="719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089" to="7200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809" to="720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349" to="7200,3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889" to="7200,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09" to="7199,4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889" to="5220,4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889" to="5579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sercizio 3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rete di interconnessione richiesta è una rete molti a molti basata su multiplexer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 deve avere un multiplexer per ogni registro destinazione che selezioni una delle due possibili entrate tra Si e S</w:t>
      </w:r>
      <w:r>
        <w:rPr>
          <w:vertAlign w:val="subscript"/>
        </w:rPr>
        <w:t xml:space="preserve">(i+1) mod 3 </w:t>
      </w:r>
      <w:r>
        <w:rPr/>
        <w:t>sulla base di parità del registro Si, utilizzando quindi un solo segnale di controllo.</w:t>
      </w:r>
    </w:p>
    <w:p>
      <w:pPr>
        <w:pStyle w:val="Corpodeltesto2"/>
        <w:rPr/>
      </w:pPr>
      <w:r>
        <w:rPr/>
        <w:t>Per verificare se il contenuto di un registro è pari basta controllare il suo bit meno significativo: se il bit è zero allora il contenuto di Si è par,i altrimenti è dispari.</w:t>
      </w:r>
    </w:p>
    <w:p>
      <w:pPr>
        <w:pStyle w:val="Corpodeltesto2"/>
        <w:rPr/>
      </w:pPr>
      <w:r>
        <w:rPr/>
        <w:t>Il valore del bit meno significativo viene quindi usato come segnale di controllo per il multiplexer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abilitazione alla scrittura, in_Di, sul registro destinazione Di si ottiene in modo molto semplice osservando che la somma tra due numeri è dispari se e solo se uno dei due addendi è dispari ed utilizzando quindi  una porta XOR le cui entrate sono i bit meno significativi di Si e S</w:t>
      </w:r>
      <w:r>
        <w:rPr>
          <w:vertAlign w:val="subscript"/>
        </w:rPr>
        <w:t>(i+1) mod 3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trasferimenti da realizzare so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0 </w:t>
        <w:tab/>
      </w:r>
      <w:r>
        <w:rPr/>
        <w:t xml:space="preserve">è abilitato se </w:t>
      </w:r>
      <w:r>
        <w:rPr>
          <w:b/>
          <w:bCs/>
        </w:rPr>
        <w:t xml:space="preserve">S0+S1 </w:t>
      </w:r>
      <w:r>
        <w:rPr/>
        <w:t>è dispari</w:t>
      </w:r>
      <w:r>
        <w:rPr>
          <w:b/>
          <w:bCs/>
        </w:rPr>
        <w:t xml:space="preserve">,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iceve</w:t>
      </w:r>
      <w:r>
        <w:rPr>
          <w:b/>
          <w:bCs/>
        </w:rPr>
        <w:t xml:space="preserve"> S0 </w:t>
      </w:r>
      <w:r>
        <w:rPr/>
        <w:t>se S0 è pari</w:t>
      </w:r>
      <w:r>
        <w:rPr>
          <w:b/>
          <w:bCs/>
        </w:rPr>
        <w:t xml:space="preserve">, S1 </w:t>
      </w:r>
      <w:r>
        <w:rPr/>
        <w:t>se S0 è disp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1</w:t>
        <w:tab/>
      </w:r>
      <w:r>
        <w:rPr/>
        <w:t xml:space="preserve">è abilitato se </w:t>
      </w:r>
      <w:r>
        <w:rPr>
          <w:b/>
          <w:bCs/>
        </w:rPr>
        <w:t xml:space="preserve">S1+S2 </w:t>
      </w:r>
      <w:r>
        <w:rPr/>
        <w:t>è dispari</w:t>
      </w:r>
      <w:r>
        <w:rPr>
          <w:b/>
          <w:bCs/>
        </w:rPr>
        <w:t xml:space="preserve">,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iceve</w:t>
      </w:r>
      <w:r>
        <w:rPr>
          <w:b/>
          <w:bCs/>
        </w:rPr>
        <w:t xml:space="preserve"> S1 </w:t>
      </w:r>
      <w:r>
        <w:rPr/>
        <w:t>se S1 è pari</w:t>
      </w:r>
      <w:r>
        <w:rPr>
          <w:b/>
          <w:bCs/>
        </w:rPr>
        <w:t xml:space="preserve">, S2 </w:t>
      </w:r>
      <w:r>
        <w:rPr/>
        <w:t>se S1 è disp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2 </w:t>
        <w:tab/>
      </w:r>
      <w:r>
        <w:rPr/>
        <w:t xml:space="preserve">è abilitato se </w:t>
      </w:r>
      <w:r>
        <w:rPr>
          <w:b/>
          <w:bCs/>
        </w:rPr>
        <w:t xml:space="preserve">S2+S0 </w:t>
      </w:r>
      <w:r>
        <w:rPr/>
        <w:t>è dispari</w:t>
      </w:r>
      <w:r>
        <w:rPr>
          <w:b/>
          <w:bCs/>
        </w:rPr>
        <w:t xml:space="preserve">,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iceve</w:t>
      </w:r>
      <w:r>
        <w:rPr>
          <w:b/>
          <w:bCs/>
        </w:rPr>
        <w:t xml:space="preserve"> S2 </w:t>
      </w:r>
      <w:r>
        <w:rPr/>
        <w:t>se S2 è pari</w:t>
      </w:r>
      <w:r>
        <w:rPr>
          <w:b/>
          <w:bCs/>
        </w:rPr>
        <w:t xml:space="preserve">, S0 </w:t>
      </w:r>
      <w:r>
        <w:rPr/>
        <w:t>se S2 è disp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3 </w:t>
        <w:tab/>
      </w:r>
      <w:r>
        <w:rPr/>
        <w:t xml:space="preserve">è abilitato se </w:t>
      </w:r>
      <w:r>
        <w:rPr>
          <w:b/>
          <w:bCs/>
        </w:rPr>
        <w:t xml:space="preserve">S3+S1 </w:t>
      </w:r>
      <w:r>
        <w:rPr/>
        <w:t>è dispari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riceve</w:t>
      </w:r>
      <w:r>
        <w:rPr>
          <w:b/>
          <w:bCs/>
        </w:rPr>
        <w:t xml:space="preserve"> S3 </w:t>
      </w:r>
      <w:r>
        <w:rPr/>
        <w:t>se S3 è pari</w:t>
      </w:r>
      <w:r>
        <w:rPr>
          <w:b/>
          <w:bCs/>
        </w:rPr>
        <w:t xml:space="preserve">, S1 </w:t>
      </w:r>
      <w:r>
        <w:rPr/>
        <w:t>se S3 è disp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</wp:posOffset>
                </wp:positionV>
                <wp:extent cx="3956685" cy="445325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4453200"/>
                          <a:chOff x="0" y="0"/>
                          <a:chExt cx="3956760" cy="4453200"/>
                        </a:xfrm>
                      </wpg:grpSpPr>
                      <wps:wsp>
                        <wps:cNvSpPr txBox="1"/>
                        <wps:spPr>
                          <a:xfrm>
                            <a:off x="3296160" y="414972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9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0"/>
                            <a:ext cx="469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469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0"/>
                            <a:ext cx="469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96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1430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29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441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1240" y="279000"/>
                            <a:ext cx="558720" cy="165240"/>
                          </a:xfrm>
                          <a:custGeom>
                            <a:avLst/>
                            <a:gdLst>
                              <a:gd name="textAreaLeft" fmla="*/ 69480 w 316800"/>
                              <a:gd name="textAreaRight" fmla="*/ 247320 w 31680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1240" y="1422000"/>
                            <a:ext cx="558720" cy="165240"/>
                          </a:xfrm>
                          <a:custGeom>
                            <a:avLst/>
                            <a:gdLst>
                              <a:gd name="textAreaLeft" fmla="*/ 69480 w 316800"/>
                              <a:gd name="textAreaRight" fmla="*/ 247320 w 31680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1240" y="2565000"/>
                            <a:ext cx="558720" cy="165240"/>
                          </a:xfrm>
                          <a:custGeom>
                            <a:avLst/>
                            <a:gdLst>
                              <a:gd name="textAreaLeft" fmla="*/ 69480 w 316800"/>
                              <a:gd name="textAreaRight" fmla="*/ 247320 w 31680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1240" y="3720960"/>
                            <a:ext cx="558720" cy="165240"/>
                          </a:xfrm>
                          <a:custGeom>
                            <a:avLst/>
                            <a:gdLst>
                              <a:gd name="textAreaLeft" fmla="*/ 69480 w 316800"/>
                              <a:gd name="textAreaRight" fmla="*/ 247320 w 31680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38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38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7200"/>
                            <a:ext cx="138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70200"/>
                            <a:ext cx="138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437400"/>
                            <a:ext cx="0" cy="346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612800"/>
                            <a:ext cx="0" cy="90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7200"/>
                            <a:ext cx="93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755800"/>
                            <a:ext cx="10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96960"/>
                            <a:ext cx="74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898800"/>
                            <a:ext cx="9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9240"/>
                            <a:ext cx="0" cy="255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17520"/>
                            <a:ext cx="11048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3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38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86080"/>
                            <a:ext cx="11048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2612520"/>
                            <a:ext cx="1104840" cy="1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3778200"/>
                            <a:ext cx="111456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940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370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26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906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6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89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39240"/>
                            <a:ext cx="0" cy="34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680" y="2082960"/>
                            <a:ext cx="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587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7146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8447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4013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5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095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851040"/>
                            <a:ext cx="0" cy="23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21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308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1878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448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888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414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9973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1274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684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9684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128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128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1114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1114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2670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55608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2568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9528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708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60684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6200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31760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2473200"/>
                            <a:ext cx="380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72072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86372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300672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75744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91016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305316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418644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7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10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472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9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0.9pt;width:311.55pt;height:350.65pt" coordorigin="1601,18" coordsize="6231,7013">
                <v:shape id="shape_0" fillcolor="white" stroked="f" o:allowincell="f" style="position:absolute;left:6792;top:655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1;top:18;width:739;height:1080">
                  <v:rect id="shape_0" fillcolor="white" stroked="t" o:allowincell="f" style="position:absolute;left:1601;top:18;width:7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01,938" to="2340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1;top:1838;width:739;height:1080">
                  <v:rect id="shape_0" fillcolor="white" stroked="t" o:allowincell="f" style="position:absolute;left:1601;top:1838;width:7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01,2758" to="2340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1;top:3638;width:739;height:1080">
                  <v:rect id="shape_0" fillcolor="white" stroked="t" o:allowincell="f" style="position:absolute;left:1601;top:3638;width:7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01,4558" to="2340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1;top:5438;width:739;height:1080">
                  <v:rect id="shape_0" fillcolor="white" stroked="t" o:allowincell="f" style="position:absolute;left:1601;top:5438;width:7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01,6358" to="2340,6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11;top:18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1818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3638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5438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86;top:458;width:879;height:25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2258;width:879;height:25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4058;width:879;height:25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5878;width:879;height:25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1,378" to="4500,3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2178" to="4500,21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3998" to="4500,39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5798" to="4500,57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707" to="3046,616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81,2558" to="3381,397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056,738" to="4520,73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46,4358" to="4520,43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2533" to="4525,25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6158" to="4495,6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61,363" to="2861,43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61,518" to="6500,52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018" to="1941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1338" to="536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2358" to="6500,236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4132" to="6500,415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5968" to="6515,597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1,3158" to="5340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4958" to="5380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6778" to="5380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838" to="1921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4658" to="1961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6458" to="1961,6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1,1497" to="5021,6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6,3298" to="5166,4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1,898" to="4641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2718" to="4621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4498" to="4621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6338" to="4641,6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1,1518" to="5380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318" to="5360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358" to="3921,5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5088" to="5375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6838" to="6860,6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5038" to="6880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3238" to="684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1418" to="6860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1098" to="682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2918" to="6821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738" to="6841,5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6518" to="6841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81;top:311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1;top:311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1;top:129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129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1;top:491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6;top:491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1;top:6738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61;top:5618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3838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2058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1;top:218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1;top:5698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2;top:27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2;top:209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391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2;top:115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2;top:295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2;top:475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61;top:1211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3026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4826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1;top:6611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766;top:29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1;top:20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6;top:391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21,6933" to="5380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Compito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ercizi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umeri possono essere convertiti direttamente, ottenendo</w:t>
      </w:r>
    </w:p>
    <w:p>
      <w:pPr>
        <w:pStyle w:val="Normal"/>
        <w:jc w:val="both"/>
        <w:rPr/>
      </w:pPr>
      <w:r>
        <w:rPr/>
        <w:tab/>
        <w:t>32,012</w:t>
      </w:r>
      <w:r>
        <w:rPr>
          <w:vertAlign w:val="subscript"/>
        </w:rPr>
        <w:t xml:space="preserve"> 4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1110,000110</w:t>
      </w:r>
      <w:r>
        <w:rPr>
          <w:vertAlign w:val="subscript"/>
        </w:rPr>
        <w:t xml:space="preserve"> 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&lt; 0 , 1110000110 , 0100 &gt;</w:t>
      </w:r>
    </w:p>
    <w:p>
      <w:pPr>
        <w:pStyle w:val="Normal"/>
        <w:jc w:val="both"/>
        <w:rPr/>
      </w:pPr>
      <w:r>
        <w:rPr/>
        <w:tab/>
        <w:t>0,0123</w:t>
      </w:r>
      <w:r>
        <w:rPr>
          <w:vertAlign w:val="subscript"/>
        </w:rPr>
        <w:t xml:space="preserve"> 4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0,00011011</w:t>
      </w:r>
      <w:r>
        <w:rPr>
          <w:vertAlign w:val="subscript"/>
        </w:rPr>
        <w:t xml:space="preserve"> 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&lt; 0 , 1101100000 , 1101 &gt;</w:t>
      </w:r>
    </w:p>
    <w:p>
      <w:pPr>
        <w:pStyle w:val="Normal"/>
        <w:jc w:val="both"/>
        <w:rPr/>
      </w:pPr>
      <w:r>
        <w:rPr/>
        <w:t>senza perdere alcuna cifra significativa. Il loro prodotto è sicuramente positivo ed ha per mantissa ed esponente (in generale non normalizzati) rispettivamente il prodotto delle mantisse e la somma degli esponenti. Nel nostro caso, avremo già il numero normalizzato:</w:t>
      </w:r>
    </w:p>
    <w:p>
      <w:pPr>
        <w:pStyle w:val="Normal"/>
        <w:jc w:val="both"/>
        <w:rPr/>
      </w:pPr>
      <w:r>
        <w:rPr/>
        <w:tab/>
        <w:t xml:space="preserve">0,1110000110  </w:t>
      </w:r>
      <w:r>
        <w:rPr>
          <w:rFonts w:eastAsia="Symbol" w:cs="Symbol" w:ascii="Symbol" w:hAnsi="Symbol"/>
        </w:rPr>
        <w:t></w:t>
      </w:r>
      <w:r>
        <w:rPr/>
        <w:t xml:space="preserve">  0,1101100000  =   0,10111110010001</w:t>
      </w:r>
    </w:p>
    <w:p>
      <w:pPr>
        <w:pStyle w:val="Normal"/>
        <w:jc w:val="both"/>
        <w:rPr/>
      </w:pPr>
      <w:r>
        <w:rPr/>
        <w:tab/>
        <w:t>0100  +  1101  =  0001</w:t>
      </w:r>
    </w:p>
    <w:p>
      <w:pPr>
        <w:pStyle w:val="Normal"/>
        <w:jc w:val="both"/>
        <w:rPr/>
      </w:pPr>
      <w:r>
        <w:rPr/>
        <w:t>Il risultato è quindi  &lt; 0 , 1011111001 , 0001 &gt; in cui si è perso l’ultimo 1 della mantissa (rappresentazione approssimat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bella della minimizzazione è:</w:t>
      </w:r>
    </w:p>
    <w:p>
      <w:pPr>
        <w:pStyle w:val="Normal"/>
        <w:rPr/>
      </w:pPr>
      <w:r>
        <w:rPr/>
      </w:r>
    </w:p>
    <w:tbl>
      <w:tblPr>
        <w:tblW w:w="6457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3"/>
        <w:gridCol w:w="922"/>
        <w:gridCol w:w="923"/>
        <w:gridCol w:w="922"/>
        <w:gridCol w:w="923"/>
        <w:gridCol w:w="922"/>
      </w:tblGrid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  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  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i che S7 è irraggiungibile da S0 e pertanto può essere automaticamente eliminato. Gli altri stati sono raggruppabili nella maniera seguente T0  =  { S0 , S3 , S4 , S6 }  ,  T1  =  { S1 , S5 }  ,  T2  =  { S2 }, dando vita all’aut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</w:tblGrid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 /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0 / 0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 /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 / 1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0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0 /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ma origina la seguente tabella degli stati futuri (con la codifica Q1Q0 = 00 corrispondente a T0, Q1Q0 = 01 corrisponde a T1 e Q1Q0 = 10 corrisponde a T2) :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15"/>
        <w:gridCol w:w="1170"/>
        <w:gridCol w:w="3060"/>
      </w:tblGrid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    Q1    Q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1    Q0   (t+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1    K1      J0    K0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      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-          1      -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     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-          -      0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      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1          0      -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1     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-          -       -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0      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-          0      -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0     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-          -      1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1      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1          0      -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1     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          -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mappe di Karnaugh si ottengono le espressioni minim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= </w:t>
      </w:r>
      <w:r>
        <w:rPr>
          <w:u w:val="single"/>
        </w:rPr>
        <w:t>x</w:t>
      </w:r>
      <w:r>
        <w:rPr/>
        <w:t xml:space="preserve"> Q1 </w:t>
      </w:r>
      <w:r>
        <w:rPr>
          <w:u w:val="single"/>
        </w:rPr>
        <w:t>Q0</w:t>
      </w:r>
      <w:r>
        <w:rPr/>
        <w:t xml:space="preserve">  +  x </w:t>
      </w:r>
      <w:r>
        <w:rPr>
          <w:u w:val="single"/>
        </w:rPr>
        <w:t>Q1</w:t>
      </w:r>
      <w:r>
        <w:rPr/>
        <w:t xml:space="preserve"> Q0</w:t>
        <w:tab/>
        <w:t xml:space="preserve">   J1 = x Q0</w:t>
        <w:tab/>
        <w:t xml:space="preserve">         K1 = 1</w:t>
        <w:tab/>
        <w:t xml:space="preserve">      J0 = </w:t>
      </w:r>
      <w:r>
        <w:rPr>
          <w:u w:val="single"/>
        </w:rPr>
        <w:t>Q1</w:t>
      </w:r>
      <w:r>
        <w:rPr/>
        <w:t xml:space="preserve"> </w:t>
      </w:r>
      <w:r>
        <w:rPr>
          <w:u w:val="single"/>
        </w:rPr>
        <w:t>Q0</w:t>
      </w:r>
      <w:r>
        <w:rPr/>
        <w:tab/>
        <w:t>K0 = x</w:t>
      </w:r>
    </w:p>
    <w:p>
      <w:pPr>
        <w:pStyle w:val="Normal"/>
        <w:rPr/>
      </w:pPr>
      <w:r>
        <w:rPr/>
        <w:t>da cui il circuito richiest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134100" cy="365760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657600"/>
                          <a:chOff x="0" y="0"/>
                          <a:chExt cx="6134040" cy="3657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029200" cy="365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5140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02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9712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7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14284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2004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171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483.05pt;height:288pt" coordorigin="180,164" coordsize="9661,5760">
                <v:rect id="shape_0" fillcolor="silver" stroked="t" o:allowincell="f" style="position:absolute;left:900;top:164;width:7919;height:5759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180,704" to="899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704" to="558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704" to="1441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064" to="55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974;width:359;height:17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1;top:884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1424" to="1081,5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1424" to="5580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424" to="1441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784" to="558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1694;width:359;height:17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1;top:1604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2144" to="1260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144" to="5579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144" to="1441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504" to="5580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2414;width:359;height:17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1;top:2324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344" to="2521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4" to="3060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44" to="3601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4" to="4140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44" to="4681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44" to="5220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340;top:88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40;top:124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40;top:232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881;top:196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881;top:160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881;top:52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420;top:52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420;top:196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00;top:232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00;top:160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1;top:524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161,3584" to="5940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944" to="5940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484" to="5940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844" to="5940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044" to="9360,3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0;top:26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0;top:340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0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204" to="7379,5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484" to="7380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484" to="7380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584" to="8100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5564" to="8100,5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584" to="8100,5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40;top:28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81;top:28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0;top:340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1;top:37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430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41;top:46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4914900" cy="2114550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14640"/>
                          <a:chOff x="0" y="0"/>
                          <a:chExt cx="4915080" cy="211464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4860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16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542960"/>
                            <a:ext cx="2667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420" y="270"/>
                                </a:moveTo>
                                <a:cubicBezTo>
                                  <a:pt x="270" y="135"/>
                                  <a:pt x="120" y="0"/>
                                  <a:pt x="60" y="90"/>
                                </a:cubicBezTo>
                                <a:cubicBezTo>
                                  <a:pt x="0" y="180"/>
                                  <a:pt x="0" y="720"/>
                                  <a:pt x="60" y="810"/>
                                </a:cubicBezTo>
                                <a:cubicBezTo>
                                  <a:pt x="120" y="900"/>
                                  <a:pt x="270" y="765"/>
                                  <a:pt x="42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590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40">
                                <a:moveTo>
                                  <a:pt x="0" y="360"/>
                                </a:moveTo>
                                <a:cubicBezTo>
                                  <a:pt x="195" y="18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930" y="270"/>
                                  <a:pt x="900" y="360"/>
                                </a:cubicBezTo>
                                <a:cubicBezTo>
                                  <a:pt x="870" y="450"/>
                                  <a:pt x="615" y="495"/>
                                  <a:pt x="3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914400"/>
                            <a:ext cx="297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3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8002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95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5pt;width:387pt;height:166.5pt" coordorigin="540,213" coordsize="7740,3330">
                <v:oval id="shape_0" fillcolor="white" stroked="t" o:allowincell="f" style="position:absolute;left:1081;top:57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7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57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1;top:7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20;top:255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1;top:2733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1;top:111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129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60;top:255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273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933" to="3780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73" to="1799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5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8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900" path="m420,270c270,135,120,0,60,90c0,180,0,720,60,810c120,900,270,765,420,630e" stroked="t" o:allowincell="f" style="position:absolute;left:840;top:2643;width:41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0,3093" to="1439,3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29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473" to="3959,2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18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,540" path="m0,360c195,180,390,0,540,0c690,0,930,270,900,360c870,450,615,495,360,540e" stroked="t" o:allowincell="f" style="position:absolute;left:4500;top:213;width:92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753" to="5039,7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5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473" to="7199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1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653" to="7200,2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16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013" to="7379,2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20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093" to="4859,30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7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1473" to="5040,25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1;top:17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’automa di Moore equivalente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bus non consente trasferimenti paralleli perché in ogni istante solo una informazione può viaggiare su di esso. Per tale motivo quando l’evento </w:t>
      </w:r>
      <w:r>
        <w:rPr>
          <w:b/>
          <w:bCs/>
        </w:rPr>
        <w:t>scrittura</w:t>
      </w:r>
      <w:r>
        <w:rPr/>
        <w:t>=1 dà l’avvia ai trasferimenti occorre temporizzate le operazioni eseguendo in sequenza R1 --&gt; R2 poi R2 --&gt; R3 poi R3 --&gt; R4 e infine R4 --&gt; R1. Per ottenere tale temporizzazione il segnale scrittura fa partire un contatore mod 4, i cui valori vengono decodificati tramite un decodificatore 2-a-4. Le uscite del decodificatore, opportunamente usate, forniscono i valori di abilitazione alla scrittura inRi e i segnali di controllo dei buffer tri-state out Ri che permettono il passaggio sul bus del valore sul registro 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9360</wp:posOffset>
                </wp:positionH>
                <wp:positionV relativeFrom="paragraph">
                  <wp:posOffset>17145</wp:posOffset>
                </wp:positionV>
                <wp:extent cx="0" cy="53975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.35pt" to="296.8pt,426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9360</wp:posOffset>
                </wp:positionH>
                <wp:positionV relativeFrom="paragraph">
                  <wp:posOffset>52070</wp:posOffset>
                </wp:positionV>
                <wp:extent cx="18542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4.1pt" to="442.7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8160</wp:posOffset>
                </wp:positionH>
                <wp:positionV relativeFrom="paragraph">
                  <wp:posOffset>39370</wp:posOffset>
                </wp:positionV>
                <wp:extent cx="0" cy="53721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3.1pt" to="440.8pt,42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2260</wp:posOffset>
                </wp:positionH>
                <wp:positionV relativeFrom="paragraph">
                  <wp:posOffset>146685</wp:posOffset>
                </wp:positionV>
                <wp:extent cx="0" cy="4318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1.55pt" to="323.8pt,3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4860</wp:posOffset>
                </wp:positionH>
                <wp:positionV relativeFrom="paragraph">
                  <wp:posOffset>143510</wp:posOffset>
                </wp:positionV>
                <wp:extent cx="0" cy="20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1.3pt" to="361.8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9560</wp:posOffset>
                </wp:positionH>
                <wp:positionV relativeFrom="paragraph">
                  <wp:posOffset>143510</wp:posOffset>
                </wp:positionV>
                <wp:extent cx="495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1.3pt" to="361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4060</wp:posOffset>
                </wp:positionH>
                <wp:positionV relativeFrom="paragraph">
                  <wp:posOffset>105410</wp:posOffset>
                </wp:positionV>
                <wp:extent cx="469900" cy="21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8.3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171450</wp:posOffset>
                </wp:positionV>
                <wp:extent cx="482600" cy="388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3886200"/>
                          <a:chOff x="0" y="0"/>
                          <a:chExt cx="48276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7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1160"/>
                            <a:ext cx="4827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7200"/>
                            <a:ext cx="4827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4827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3.5pt;width:38pt;height:306pt" coordorigin="6876,270" coordsize="760,6120">
                <v:shape id="shape_0" fillcolor="white" stroked="t" o:allowincell="f" style="position:absolute;left:6876;top:270;width:75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6;top:5390;width:75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6;top:3683;width:75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6;top:1976;width:75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100965</wp:posOffset>
                </wp:positionV>
                <wp:extent cx="736600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ri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7.9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cri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760</wp:posOffset>
                </wp:positionH>
                <wp:positionV relativeFrom="paragraph">
                  <wp:posOffset>141605</wp:posOffset>
                </wp:positionV>
                <wp:extent cx="0" cy="568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1.15pt" to="38.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8860</wp:posOffset>
                </wp:positionH>
                <wp:positionV relativeFrom="paragraph">
                  <wp:posOffset>5080</wp:posOffset>
                </wp:positionV>
                <wp:extent cx="749300" cy="704850"/>
                <wp:effectExtent l="63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04880"/>
                          <a:chOff x="0" y="0"/>
                          <a:chExt cx="749160" cy="7048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4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31680"/>
                            <a:ext cx="22860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876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2.9pt;width:58.95pt;height:52.95pt" coordorigin="7636,58" coordsize="1179,1059">
                <v:line id="shape_0" from="7636,178" to="8815,1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6;top:58;width:359;height:2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6,258" to="8076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476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9pt" to="343.75pt,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4445</wp:posOffset>
                </wp:positionV>
                <wp:extent cx="533400" cy="215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0.3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660</wp:posOffset>
                </wp:positionH>
                <wp:positionV relativeFrom="paragraph">
                  <wp:posOffset>143510</wp:posOffset>
                </wp:positionV>
                <wp:extent cx="0" cy="21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3pt" to="45.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35560</wp:posOffset>
                </wp:positionV>
                <wp:extent cx="1790700" cy="1816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816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Contatore mod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143pt;mso-wrap-distance-left:9.05pt;mso-wrap-distance-right:9.05pt;mso-wrap-distance-top:0pt;mso-wrap-distance-bottom:0pt;margin-top:2.8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Contatore mod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285</wp:posOffset>
                </wp:positionH>
                <wp:positionV relativeFrom="paragraph">
                  <wp:posOffset>41910</wp:posOffset>
                </wp:positionV>
                <wp:extent cx="1022350" cy="421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1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C 2-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pt;height:331.5pt;mso-wrap-distance-left:9.05pt;mso-wrap-distance-right:9.05pt;mso-wrap-distance-top:0pt;mso-wrap-distance-bottom:0pt;margin-top:3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C 2-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99060</wp:posOffset>
                </wp:positionV>
                <wp:extent cx="304800" cy="292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pt;mso-wrap-distance-left:9.05pt;mso-wrap-distance-right:9.05pt;mso-wrap-distance-top:0pt;mso-wrap-distance-bottom:0pt;margin-top:7.8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360</wp:posOffset>
                </wp:positionH>
                <wp:positionV relativeFrom="paragraph">
                  <wp:posOffset>527050</wp:posOffset>
                </wp:positionV>
                <wp:extent cx="381000" cy="22860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41.5pt;width:29.95pt;height:17.95pt" coordorigin="1936,830" coordsize="599,359">
                <v:line id="shape_0" from="1936,830" to="253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830" to="211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1190" to="2515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577850</wp:posOffset>
                </wp:positionV>
                <wp:extent cx="90805" cy="139700"/>
                <wp:effectExtent l="5715" t="7620" r="158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45.5pt;width:7.1pt;height:10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0595</wp:posOffset>
                </wp:positionH>
                <wp:positionV relativeFrom="paragraph">
                  <wp:posOffset>577850</wp:posOffset>
                </wp:positionV>
                <wp:extent cx="90805" cy="139700"/>
                <wp:effectExtent l="5715" t="7620" r="1587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45.5pt;width:7.1pt;height:10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1098550</wp:posOffset>
                </wp:positionV>
                <wp:extent cx="101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86.5pt" to="115.7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</wp:posOffset>
                </wp:positionH>
                <wp:positionV relativeFrom="paragraph">
                  <wp:posOffset>527050</wp:posOffset>
                </wp:positionV>
                <wp:extent cx="381000" cy="22860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41.5pt;width:29.95pt;height:17.95pt" coordorigin="836,830" coordsize="599,359">
                <v:line id="shape_0" from="836,830" to="143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830" to="1017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1190" to="1416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</wp:posOffset>
                </wp:positionH>
                <wp:positionV relativeFrom="paragraph">
                  <wp:posOffset>311150</wp:posOffset>
                </wp:positionV>
                <wp:extent cx="0" cy="21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4.5pt" to="41.8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146050</wp:posOffset>
                </wp:positionV>
                <wp:extent cx="127000" cy="203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203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1.55pt;width:9.95pt;height:15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</wp:posOffset>
                </wp:positionH>
                <wp:positionV relativeFrom="paragraph">
                  <wp:posOffset>654050</wp:posOffset>
                </wp:positionV>
                <wp:extent cx="0" cy="44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1.5pt" to="61.8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960</wp:posOffset>
                </wp:positionH>
                <wp:positionV relativeFrom="paragraph">
                  <wp:posOffset>654050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51.5pt" to="125.7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654050</wp:posOffset>
                </wp:positionV>
                <wp:extent cx="0" cy="444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51.5pt" to="114.8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860</wp:posOffset>
                </wp:positionH>
                <wp:positionV relativeFrom="paragraph">
                  <wp:posOffset>654050</wp:posOffset>
                </wp:positionV>
                <wp:extent cx="139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1.5pt" to="72.7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4860</wp:posOffset>
                </wp:positionH>
                <wp:positionV relativeFrom="paragraph">
                  <wp:posOffset>171450</wp:posOffset>
                </wp:positionV>
                <wp:extent cx="0" cy="203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3.5pt" to="361.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2160</wp:posOffset>
                </wp:positionH>
                <wp:positionV relativeFrom="paragraph">
                  <wp:posOffset>1263650</wp:posOffset>
                </wp:positionV>
                <wp:extent cx="0" cy="203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99.5pt" to="360.8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2160</wp:posOffset>
                </wp:positionH>
                <wp:positionV relativeFrom="paragraph">
                  <wp:posOffset>2343150</wp:posOffset>
                </wp:positionV>
                <wp:extent cx="0" cy="203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84.5pt" to="360.8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0</wp:posOffset>
                </wp:positionV>
                <wp:extent cx="193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3.5pt" to="402.7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160</wp:posOffset>
                </wp:positionH>
                <wp:positionV relativeFrom="paragraph">
                  <wp:posOffset>1273175</wp:posOffset>
                </wp:positionV>
                <wp:extent cx="193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00.25pt" to="402.75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2460</wp:posOffset>
                </wp:positionH>
                <wp:positionV relativeFrom="paragraph">
                  <wp:posOffset>2343150</wp:posOffset>
                </wp:positionV>
                <wp:extent cx="1968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84.5pt" to="404.75pt,18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2460</wp:posOffset>
                </wp:positionH>
                <wp:positionV relativeFrom="paragraph">
                  <wp:posOffset>3422650</wp:posOffset>
                </wp:positionV>
                <wp:extent cx="195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69.5pt" to="403.75pt,26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8160</wp:posOffset>
                </wp:positionH>
                <wp:positionV relativeFrom="paragraph">
                  <wp:posOffset>69850</wp:posOffset>
                </wp:positionV>
                <wp:extent cx="127000" cy="203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5.5pt;width:9.95pt;height:1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6260</wp:posOffset>
                </wp:positionH>
                <wp:positionV relativeFrom="paragraph">
                  <wp:posOffset>1149350</wp:posOffset>
                </wp:positionV>
                <wp:extent cx="127000" cy="203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90.5pt;width:9.95pt;height:1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3560</wp:posOffset>
                </wp:positionH>
                <wp:positionV relativeFrom="paragraph">
                  <wp:posOffset>2216150</wp:posOffset>
                </wp:positionV>
                <wp:extent cx="127000" cy="203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174.5pt;width:9.95pt;height:1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3560</wp:posOffset>
                </wp:positionH>
                <wp:positionV relativeFrom="paragraph">
                  <wp:posOffset>3321050</wp:posOffset>
                </wp:positionV>
                <wp:extent cx="127000" cy="203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261.5pt;width:9.95pt;height:1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060</wp:posOffset>
                </wp:positionH>
                <wp:positionV relativeFrom="paragraph">
                  <wp:posOffset>2330450</wp:posOffset>
                </wp:positionV>
                <wp:extent cx="4508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183.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4660</wp:posOffset>
                </wp:positionH>
                <wp:positionV relativeFrom="paragraph">
                  <wp:posOffset>107950</wp:posOffset>
                </wp:positionV>
                <wp:extent cx="45085" cy="450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pt;margin-top:8.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4660</wp:posOffset>
                </wp:positionH>
                <wp:positionV relativeFrom="paragraph">
                  <wp:posOffset>196850</wp:posOffset>
                </wp:positionV>
                <wp:extent cx="45085" cy="450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pt;margin-top:15.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2760</wp:posOffset>
                </wp:positionH>
                <wp:positionV relativeFrom="paragraph">
                  <wp:posOffset>1187450</wp:posOffset>
                </wp:positionV>
                <wp:extent cx="45085" cy="450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93.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960</wp:posOffset>
                </wp:positionH>
                <wp:positionV relativeFrom="paragraph">
                  <wp:posOffset>501650</wp:posOffset>
                </wp:positionV>
                <wp:extent cx="45085" cy="52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8pt;margin-top:39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660</wp:posOffset>
                </wp:positionH>
                <wp:positionV relativeFrom="paragraph">
                  <wp:posOffset>120650</wp:posOffset>
                </wp:positionV>
                <wp:extent cx="0" cy="406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.5pt" to="105.8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660</wp:posOffset>
                </wp:positionH>
                <wp:positionV relativeFrom="paragraph">
                  <wp:posOffset>133350</wp:posOffset>
                </wp:positionV>
                <wp:extent cx="166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0.5pt" to="236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0660</wp:posOffset>
                </wp:positionH>
                <wp:positionV relativeFrom="paragraph">
                  <wp:posOffset>339725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67.5pt" to="242.75pt,2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0660</wp:posOffset>
                </wp:positionH>
                <wp:positionV relativeFrom="paragraph">
                  <wp:posOffset>133350</wp:posOffset>
                </wp:positionV>
                <wp:extent cx="0" cy="3263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0.5pt" to="215.8pt,2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7960</wp:posOffset>
                </wp:positionH>
                <wp:positionV relativeFrom="paragraph">
                  <wp:posOffset>1212850</wp:posOffset>
                </wp:positionV>
                <wp:extent cx="30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95.5pt" to="238.7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0660</wp:posOffset>
                </wp:positionH>
                <wp:positionV relativeFrom="paragraph">
                  <wp:posOffset>227965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79.5pt" to="242.7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3660</wp:posOffset>
                </wp:positionH>
                <wp:positionV relativeFrom="paragraph">
                  <wp:posOffset>3448050</wp:posOffset>
                </wp:positionV>
                <wp:extent cx="469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71.5pt" to="242.75pt,2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5160</wp:posOffset>
                </wp:positionH>
                <wp:positionV relativeFrom="paragraph">
                  <wp:posOffset>527050</wp:posOffset>
                </wp:positionV>
                <wp:extent cx="7112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41.5pt" to="206.7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6360</wp:posOffset>
                </wp:positionH>
                <wp:positionV relativeFrom="paragraph">
                  <wp:posOffset>222250</wp:posOffset>
                </wp:positionV>
                <wp:extent cx="0" cy="322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7.5pt" to="206.8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6360</wp:posOffset>
                </wp:positionH>
                <wp:positionV relativeFrom="paragraph">
                  <wp:posOffset>2355850</wp:posOffset>
                </wp:positionV>
                <wp:extent cx="393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85.5pt" to="237.75pt,1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6360</wp:posOffset>
                </wp:positionH>
                <wp:positionV relativeFrom="paragraph">
                  <wp:posOffset>222250</wp:posOffset>
                </wp:positionV>
                <wp:extent cx="368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7.5pt" to="235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3660</wp:posOffset>
                </wp:positionH>
                <wp:positionV relativeFrom="paragraph">
                  <wp:posOffset>1301750</wp:posOffset>
                </wp:positionV>
                <wp:extent cx="482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2.5pt" to="243.75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760</wp:posOffset>
                </wp:positionH>
                <wp:positionV relativeFrom="paragraph">
                  <wp:posOffset>501650</wp:posOffset>
                </wp:positionV>
                <wp:extent cx="45085" cy="527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8pt;margin-top:39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9460</wp:posOffset>
                </wp:positionH>
                <wp:positionV relativeFrom="paragraph">
                  <wp:posOffset>1073150</wp:posOffset>
                </wp:positionV>
                <wp:extent cx="45085" cy="527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8pt;margin-top:84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8260</wp:posOffset>
                </wp:positionH>
                <wp:positionV relativeFrom="paragraph">
                  <wp:posOffset>501650</wp:posOffset>
                </wp:positionV>
                <wp:extent cx="45085" cy="527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8pt;margin-top:39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960</wp:posOffset>
                </wp:positionH>
                <wp:positionV relativeFrom="paragraph">
                  <wp:posOffset>2330450</wp:posOffset>
                </wp:positionV>
                <wp:extent cx="45085" cy="52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8pt;margin-top:183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960</wp:posOffset>
                </wp:positionH>
                <wp:positionV relativeFrom="paragraph">
                  <wp:posOffset>1276350</wp:posOffset>
                </wp:positionV>
                <wp:extent cx="45085" cy="527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8pt;margin-top:100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5260</wp:posOffset>
                </wp:positionH>
                <wp:positionV relativeFrom="paragraph">
                  <wp:posOffset>2254250</wp:posOffset>
                </wp:positionV>
                <wp:extent cx="45085" cy="527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8pt;margin-top:177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5260</wp:posOffset>
                </wp:positionH>
                <wp:positionV relativeFrom="paragraph">
                  <wp:posOffset>1187450</wp:posOffset>
                </wp:positionV>
                <wp:extent cx="45085" cy="527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8pt;margin-top:93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5260</wp:posOffset>
                </wp:positionH>
                <wp:positionV relativeFrom="paragraph">
                  <wp:posOffset>107950</wp:posOffset>
                </wp:positionV>
                <wp:extent cx="45085" cy="527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8pt;margin-top:8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8860</wp:posOffset>
                </wp:positionH>
                <wp:positionV relativeFrom="paragraph">
                  <wp:posOffset>2717800</wp:posOffset>
                </wp:positionV>
                <wp:extent cx="749300" cy="704850"/>
                <wp:effectExtent l="635" t="952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04880"/>
                          <a:chOff x="0" y="0"/>
                          <a:chExt cx="749160" cy="7048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4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31680"/>
                            <a:ext cx="22860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876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216.5pt;width:58.95pt;height:52.95pt" coordorigin="7636,4330" coordsize="1179,1059">
                <v:line id="shape_0" from="7636,4450" to="8815,44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6;top:4330;width:359;height:2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6,4530" to="8076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1560</wp:posOffset>
                </wp:positionH>
                <wp:positionV relativeFrom="paragraph">
                  <wp:posOffset>1651000</wp:posOffset>
                </wp:positionV>
                <wp:extent cx="749300" cy="704850"/>
                <wp:effectExtent l="635" t="952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04880"/>
                          <a:chOff x="0" y="0"/>
                          <a:chExt cx="749160" cy="7048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4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31680"/>
                            <a:ext cx="22860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876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132.5pt;width:58.95pt;height:52.95pt" coordorigin="7656,2650" coordsize="1179,1059">
                <v:line id="shape_0" from="7656,2770" to="8835,27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6;top:2650;width:359;height:2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6,2850" to="8096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8860</wp:posOffset>
                </wp:positionH>
                <wp:positionV relativeFrom="paragraph">
                  <wp:posOffset>571500</wp:posOffset>
                </wp:positionV>
                <wp:extent cx="749300" cy="704850"/>
                <wp:effectExtent l="635" t="95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04880"/>
                          <a:chOff x="0" y="0"/>
                          <a:chExt cx="749160" cy="7048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4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31680"/>
                            <a:ext cx="22860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876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47.5pt;width:58.95pt;height:53pt" coordorigin="7636,950" coordsize="1179,1060">
                <v:line id="shape_0" from="7636,1070" to="8815,10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6;top:950;width:359;height:2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6,1150" to="8076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4760</wp:posOffset>
                </wp:positionH>
                <wp:positionV relativeFrom="paragraph">
                  <wp:posOffset>692150</wp:posOffset>
                </wp:positionV>
                <wp:extent cx="5715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4.5pt" to="343.75pt,5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2060</wp:posOffset>
                </wp:positionH>
                <wp:positionV relativeFrom="paragraph">
                  <wp:posOffset>1784350</wp:posOffset>
                </wp:positionV>
                <wp:extent cx="5715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40.5pt" to="342.75pt,14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2060</wp:posOffset>
                </wp:positionH>
                <wp:positionV relativeFrom="paragraph">
                  <wp:posOffset>2851150</wp:posOffset>
                </wp:positionV>
                <wp:extent cx="5715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224.5pt" to="342.75pt,22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635</wp:posOffset>
                </wp:positionH>
                <wp:positionV relativeFrom="paragraph">
                  <wp:posOffset>146050</wp:posOffset>
                </wp:positionV>
                <wp:extent cx="45085" cy="527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05pt;margin-top:11.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3110</wp:posOffset>
                </wp:positionH>
                <wp:positionV relativeFrom="paragraph">
                  <wp:posOffset>1241425</wp:posOffset>
                </wp:positionV>
                <wp:extent cx="45085" cy="527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3pt;margin-top:97.7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3110</wp:posOffset>
                </wp:positionH>
                <wp:positionV relativeFrom="paragraph">
                  <wp:posOffset>2327275</wp:posOffset>
                </wp:positionV>
                <wp:extent cx="45085" cy="527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3pt;margin-top:183.2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6860</wp:posOffset>
                </wp:positionH>
                <wp:positionV relativeFrom="paragraph">
                  <wp:posOffset>3394075</wp:posOffset>
                </wp:positionV>
                <wp:extent cx="45085" cy="527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8pt;margin-top:267.25pt;width:3.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3879850</wp:posOffset>
                </wp:positionV>
                <wp:extent cx="546100" cy="3429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pt;mso-wrap-distance-left:9.05pt;mso-wrap-distance-right:9.05pt;mso-wrap-distance-top:0pt;mso-wrap-distance-bottom:0pt;margin-top:305.5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2905125</wp:posOffset>
                </wp:positionV>
                <wp:extent cx="533400" cy="2159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228.7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095</wp:posOffset>
                </wp:positionH>
                <wp:positionV relativeFrom="paragraph">
                  <wp:posOffset>1838325</wp:posOffset>
                </wp:positionV>
                <wp:extent cx="533400" cy="2159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144.7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8095</wp:posOffset>
                </wp:positionH>
                <wp:positionV relativeFrom="paragraph">
                  <wp:posOffset>733425</wp:posOffset>
                </wp:positionV>
                <wp:extent cx="533400" cy="2159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57.7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2330450</wp:posOffset>
                </wp:positionV>
                <wp:extent cx="469900" cy="2159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R4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3050" cy="12446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68" r="-7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183.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R4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3050" cy="12446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68" r="-7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060</wp:posOffset>
                </wp:positionH>
                <wp:positionV relativeFrom="paragraph">
                  <wp:posOffset>1250950</wp:posOffset>
                </wp:positionV>
                <wp:extent cx="469900" cy="2159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98.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4060</wp:posOffset>
                </wp:positionH>
                <wp:positionV relativeFrom="paragraph">
                  <wp:posOffset>158750</wp:posOffset>
                </wp:positionV>
                <wp:extent cx="469900" cy="21590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12.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1060450</wp:posOffset>
                </wp:positionV>
                <wp:extent cx="635000" cy="26670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pt;mso-wrap-distance-left:9.05pt;mso-wrap-distance-right:9.05pt;mso-wrap-distance-top:0pt;mso-wrap-distance-bottom:0pt;margin-top:83.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</wp:posOffset>
                </wp:positionH>
                <wp:positionV relativeFrom="paragraph">
                  <wp:posOffset>403225</wp:posOffset>
                </wp:positionV>
                <wp:extent cx="323850" cy="47625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7.5pt;mso-wrap-distance-left:9.05pt;mso-wrap-distance-right:9.05pt;mso-wrap-distance-top:0pt;mso-wrap-distance-bottom:0pt;margin-top:31.7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135</wp:posOffset>
                </wp:positionH>
                <wp:positionV relativeFrom="paragraph">
                  <wp:posOffset>415925</wp:posOffset>
                </wp:positionV>
                <wp:extent cx="323850" cy="4762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7.5pt;mso-wrap-distance-left:9.05pt;mso-wrap-distance-right:9.05pt;mso-wrap-distance-top:0pt;mso-wrap-distance-bottom:0pt;margin-top:32.7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35:00Z</dcterms:created>
  <dc:creator>Annalisa Massini</dc:creator>
  <dc:description/>
  <dc:language>en-US</dc:language>
  <cp:lastModifiedBy>Annalisa Massini</cp:lastModifiedBy>
  <dcterms:modified xsi:type="dcterms:W3CDTF">2003-02-06T13:56:00Z</dcterms:modified>
  <cp:revision>5</cp:revision>
  <dc:subject/>
  <dc:title>Si progetti una rete di interconnessione tra 4 registri sorgente S0, S1, S2, S3 e 4 registri destinazione D0, D1, D2, D3 nella</dc:title>
</cp:coreProperties>
</file>