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Condensed Web;Arial" w:hAnsi="Myriad Condensed Web;Arial" w:cs="Myriad Condensed Web;Arial"/>
          <w:b/>
          <w:b/>
          <w:bCs/>
          <w:sz w:val="32"/>
        </w:rPr>
      </w:pPr>
      <w:r>
        <w:rPr>
          <w:rFonts w:cs="Myriad Condensed Web;Arial" w:ascii="Myriad Condensed Web;Arial" w:hAnsi="Myriad Condensed Web;Arial"/>
          <w:b/>
          <w:bCs/>
          <w:sz w:val="32"/>
        </w:rPr>
        <w:t>Primo esonero di Progettazione di sistemi digitali</w:t>
      </w:r>
    </w:p>
    <w:p>
      <w:pPr>
        <w:pStyle w:val="Normal"/>
        <w:jc w:val="center"/>
        <w:rPr>
          <w:rFonts w:ascii="Myriad Condensed Web;Arial" w:hAnsi="Myriad Condensed Web;Arial" w:cs="Myriad Condensed Web;Arial"/>
          <w:sz w:val="28"/>
          <w:szCs w:val="28"/>
        </w:rPr>
      </w:pPr>
      <w:r>
        <w:rPr>
          <w:rFonts w:cs="Myriad Condensed Web;Arial" w:ascii="Myriad Condensed Web;Arial" w:hAnsi="Myriad Condensed Web;Arial"/>
          <w:sz w:val="28"/>
          <w:szCs w:val="28"/>
        </w:rPr>
        <w:t>Canale EO</w:t>
      </w:r>
    </w:p>
    <w:p>
      <w:pPr>
        <w:pStyle w:val="Normal"/>
        <w:jc w:val="center"/>
        <w:rPr>
          <w:rFonts w:ascii="Myriad Condensed Web;Arial" w:hAnsi="Myriad Condensed Web;Arial" w:cs="Myriad Condensed Web;Arial"/>
          <w:sz w:val="28"/>
          <w:szCs w:val="28"/>
        </w:rPr>
      </w:pPr>
      <w:r>
        <w:rPr>
          <w:rFonts w:cs="Myriad Condensed Web;Arial" w:ascii="Myriad Condensed Web;Arial" w:hAnsi="Myriad Condensed Web;Arial"/>
          <w:sz w:val="28"/>
          <w:szCs w:val="28"/>
        </w:rPr>
        <w:t>10 Novembre 2009</w:t>
      </w:r>
    </w:p>
    <w:p>
      <w:pPr>
        <w:pStyle w:val="Normal"/>
        <w:jc w:val="both"/>
        <w:rPr>
          <w:rFonts w:ascii="Myriad Condensed Web;Arial" w:hAnsi="Myriad Condensed Web;Arial" w:cs="Myriad Condensed Web;Arial"/>
          <w:sz w:val="28"/>
          <w:szCs w:val="28"/>
        </w:rPr>
      </w:pPr>
      <w:r>
        <w:rPr>
          <w:rFonts w:cs="Myriad Condensed Web;Arial" w:ascii="Myriad Condensed Web;Arial" w:hAnsi="Myriad Condensed Web;Arial"/>
          <w:sz w:val="28"/>
          <w:szCs w:val="28"/>
        </w:rPr>
      </w:r>
    </w:p>
    <w:p>
      <w:pPr>
        <w:pStyle w:val="Heading2"/>
        <w:rPr>
          <w:rFonts w:ascii="Myriad Condensed Web;Arial" w:hAnsi="Myriad Condensed Web;Arial" w:cs="Myriad Condensed Web;Arial"/>
        </w:rPr>
      </w:pPr>
      <w:r>
        <w:rPr>
          <w:rFonts w:cs="Myriad Condensed Web;Arial" w:ascii="Myriad Condensed Web;Arial" w:hAnsi="Myriad Condensed Web;Arial"/>
        </w:rPr>
      </w:r>
    </w:p>
    <w:p>
      <w:pPr>
        <w:pStyle w:val="Heading2"/>
        <w:jc w:val="center"/>
        <w:rPr>
          <w:rFonts w:ascii="Myriad Condensed Web;Arial" w:hAnsi="Myriad Condensed Web;Arial" w:cs="Myriad Condensed Web;Arial"/>
        </w:rPr>
      </w:pPr>
      <w:r>
        <w:rPr>
          <w:rFonts w:cs="Myriad Condensed Web;Arial" w:ascii="Myriad Condensed Web;Arial" w:hAnsi="Myriad Condensed Web;Arial"/>
        </w:rPr>
        <w:t>Compito A</w:t>
      </w:r>
    </w:p>
    <w:p>
      <w:pPr>
        <w:pStyle w:val="Normal"/>
        <w:rPr>
          <w:rFonts w:ascii="Myriad Condensed Web;Arial" w:hAnsi="Myriad Condensed Web;Arial" w:cs="Myriad Condensed Web;Arial"/>
        </w:rPr>
      </w:pPr>
      <w:r>
        <w:rPr>
          <w:rFonts w:cs="Myriad Condensed Web;Arial" w:ascii="Myriad Condensed Web;Arial" w:hAnsi="Myriad Condensed Web;Arial"/>
        </w:rPr>
      </w:r>
    </w:p>
    <w:p>
      <w:pPr>
        <w:pStyle w:val="Normal"/>
        <w:jc w:val="both"/>
        <w:rPr>
          <w:rFonts w:ascii="Myriad Condensed Web;Arial" w:hAnsi="Myriad Condensed Web;Arial" w:cs="Myriad Condensed Web;Arial"/>
        </w:rPr>
      </w:pPr>
      <w:r>
        <w:rPr>
          <w:rFonts w:cs="Myriad Condensed Web;Arial" w:ascii="Myriad Condensed Web;Arial" w:hAnsi="Myriad Condensed Web;Arial"/>
        </w:rPr>
      </w:r>
    </w:p>
    <w:p>
      <w:pPr>
        <w:pStyle w:val="Normal"/>
        <w:jc w:val="both"/>
        <w:rPr/>
      </w:pPr>
      <w:r>
        <w:rPr>
          <w:b/>
        </w:rPr>
        <w:t>Esercizio 1 (4 punti)</w:t>
      </w:r>
    </w:p>
    <w:p>
      <w:pPr>
        <w:pStyle w:val="Normal"/>
        <w:rPr/>
      </w:pPr>
      <w:r>
        <w:rPr/>
        <w:t xml:space="preserve">Convertire il seguente numero in binario, usando la notazione in complemento a 2: </w:t>
      </w:r>
      <w:r>
        <w:rPr>
          <w:i/>
        </w:rPr>
        <w:t>x</w:t>
      </w:r>
      <w:r>
        <w:rPr/>
        <w:t xml:space="preserve"> = -387. Usare esattamente 11 bit. Qual è il numero di bit minimo per rappresentare </w:t>
      </w:r>
      <w:r>
        <w:rPr>
          <w:i/>
        </w:rPr>
        <w:t xml:space="preserve">x </w:t>
      </w:r>
      <w:r>
        <w:rPr/>
        <w:t>nella notazione in complemento a 2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2 (4 punti)</w:t>
      </w:r>
    </w:p>
    <w:p>
      <w:pPr>
        <w:pStyle w:val="Normal"/>
        <w:rPr/>
      </w:pPr>
      <w:r>
        <w:rPr/>
        <w:t>Siano A = 123.456 X 10^-2 e B = -321 X 10^4. Rappresentare in virgola mobile A e B, nonché A + B. Assumere di avere una mantissa di 5 cifre decim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ercizio 3 (10 punti)</w:t>
      </w:r>
    </w:p>
    <w:p>
      <w:pPr>
        <w:pStyle w:val="Normal"/>
        <w:jc w:val="both"/>
        <w:rPr/>
      </w:pPr>
      <w:r>
        <w:rPr/>
        <w:t>Semplificare l’espressione booleana prodotta dal seguente circuito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9050</wp:posOffset>
                </wp:positionV>
                <wp:extent cx="3890010" cy="2226945"/>
                <wp:effectExtent l="0" t="0" r="0" b="275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0160" cy="2226960"/>
                          <a:chOff x="0" y="0"/>
                          <a:chExt cx="3890160" cy="2226960"/>
                        </a:xfrm>
                      </wpg:grpSpPr>
                      <wps:wsp>
                        <wps:cNvSpPr txBox="1"/>
                        <wps:spPr>
                          <a:xfrm>
                            <a:off x="3566160" y="1243440"/>
                            <a:ext cx="3240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9200" cy="222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880" y="667440"/>
                            <a:ext cx="219600" cy="216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705680"/>
                            <a:ext cx="219600" cy="3402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9520" y="86400"/>
                            <a:ext cx="248760" cy="245880"/>
                          </a:xfrm>
                          <a:custGeom>
                            <a:avLst/>
                            <a:gdLst>
                              <a:gd name="textAreaLeft" fmla="*/ 68400 w 141120"/>
                              <a:gd name="textAreaRight" fmla="*/ 93240 w 141120"/>
                              <a:gd name="textAreaTop" fmla="*/ 9720 h 139320"/>
                              <a:gd name="textAreaBottom" fmla="*/ 12960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914" y="2552"/>
                                  <a:pt x="14227" y="5080"/>
                                  <a:pt x="14227" y="10800"/>
                                </a:cubicBezTo>
                                <a:cubicBezTo>
                                  <a:pt x="14227" y="16520"/>
                                  <a:pt x="17914" y="1904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240" y="210240"/>
                            <a:ext cx="32436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880" y="0"/>
                              <a:ext cx="195480" cy="122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080" y="1080"/>
                                <a:ext cx="122040" cy="11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41760"/>
                                <a:ext cx="5976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495440" y="819720"/>
                            <a:ext cx="248760" cy="245880"/>
                          </a:xfrm>
                          <a:custGeom>
                            <a:avLst/>
                            <a:gdLst>
                              <a:gd name="textAreaLeft" fmla="*/ 68400 w 141120"/>
                              <a:gd name="textAreaRight" fmla="*/ 93240 w 141120"/>
                              <a:gd name="textAreaTop" fmla="*/ 9720 h 139320"/>
                              <a:gd name="textAreaBottom" fmla="*/ 12960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914" y="2552"/>
                                  <a:pt x="14227" y="5080"/>
                                  <a:pt x="14227" y="10800"/>
                                </a:cubicBezTo>
                                <a:cubicBezTo>
                                  <a:pt x="14227" y="16520"/>
                                  <a:pt x="17914" y="1904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440" y="1515240"/>
                            <a:ext cx="32436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880" y="0"/>
                              <a:ext cx="195480" cy="122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080" y="1080"/>
                                <a:ext cx="122040" cy="11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41760"/>
                                <a:ext cx="5976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162240" y="1286640"/>
                            <a:ext cx="248760" cy="245880"/>
                          </a:xfrm>
                          <a:custGeom>
                            <a:avLst/>
                            <a:gdLst>
                              <a:gd name="textAreaLeft" fmla="*/ 68400 w 141120"/>
                              <a:gd name="textAreaRight" fmla="*/ 93240 w 141120"/>
                              <a:gd name="textAreaTop" fmla="*/ 9720 h 139320"/>
                              <a:gd name="textAreaBottom" fmla="*/ 12960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914" y="2552"/>
                                  <a:pt x="14227" y="5080"/>
                                  <a:pt x="14227" y="10800"/>
                                </a:cubicBezTo>
                                <a:cubicBezTo>
                                  <a:pt x="14227" y="16520"/>
                                  <a:pt x="17914" y="1904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5876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2396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81972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888560"/>
                            <a:ext cx="10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0948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781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1932480"/>
                            <a:ext cx="88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21528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9244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7772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943560"/>
                            <a:ext cx="4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22464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1472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993320"/>
                            <a:ext cx="14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8640" y="1867680"/>
                            <a:ext cx="32436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880" y="0"/>
                              <a:ext cx="195480" cy="122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080" y="1080"/>
                                <a:ext cx="122040" cy="11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41760"/>
                                <a:ext cx="5976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56200" y="27252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57752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91044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84852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41984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915120"/>
                            <a:ext cx="5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1819800"/>
                            <a:ext cx="32436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6696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880" y="0"/>
                              <a:ext cx="195480" cy="122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080" y="1080"/>
                                <a:ext cx="122040" cy="11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42120"/>
                                <a:ext cx="5976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09680" y="791280"/>
                            <a:ext cx="219600" cy="216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991080"/>
                            <a:ext cx="219600" cy="216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4760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14372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10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6768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9723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410480"/>
                            <a:ext cx="248760" cy="245880"/>
                          </a:xfrm>
                          <a:custGeom>
                            <a:avLst/>
                            <a:gdLst>
                              <a:gd name="textAreaLeft" fmla="*/ 68400 w 141120"/>
                              <a:gd name="textAreaRight" fmla="*/ 93240 w 141120"/>
                              <a:gd name="textAreaTop" fmla="*/ 9720 h 139320"/>
                              <a:gd name="textAreaBottom" fmla="*/ 12960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914" y="2552"/>
                                  <a:pt x="14227" y="5080"/>
                                  <a:pt x="14227" y="10800"/>
                                </a:cubicBezTo>
                                <a:cubicBezTo>
                                  <a:pt x="14227" y="16520"/>
                                  <a:pt x="17914" y="1904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136260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14673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5343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78164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52964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1.5pt;width:306.3pt;height:175.35pt" coordorigin="255,30" coordsize="6126,35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71;top:1988;width:50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;top:30;width:407;height:3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2003;top:1081;width:345;height:340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8;top:2716;width:345;height:535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002;top:166;width:391;height:38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43;top:363;width:511;height:188">
                  <v:line id="shape_0" from="643,466" to="831,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43;top:363;width:311;height:188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844;top:363;width:191;height:187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060;top:427;width:93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rect id="shape_0" fillcolor="white" stroked="t" o:allowincell="f" style="position:absolute;left:2610;top:1321;width:391;height:38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83;top:2418;width:510;height:188">
                  <v:line id="shape_0" from="583,2521" to="771,2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83;top:2418;width:310;height:188">
                    <v:shape id="shape_0" fillcolor="white" stroked="t" o:allowincell="f" style="position:absolute;left:784;top:2418;width:191;height:187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000;top:2482;width:93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rect id="shape_0" fillcolor="white" stroked="t" o:allowincell="f" style="position:absolute;left:5235;top:2056;width:391;height:38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3,280" to="2080,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1170" to="1990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1321" to="1990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,3004" to="2710,3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,2407" to="2020,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3,1261" to="2533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2,3073" to="5017,3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6,369" to="3410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3,1486" to="2713,1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6,1254" to="2526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8,1516" to="3733,1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1,384" to="3411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6,2349" to="5046,3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,3169" to="2740,3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03;top:2973;width:510;height:188">
                  <v:line id="shape_0" from="3103,3076" to="3291,3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303;top:2973;width:310;height:188">
                    <v:shape id="shape_0" fillcolor="white" stroked="t" o:allowincell="f" style="position:absolute;left:3304;top:2973;width:191;height:187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520;top:3037;width:93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line id="shape_0" from="1131,459" to="2060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,2514" to="2045,2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6,1464" to="5016,2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8,1366" to="3718,1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3,2266" to="5923,2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8,1471" to="4993,1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8;top:2898;width:511;height:188">
                  <v:line id="shape_0" from="538,3001" to="726,3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38;top:2898;width:311;height:188">
                    <v:shape id="shape_0" fillcolor="white" stroked="t" o:allowincell="f" style="position:absolute;left:739;top:2898;width:191;height:187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955;top:2962;width:93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fillcolor="white" stroked="t" o:allowincell="f" style="position:absolute;left:3735;top:1276;width:345;height:340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3;top:1591;width:345;height:340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3,1680" to="1990,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1831" to="1990,1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3,1771" to="2533,1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6,1554" to="2526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3,1561" to="2713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75;top:2251;width:391;height:38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23,2176" to="5323,2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8,2341" to="5338,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8,2446" to="2458,2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8,2836" to="2713,2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6,2439" to="2466,2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tendere la tavola di verità</w:t>
      </w:r>
    </w:p>
    <w:p>
      <w:pPr>
        <w:pStyle w:val="Normal"/>
        <w:jc w:val="both"/>
        <w:rPr/>
      </w:pPr>
      <w:r>
        <w:rPr/>
        <w:t>- trovare l’espressione SOP e POS minimale per mezzo della mappa di Karnaugh</w:t>
      </w:r>
    </w:p>
    <w:p>
      <w:pPr>
        <w:pStyle w:val="Normal"/>
        <w:jc w:val="both"/>
        <w:rPr/>
      </w:pPr>
      <w:r>
        <w:rPr/>
        <w:t>- realizzare il circuito relativo alla POS minimale con sole porte NAND o con sole porte NOR e giustificare la scelta.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sz w:val="24"/>
        </w:rPr>
        <w:t>Esercizio 4 (12 punti)</w:t>
      </w:r>
      <w:r>
        <w:rPr/>
        <w:tab/>
      </w:r>
    </w:p>
    <w:p>
      <w:pPr>
        <w:pStyle w:val="Normal"/>
        <w:jc w:val="both"/>
        <w:rPr/>
      </w:pPr>
      <w:r>
        <w:rPr/>
        <w:t xml:space="preserve">Un circuito combinatorio riceve in ingresso la codifica binaria di un intero x con 3 </w:t>
      </w:r>
      <w:r>
        <w:rPr>
          <w:rFonts w:eastAsia="SymbolPS;Symbol" w:cs="SymbolPS;Symbol" w:ascii="SymbolPS;Symbol" w:hAnsi="SymbolPS;Symbol"/>
        </w:rPr>
        <w:t></w:t>
      </w:r>
      <w:r>
        <w:rPr/>
        <w:t xml:space="preserve"> x </w:t>
      </w:r>
      <w:r>
        <w:rPr>
          <w:rFonts w:eastAsia="SymbolPS;Symbol" w:cs="SymbolPS;Symbol" w:ascii="SymbolPS;Symbol" w:hAnsi="SymbolPS;Symbol"/>
        </w:rPr>
        <w:t></w:t>
      </w:r>
      <w:r>
        <w:rPr/>
        <w:t xml:space="preserve"> 14 e produce in uscita i 3 bit y</w:t>
      </w:r>
      <w:r>
        <w:rPr>
          <w:vertAlign w:val="subscript"/>
        </w:rPr>
        <w:t>2</w:t>
      </w:r>
      <w:r>
        <w:rPr/>
        <w:t xml:space="preserve"> y</w:t>
      </w:r>
      <w:r>
        <w:rPr>
          <w:vertAlign w:val="subscript"/>
        </w:rPr>
        <w:t>1</w:t>
      </w:r>
      <w:r>
        <w:rPr/>
        <w:t xml:space="preserve"> y</w:t>
      </w:r>
      <w:r>
        <w:rPr>
          <w:vertAlign w:val="subscript"/>
        </w:rPr>
        <w:t xml:space="preserve">0 </w:t>
      </w:r>
      <w:r>
        <w:rPr/>
        <w:t>che rappresentano la funzione y = 3 + x</w:t>
      </w:r>
      <w:r>
        <w:rPr>
          <w:vertAlign w:val="superscript"/>
        </w:rPr>
        <w:t xml:space="preserve"> 2</w:t>
      </w:r>
      <w:r>
        <w:rPr/>
        <w:t xml:space="preserve"> mod 11. </w:t>
      </w:r>
    </w:p>
    <w:p>
      <w:pPr>
        <w:pStyle w:val="Normal"/>
        <w:jc w:val="both"/>
        <w:rPr/>
      </w:pPr>
      <w:r>
        <w:rPr/>
        <w:t>N.B. Se x o y non sono rappresentabili allora usare don’t care.</w:t>
      </w:r>
    </w:p>
    <w:p>
      <w:pPr>
        <w:pStyle w:val="Normal"/>
        <w:jc w:val="both"/>
        <w:rPr/>
      </w:pPr>
      <w:r>
        <w:rPr/>
        <w:t>Progettare il circuito usando ROM e PLA.</w:t>
      </w:r>
    </w:p>
    <w:p>
      <w:pPr>
        <w:pStyle w:val="Normal"/>
        <w:jc w:val="both"/>
        <w:rPr>
          <w:rFonts w:ascii="Myriad Condensed Web;Arial" w:hAnsi="Myriad Condensed Web;Arial" w:cs="Myriad Condensed Web;Arial"/>
        </w:rPr>
      </w:pPr>
      <w:r>
        <w:rPr>
          <w:rFonts w:cs="Myriad Condensed Web;Arial" w:ascii="Myriad Condensed Web;Arial" w:hAnsi="Myriad Condensed Web;Arial"/>
        </w:rPr>
      </w:r>
      <w:r>
        <w:br w:type="page"/>
      </w:r>
    </w:p>
    <w:p>
      <w:pPr>
        <w:pStyle w:val="Normal"/>
        <w:jc w:val="center"/>
        <w:rPr>
          <w:rFonts w:ascii="Myriad Condensed Web;Arial" w:hAnsi="Myriad Condensed Web;Arial" w:cs="Myriad Condensed Web;Arial"/>
          <w:b/>
          <w:b/>
          <w:bCs/>
          <w:sz w:val="32"/>
        </w:rPr>
      </w:pPr>
      <w:r>
        <w:rPr>
          <w:rFonts w:cs="Myriad Condensed Web;Arial" w:ascii="Myriad Condensed Web;Arial" w:hAnsi="Myriad Condensed Web;Arial"/>
          <w:b/>
          <w:bCs/>
          <w:sz w:val="32"/>
        </w:rPr>
        <w:t>Primo esonero di Progettazione di sistemi digitali</w:t>
      </w:r>
    </w:p>
    <w:p>
      <w:pPr>
        <w:pStyle w:val="Normal"/>
        <w:jc w:val="center"/>
        <w:rPr>
          <w:rFonts w:ascii="Myriad Condensed Web;Arial" w:hAnsi="Myriad Condensed Web;Arial" w:cs="Myriad Condensed Web;Arial"/>
          <w:sz w:val="28"/>
          <w:szCs w:val="28"/>
        </w:rPr>
      </w:pPr>
      <w:r>
        <w:rPr>
          <w:rFonts w:cs="Myriad Condensed Web;Arial" w:ascii="Myriad Condensed Web;Arial" w:hAnsi="Myriad Condensed Web;Arial"/>
          <w:sz w:val="28"/>
          <w:szCs w:val="28"/>
        </w:rPr>
        <w:t>Canale EO</w:t>
      </w:r>
    </w:p>
    <w:p>
      <w:pPr>
        <w:pStyle w:val="Normal"/>
        <w:jc w:val="center"/>
        <w:rPr>
          <w:rFonts w:ascii="Myriad Condensed Web;Arial" w:hAnsi="Myriad Condensed Web;Arial" w:cs="Myriad Condensed Web;Arial"/>
          <w:sz w:val="28"/>
          <w:szCs w:val="28"/>
        </w:rPr>
      </w:pPr>
      <w:r>
        <w:rPr>
          <w:rFonts w:cs="Myriad Condensed Web;Arial" w:ascii="Myriad Condensed Web;Arial" w:hAnsi="Myriad Condensed Web;Arial"/>
          <w:sz w:val="28"/>
          <w:szCs w:val="28"/>
        </w:rPr>
        <w:t>10 Novembre 2009</w:t>
      </w:r>
    </w:p>
    <w:p>
      <w:pPr>
        <w:pStyle w:val="Normal"/>
        <w:jc w:val="both"/>
        <w:rPr>
          <w:rFonts w:ascii="Myriad Condensed Web;Arial" w:hAnsi="Myriad Condensed Web;Arial" w:cs="Myriad Condensed Web;Arial"/>
          <w:sz w:val="28"/>
          <w:szCs w:val="28"/>
        </w:rPr>
      </w:pPr>
      <w:r>
        <w:rPr>
          <w:rFonts w:cs="Myriad Condensed Web;Arial" w:ascii="Myriad Condensed Web;Arial" w:hAnsi="Myriad Condensed Web;Arial"/>
          <w:sz w:val="28"/>
          <w:szCs w:val="28"/>
        </w:rPr>
      </w:r>
    </w:p>
    <w:p>
      <w:pPr>
        <w:pStyle w:val="Heading2"/>
        <w:rPr>
          <w:rFonts w:ascii="Myriad Condensed Web;Arial" w:hAnsi="Myriad Condensed Web;Arial" w:cs="Myriad Condensed Web;Arial"/>
        </w:rPr>
      </w:pPr>
      <w:r>
        <w:rPr>
          <w:rFonts w:cs="Myriad Condensed Web;Arial" w:ascii="Myriad Condensed Web;Arial" w:hAnsi="Myriad Condensed Web;Arial"/>
        </w:rPr>
      </w:r>
    </w:p>
    <w:p>
      <w:pPr>
        <w:pStyle w:val="Heading2"/>
        <w:jc w:val="center"/>
        <w:rPr>
          <w:rFonts w:ascii="Myriad Condensed Web;Arial" w:hAnsi="Myriad Condensed Web;Arial" w:cs="Myriad Condensed Web;Arial"/>
        </w:rPr>
      </w:pPr>
      <w:r>
        <w:rPr>
          <w:rFonts w:cs="Myriad Condensed Web;Arial" w:ascii="Myriad Condensed Web;Arial" w:hAnsi="Myriad Condensed Web;Arial"/>
        </w:rPr>
        <w:t>Compito B</w:t>
      </w:r>
    </w:p>
    <w:p>
      <w:pPr>
        <w:pStyle w:val="Normal"/>
        <w:rPr>
          <w:rFonts w:ascii="Myriad Condensed Web;Arial" w:hAnsi="Myriad Condensed Web;Arial" w:cs="Myriad Condensed Web;Arial"/>
        </w:rPr>
      </w:pPr>
      <w:r>
        <w:rPr>
          <w:rFonts w:cs="Myriad Condensed Web;Arial" w:ascii="Myriad Condensed Web;Arial" w:hAnsi="Myriad Condensed Web;Arial"/>
        </w:rPr>
      </w:r>
    </w:p>
    <w:p>
      <w:pPr>
        <w:pStyle w:val="Normal"/>
        <w:jc w:val="both"/>
        <w:rPr>
          <w:rFonts w:ascii="Myriad Condensed Web;Arial" w:hAnsi="Myriad Condensed Web;Arial" w:cs="Myriad Condensed Web;Arial"/>
        </w:rPr>
      </w:pPr>
      <w:r>
        <w:rPr>
          <w:rFonts w:cs="Myriad Condensed Web;Arial" w:ascii="Myriad Condensed Web;Arial" w:hAnsi="Myriad Condensed Web;Arial"/>
        </w:rPr>
      </w:r>
    </w:p>
    <w:p>
      <w:pPr>
        <w:pStyle w:val="Normal"/>
        <w:jc w:val="both"/>
        <w:rPr/>
      </w:pPr>
      <w:r>
        <w:rPr>
          <w:b/>
        </w:rPr>
        <w:t>Esercizio 1 (10 punti)</w:t>
      </w:r>
    </w:p>
    <w:p>
      <w:pPr>
        <w:pStyle w:val="Normal"/>
        <w:jc w:val="both"/>
        <w:rPr/>
      </w:pPr>
      <w:r>
        <w:rPr/>
        <w:t>Semplificare l’espressione booleana prodotta dal seguente circuito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9525</wp:posOffset>
                </wp:positionV>
                <wp:extent cx="3642360" cy="2226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2480" cy="2226960"/>
                          <a:chOff x="0" y="0"/>
                          <a:chExt cx="3642480" cy="2226960"/>
                        </a:xfrm>
                      </wpg:grpSpPr>
                      <wps:wsp>
                        <wps:cNvSpPr txBox="1"/>
                        <wps:spPr>
                          <a:xfrm>
                            <a:off x="3318480" y="1024200"/>
                            <a:ext cx="3240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9200" cy="222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0520" y="676800"/>
                            <a:ext cx="219600" cy="216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296000"/>
                            <a:ext cx="219600" cy="216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6080" y="819720"/>
                            <a:ext cx="248760" cy="245880"/>
                          </a:xfrm>
                          <a:custGeom>
                            <a:avLst/>
                            <a:gdLst>
                              <a:gd name="textAreaLeft" fmla="*/ 68400 w 141120"/>
                              <a:gd name="textAreaRight" fmla="*/ 93240 w 141120"/>
                              <a:gd name="textAreaTop" fmla="*/ 9720 h 139320"/>
                              <a:gd name="textAreaBottom" fmla="*/ 12960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914" y="2552"/>
                                  <a:pt x="14227" y="5080"/>
                                  <a:pt x="14227" y="10800"/>
                                </a:cubicBezTo>
                                <a:cubicBezTo>
                                  <a:pt x="14227" y="16520"/>
                                  <a:pt x="17914" y="1904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880" y="219600"/>
                            <a:ext cx="32436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6696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880" y="0"/>
                              <a:ext cx="195480" cy="122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080" y="1080"/>
                                <a:ext cx="122040" cy="11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42120"/>
                                <a:ext cx="5976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085760" y="1477080"/>
                            <a:ext cx="248760" cy="245880"/>
                          </a:xfrm>
                          <a:custGeom>
                            <a:avLst/>
                            <a:gdLst>
                              <a:gd name="textAreaLeft" fmla="*/ 68400 w 141120"/>
                              <a:gd name="textAreaRight" fmla="*/ 93240 w 141120"/>
                              <a:gd name="textAreaTop" fmla="*/ 9720 h 139320"/>
                              <a:gd name="textAreaBottom" fmla="*/ 12960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914" y="2552"/>
                                  <a:pt x="14227" y="5080"/>
                                  <a:pt x="14227" y="10800"/>
                                </a:cubicBezTo>
                                <a:cubicBezTo>
                                  <a:pt x="14227" y="16520"/>
                                  <a:pt x="17914" y="1904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20" y="1524600"/>
                            <a:ext cx="32436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880" y="0"/>
                              <a:ext cx="195480" cy="122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080" y="1080"/>
                                <a:ext cx="122040" cy="11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42120"/>
                                <a:ext cx="5976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914560" y="1048320"/>
                            <a:ext cx="248760" cy="245880"/>
                          </a:xfrm>
                          <a:custGeom>
                            <a:avLst/>
                            <a:gdLst>
                              <a:gd name="textAreaLeft" fmla="*/ 68400 w 141120"/>
                              <a:gd name="textAreaRight" fmla="*/ 93240 w 141120"/>
                              <a:gd name="textAreaTop" fmla="*/ 9720 h 139320"/>
                              <a:gd name="textAreaBottom" fmla="*/ 12960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914" y="2552"/>
                                  <a:pt x="14227" y="5080"/>
                                  <a:pt x="14227" y="10800"/>
                                </a:cubicBezTo>
                                <a:cubicBezTo>
                                  <a:pt x="14227" y="16520"/>
                                  <a:pt x="17914" y="1904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6812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73332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82944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276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992520"/>
                            <a:ext cx="14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51884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7912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3730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951120"/>
                            <a:ext cx="88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246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6009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8672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78660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92448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23436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119628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002680"/>
                            <a:ext cx="25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8188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58688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40580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23444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9486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111492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2387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11721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19124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280" y="1143720"/>
                            <a:ext cx="32436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880" y="0"/>
                              <a:ext cx="195480" cy="122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080" y="1080"/>
                                <a:ext cx="122040" cy="11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41760"/>
                                <a:ext cx="5976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32440" y="119628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4346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4396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24560"/>
                            <a:ext cx="219600" cy="216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0.75pt;width:286.8pt;height:175.35pt" coordorigin="270,15" coordsize="5736,3507">
                <v:shape id="shape_0" fillcolor="white" stroked="f" o:allowincell="f" style="position:absolute;left:5496;top:1628;width:50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;top:15;width:407;height:3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003;top:1081;width:345;height:340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8;top:2056;width:345;height:340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52;top:1306;width:391;height:38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43;top:362;width:510;height:188">
                  <v:line id="shape_0" from="643,466" to="831,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43;top:362;width:310;height:188">
                    <v:shape id="shape_0" fillcolor="white" stroked="t" o:allowincell="f" style="position:absolute;left:844;top:363;width:191;height:187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060;top:427;width:93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rect id="shape_0" fillcolor="white" stroked="t" o:allowincell="f" style="position:absolute;left:1980;top:2341;width:391;height:38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83;top:2417;width:511;height:188">
                  <v:line id="shape_0" from="583,2521" to="771,2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83;top:2417;width:311;height:188">
                    <v:shape id="shape_0" fillcolor="white" stroked="t" o:allowincell="f" style="position:absolute;left:784;top:2418;width:191;height:187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000;top:2482;width:93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rect id="shape_0" fillcolor="white" stroked="t" o:allowincell="f" style="position:absolute;left:4860;top:1666;width:391;height:38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3,279" to="2080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1170" to="1990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1321" to="1990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8,1909" to="2515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1578" to="2845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,2407" to="2020,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3,1261" to="2533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8,2177" to="2718,2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7,1513" to="4582,1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6,369" to="2630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8,2536" to="2548,2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8,1380" to="2818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6,1253" to="2526,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8,1471" to="2848,1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1,384" to="2631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1,1899" to="4401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,3169" to="4645,3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1,459" to="2060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,2514" to="2045,2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1,2229" to="4385,2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6,1959" to="4626,3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6,1509" to="4596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3,1771" to="4903,1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3,1966" to="4933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3,1861" to="5563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8,1891" to="4948,1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8;top:1818;width:510;height:188">
                  <v:line id="shape_0" from="538,1921" to="726,1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38;top:1818;width:310;height:188">
                    <v:shape id="shape_0" fillcolor="white" stroked="t" o:allowincell="f" style="position:absolute;left:739;top:1818;width:191;height:187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955;top:1882;width:93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line id="shape_0" from="2526,1899" to="2526,2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6,2274" to="2556,2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3,2282" to="2733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40;top:211;width:345;height:340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tendere la tavola di verità usando l’espressione semplificata; </w:t>
      </w:r>
    </w:p>
    <w:p>
      <w:pPr>
        <w:pStyle w:val="Normal"/>
        <w:jc w:val="both"/>
        <w:rPr/>
      </w:pPr>
      <w:r>
        <w:rPr/>
        <w:t>- trovare l’espressione SOP canonica e POS minimale per mezzo della mappa di Karnaugh.</w:t>
      </w:r>
    </w:p>
    <w:p>
      <w:pPr>
        <w:pStyle w:val="Normal"/>
        <w:jc w:val="both"/>
        <w:rPr/>
      </w:pPr>
      <w:r>
        <w:rPr/>
        <w:t>- realizzare il circuito minimale con sole porte NAND o con sole porte NOR e giustificare la scel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2 (4 punti)</w:t>
      </w:r>
    </w:p>
    <w:p>
      <w:pPr>
        <w:pStyle w:val="Normal"/>
        <w:rPr/>
      </w:pPr>
      <w:r>
        <w:rPr/>
        <w:t xml:space="preserve">Convertire i seguenti numeri in binario (virgola fissa): </w:t>
      </w:r>
      <w:r>
        <w:rPr>
          <w:i/>
        </w:rPr>
        <w:t>x</w:t>
      </w:r>
      <w:r>
        <w:rPr/>
        <w:t xml:space="preserve"> = 3.75 e </w:t>
      </w:r>
      <w:r>
        <w:rPr>
          <w:i/>
        </w:rPr>
        <w:t>y</w:t>
      </w:r>
      <w:r>
        <w:rPr/>
        <w:t xml:space="preserve"> = 1.1. Effettuare anche la somma in colonna dei numeri binari risultanti. Usare esattamente 11 bi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3 (4 punti)</w:t>
      </w:r>
    </w:p>
    <w:p>
      <w:pPr>
        <w:pStyle w:val="Normal"/>
        <w:rPr/>
      </w:pPr>
      <w:r>
        <w:rPr/>
        <w:t>Siano A = 0.123456 X 10^-2 e B = 3.21 X 10^2. Rappresentare in virgola mobile A e B, nonché A - B. Assumere di avere una mantissa di 5 cifre decimali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sz w:val="24"/>
        </w:rPr>
        <w:t>Esercizio 4 (12 punti)</w:t>
      </w:r>
      <w:r>
        <w:rPr/>
        <w:tab/>
      </w:r>
    </w:p>
    <w:p>
      <w:pPr>
        <w:pStyle w:val="Normal"/>
        <w:jc w:val="both"/>
        <w:rPr/>
      </w:pPr>
      <w:r>
        <w:rPr/>
        <w:t xml:space="preserve">Un circuito combinatorio riceve in ingresso la codifica binaria di un intero x con 1 </w:t>
      </w:r>
      <w:r>
        <w:rPr>
          <w:rFonts w:eastAsia="SymbolPS;Symbol" w:cs="SymbolPS;Symbol" w:ascii="SymbolPS;Symbol" w:hAnsi="SymbolPS;Symbol"/>
        </w:rPr>
        <w:t></w:t>
      </w:r>
      <w:r>
        <w:rPr/>
        <w:t xml:space="preserve"> x </w:t>
      </w:r>
      <w:r>
        <w:rPr>
          <w:rFonts w:eastAsia="SymbolPS;Symbol" w:cs="SymbolPS;Symbol" w:ascii="SymbolPS;Symbol" w:hAnsi="SymbolPS;Symbol"/>
        </w:rPr>
        <w:t></w:t>
      </w:r>
      <w:r>
        <w:rPr/>
        <w:t xml:space="preserve"> 12 e produce in uscita i 3 bit y</w:t>
      </w:r>
      <w:r>
        <w:rPr>
          <w:vertAlign w:val="subscript"/>
        </w:rPr>
        <w:t>2</w:t>
      </w:r>
      <w:r>
        <w:rPr/>
        <w:t xml:space="preserve"> y</w:t>
      </w:r>
      <w:r>
        <w:rPr>
          <w:vertAlign w:val="subscript"/>
        </w:rPr>
        <w:t>1</w:t>
      </w:r>
      <w:r>
        <w:rPr/>
        <w:t xml:space="preserve"> y</w:t>
      </w:r>
      <w:r>
        <w:rPr>
          <w:vertAlign w:val="subscript"/>
        </w:rPr>
        <w:t xml:space="preserve">0 </w:t>
      </w:r>
      <w:r>
        <w:rPr/>
        <w:t>che rappresentano la funzione y = (3-x)</w:t>
      </w:r>
      <w:r>
        <w:rPr>
          <w:vertAlign w:val="superscript"/>
        </w:rPr>
        <w:t>2</w:t>
      </w:r>
      <w:r>
        <w:rPr/>
        <w:t xml:space="preserve"> mod 9. </w:t>
      </w:r>
    </w:p>
    <w:p>
      <w:pPr>
        <w:pStyle w:val="Normal"/>
        <w:jc w:val="both"/>
        <w:rPr/>
      </w:pPr>
      <w:r>
        <w:rPr/>
        <w:t>N.B. Se x o y non sono rappresentabili allora usare don’t care.</w:t>
      </w:r>
    </w:p>
    <w:p>
      <w:pPr>
        <w:pStyle w:val="Normal"/>
        <w:jc w:val="both"/>
        <w:rPr/>
      </w:pPr>
      <w:r>
        <w:rPr/>
        <w:t>Progettare il circuito usando ROM e PLA.</w:t>
      </w:r>
    </w:p>
    <w:p>
      <w:pPr>
        <w:pStyle w:val="Normal"/>
        <w:jc w:val="both"/>
        <w:rPr>
          <w:rFonts w:ascii="Myriad Condensed Web;Arial" w:hAnsi="Myriad Condensed Web;Arial" w:cs="Myriad Condensed Web;Arial"/>
        </w:rPr>
      </w:pPr>
      <w:r>
        <w:rPr>
          <w:rFonts w:cs="Myriad Condensed Web;Arial" w:ascii="Myriad Condensed Web;Arial" w:hAnsi="Myriad Condensed Web;Arial"/>
        </w:rPr>
      </w:r>
      <w:r>
        <w:br w:type="page"/>
      </w:r>
    </w:p>
    <w:p>
      <w:pPr>
        <w:pStyle w:val="Normal"/>
        <w:jc w:val="center"/>
        <w:rPr>
          <w:rFonts w:ascii="Myriad Condensed Web;Arial" w:hAnsi="Myriad Condensed Web;Arial" w:cs="Myriad Condensed Web;Arial"/>
          <w:b/>
          <w:b/>
          <w:bCs/>
          <w:sz w:val="32"/>
        </w:rPr>
      </w:pPr>
      <w:r>
        <w:rPr>
          <w:rFonts w:cs="Myriad Condensed Web;Arial" w:ascii="Myriad Condensed Web;Arial" w:hAnsi="Myriad Condensed Web;Arial"/>
          <w:b/>
          <w:bCs/>
          <w:sz w:val="32"/>
        </w:rPr>
        <w:t>Primo esonero di Progettazione di sistemi digitali</w:t>
      </w:r>
    </w:p>
    <w:p>
      <w:pPr>
        <w:pStyle w:val="Normal"/>
        <w:jc w:val="center"/>
        <w:rPr>
          <w:rFonts w:ascii="Myriad Condensed Web;Arial" w:hAnsi="Myriad Condensed Web;Arial" w:cs="Myriad Condensed Web;Arial"/>
          <w:sz w:val="28"/>
          <w:szCs w:val="28"/>
        </w:rPr>
      </w:pPr>
      <w:r>
        <w:rPr>
          <w:rFonts w:cs="Myriad Condensed Web;Arial" w:ascii="Myriad Condensed Web;Arial" w:hAnsi="Myriad Condensed Web;Arial"/>
          <w:sz w:val="28"/>
          <w:szCs w:val="28"/>
        </w:rPr>
        <w:t>Canale EO</w:t>
      </w:r>
    </w:p>
    <w:p>
      <w:pPr>
        <w:pStyle w:val="Normal"/>
        <w:jc w:val="center"/>
        <w:rPr>
          <w:rFonts w:ascii="Myriad Condensed Web;Arial" w:hAnsi="Myriad Condensed Web;Arial" w:cs="Myriad Condensed Web;Arial"/>
          <w:sz w:val="28"/>
          <w:szCs w:val="28"/>
        </w:rPr>
      </w:pPr>
      <w:r>
        <w:rPr>
          <w:rFonts w:cs="Myriad Condensed Web;Arial" w:ascii="Myriad Condensed Web;Arial" w:hAnsi="Myriad Condensed Web;Arial"/>
          <w:sz w:val="28"/>
          <w:szCs w:val="28"/>
        </w:rPr>
        <w:t>10 Novembre 2009</w:t>
      </w:r>
    </w:p>
    <w:p>
      <w:pPr>
        <w:pStyle w:val="Normal"/>
        <w:jc w:val="both"/>
        <w:rPr>
          <w:rFonts w:ascii="Myriad Condensed Web;Arial" w:hAnsi="Myriad Condensed Web;Arial" w:cs="Myriad Condensed Web;Arial"/>
          <w:sz w:val="28"/>
          <w:szCs w:val="28"/>
        </w:rPr>
      </w:pPr>
      <w:r>
        <w:rPr>
          <w:rFonts w:cs="Myriad Condensed Web;Arial" w:ascii="Myriad Condensed Web;Arial" w:hAnsi="Myriad Condensed Web;Arial"/>
          <w:sz w:val="28"/>
          <w:szCs w:val="28"/>
        </w:rPr>
      </w:r>
    </w:p>
    <w:p>
      <w:pPr>
        <w:pStyle w:val="Heading2"/>
        <w:rPr>
          <w:rFonts w:ascii="Myriad Condensed Web;Arial" w:hAnsi="Myriad Condensed Web;Arial" w:cs="Myriad Condensed Web;Arial"/>
        </w:rPr>
      </w:pPr>
      <w:r>
        <w:rPr>
          <w:rFonts w:cs="Myriad Condensed Web;Arial" w:ascii="Myriad Condensed Web;Arial" w:hAnsi="Myriad Condensed Web;Arial"/>
        </w:rPr>
      </w:r>
    </w:p>
    <w:p>
      <w:pPr>
        <w:pStyle w:val="Heading2"/>
        <w:jc w:val="center"/>
        <w:rPr>
          <w:rFonts w:ascii="Myriad Condensed Web;Arial" w:hAnsi="Myriad Condensed Web;Arial" w:cs="Myriad Condensed Web;Arial"/>
        </w:rPr>
      </w:pPr>
      <w:r>
        <w:rPr>
          <w:rFonts w:cs="Myriad Condensed Web;Arial" w:ascii="Myriad Condensed Web;Arial" w:hAnsi="Myriad Condensed Web;Arial"/>
        </w:rPr>
        <w:t>Compito C</w:t>
      </w:r>
    </w:p>
    <w:p>
      <w:pPr>
        <w:pStyle w:val="Normal"/>
        <w:rPr>
          <w:rFonts w:ascii="Myriad Condensed Web;Arial" w:hAnsi="Myriad Condensed Web;Arial" w:cs="Myriad Condensed Web;Arial"/>
        </w:rPr>
      </w:pPr>
      <w:r>
        <w:rPr>
          <w:rFonts w:cs="Myriad Condensed Web;Arial" w:ascii="Myriad Condensed Web;Arial" w:hAnsi="Myriad Condensed Web;Arial"/>
        </w:rPr>
      </w:r>
    </w:p>
    <w:p>
      <w:pPr>
        <w:pStyle w:val="Normal"/>
        <w:jc w:val="both"/>
        <w:rPr>
          <w:rFonts w:ascii="Myriad Condensed Web;Arial" w:hAnsi="Myriad Condensed Web;Arial" w:cs="Myriad Condensed Web;Arial"/>
        </w:rPr>
      </w:pPr>
      <w:r>
        <w:rPr>
          <w:rFonts w:cs="Myriad Condensed Web;Arial" w:ascii="Myriad Condensed Web;Arial" w:hAnsi="Myriad Condensed Web;Arial"/>
        </w:rPr>
      </w:r>
    </w:p>
    <w:p>
      <w:pPr>
        <w:pStyle w:val="Normal"/>
        <w:rPr>
          <w:rFonts w:ascii="Myriad Condensed Web;Arial" w:hAnsi="Myriad Condensed Web;Arial" w:cs="Myriad Condensed Web;Arial"/>
        </w:rPr>
      </w:pPr>
      <w:r>
        <w:rPr>
          <w:rFonts w:cs="Myriad Condensed Web;Arial" w:ascii="Myriad Condensed Web;Arial" w:hAnsi="Myriad Condensed Web;Arial"/>
        </w:rPr>
      </w:r>
    </w:p>
    <w:p>
      <w:pPr>
        <w:pStyle w:val="Normal"/>
        <w:jc w:val="both"/>
        <w:rPr/>
      </w:pPr>
      <w:r>
        <w:rPr>
          <w:b/>
        </w:rPr>
        <w:t>Esercizio 1 (4 punti)</w:t>
      </w:r>
    </w:p>
    <w:p>
      <w:pPr>
        <w:pStyle w:val="Normal"/>
        <w:rPr/>
      </w:pPr>
      <w:r>
        <w:rPr/>
        <w:t xml:space="preserve">Convertire i seguenti numeri in binario (virgola fissa): </w:t>
      </w:r>
      <w:r>
        <w:rPr>
          <w:i/>
        </w:rPr>
        <w:t>x</w:t>
      </w:r>
      <w:r>
        <w:rPr/>
        <w:t xml:space="preserve"> = 2.25 e </w:t>
      </w:r>
      <w:r>
        <w:rPr>
          <w:i/>
        </w:rPr>
        <w:t>y</w:t>
      </w:r>
      <w:r>
        <w:rPr/>
        <w:t xml:space="preserve"> = 0.11. Effettuare anche la somma in colonna dei numeri binari risultanti. Usare esattamente 11 bi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sercizio 2 (10 punti)</w:t>
      </w:r>
    </w:p>
    <w:p>
      <w:pPr>
        <w:pStyle w:val="Normal"/>
        <w:jc w:val="both"/>
        <w:rPr/>
      </w:pPr>
      <w:r>
        <w:rPr/>
        <w:t>Semplificare l’espressione booleana prodotta dal seguente circui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56210</wp:posOffset>
                </wp:positionV>
                <wp:extent cx="220980" cy="1864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86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46.85pt;mso-wrap-distance-left:9.05pt;mso-wrap-distance-right:9.05pt;mso-wrap-distance-top:0pt;mso-wrap-distance-bottom:0pt;margin-top:12.3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2125</wp:posOffset>
                </wp:positionH>
                <wp:positionV relativeFrom="paragraph">
                  <wp:posOffset>142875</wp:posOffset>
                </wp:positionV>
                <wp:extent cx="219710" cy="2832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833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11.25pt;width:17.25pt;height:22.2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955</wp:posOffset>
                </wp:positionH>
                <wp:positionV relativeFrom="paragraph">
                  <wp:posOffset>11430</wp:posOffset>
                </wp:positionV>
                <wp:extent cx="13481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0.9pt" to="137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3580</wp:posOffset>
                </wp:positionH>
                <wp:positionV relativeFrom="paragraph">
                  <wp:posOffset>102870</wp:posOffset>
                </wp:positionV>
                <wp:extent cx="8147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8.1pt" to="219.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860</wp:posOffset>
                </wp:positionH>
                <wp:positionV relativeFrom="paragraph">
                  <wp:posOffset>115570</wp:posOffset>
                </wp:positionV>
                <wp:extent cx="1352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9.1pt" to="138.2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635</wp:posOffset>
                </wp:positionH>
                <wp:positionV relativeFrom="paragraph">
                  <wp:posOffset>96520</wp:posOffset>
                </wp:positionV>
                <wp:extent cx="0" cy="8191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7.6pt" to="220.0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730</wp:posOffset>
                </wp:positionH>
                <wp:positionV relativeFrom="paragraph">
                  <wp:posOffset>53340</wp:posOffset>
                </wp:positionV>
                <wp:extent cx="324485" cy="121920"/>
                <wp:effectExtent l="635" t="8255" r="5715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122040"/>
                          <a:chOff x="0" y="0"/>
                          <a:chExt cx="324360" cy="12204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880" y="0"/>
                            <a:ext cx="195480" cy="122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080" y="1080"/>
                              <a:ext cx="122040" cy="119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41760"/>
                              <a:ext cx="597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4.3pt;width:25.6pt;height:9.4pt" coordorigin="598,86" coordsize="512,188">
                <v:line id="shape_0" from="598,189" to="786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98;top:86;width:311;height:188">
                  <v:shape id="shape_0" fillcolor="white" stroked="t" o:allowincell="f" style="position:absolute;left:799;top:86;width:191;height:187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015;top:150;width:93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2585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0.55pt" to="128.5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0205</wp:posOffset>
                </wp:positionH>
                <wp:positionV relativeFrom="paragraph">
                  <wp:posOffset>12065</wp:posOffset>
                </wp:positionV>
                <wp:extent cx="11493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0.95pt" to="138.1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6825</wp:posOffset>
                </wp:positionH>
                <wp:positionV relativeFrom="paragraph">
                  <wp:posOffset>125730</wp:posOffset>
                </wp:positionV>
                <wp:extent cx="248920" cy="245745"/>
                <wp:effectExtent l="1651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760" cy="245880"/>
                        </a:xfrm>
                        <a:custGeom>
                          <a:avLst/>
                          <a:gdLst>
                            <a:gd name="textAreaLeft" fmla="*/ 68400 w 141120"/>
                            <a:gd name="textAreaRight" fmla="*/ 93240 w 141120"/>
                            <a:gd name="textAreaTop" fmla="*/ 9720 h 139320"/>
                            <a:gd name="textAreaBottom" fmla="*/ 129600 h 13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914" y="2552"/>
                                <a:pt x="14227" y="5080"/>
                                <a:pt x="14227" y="10800"/>
                              </a:cubicBezTo>
                              <a:cubicBezTo>
                                <a:pt x="14227" y="16520"/>
                                <a:pt x="17914" y="1904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9.9pt;width:19.55pt;height:19.3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</wp:posOffset>
                </wp:positionH>
                <wp:positionV relativeFrom="paragraph">
                  <wp:posOffset>149860</wp:posOffset>
                </wp:positionV>
                <wp:extent cx="9575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1.8pt" to="103.2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855</wp:posOffset>
                </wp:positionH>
                <wp:positionV relativeFrom="paragraph">
                  <wp:posOffset>20955</wp:posOffset>
                </wp:positionV>
                <wp:extent cx="9766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1.65pt" to="105.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3205</wp:posOffset>
                </wp:positionH>
                <wp:positionV relativeFrom="paragraph">
                  <wp:posOffset>74295</wp:posOffset>
                </wp:positionV>
                <wp:extent cx="11493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5.85pt" to="128.1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1155</wp:posOffset>
                </wp:positionH>
                <wp:positionV relativeFrom="paragraph">
                  <wp:posOffset>83820</wp:posOffset>
                </wp:positionV>
                <wp:extent cx="324485" cy="121920"/>
                <wp:effectExtent l="635" t="8255" r="5715" b="88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122040"/>
                          <a:chOff x="0" y="0"/>
                          <a:chExt cx="324360" cy="12204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880" y="0"/>
                            <a:ext cx="195480" cy="122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080" y="1080"/>
                              <a:ext cx="122040" cy="119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41760"/>
                              <a:ext cx="597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6.7pt;width:25.55pt;height:9.4pt" coordorigin="553,134" coordsize="511,188">
                <v:line id="shape_0" from="553,237" to="741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52;top:134;width:311;height:188">
                  <v:shape id="shape_0" fillcolor="white" stroked="t" o:allowincell="f" style="position:absolute;left:754;top:134;width:191;height:187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970;top:198;width:93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248920" cy="245745"/>
                <wp:effectExtent l="1651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760" cy="245880"/>
                        </a:xfrm>
                        <a:custGeom>
                          <a:avLst/>
                          <a:gdLst>
                            <a:gd name="textAreaLeft" fmla="*/ 68400 w 141120"/>
                            <a:gd name="textAreaRight" fmla="*/ 93240 w 141120"/>
                            <a:gd name="textAreaTop" fmla="*/ 9720 h 139320"/>
                            <a:gd name="textAreaBottom" fmla="*/ 129600 h 13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914" y="2552"/>
                                <a:pt x="14227" y="5080"/>
                                <a:pt x="14227" y="10800"/>
                              </a:cubicBezTo>
                              <a:cubicBezTo>
                                <a:pt x="14227" y="16520"/>
                                <a:pt x="17914" y="1904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pt;width:19.55pt;height:19.3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8530</wp:posOffset>
                </wp:positionH>
                <wp:positionV relativeFrom="paragraph">
                  <wp:posOffset>114300</wp:posOffset>
                </wp:positionV>
                <wp:extent cx="219710" cy="2165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6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9pt;width:17.25pt;height:17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9960</wp:posOffset>
                </wp:positionH>
                <wp:positionV relativeFrom="paragraph">
                  <wp:posOffset>119380</wp:posOffset>
                </wp:positionV>
                <wp:extent cx="285750" cy="2762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75pt;mso-wrap-distance-left:9.05pt;mso-wrap-distance-right:9.05pt;mso-wrap-distance-top:0pt;mso-wrap-distance-bottom:0pt;margin-top:9.4pt;mso-position-vertical-relative:text;margin-left:2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635</wp:posOffset>
                </wp:positionH>
                <wp:positionV relativeFrom="paragraph">
                  <wp:posOffset>153670</wp:posOffset>
                </wp:positionV>
                <wp:extent cx="0" cy="2571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2.1pt" to="220.0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2005</wp:posOffset>
                </wp:positionH>
                <wp:positionV relativeFrom="paragraph">
                  <wp:posOffset>100965</wp:posOffset>
                </wp:positionV>
                <wp:extent cx="1911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7.95pt" to="278.1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9080</wp:posOffset>
                </wp:positionH>
                <wp:positionV relativeFrom="paragraph">
                  <wp:posOffset>148590</wp:posOffset>
                </wp:positionV>
                <wp:extent cx="34353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1.7pt" to="247.4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9080</wp:posOffset>
                </wp:positionH>
                <wp:positionV relativeFrom="paragraph">
                  <wp:posOffset>53340</wp:posOffset>
                </wp:positionV>
                <wp:extent cx="3435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4.2pt" to="247.4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105</wp:posOffset>
                </wp:positionH>
                <wp:positionV relativeFrom="paragraph">
                  <wp:posOffset>15240</wp:posOffset>
                </wp:positionV>
                <wp:extent cx="324485" cy="121920"/>
                <wp:effectExtent l="0" t="8255" r="5715" b="88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122040"/>
                          <a:chOff x="0" y="0"/>
                          <a:chExt cx="324360" cy="12204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880" y="0"/>
                            <a:ext cx="195480" cy="122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080" y="1080"/>
                              <a:ext cx="122040" cy="119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41760"/>
                              <a:ext cx="597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1.3pt;width:25.6pt;height:9.4pt" coordorigin="523,26" coordsize="512,188">
                <v:line id="shape_0" from="523,129" to="711,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3;top:26;width:311;height:188">
                  <v:shape id="shape_0" fillcolor="white" stroked="t" o:allowincell="f" style="position:absolute;left:724;top:26;width:191;height:187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941;top:90;width:93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755</wp:posOffset>
                </wp:positionH>
                <wp:positionV relativeFrom="paragraph">
                  <wp:posOffset>9525</wp:posOffset>
                </wp:positionV>
                <wp:extent cx="60515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0.75pt" to="73.2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9830</wp:posOffset>
                </wp:positionH>
                <wp:positionV relativeFrom="paragraph">
                  <wp:posOffset>43815</wp:posOffset>
                </wp:positionV>
                <wp:extent cx="11493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3.45pt" to="101.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3680</wp:posOffset>
                </wp:positionH>
                <wp:positionV relativeFrom="paragraph">
                  <wp:posOffset>139065</wp:posOffset>
                </wp:positionV>
                <wp:extent cx="17208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10.95pt" to="131.9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0560</wp:posOffset>
                </wp:positionH>
                <wp:positionV relativeFrom="paragraph">
                  <wp:posOffset>77470</wp:posOffset>
                </wp:positionV>
                <wp:extent cx="257175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6.1pt" to="7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6825</wp:posOffset>
                </wp:positionH>
                <wp:positionV relativeFrom="paragraph">
                  <wp:posOffset>5715</wp:posOffset>
                </wp:positionV>
                <wp:extent cx="248920" cy="245745"/>
                <wp:effectExtent l="1651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760" cy="245880"/>
                        </a:xfrm>
                        <a:custGeom>
                          <a:avLst/>
                          <a:gdLst>
                            <a:gd name="textAreaLeft" fmla="*/ 68400 w 141120"/>
                            <a:gd name="textAreaRight" fmla="*/ 93240 w 141120"/>
                            <a:gd name="textAreaTop" fmla="*/ 9720 h 139320"/>
                            <a:gd name="textAreaBottom" fmla="*/ 129600 h 13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914" y="2552"/>
                                <a:pt x="14227" y="5080"/>
                                <a:pt x="14227" y="10800"/>
                              </a:cubicBezTo>
                              <a:cubicBezTo>
                                <a:pt x="14227" y="16520"/>
                                <a:pt x="17914" y="1904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0.45pt;width:19.55pt;height:19.3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0210</wp:posOffset>
                </wp:positionH>
                <wp:positionV relativeFrom="paragraph">
                  <wp:posOffset>144145</wp:posOffset>
                </wp:positionV>
                <wp:extent cx="0" cy="16192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11.35pt" to="132.3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1030</wp:posOffset>
                </wp:positionH>
                <wp:positionV relativeFrom="paragraph">
                  <wp:posOffset>87630</wp:posOffset>
                </wp:positionV>
                <wp:extent cx="219710" cy="33083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308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pt;margin-top:6.9pt;width:17.25pt;height:26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230</wp:posOffset>
                </wp:positionH>
                <wp:positionV relativeFrom="paragraph">
                  <wp:posOffset>48895</wp:posOffset>
                </wp:positionV>
                <wp:extent cx="9575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3.85pt" to="100.2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4655</wp:posOffset>
                </wp:positionH>
                <wp:positionV relativeFrom="paragraph">
                  <wp:posOffset>144780</wp:posOffset>
                </wp:positionV>
                <wp:extent cx="19113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11.4pt" to="147.6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805</wp:posOffset>
                </wp:positionH>
                <wp:positionV relativeFrom="paragraph">
                  <wp:posOffset>45720</wp:posOffset>
                </wp:positionV>
                <wp:extent cx="154813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3.6pt" to="149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630</wp:posOffset>
                </wp:positionH>
                <wp:positionV relativeFrom="paragraph">
                  <wp:posOffset>121920</wp:posOffset>
                </wp:positionV>
                <wp:extent cx="324485" cy="121920"/>
                <wp:effectExtent l="0" t="8255" r="5715" b="88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122040"/>
                          <a:chOff x="0" y="0"/>
                          <a:chExt cx="324360" cy="12204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880" y="0"/>
                            <a:ext cx="195480" cy="122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080" y="1080"/>
                              <a:ext cx="122040" cy="119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41760"/>
                              <a:ext cx="597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9.7pt;width:25.55pt;height:9.4pt" coordorigin="538,194" coordsize="511,188">
                <v:line id="shape_0" from="538,297" to="726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38;top:194;width:311;height:188">
                  <v:shape id="shape_0" fillcolor="white" stroked="t" o:allowincell="f" style="position:absolute;left:739;top:194;width:191;height:187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955;top:258;width:93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3280</wp:posOffset>
                </wp:positionH>
                <wp:positionV relativeFrom="paragraph">
                  <wp:posOffset>74295</wp:posOffset>
                </wp:positionV>
                <wp:extent cx="68643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5.85pt" to="220.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2330</wp:posOffset>
                </wp:positionH>
                <wp:positionV relativeFrom="paragraph">
                  <wp:posOffset>7620</wp:posOffset>
                </wp:positionV>
                <wp:extent cx="324485" cy="121920"/>
                <wp:effectExtent l="0" t="8255" r="5715" b="889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122040"/>
                          <a:chOff x="0" y="0"/>
                          <a:chExt cx="324360" cy="12204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880" y="0"/>
                            <a:ext cx="195480" cy="122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080" y="1080"/>
                              <a:ext cx="122040" cy="119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41760"/>
                              <a:ext cx="597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pt;margin-top:0.7pt;width:25.55pt;height:9.4pt" coordorigin="3358,14" coordsize="511,188">
                <v:line id="shape_0" from="3358,117" to="3546,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58;top:14;width:311;height:188">
                  <v:shape id="shape_0" fillcolor="white" stroked="t" o:allowincell="f" style="position:absolute;left:3559;top:14;width:191;height:187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775;top:78;width:93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4530</wp:posOffset>
                </wp:positionH>
                <wp:positionV relativeFrom="paragraph">
                  <wp:posOffset>13335</wp:posOffset>
                </wp:positionV>
                <wp:extent cx="121983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1.05pt" to="149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tendere la tavola di verità </w:t>
      </w:r>
    </w:p>
    <w:p>
      <w:pPr>
        <w:pStyle w:val="Normal"/>
        <w:jc w:val="both"/>
        <w:rPr/>
      </w:pPr>
      <w:r>
        <w:rPr/>
        <w:t>- trovare l’espressione POS canonica e SOP minimale per mezzo della mappa di Karnaugh</w:t>
      </w:r>
    </w:p>
    <w:p>
      <w:pPr>
        <w:pStyle w:val="Normal"/>
        <w:jc w:val="both"/>
        <w:rPr/>
      </w:pPr>
      <w:r>
        <w:rPr/>
        <w:t>- realizzare il circuito con sole porte NAND o con sole porte NOR e giustificare la scel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sercizio 3 (4 punti)</w:t>
      </w:r>
    </w:p>
    <w:p>
      <w:pPr>
        <w:pStyle w:val="Normal"/>
        <w:rPr/>
      </w:pPr>
      <w:r>
        <w:rPr/>
        <w:t>Siano A = 1.23456 X 10 e B = 32.1 X 10^-3. Rappresentare in virgola mobile A e B, nonché A - B. Assumere di avere una mantissa di 5 cifre decimali.</w:t>
      </w:r>
    </w:p>
    <w:p>
      <w:pPr>
        <w:pStyle w:val="Heading4"/>
        <w:rPr/>
      </w:pPr>
      <w:r>
        <w:rPr>
          <w:sz w:val="24"/>
        </w:rPr>
        <w:t>Esercizio 4 (12 punti)</w:t>
      </w:r>
      <w:r>
        <w:rPr/>
        <w:tab/>
      </w:r>
    </w:p>
    <w:p>
      <w:pPr>
        <w:pStyle w:val="Normal"/>
        <w:jc w:val="both"/>
        <w:rPr/>
      </w:pPr>
      <w:r>
        <w:rPr/>
        <w:t xml:space="preserve">Un circuito combinatorio riceve in ingresso la codifica binaria di un intero x con 3 </w:t>
      </w:r>
      <w:r>
        <w:rPr>
          <w:rFonts w:eastAsia="SymbolPS;Symbol" w:cs="SymbolPS;Symbol" w:ascii="SymbolPS;Symbol" w:hAnsi="SymbolPS;Symbol"/>
        </w:rPr>
        <w:t></w:t>
      </w:r>
      <w:r>
        <w:rPr/>
        <w:t xml:space="preserve"> x </w:t>
      </w:r>
      <w:r>
        <w:rPr>
          <w:rFonts w:eastAsia="SymbolPS;Symbol" w:cs="SymbolPS;Symbol" w:ascii="SymbolPS;Symbol" w:hAnsi="SymbolPS;Symbol"/>
        </w:rPr>
        <w:t></w:t>
      </w:r>
      <w:r>
        <w:rPr/>
        <w:t xml:space="preserve"> 13 e produce in uscita i 3 bit y</w:t>
      </w:r>
      <w:r>
        <w:rPr>
          <w:vertAlign w:val="subscript"/>
        </w:rPr>
        <w:t>2</w:t>
      </w:r>
      <w:r>
        <w:rPr/>
        <w:t xml:space="preserve"> y</w:t>
      </w:r>
      <w:r>
        <w:rPr>
          <w:vertAlign w:val="subscript"/>
        </w:rPr>
        <w:t>1</w:t>
      </w:r>
      <w:r>
        <w:rPr/>
        <w:t xml:space="preserve"> y</w:t>
      </w:r>
      <w:r>
        <w:rPr>
          <w:vertAlign w:val="subscript"/>
        </w:rPr>
        <w:t xml:space="preserve">0 </w:t>
      </w:r>
      <w:r>
        <w:rPr/>
        <w:t xml:space="preserve">che rappresentano la funzione y = x(x-1) mod 12. </w:t>
      </w:r>
    </w:p>
    <w:p>
      <w:pPr>
        <w:pStyle w:val="Normal"/>
        <w:jc w:val="both"/>
        <w:rPr/>
      </w:pPr>
      <w:r>
        <w:rPr/>
        <w:t>N.B. Se x o y non sono rappresentabili allora usare don’t care.</w:t>
      </w:r>
    </w:p>
    <w:p>
      <w:pPr>
        <w:pStyle w:val="Normal"/>
        <w:jc w:val="both"/>
        <w:rPr/>
      </w:pPr>
      <w:r>
        <w:rPr/>
        <w:t>Progettare il circuito usando ROM e PLA.</w:t>
      </w:r>
    </w:p>
    <w:p>
      <w:pPr>
        <w:pStyle w:val="Normal"/>
        <w:jc w:val="both"/>
        <w:rPr>
          <w:rFonts w:ascii="Myriad Condensed Web;Arial" w:hAnsi="Myriad Condensed Web;Arial" w:cs="Myriad Condensed Web;Arial"/>
        </w:rPr>
      </w:pPr>
      <w:r>
        <w:rPr>
          <w:rFonts w:cs="Myriad Condensed Web;Arial" w:ascii="Myriad Condensed Web;Arial" w:hAnsi="Myriad Condensed Web;Arial"/>
        </w:rPr>
      </w:r>
      <w:r>
        <w:br w:type="page"/>
      </w:r>
    </w:p>
    <w:p>
      <w:pPr>
        <w:pStyle w:val="Normal"/>
        <w:jc w:val="center"/>
        <w:rPr>
          <w:rFonts w:ascii="Myriad Condensed Web;Arial" w:hAnsi="Myriad Condensed Web;Arial" w:cs="Myriad Condensed Web;Arial"/>
          <w:b/>
          <w:b/>
          <w:bCs/>
          <w:sz w:val="32"/>
        </w:rPr>
      </w:pPr>
      <w:r>
        <w:rPr>
          <w:rFonts w:cs="Myriad Condensed Web;Arial" w:ascii="Myriad Condensed Web;Arial" w:hAnsi="Myriad Condensed Web;Arial"/>
          <w:b/>
          <w:bCs/>
          <w:sz w:val="32"/>
        </w:rPr>
        <w:t>Primo esonero di Progettazione di sistemi digitali</w:t>
      </w:r>
    </w:p>
    <w:p>
      <w:pPr>
        <w:pStyle w:val="Normal"/>
        <w:jc w:val="center"/>
        <w:rPr>
          <w:rFonts w:ascii="Myriad Condensed Web;Arial" w:hAnsi="Myriad Condensed Web;Arial" w:cs="Myriad Condensed Web;Arial"/>
          <w:sz w:val="28"/>
          <w:szCs w:val="28"/>
        </w:rPr>
      </w:pPr>
      <w:r>
        <w:rPr>
          <w:rFonts w:cs="Myriad Condensed Web;Arial" w:ascii="Myriad Condensed Web;Arial" w:hAnsi="Myriad Condensed Web;Arial"/>
          <w:sz w:val="28"/>
          <w:szCs w:val="28"/>
        </w:rPr>
        <w:t>Canale EO</w:t>
      </w:r>
    </w:p>
    <w:p>
      <w:pPr>
        <w:pStyle w:val="Normal"/>
        <w:jc w:val="center"/>
        <w:rPr>
          <w:rFonts w:ascii="Myriad Condensed Web;Arial" w:hAnsi="Myriad Condensed Web;Arial" w:cs="Myriad Condensed Web;Arial"/>
          <w:sz w:val="28"/>
          <w:szCs w:val="28"/>
        </w:rPr>
      </w:pPr>
      <w:r>
        <w:rPr>
          <w:rFonts w:cs="Myriad Condensed Web;Arial" w:ascii="Myriad Condensed Web;Arial" w:hAnsi="Myriad Condensed Web;Arial"/>
          <w:sz w:val="28"/>
          <w:szCs w:val="28"/>
        </w:rPr>
        <w:t>10 Novembre 2009</w:t>
      </w:r>
    </w:p>
    <w:p>
      <w:pPr>
        <w:pStyle w:val="Normal"/>
        <w:jc w:val="both"/>
        <w:rPr>
          <w:rFonts w:ascii="Myriad Condensed Web;Arial" w:hAnsi="Myriad Condensed Web;Arial" w:cs="Myriad Condensed Web;Arial"/>
          <w:sz w:val="28"/>
          <w:szCs w:val="28"/>
        </w:rPr>
      </w:pPr>
      <w:r>
        <w:rPr>
          <w:rFonts w:cs="Myriad Condensed Web;Arial" w:ascii="Myriad Condensed Web;Arial" w:hAnsi="Myriad Condensed Web;Arial"/>
          <w:sz w:val="28"/>
          <w:szCs w:val="28"/>
        </w:rPr>
      </w:r>
    </w:p>
    <w:p>
      <w:pPr>
        <w:pStyle w:val="Heading2"/>
        <w:rPr>
          <w:rFonts w:ascii="Myriad Condensed Web;Arial" w:hAnsi="Myriad Condensed Web;Arial" w:cs="Myriad Condensed Web;Arial"/>
        </w:rPr>
      </w:pPr>
      <w:r>
        <w:rPr>
          <w:rFonts w:cs="Myriad Condensed Web;Arial" w:ascii="Myriad Condensed Web;Arial" w:hAnsi="Myriad Condensed Web;Arial"/>
        </w:rPr>
      </w:r>
    </w:p>
    <w:p>
      <w:pPr>
        <w:pStyle w:val="Heading2"/>
        <w:jc w:val="center"/>
        <w:rPr>
          <w:rFonts w:ascii="Myriad Condensed Web;Arial" w:hAnsi="Myriad Condensed Web;Arial" w:cs="Myriad Condensed Web;Arial"/>
        </w:rPr>
      </w:pPr>
      <w:r>
        <w:rPr>
          <w:rFonts w:cs="Myriad Condensed Web;Arial" w:ascii="Myriad Condensed Web;Arial" w:hAnsi="Myriad Condensed Web;Arial"/>
        </w:rPr>
        <w:t>Compito D</w:t>
      </w:r>
    </w:p>
    <w:p>
      <w:pPr>
        <w:pStyle w:val="Normal"/>
        <w:rPr>
          <w:rFonts w:ascii="Myriad Condensed Web;Arial" w:hAnsi="Myriad Condensed Web;Arial" w:cs="Myriad Condensed Web;Arial"/>
        </w:rPr>
      </w:pPr>
      <w:r>
        <w:rPr>
          <w:rFonts w:cs="Myriad Condensed Web;Arial" w:ascii="Myriad Condensed Web;Arial" w:hAnsi="Myriad Condensed Web;Arial"/>
        </w:rPr>
      </w:r>
    </w:p>
    <w:p>
      <w:pPr>
        <w:pStyle w:val="Normal"/>
        <w:jc w:val="both"/>
        <w:rPr>
          <w:rFonts w:ascii="Myriad Condensed Web;Arial" w:hAnsi="Myriad Condensed Web;Arial" w:cs="Myriad Condensed Web;Arial"/>
        </w:rPr>
      </w:pPr>
      <w:r>
        <w:rPr>
          <w:rFonts w:cs="Myriad Condensed Web;Arial" w:ascii="Myriad Condensed Web;Arial" w:hAnsi="Myriad Condensed Web;Arial"/>
        </w:rPr>
      </w:r>
    </w:p>
    <w:p>
      <w:pPr>
        <w:pStyle w:val="Normal"/>
        <w:jc w:val="both"/>
        <w:rPr/>
      </w:pPr>
      <w:r>
        <w:rPr>
          <w:b/>
        </w:rPr>
        <w:t>Esercizio 1 (10 punti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</wp:posOffset>
                </wp:positionH>
                <wp:positionV relativeFrom="paragraph">
                  <wp:posOffset>156210</wp:posOffset>
                </wp:positionV>
                <wp:extent cx="3642360" cy="186499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2480" cy="1865160"/>
                          <a:chOff x="0" y="0"/>
                          <a:chExt cx="3642480" cy="186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18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8480" y="1014840"/>
                            <a:ext cx="3240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320" y="410040"/>
                            <a:ext cx="219600" cy="216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343520"/>
                            <a:ext cx="219600" cy="292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20" y="486360"/>
                            <a:ext cx="32436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880" y="0"/>
                              <a:ext cx="195480" cy="122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080" y="1080"/>
                                <a:ext cx="122040" cy="11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42120"/>
                                <a:ext cx="5976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914560" y="1048320"/>
                            <a:ext cx="248760" cy="245880"/>
                          </a:xfrm>
                          <a:custGeom>
                            <a:avLst/>
                            <a:gdLst>
                              <a:gd name="textAreaLeft" fmla="*/ 68400 w 141120"/>
                              <a:gd name="textAreaRight" fmla="*/ 93240 w 141120"/>
                              <a:gd name="textAreaTop" fmla="*/ 9720 h 139320"/>
                              <a:gd name="textAreaBottom" fmla="*/ 12960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914" y="2552"/>
                                  <a:pt x="14227" y="5080"/>
                                  <a:pt x="14227" y="10800"/>
                                </a:cubicBezTo>
                                <a:cubicBezTo>
                                  <a:pt x="14227" y="16520"/>
                                  <a:pt x="17914" y="1904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06280"/>
                            <a:ext cx="13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95160"/>
                            <a:ext cx="9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734120"/>
                            <a:ext cx="5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611720"/>
                            <a:ext cx="5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80600"/>
                            <a:ext cx="60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5151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6102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6959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12250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97720"/>
                            <a:ext cx="8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1068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54864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291600"/>
                            <a:ext cx="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53432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11721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2196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9000" y="1629360"/>
                            <a:ext cx="32436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880" y="0"/>
                              <a:ext cx="195480" cy="122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080" y="1080"/>
                                <a:ext cx="122040" cy="11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42120"/>
                                <a:ext cx="5976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70600" y="377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3823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62720"/>
                            <a:ext cx="219600" cy="2833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49616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12464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7360" y="229320"/>
                            <a:ext cx="32436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240" y="0"/>
                              <a:ext cx="195480" cy="122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080" y="1080"/>
                                <a:ext cx="122040" cy="11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41760"/>
                                <a:ext cx="5976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133640" y="477000"/>
                            <a:ext cx="248760" cy="245880"/>
                          </a:xfrm>
                          <a:custGeom>
                            <a:avLst/>
                            <a:gdLst>
                              <a:gd name="textAreaLeft" fmla="*/ 68400 w 141120"/>
                              <a:gd name="textAreaRight" fmla="*/ 93240 w 141120"/>
                              <a:gd name="textAreaTop" fmla="*/ 9720 h 139320"/>
                              <a:gd name="textAreaBottom" fmla="*/ 12960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914" y="2552"/>
                                  <a:pt x="14227" y="5080"/>
                                  <a:pt x="14227" y="10800"/>
                                </a:cubicBezTo>
                                <a:cubicBezTo>
                                  <a:pt x="14227" y="16520"/>
                                  <a:pt x="17914" y="1904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010160"/>
                            <a:ext cx="219600" cy="216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560" y="1086480"/>
                            <a:ext cx="32436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880" y="0"/>
                              <a:ext cx="195480" cy="122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080" y="1080"/>
                                <a:ext cx="122040" cy="11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41760"/>
                                <a:ext cx="5976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4720" y="1295280"/>
                            <a:ext cx="9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080720"/>
                            <a:ext cx="60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1149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21032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14876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480" y="1077120"/>
                            <a:ext cx="248760" cy="245880"/>
                          </a:xfrm>
                          <a:custGeom>
                            <a:avLst/>
                            <a:gdLst>
                              <a:gd name="textAreaLeft" fmla="*/ 68400 w 141120"/>
                              <a:gd name="textAreaRight" fmla="*/ 93240 w 141120"/>
                              <a:gd name="textAreaTop" fmla="*/ 9720 h 139320"/>
                              <a:gd name="textAreaBottom" fmla="*/ 12960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914" y="2552"/>
                                  <a:pt x="14227" y="5080"/>
                                  <a:pt x="14227" y="10800"/>
                                </a:cubicBezTo>
                                <a:cubicBezTo>
                                  <a:pt x="14227" y="16520"/>
                                  <a:pt x="17914" y="1904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581840"/>
                            <a:ext cx="219600" cy="216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215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5296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39140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2.3pt;width:286.8pt;height:146.85pt" coordorigin="270,246" coordsize="5736,2937">
                <v:shape id="shape_0" fillcolor="white" stroked="f" o:allowincell="f" style="position:absolute;left:270;top:246;width:347;height:2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6;top:1844;width:50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538;top:892;width:345;height:340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8;top:2362;width:345;height:460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83;top:1014;width:511;height:188">
                  <v:line id="shape_0" from="583,1117" to="771,1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83;top:1014;width:311;height:188">
                    <v:shape id="shape_0" fillcolor="white" stroked="t" o:allowincell="f" style="position:absolute;left:784;top:1014;width:191;height:187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000;top:1078;width:93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rect id="shape_0" fillcolor="white" stroked="t" o:allowincell="f" style="position:absolute;left:4860;top:1897;width:391;height:38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3,571" to="2755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,1341" to="2065,1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2977" to="1465,2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2784" to="1465,2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,1003" to="1525,1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8,1057" to="2098,1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3,1207" to="2593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3,2917" to="2653,2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1,2175" to="4401,2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8,715" to="4390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,735" to="2765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,1110" to="1520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1,705" to="4401,1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3,2662" to="2983,2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3,2092" to="5563,2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8,2167" to="4948,2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43;top:2814;width:511;height:188">
                  <v:line id="shape_0" from="1843,2917" to="2031,2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43;top:2814;width:311;height:188">
                    <v:shape id="shape_0" fillcolor="white" stroked="t" o:allowincell="f" style="position:absolute;left:2044;top:2814;width:191;height:187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260;top:2878;width:93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line id="shape_0" from="2586,840" to="2586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3,848" to="2763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5;top:502;width:345;height:445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8,2602" to="4408,2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8,2017" to="4948,2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48;top:609;width:512;height:188">
                  <v:line id="shape_0" from="3148,712" to="3336,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348;top:609;width:311;height:188">
                    <v:shape id="shape_0" fillcolor="white" stroked="t" o:allowincell="f" style="position:absolute;left:3349;top:609;width:191;height:187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565;top:673;width:93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rect id="shape_0" fillcolor="white" stroked="t" o:allowincell="f" style="position:absolute;left:2055;top:997;width:391;height:38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78;top:1837;width:345;height:340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23;top:1959;width:512;height:188">
                  <v:line id="shape_0" from="523,2062" to="711,2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22;top:1959;width:311;height:188">
                    <v:shape id="shape_0" fillcolor="white" stroked="t" o:allowincell="f" style="position:absolute;left:724;top:1959;width:191;height:187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940;top:2023;width:93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line id="shape_0" from="498,2286" to="2005,2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,1948" to="1465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8,2002" to="2038,2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8,2152" to="2638,2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,2055" to="1460,2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95;top:1942;width:391;height:38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78;top:2737;width:345;height:340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46,2160" to="2646,2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1,2655" to="2661,2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3,2437" to="2953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Semplificare l’espressione booleana prodotta dal seguente circu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tendere la tavola di verità usando l’espressione semplificata; </w:t>
      </w:r>
    </w:p>
    <w:p>
      <w:pPr>
        <w:pStyle w:val="Normal"/>
        <w:jc w:val="both"/>
        <w:rPr/>
      </w:pPr>
      <w:r>
        <w:rPr/>
        <w:t>- trovare l’espressione SOP canonica e POS minimale per mezzo della mappa di Karnaugh.</w:t>
      </w:r>
    </w:p>
    <w:p>
      <w:pPr>
        <w:pStyle w:val="Normal"/>
        <w:jc w:val="both"/>
        <w:rPr/>
      </w:pPr>
      <w:r>
        <w:rPr/>
        <w:t>- realizzare il circuito minimale con sole porte NAND o con sole porte NOR e giustificare la scelta.</w:t>
      </w:r>
    </w:p>
    <w:p>
      <w:pPr>
        <w:pStyle w:val="Heading4"/>
        <w:rPr/>
      </w:pPr>
      <w:r>
        <w:rPr>
          <w:sz w:val="24"/>
        </w:rPr>
        <w:t>Esercizio 2 (12 punti)</w:t>
      </w:r>
      <w:r>
        <w:rPr/>
        <w:tab/>
      </w:r>
    </w:p>
    <w:p>
      <w:pPr>
        <w:pStyle w:val="Normal"/>
        <w:jc w:val="both"/>
        <w:rPr/>
      </w:pPr>
      <w:r>
        <w:rPr/>
        <w:t xml:space="preserve">Un circuito combinatorio riceve in ingresso la codifica binaria di un intero x con 2 </w:t>
      </w:r>
      <w:r>
        <w:rPr>
          <w:rFonts w:eastAsia="SymbolPS;Symbol" w:cs="SymbolPS;Symbol" w:ascii="SymbolPS;Symbol" w:hAnsi="SymbolPS;Symbol"/>
        </w:rPr>
        <w:t></w:t>
      </w:r>
      <w:r>
        <w:rPr/>
        <w:t xml:space="preserve"> x </w:t>
      </w:r>
      <w:r>
        <w:rPr>
          <w:rFonts w:eastAsia="SymbolPS;Symbol" w:cs="SymbolPS;Symbol" w:ascii="SymbolPS;Symbol" w:hAnsi="SymbolPS;Symbol"/>
        </w:rPr>
        <w:t></w:t>
      </w:r>
      <w:r>
        <w:rPr/>
        <w:t xml:space="preserve"> 13 e produce in uscita i 3 bit y</w:t>
      </w:r>
      <w:r>
        <w:rPr>
          <w:vertAlign w:val="subscript"/>
        </w:rPr>
        <w:t>2</w:t>
      </w:r>
      <w:r>
        <w:rPr/>
        <w:t xml:space="preserve"> y</w:t>
      </w:r>
      <w:r>
        <w:rPr>
          <w:vertAlign w:val="subscript"/>
        </w:rPr>
        <w:t>1</w:t>
      </w:r>
      <w:r>
        <w:rPr/>
        <w:t xml:space="preserve"> y</w:t>
      </w:r>
      <w:r>
        <w:rPr>
          <w:vertAlign w:val="subscript"/>
        </w:rPr>
        <w:t xml:space="preserve">0 </w:t>
      </w:r>
      <w:r>
        <w:rPr/>
        <w:t>che rappresentano la funzione y = (x-2)</w:t>
      </w:r>
      <w:r>
        <w:rPr>
          <w:vertAlign w:val="superscript"/>
        </w:rPr>
        <w:t>2</w:t>
      </w:r>
      <w:r>
        <w:rPr/>
        <w:t xml:space="preserve"> mod 9. </w:t>
      </w:r>
    </w:p>
    <w:p>
      <w:pPr>
        <w:pStyle w:val="Normal"/>
        <w:jc w:val="both"/>
        <w:rPr/>
      </w:pPr>
      <w:r>
        <w:rPr/>
        <w:t>N.B. Se x o y non sono rappresentabili allora usare don’t care.</w:t>
      </w:r>
    </w:p>
    <w:p>
      <w:pPr>
        <w:pStyle w:val="Normal"/>
        <w:jc w:val="both"/>
        <w:rPr/>
      </w:pPr>
      <w:r>
        <w:rPr/>
        <w:t>Progettare il circuito usando ROM e P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ercizio 3 (4 punti)</w:t>
      </w:r>
    </w:p>
    <w:p>
      <w:pPr>
        <w:pStyle w:val="Normal"/>
        <w:rPr/>
      </w:pPr>
      <w:r>
        <w:rPr/>
        <w:t xml:space="preserve">Convertire il seguente numero in binario, usando la notazione in complemento a 2: </w:t>
      </w:r>
      <w:r>
        <w:rPr>
          <w:i/>
        </w:rPr>
        <w:t>x</w:t>
      </w:r>
      <w:r>
        <w:rPr/>
        <w:t xml:space="preserve"> = -299. Usare esattamente 11 bit. Qual è il numero di bit minimo per rappresentare </w:t>
      </w:r>
      <w:r>
        <w:rPr>
          <w:i/>
        </w:rPr>
        <w:t xml:space="preserve">x </w:t>
      </w:r>
      <w:r>
        <w:rPr/>
        <w:t>nella notazione in complemento a 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ercizio 4 (4 punti)</w:t>
      </w:r>
    </w:p>
    <w:p>
      <w:pPr>
        <w:pStyle w:val="Normal"/>
        <w:rPr/>
      </w:pPr>
      <w:r>
        <w:rPr/>
        <w:t>Siano A = 1234.56 X 10^-3 e B = -32.1 X 10^3. Rappresentare in virgola mobile A e B, nonché A + B. Assumere di avere una mantissa di 5 cifre deci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Condensed Web">
    <w:altName w:val="Arial"/>
    <w:charset w:val="00"/>
    <w:family w:val="swiss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4:00Z</dcterms:created>
  <dc:creator>massini</dc:creator>
  <dc:description/>
  <cp:keywords/>
  <dc:language>en-US</dc:language>
  <cp:lastModifiedBy>massini</cp:lastModifiedBy>
  <dcterms:modified xsi:type="dcterms:W3CDTF">2009-11-10T13:32:00Z</dcterms:modified>
  <cp:revision>5</cp:revision>
  <dc:subject/>
  <dc:title>Primo esonero di Progettazione di sistemi digitali</dc:title>
</cp:coreProperties>
</file>