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o esonero di Architetture degli Elaboratori I - canale E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Gennai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1 (14 punti) </w:t>
      </w:r>
    </w:p>
    <w:p>
      <w:pPr>
        <w:pStyle w:val="Normal"/>
        <w:jc w:val="both"/>
        <w:rPr/>
      </w:pPr>
      <w:r>
        <w:rPr/>
        <w:t>Il sistema di allarme di un edificio rileva i seguenti ev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o I passaggio dal cancello sul re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o J passaggio dal cancello princip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o K tentativo di apertura del portone</w:t>
      </w:r>
    </w:p>
    <w:p>
      <w:pPr>
        <w:pStyle w:val="Normal"/>
        <w:jc w:val="both"/>
        <w:rPr/>
      </w:pPr>
      <w:r>
        <w:rPr/>
        <w:t xml:space="preserve">Il sistema d’allarme attiva il segnale sonoro se si verifica una delle seguenti </w:t>
      </w:r>
      <w:r>
        <w:rPr>
          <w:b/>
        </w:rPr>
        <w:t>sequenze</w:t>
      </w:r>
      <w:r>
        <w:rPr/>
        <w:t xml:space="preserve"> di eventi (senza ammettere sovrapposizioni):</w:t>
      </w:r>
    </w:p>
    <w:p>
      <w:pPr>
        <w:pStyle w:val="Normal"/>
        <w:jc w:val="both"/>
        <w:rPr/>
      </w:pPr>
      <w:r>
        <w:rPr/>
        <w:t xml:space="preserve">- passaggio per uno dei cancelli e successivamente per l’altro </w:t>
      </w:r>
    </w:p>
    <w:p>
      <w:pPr>
        <w:pStyle w:val="Normal"/>
        <w:jc w:val="both"/>
        <w:rPr/>
      </w:pPr>
      <w:r>
        <w:rPr/>
        <w:t>- due tentativi consecutivi di apertura del portone.</w:t>
      </w:r>
    </w:p>
    <w:p>
      <w:pPr>
        <w:pStyle w:val="Normal"/>
        <w:jc w:val="both"/>
        <w:rPr/>
      </w:pPr>
      <w:r>
        <w:rPr>
          <w:b/>
        </w:rPr>
        <w:t xml:space="preserve">N.B. </w:t>
      </w:r>
      <w:r>
        <w:rPr/>
        <w:t xml:space="preserve">I, J, K sono eventi, </w:t>
      </w:r>
      <w:r>
        <w:rPr>
          <w:b/>
        </w:rPr>
        <w:t>non sono</w:t>
      </w:r>
      <w:r>
        <w:rPr/>
        <w:t xml:space="preserve"> i segnali di ingresso.</w:t>
      </w:r>
    </w:p>
    <w:p>
      <w:pPr>
        <w:pStyle w:val="Normal"/>
        <w:jc w:val="both"/>
        <w:rPr>
          <w:b/>
          <w:b/>
        </w:rPr>
      </w:pPr>
      <w:r>
        <w:rPr>
          <w:b/>
        </w:rPr>
        <w:t>Esempio:</w:t>
      </w:r>
    </w:p>
    <w:p>
      <w:pPr>
        <w:pStyle w:val="Normal"/>
        <w:jc w:val="both"/>
        <w:rPr/>
      </w:pPr>
      <w:r>
        <w:rPr/>
        <w:t>I  J K I J K J  I J J K K I  I</w:t>
      </w:r>
    </w:p>
    <w:p>
      <w:pPr>
        <w:pStyle w:val="Normal"/>
        <w:jc w:val="both"/>
        <w:rPr/>
      </w:pPr>
      <w:r>
        <w:rPr/>
        <w:t>0 1 0 0 1 0 0 1 0 0 0  1 0 0</w:t>
      </w:r>
    </w:p>
    <w:p>
      <w:pPr>
        <w:pStyle w:val="Normal"/>
        <w:jc w:val="both"/>
        <w:rPr/>
      </w:pPr>
      <w:r>
        <w:rPr/>
        <w:t>Realizzare la rete sequenziale utilizzando FF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2 (6 punti)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ano Rs_0, Rs_1, Rs_2 e Rs_3 quattro registri sorgente e sia Rd un registro destinazione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getti la rete di interconnessione tale che:</w:t>
      </w:r>
    </w:p>
    <w:p>
      <w:pPr>
        <w:pStyle w:val="Heading1"/>
        <w:jc w:val="both"/>
        <w:rPr/>
      </w:pPr>
      <w:r>
        <w:rPr>
          <w:b w:val="false"/>
          <w:bCs w:val="false"/>
        </w:rPr>
        <w:t>- inRd si ottiene come OR tra i bit meno significativi di  Rd stess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- l’indice del registro sorgente si ottiene sommando il  bit più significativo di </w:t>
      </w:r>
      <w:r>
        <w:rPr>
          <w:b w:val="false"/>
          <w:bCs w:val="false"/>
        </w:rPr>
        <w:t>Rs_1, Rs_2 e Rs_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3 (10 punti)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33985</wp:posOffset>
                </wp:positionV>
                <wp:extent cx="4648200" cy="27882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788200"/>
                          <a:chOff x="0" y="0"/>
                          <a:chExt cx="4648320" cy="2788200"/>
                        </a:xfrm>
                      </wpg:grpSpPr>
                      <wps:wsp>
                        <wps:cNvSpPr txBox="1"/>
                        <wps:spPr>
                          <a:xfrm>
                            <a:off x="2438280" y="5878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9784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97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692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9594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6642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3784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74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689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559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8262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5595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35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308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692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9021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125748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1811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13372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02888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283320"/>
                            <a:ext cx="12668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254600"/>
                            <a:ext cx="11239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6800">
                            <a:off x="199440" y="73800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378000"/>
                            <a:ext cx="2858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35680"/>
                            <a:ext cx="3333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45000">
                            <a:off x="1171080" y="88956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3600">
                            <a:off x="1971000" y="246204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3784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9360" y="135900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40644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1616760"/>
                            <a:ext cx="6476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2880" y="358920"/>
                            <a:ext cx="6094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4356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7117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3160" y="1550160"/>
                            <a:ext cx="1828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7560" y="244440"/>
                            <a:ext cx="162864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2200">
                            <a:off x="4209480" y="143280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397440"/>
                            <a:ext cx="190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30840"/>
                            <a:ext cx="695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49920"/>
                            <a:ext cx="380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0.55pt;width:365.95pt;height:219.55pt" coordorigin="1311,211" coordsize="7319,4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51;top:113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1;top:175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6;top:115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268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329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283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238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1;top:146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6;top:205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424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1;top:151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6;top:266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89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136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;top:112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6;top:268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47;top:1632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20;top:211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0;top:2191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5;top:2071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0;top:3571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5;top:1831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2,657" to="4266,16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7,2187" to="4056,3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1624;top:1373;width:397;height:403;mso-wrap-style:none;v-text-anchor:middle;rotation:25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967,806" to="4416,20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2,2472" to="4266,3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3155;top:1612;width:397;height:403;mso-wrap-style:none;v-text-anchor:middle;rotation:251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4415;top:4088;width:397;height:403;mso-wrap-style:none;v-text-anchor:middle;rotation:8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891;top:238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77,2351" to="4446,35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851" to="4537,3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7,2757" to="5676,3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7,776" to="5676,22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2,2472" to="7431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6;top:133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2,2652" to="7581,38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596" to="7430,22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7939;top:2467;width:397;height:403;mso-wrap-style:none;v-text-anchor:middle;rotation:5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42,837" to="4671,3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7,732" to="5901,2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762" to="4296,18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inimizzare il seguente aut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’automa minimo come automa di Moore.</w:t>
      </w:r>
    </w:p>
    <w:p>
      <w:pPr>
        <w:pStyle w:val="Normal"/>
        <w:jc w:val="both"/>
        <w:rPr/>
      </w:pPr>
      <w:r>
        <w:rPr/>
        <w:t>Disegnare il diagramma temporale dell’automa minimo per la sequenza di simboli BBABACC da S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o esonero di Architetture degli Elaboratori I - canale E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Gennai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ito 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1 (14 punti) </w:t>
      </w:r>
    </w:p>
    <w:p>
      <w:pPr>
        <w:pStyle w:val="Normal"/>
        <w:jc w:val="both"/>
        <w:rPr/>
      </w:pPr>
      <w:r>
        <w:rPr/>
        <w:t>Il circuito di controllo di un impianto di raffreddamento rileva i seguenti eventi:</w:t>
      </w:r>
    </w:p>
    <w:p>
      <w:pPr>
        <w:pStyle w:val="Normal"/>
        <w:ind w:firstLine="708"/>
        <w:jc w:val="both"/>
        <w:rPr/>
      </w:pPr>
      <w:r>
        <w:rPr/>
        <w:t>- evento A temperatura alta</w:t>
      </w:r>
    </w:p>
    <w:p>
      <w:pPr>
        <w:pStyle w:val="Normal"/>
        <w:ind w:left="708" w:hanging="0"/>
        <w:jc w:val="both"/>
        <w:rPr/>
      </w:pPr>
      <w:r>
        <w:rPr/>
        <w:t>- evento B liquido a livello basso</w:t>
      </w:r>
    </w:p>
    <w:p>
      <w:pPr>
        <w:pStyle w:val="Normal"/>
        <w:ind w:left="708" w:hanging="0"/>
        <w:jc w:val="both"/>
        <w:rPr/>
      </w:pPr>
      <w:r>
        <w:rPr/>
        <w:t>- evento C liquido a livello critico</w:t>
      </w:r>
    </w:p>
    <w:p>
      <w:pPr>
        <w:pStyle w:val="Normal"/>
        <w:ind w:left="708" w:hanging="0"/>
        <w:jc w:val="both"/>
        <w:rPr/>
      </w:pPr>
      <w:r>
        <w:rPr/>
        <w:t>- evento D flusso entrante minimo</w:t>
      </w:r>
    </w:p>
    <w:p>
      <w:pPr>
        <w:pStyle w:val="Normal"/>
        <w:jc w:val="both"/>
        <w:rPr/>
      </w:pPr>
      <w:r>
        <w:rPr/>
        <w:t xml:space="preserve">Il sistema di controllo accende una segnalazione luminosa se si verifica una delle seguenti </w:t>
      </w:r>
      <w:r>
        <w:rPr>
          <w:b/>
        </w:rPr>
        <w:t>sequenze</w:t>
      </w:r>
      <w:r>
        <w:rPr/>
        <w:t xml:space="preserve"> di eventi (anche con sovrapposizioni):</w:t>
      </w:r>
    </w:p>
    <w:p>
      <w:pPr>
        <w:pStyle w:val="Normal"/>
        <w:ind w:firstLine="708"/>
        <w:jc w:val="both"/>
        <w:rPr/>
      </w:pPr>
      <w:r>
        <w:rPr/>
        <w:t xml:space="preserve">- temperatura alta e livello liquido basso </w:t>
      </w:r>
    </w:p>
    <w:p>
      <w:pPr>
        <w:pStyle w:val="Normal"/>
        <w:ind w:firstLine="708"/>
        <w:jc w:val="both"/>
        <w:rPr/>
      </w:pPr>
      <w:r>
        <w:rPr/>
        <w:t>- livello liquido critico e temperatura alta</w:t>
      </w:r>
    </w:p>
    <w:p>
      <w:pPr>
        <w:pStyle w:val="Normal"/>
        <w:ind w:firstLine="708"/>
        <w:jc w:val="both"/>
        <w:rPr/>
      </w:pPr>
      <w:r>
        <w:rPr/>
        <w:t>- flusso entrante minimo e liquido a livello critico</w:t>
      </w:r>
    </w:p>
    <w:p>
      <w:pPr>
        <w:pStyle w:val="Normal"/>
        <w:jc w:val="both"/>
        <w:rPr/>
      </w:pPr>
      <w:r>
        <w:rPr>
          <w:b/>
        </w:rPr>
        <w:t xml:space="preserve">N.B. </w:t>
      </w:r>
      <w:r>
        <w:rPr/>
        <w:t xml:space="preserve">A, B, C sono eventi, </w:t>
      </w:r>
      <w:r>
        <w:rPr>
          <w:b/>
        </w:rPr>
        <w:t>non sono</w:t>
      </w:r>
      <w:r>
        <w:rPr/>
        <w:t xml:space="preserve"> i segnali di ingresso.</w:t>
      </w:r>
    </w:p>
    <w:p>
      <w:pPr>
        <w:pStyle w:val="Normal"/>
        <w:jc w:val="both"/>
        <w:rPr/>
      </w:pPr>
      <w:r>
        <w:rPr>
          <w:b/>
        </w:rPr>
        <w:t xml:space="preserve">Esempio:   </w:t>
      </w:r>
    </w:p>
    <w:p>
      <w:pPr>
        <w:pStyle w:val="Normal"/>
        <w:jc w:val="both"/>
        <w:rPr>
          <w:b/>
          <w:b/>
        </w:rPr>
      </w:pPr>
      <w:r>
        <w:rPr/>
        <w:t>A A C A B B D CA C A D D C</w:t>
      </w:r>
    </w:p>
    <w:p>
      <w:pPr>
        <w:pStyle w:val="Normal"/>
        <w:jc w:val="both"/>
        <w:rPr/>
      </w:pPr>
      <w:r>
        <w:rPr/>
        <w:t>0  0  0  1 1  0  0  1 1  0 1  0  0  1</w:t>
      </w:r>
    </w:p>
    <w:p>
      <w:pPr>
        <w:pStyle w:val="Normal"/>
        <w:jc w:val="both"/>
        <w:rPr/>
      </w:pPr>
      <w:r>
        <w:rPr/>
        <w:t>Realizzare la rete sequenziale utilizzando FF J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2 (6 punti)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a Rs un registro sorgente e siano Rd_0, Rd_1, Rd_2 e Rd_3 registri destinazione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getti la rete di interconnessione tale che: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- inRd vale 1 se il contenuto di Rs è pari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- Rs viene trasferito in Rd_j dove j è l’AND tra i due bit più significativi di Rd_0 e Rd_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Esercizio 3 (10 punti) </w:t>
      </w:r>
    </w:p>
    <w:p>
      <w:pPr>
        <w:pStyle w:val="Normal"/>
        <w:jc w:val="both"/>
        <w:rPr/>
      </w:pPr>
      <w:r>
        <w:rPr/>
        <w:t>Minimizzare il seguente aut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-313690</wp:posOffset>
                </wp:positionV>
                <wp:extent cx="4514850" cy="27882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788200"/>
                          <a:chOff x="0" y="0"/>
                          <a:chExt cx="4514760" cy="2788200"/>
                        </a:xfrm>
                      </wpg:grpSpPr>
                      <wps:wsp>
                        <wps:cNvSpPr txBox="1"/>
                        <wps:spPr>
                          <a:xfrm>
                            <a:off x="2838600" y="547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57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97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4165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0358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310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99756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55008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689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559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8262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832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354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308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6416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36900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169560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3680" y="23796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13372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1028880"/>
                            <a:ext cx="41904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282600"/>
                            <a:ext cx="1076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59600"/>
                            <a:ext cx="111456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1200">
                            <a:off x="275760" y="66132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378000"/>
                            <a:ext cx="2858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35680"/>
                            <a:ext cx="3333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13600">
                            <a:off x="1971000" y="246204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37844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29360" y="1359000"/>
                            <a:ext cx="3618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406440"/>
                            <a:ext cx="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1997640"/>
                            <a:ext cx="9428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9400" y="349920"/>
                            <a:ext cx="10000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645120"/>
                            <a:ext cx="38088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349920"/>
                            <a:ext cx="52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6560" y="616680"/>
                            <a:ext cx="1542960" cy="16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7640" y="292680"/>
                            <a:ext cx="1276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2200">
                            <a:off x="3857400" y="499320"/>
                            <a:ext cx="252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97440"/>
                            <a:ext cx="99072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9760"/>
                            <a:ext cx="1295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349920"/>
                            <a:ext cx="380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699120"/>
                            <a:ext cx="561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-24.7pt;width:355.5pt;height:219.55pt" coordorigin="546,-494" coordsize="7110,4391">
                <v:shape id="shape_0" fillcolor="white" stroked="f" o:allowincell="f" style="position:absolute;left:5016;top:-408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113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44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1;top:16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271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1;top:191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1;top:107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1;top:37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134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6;top:353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80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184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-123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65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;top:70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1;top:1182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32;top:87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5;top:-494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0;top:2176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5;top:-119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5;top:2866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0;top:1126;width:6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7,-49" to="3501,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,702" to="3291,3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980;top:547;width:397;height:403;mso-wrap-style:none;v-text-anchor:middle;rotation:14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202,101" to="3651,1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1767" to="3501,2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3650;top:3383;width:397;height:403;mso-wrap-style:none;v-text-anchor:middle;rotation:8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126;top:167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2,1646" to="3681,28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2,146" to="3772,2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2652" to="5435,3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1,57" to="5615,21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522" to="6501,2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6;top:57;width:8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2,477" to="6261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7,-33" to="6126,3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5,545" path="m0,155c252,77,505,0,525,65c545,130,332,337,120,545e" stroked="t" o:allowincell="f" style="position:absolute;left:6620;top:292;width:397;height:403;mso-wrap-style:none;v-text-anchor:middle;rotation:5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907,132" to="5466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7,-258" to="6126,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2,57" to="3531,1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6,607" to="2630,12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re l’automa minimo come automa di Moore.</w:t>
      </w:r>
    </w:p>
    <w:p>
      <w:pPr>
        <w:pStyle w:val="Normal"/>
        <w:jc w:val="both"/>
        <w:rPr/>
      </w:pPr>
      <w:r>
        <w:rPr/>
        <w:t>Disegnare il diagramma temporale dell’automa minimo per la sequenza di simboli XYXZYX da Q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1:00Z</dcterms:created>
  <dc:creator>Massini</dc:creator>
  <dc:description/>
  <dc:language>en-US</dc:language>
  <cp:lastModifiedBy>Massini</cp:lastModifiedBy>
  <dcterms:modified xsi:type="dcterms:W3CDTF">2008-02-08T13:34:00Z</dcterms:modified>
  <cp:revision>5</cp:revision>
  <dc:subject/>
  <dc:title>Esercizio</dc:title>
</cp:coreProperties>
</file>