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econdo esonero di Architetture degli Elaboratori 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1 Dicembre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ito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>Esercizio 1 (6 punti)</w:t>
      </w:r>
      <w:r>
        <w:rPr>
          <w:b/>
          <w:bCs/>
        </w:rPr>
        <w:t xml:space="preserve"> </w:t>
      </w:r>
      <w:r>
        <w:rPr>
          <w:bCs/>
        </w:rPr>
        <w:t>Minimizzare l’automa in tabella e disegnare l’automa minim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3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</w:tblGrid>
      <w:tr>
        <w:trPr>
          <w:trHeight w:val="346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7/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/11</w:t>
            </w:r>
          </w:p>
        </w:tc>
      </w:tr>
      <w:tr>
        <w:trPr>
          <w:trHeight w:val="3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/11</w:t>
            </w:r>
          </w:p>
        </w:tc>
      </w:tr>
      <w:tr>
        <w:trPr>
          <w:trHeight w:val="3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/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/01</w:t>
            </w:r>
          </w:p>
        </w:tc>
      </w:tr>
      <w:tr>
        <w:trPr>
          <w:trHeight w:val="3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/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5/01</w:t>
            </w:r>
          </w:p>
        </w:tc>
      </w:tr>
      <w:tr>
        <w:trPr>
          <w:trHeight w:val="3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/11</w:t>
            </w:r>
          </w:p>
        </w:tc>
      </w:tr>
      <w:tr>
        <w:trPr>
          <w:trHeight w:val="3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5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7/11</w:t>
            </w:r>
          </w:p>
        </w:tc>
      </w:tr>
      <w:tr>
        <w:trPr>
          <w:trHeight w:val="3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/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/01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ercizio 2 (8 punt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i analizzi il circuito e si determini l'automa della macchina sequenziale corrispondente.</w:t>
      </w:r>
    </w:p>
    <w:p>
      <w:pPr>
        <w:pStyle w:val="Normal"/>
        <w:rPr/>
      </w:pPr>
      <w:r>
        <w:rPr>
          <w:b/>
        </w:rPr>
        <w:t>Nota</w:t>
      </w:r>
      <w:r>
        <w:rPr/>
        <w:t xml:space="preserve">: si ignori l’ingresso R di JK3, (per evitare problemi non abbiamo disegnato il clock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14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Esercizio 3 (12 punti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i costruisca il circuito sequenziale che genera nell'ordine la sequenza dei numeri tra 0 e 15 che NON sono divisibili nè per 3 nè per 8, codificati in codice di Gray.</w:t>
      </w:r>
    </w:p>
    <w:p>
      <w:pPr>
        <w:pStyle w:val="Normal"/>
        <w:jc w:val="both"/>
        <w:rPr/>
      </w:pPr>
      <w:r>
        <w:rPr/>
        <w:t xml:space="preserve">Alle eventuali transizioni non esistenti associate stati futuri = </w:t>
      </w:r>
      <w:r>
        <w:rPr>
          <w:b/>
        </w:rPr>
        <w:t>don’t care</w:t>
      </w:r>
    </w:p>
    <w:p>
      <w:pPr>
        <w:pStyle w:val="Normal"/>
        <w:rPr/>
      </w:pPr>
      <w:r>
        <w:rPr/>
        <w:t>Per il progetto del circuito si usino flip-flop di tipo D ed uno di tipo JK (per il bit più significativo).</w:t>
      </w:r>
    </w:p>
    <w:p>
      <w:pPr>
        <w:pStyle w:val="Normal"/>
        <w:rPr/>
      </w:pPr>
      <w:r>
        <w:rPr/>
        <w:t>Per la realizzazione della parte combinatoria del circuito potete usare la tecnica che prefer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sercizio 4 (4 punti) </w:t>
      </w:r>
      <w:r>
        <w:rPr/>
        <w:t>Progettare un sistema di trasferimento tra i registri R1 e R2 tal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1 viene trasferito in R2 </w:t>
        <w:tab/>
        <w:t>se R1 è dispa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2 viene trasferito in R1 </w:t>
        <w:tab/>
        <w:t>se R1 ≥ 0 (R1 contiene valori nella rappresentazione in complemento a 2)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ondo esonero di Architetture degli Elaboratori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 Dicembre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mpito B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ercizio 1 (8 punti)</w:t>
      </w:r>
      <w:r>
        <w:rPr>
          <w:b w:val="false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i analizzi il circuito e si determini l'automa della macchina sequenziale corrispondente.</w:t>
      </w:r>
    </w:p>
    <w:p>
      <w:pPr>
        <w:pStyle w:val="Normal"/>
        <w:rPr/>
      </w:pPr>
      <w:r>
        <w:rPr>
          <w:b/>
        </w:rPr>
        <w:t>Nota</w:t>
      </w:r>
      <w:r>
        <w:rPr/>
        <w:t>: si ignori l’ingresso R di JK1 (per semplicità non abbiamo disegnato il cloc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266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sercizio 2 </w:t>
      </w:r>
      <w:r>
        <w:rPr>
          <w:b/>
          <w:sz w:val="28"/>
          <w:szCs w:val="28"/>
        </w:rPr>
        <w:t xml:space="preserve">(12 punti) </w:t>
      </w:r>
      <w:r>
        <w:rPr/>
        <w:t xml:space="preserve"> Si costruisca il circuito sequenziale che dà in uscita il valore z=1 se e solo se gli ultimi 2 bit letti su 2 linee </w:t>
      </w: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>,x</w:t>
      </w:r>
      <w:r>
        <w:rPr>
          <w:b/>
          <w:vertAlign w:val="subscript"/>
        </w:rPr>
        <w:t>2</w:t>
      </w:r>
      <w:r>
        <w:rPr/>
        <w:t xml:space="preserve"> (in totale sono 4 bit) contengono un numero totale di valori 1 maggiore di 2.</w:t>
      </w:r>
    </w:p>
    <w:p>
      <w:pPr>
        <w:pStyle w:val="Normal"/>
        <w:rPr/>
      </w:pPr>
      <w:r>
        <w:rPr/>
        <w:t xml:space="preserve">Alle eventuali transizioni non esistenti associate stati futuri = </w:t>
      </w:r>
      <w:r>
        <w:rPr>
          <w:b/>
          <w:lang w:val="en-US"/>
        </w:rPr>
        <w:t>don’</w:t>
      </w:r>
      <w:r>
        <w:rPr>
          <w:b/>
        </w:rPr>
        <w:t>t care</w:t>
      </w:r>
    </w:p>
    <w:p>
      <w:pPr>
        <w:pStyle w:val="Normal"/>
        <w:rPr/>
      </w:pPr>
      <w:r>
        <w:rPr/>
        <w:t>Per il progetto del circuito si usino flip-flop di tipo JK.</w:t>
      </w:r>
    </w:p>
    <w:p>
      <w:pPr>
        <w:pStyle w:val="Normal"/>
        <w:rPr/>
      </w:pPr>
      <w:r>
        <w:rPr/>
        <w:t>Per la realizzazione della parte combinatoria del circuito potete usare la tecnica che preferite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Esempio</w:t>
      </w:r>
      <w:r>
        <w:rPr/>
        <w:t>: (sono evidenziati in grassetto i bit che sono responsabili dei valori z=1)</w:t>
      </w:r>
    </w:p>
    <w:p>
      <w:pPr>
        <w:pStyle w:val="PreformattedText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  <w:t>= 0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0010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00100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0010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0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=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00100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0100</w:t>
      </w:r>
      <w:r>
        <w:rPr>
          <w:b/>
          <w:sz w:val="24"/>
          <w:szCs w:val="24"/>
        </w:rPr>
        <w:t>111</w:t>
      </w:r>
      <w:r>
        <w:rPr>
          <w:sz w:val="24"/>
          <w:szCs w:val="24"/>
        </w:rPr>
        <w:t>0100</w:t>
      </w:r>
      <w:r>
        <w:rPr>
          <w:b/>
          <w:sz w:val="24"/>
          <w:szCs w:val="24"/>
        </w:rPr>
        <w:t>11</w:t>
      </w:r>
    </w:p>
    <w:p>
      <w:pPr>
        <w:pStyle w:val="PreformattedText"/>
        <w:rPr>
          <w:sz w:val="24"/>
          <w:szCs w:val="24"/>
          <w:u w:val="single"/>
        </w:rPr>
      </w:pPr>
      <w:r>
        <w:rPr>
          <w:sz w:val="24"/>
          <w:szCs w:val="24"/>
        </w:rPr>
        <w:t>Z</w:t>
        <w:tab/>
        <w:t>= 01001000001000001100000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 xml:space="preserve">Esercizio 3 (6 punti)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Minimizzare l’automa in tabella e disegnare l’automa minimo.</w:t>
      </w:r>
    </w:p>
    <w:tbl>
      <w:tblPr>
        <w:tblW w:w="3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7"/>
      </w:tblGrid>
      <w:tr>
        <w:trPr>
          <w:trHeight w:val="345" w:hRule="atLeas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6/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2/11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3/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1/01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7/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5/11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3/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5/01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5/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4/11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1/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7/11</w:t>
            </w:r>
          </w:p>
        </w:tc>
      </w:tr>
      <w:tr>
        <w:trPr>
          <w:trHeight w:val="36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3/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6/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sercizio 4 (4 punti) </w:t>
      </w:r>
      <w:r>
        <w:rPr/>
        <w:t xml:space="preserve"> </w:t>
      </w:r>
      <w:r>
        <w:rPr>
          <w:b/>
        </w:rPr>
        <w:t xml:space="preserve"> </w:t>
      </w:r>
      <w:r>
        <w:rPr/>
        <w:t>Progettare un sistema di trasferimento tra i registri A e B tal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iene trasferito in B </w:t>
        <w:tab/>
        <w:t>se A &lt; 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 viene trasferito in A</w:t>
        <w:tab/>
        <w:t>se B contiene un valore negativo (B contiene valori nella       rappresentazione in complemento a 2)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ondo esonero di Architetture degli Elaboratori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 Dicembre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ito 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sercizio 1 (4 punti) </w:t>
      </w:r>
      <w:r>
        <w:rPr/>
        <w:t xml:space="preserve"> </w:t>
      </w:r>
      <w:r>
        <w:rPr>
          <w:b/>
        </w:rPr>
        <w:t xml:space="preserve"> </w:t>
      </w:r>
      <w:r>
        <w:rPr/>
        <w:t>Progettare un sistema di trasferimento tra i registri S e D tal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 viene trasferito in D </w:t>
        <w:tab/>
        <w:t>se S &gt;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 viene trasferito in S </w:t>
        <w:tab/>
        <w:t>se S è pari e D è dispari.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ercizio 2 (8 punti)</w:t>
      </w:r>
      <w:r>
        <w:rPr>
          <w:b w:val="false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i analizzi il circuito e si determini l'automa della macchina sequenziale corrispondente.</w:t>
      </w:r>
    </w:p>
    <w:p>
      <w:pPr>
        <w:pStyle w:val="Normal"/>
        <w:rPr/>
      </w:pPr>
      <w:r>
        <w:rPr>
          <w:b/>
        </w:rPr>
        <w:t>Nota</w:t>
      </w:r>
      <w:r>
        <w:rPr/>
        <w:t>: si ignori l’ingresso R di JK2 (per semplicità abbiamo omesso il clock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7880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ercizio 3 (12 punti)</w:t>
      </w:r>
      <w:r>
        <w:rPr>
          <w:b w:val="false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i costruisca il circuito sequenziale che genera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ciclicamen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ell'ordine da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a sequenza delle lettere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“QWERTYUIOP” </w:t>
      </w:r>
    </w:p>
    <w:p>
      <w:pPr>
        <w:pStyle w:val="Normal"/>
        <w:rPr/>
      </w:pPr>
      <w:r>
        <w:rPr/>
        <w:t>in codice ASCII e poi ricomincia. Si generino solo i 4 bit meno significativi di ciascuna lettera.</w:t>
      </w:r>
    </w:p>
    <w:p>
      <w:pPr>
        <w:pStyle w:val="Normal"/>
        <w:jc w:val="both"/>
        <w:rPr/>
      </w:pPr>
      <w:r>
        <w:rPr/>
        <w:t xml:space="preserve">Alle eventuali transizioni non esistenti associate stati futuri = </w:t>
      </w:r>
      <w:r>
        <w:rPr>
          <w:b/>
        </w:rPr>
        <w:t>don’t care</w:t>
      </w:r>
    </w:p>
    <w:p>
      <w:pPr>
        <w:pStyle w:val="Normal"/>
        <w:rPr/>
      </w:pPr>
      <w:r>
        <w:rPr/>
        <w:t xml:space="preserve">Per il progetto del circuito usate flip-flop di tipo </w:t>
      </w:r>
      <w:r>
        <w:rPr>
          <w:b/>
        </w:rPr>
        <w:t>D</w:t>
      </w:r>
      <w:r>
        <w:rPr/>
        <w:t xml:space="preserve"> tranne che per il bit meno significativo, da realizzare con un flip-flop </w:t>
      </w:r>
      <w:r>
        <w:rPr>
          <w:b/>
        </w:rPr>
        <w:t>SR</w:t>
      </w:r>
      <w:r>
        <w:rPr/>
        <w:t xml:space="preserve">. </w:t>
      </w:r>
    </w:p>
    <w:p>
      <w:pPr>
        <w:pStyle w:val="Normal"/>
        <w:rPr/>
      </w:pPr>
      <w:r>
        <w:rPr/>
        <w:t>Per la realizzazione della parte combinatoria del circuito potete usare la tecnica che prefer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A</w:t>
      </w:r>
      <w:r>
        <w:rPr/>
        <w:t>: Parte della tabella dei codici ASCII in esadecimale è la seguente (ad esempio “K”=4B</w:t>
      </w:r>
      <w:r>
        <w:rPr>
          <w:vertAlign w:val="subscript"/>
        </w:rPr>
        <w:t>16</w:t>
      </w:r>
      <w:r>
        <w:rPr/>
        <w:t>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F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_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_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_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]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^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 xml:space="preserve">Esercizio 4 (6 punti)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Minimizzare l’automa in tabella e disegnare l’automa minimo.</w:t>
      </w:r>
    </w:p>
    <w:tbl>
      <w:tblPr>
        <w:tblW w:w="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4"/>
      </w:tblGrid>
      <w:tr>
        <w:trPr>
          <w:trHeight w:val="361" w:hRule="atLeast"/>
        </w:trPr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5/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/01</w:t>
            </w:r>
          </w:p>
        </w:tc>
      </w:tr>
      <w:tr>
        <w:trPr>
          <w:trHeight w:val="351" w:hRule="atLeast"/>
        </w:trPr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/11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5/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/01</w:t>
            </w:r>
          </w:p>
        </w:tc>
      </w:tr>
      <w:tr>
        <w:trPr>
          <w:trHeight w:val="351" w:hRule="atLeast"/>
        </w:trPr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/11</w:t>
            </w:r>
          </w:p>
        </w:tc>
      </w:tr>
      <w:tr>
        <w:trPr>
          <w:trHeight w:val="351" w:hRule="atLeast"/>
        </w:trPr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2/11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/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/11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5/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/0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Secondo esonero di Architetture degli Elaboratori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 Dicembre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ito D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ercizio 1 (8 punti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i analizzi il circuito e si determini l'automa della macchina sequenziale corrispondente.</w:t>
      </w:r>
    </w:p>
    <w:p>
      <w:pPr>
        <w:pStyle w:val="Normal"/>
        <w:rPr/>
      </w:pPr>
      <w:r>
        <w:rPr>
          <w:b/>
        </w:rPr>
        <w:t>Nota</w:t>
      </w:r>
      <w:r>
        <w:rPr/>
        <w:t>: si ignori l’ingresso R di JK2 (per semplicità non abbiamo disegnato il cloc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1685" cy="200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ercizio 2 (12 punti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i costruisca il circuito sequenziale che riconosce la presenza di una coppia di simboli uguali consecutivi (anche sovrapposti) in una stringa in cui possono essere presenti i 3 simboli {A,B,C} e che dà in uscita z=1 se la coppia è stata riconosciuta e z=0 altrimenti.</w:t>
      </w:r>
    </w:p>
    <w:p>
      <w:pPr>
        <w:pStyle w:val="Normal"/>
        <w:jc w:val="both"/>
        <w:rPr/>
      </w:pPr>
      <w:r>
        <w:rPr/>
        <w:t xml:space="preserve">Alle eventuali transizioni non esistenti associate stati futuri = </w:t>
      </w:r>
      <w:r>
        <w:rPr>
          <w:b/>
        </w:rPr>
        <w:t>don’t care</w:t>
      </w:r>
    </w:p>
    <w:p>
      <w:pPr>
        <w:pStyle w:val="Normal"/>
        <w:jc w:val="both"/>
        <w:rPr/>
      </w:pPr>
      <w:r>
        <w:rPr/>
        <w:t xml:space="preserve">Per il progetto del circuito si usino flip-flop di tipo </w:t>
      </w:r>
      <w:r>
        <w:rPr>
          <w:b/>
        </w:rPr>
        <w:t>SR</w:t>
      </w:r>
      <w:r>
        <w:rPr/>
        <w:t>.</w:t>
      </w:r>
    </w:p>
    <w:p>
      <w:pPr>
        <w:pStyle w:val="Normal"/>
        <w:jc w:val="both"/>
        <w:rPr/>
      </w:pPr>
      <w:r>
        <w:rPr/>
        <w:t>Per la realizzazione della parte combinatoria del circuito potete usare la tecnica che preferi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mpio: (sono evidenziati in grassetto le coppie di simboli uguali)</w:t>
      </w:r>
    </w:p>
    <w:p>
      <w:pPr>
        <w:pStyle w:val="Normal"/>
        <w:rPr/>
      </w:pPr>
      <w:r>
        <w:rPr>
          <w:rFonts w:cs="Courier New" w:ascii="Courier New" w:hAnsi="Courier New"/>
        </w:rPr>
        <w:t>input:</w:t>
        <w:tab/>
      </w:r>
      <w:r>
        <w:rPr>
          <w:rFonts w:cs="Courier New" w:ascii="Courier New" w:hAnsi="Courier New"/>
          <w:b/>
        </w:rPr>
        <w:t>AA</w:t>
      </w:r>
      <w:r>
        <w:rPr>
          <w:rFonts w:cs="Courier New" w:ascii="Courier New" w:hAnsi="Courier New"/>
        </w:rPr>
        <w:t>BCBA</w:t>
      </w:r>
      <w:r>
        <w:rPr>
          <w:rFonts w:cs="Courier New" w:ascii="Courier New" w:hAnsi="Courier New"/>
          <w:b/>
        </w:rPr>
        <w:t>CCCAA</w:t>
      </w:r>
      <w:r>
        <w:rPr>
          <w:rFonts w:cs="Courier New" w:ascii="Courier New" w:hAnsi="Courier New"/>
        </w:rPr>
        <w:t>BA</w:t>
      </w: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t>AC</w:t>
      </w:r>
      <w:r>
        <w:rPr>
          <w:rFonts w:cs="Courier New" w:ascii="Courier New" w:hAnsi="Courier New"/>
          <w:b/>
        </w:rPr>
        <w:t>BBB</w:t>
      </w:r>
      <w:r>
        <w:rPr>
          <w:rFonts w:cs="Courier New" w:ascii="Courier New" w:hAnsi="Courier New"/>
        </w:rPr>
        <w:t>A</w:t>
      </w:r>
    </w:p>
    <w:p>
      <w:pPr>
        <w:pStyle w:val="Normal"/>
        <w:rPr/>
      </w:pPr>
      <w:r>
        <w:rPr>
          <w:rFonts w:cs="Courier New" w:ascii="Courier New" w:hAnsi="Courier New"/>
        </w:rPr>
        <w:t>z:</w:t>
        <w:tab/>
        <w:tab/>
        <w:t>0100000110100010001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 xml:space="preserve">Esercizio 3 (6 punti) </w:t>
      </w:r>
      <w:r>
        <w:rPr>
          <w:bCs/>
        </w:rPr>
        <w:t xml:space="preserve">  Minimizzare l’automa in tabella e disegnare l’automa minimo.</w:t>
      </w:r>
    </w:p>
    <w:tbl>
      <w:tblPr>
        <w:tblW w:w="3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9"/>
      </w:tblGrid>
      <w:tr>
        <w:trPr>
          <w:trHeight w:val="276" w:hRule="atLeast"/>
        </w:trPr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76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0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4/11</w:t>
            </w:r>
          </w:p>
        </w:tc>
      </w:tr>
      <w:tr>
        <w:trPr>
          <w:trHeight w:val="276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2/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0/11</w:t>
            </w:r>
          </w:p>
        </w:tc>
      </w:tr>
      <w:tr>
        <w:trPr>
          <w:trHeight w:val="276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1/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3/01</w:t>
            </w:r>
          </w:p>
        </w:tc>
      </w:tr>
      <w:tr>
        <w:trPr>
          <w:trHeight w:val="264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5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2/11</w:t>
            </w:r>
          </w:p>
        </w:tc>
      </w:tr>
      <w:tr>
        <w:trPr>
          <w:trHeight w:val="276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1/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0/01</w:t>
            </w:r>
          </w:p>
        </w:tc>
      </w:tr>
      <w:tr>
        <w:trPr>
          <w:trHeight w:val="276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3/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6/11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1/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5/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sercizio 4 (4 punti) </w:t>
      </w:r>
      <w:r>
        <w:rPr/>
        <w:t xml:space="preserve"> </w:t>
      </w:r>
      <w:r>
        <w:rPr>
          <w:b/>
        </w:rPr>
        <w:t xml:space="preserve"> </w:t>
      </w:r>
      <w:r>
        <w:rPr/>
        <w:t>Progettare un sistema di trasferimento tra i registri A1 e A2 tal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1 viene trasferito in A2 </w:t>
        <w:tab/>
        <w:t xml:space="preserve">se A1 + A2 </w:t>
      </w:r>
      <w:r>
        <w:rPr>
          <w:rFonts w:eastAsia="SymbolPS" w:cs="SymbolPS" w:ascii="SymbolPS" w:hAnsi="SymbolPS"/>
        </w:rPr>
        <w:t></w:t>
      </w:r>
      <w:r>
        <w:rPr/>
        <w:t xml:space="preserve"> 0, dove + indica la somma algebrica e i registri A1 e A2 contengono valori nella rappresentazione in complemento a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2 viene trasferito in A1 </w:t>
        <w:tab/>
        <w:t>se A2 è dispari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zion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ito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tabella triangolare è:</w:t>
      </w:r>
    </w:p>
    <w:p>
      <w:pPr>
        <w:pStyle w:val="Normal"/>
        <w:rPr/>
      </w:pPr>
      <w:r>
        <w:rPr/>
      </w:r>
    </w:p>
    <w:tbl>
      <w:tblPr>
        <w:tblW w:w="7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6"/>
        <w:gridCol w:w="1136"/>
        <w:gridCol w:w="1136"/>
        <w:gridCol w:w="1136"/>
        <w:gridCol w:w="1141"/>
        <w:gridCol w:w="10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,5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,6)(3,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,5)(3,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,7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,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,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po una seconda analisi della tabella triangolare non si trovano altre coppie di stati non equivalenti; occorre usare il grafo di equivalenza per risolvere i confronti rimasti ottenendo le seguenti equivalenz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32560</wp:posOffset>
                </wp:positionH>
                <wp:positionV relativeFrom="paragraph">
                  <wp:posOffset>160020</wp:posOffset>
                </wp:positionV>
                <wp:extent cx="1586230" cy="1080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080720"/>
                          <a:chOff x="0" y="0"/>
                          <a:chExt cx="158616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3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761400"/>
                            <a:ext cx="3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13560"/>
                            <a:ext cx="3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0"/>
                            <a:ext cx="300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6520"/>
                            <a:ext cx="3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80480"/>
                            <a:ext cx="3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253440"/>
                            <a:ext cx="333360" cy="67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843120"/>
                            <a:ext cx="36180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53440"/>
                            <a:ext cx="704880" cy="5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196200"/>
                            <a:ext cx="60948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453240"/>
                            <a:ext cx="9619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080" y="186120"/>
                            <a:ext cx="34308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12.6pt;width:124.9pt;height:85.15pt" coordorigin="2256,252" coordsize="2498,1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6;top:791;width:4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6;top:1451;width:4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1;top:746;width:4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1;top:252;width:47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6;top:341;width:4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6;top:1481;width:4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7,651" to="359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2,1580" to="4161,17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82,651" to="4191,1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2,561" to="3831,15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57,966" to="4371,15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17,545" to="4356,94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6935</wp:posOffset>
                </wp:positionH>
                <wp:positionV relativeFrom="paragraph">
                  <wp:posOffset>160020</wp:posOffset>
                </wp:positionV>
                <wp:extent cx="300355" cy="300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3.65pt;mso-wrap-distance-left:9.05pt;mso-wrap-distance-right:9.05pt;mso-wrap-distance-top:0pt;mso-wrap-distance-bottom:0pt;margin-top:12.6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Assegnando i seguenti nuovi nomi di s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Q1= S1</w:t>
      </w:r>
    </w:p>
    <w:p>
      <w:pPr>
        <w:pStyle w:val="Normal"/>
        <w:rPr/>
      </w:pPr>
      <w:r>
        <w:rPr>
          <w:lang w:val="en-GB"/>
        </w:rPr>
        <w:t>Q2={S2, S5, S6}</w:t>
      </w:r>
    </w:p>
    <w:p>
      <w:pPr>
        <w:pStyle w:val="Normal"/>
        <w:rPr/>
      </w:pPr>
      <w:r>
        <w:rPr>
          <w:lang w:val="en-GB"/>
        </w:rPr>
        <w:t>Q3={S3, S4, S7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automa minimo è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635</wp:posOffset>
                </wp:positionH>
                <wp:positionV relativeFrom="paragraph">
                  <wp:posOffset>57785</wp:posOffset>
                </wp:positionV>
                <wp:extent cx="2694940" cy="1667510"/>
                <wp:effectExtent l="508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1667520"/>
                          <a:chOff x="0" y="0"/>
                          <a:chExt cx="2694960" cy="1667520"/>
                        </a:xfrm>
                      </wpg:grpSpPr>
                      <wps:wsp>
                        <wps:cNvSpPr txBox="1"/>
                        <wps:spPr>
                          <a:xfrm>
                            <a:off x="1951920" y="72396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2384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70488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57360"/>
                            <a:ext cx="514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3348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0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2294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1720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102240"/>
                            <a:ext cx="3459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2352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575280"/>
                            <a:ext cx="138096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05440"/>
                            <a:ext cx="131436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60012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34344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4.55pt;width:212.2pt;height:131.35pt" coordorigin="2601,91" coordsize="4244,2627">
                <v:shape id="shape_0" fillcolor="white" stroked="f" o:allowincell="f" style="position:absolute;left:5675;top:1231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0;top:91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5;top:286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5;top:1201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1;top:1126;width:8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5;top:1561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601;top:3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1;top:202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1;top:36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45,545" path="m0,155c252,77,505,0,525,65c545,130,332,337,120,545e" stroked="t" o:allowincell="f" style="position:absolute;left:5751;top:252;width:544;height:5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81,1073" to="5481,2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0,997" to="5224,23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6,887" to="5285,2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1,1036" to="5691,20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5,632" to="5179,63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ercizio 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e espressioni delle funzioni di eccitazione e della funzione di uscita sono (le variabili sottolineate sono complementate):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 xml:space="preserve">S1 = </w:t>
      </w:r>
      <w:r>
        <w:rPr>
          <w:bCs/>
          <w:u w:val="single"/>
          <w:lang w:val="en-GB"/>
        </w:rPr>
        <w:t>y3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R1 = x y3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D2 = x XOR y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J3 = x y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3 = y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 = </w:t>
      </w:r>
      <w:r>
        <w:rPr>
          <w:bCs/>
          <w:u w:val="single"/>
        </w:rPr>
        <w:t>y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tabella degli stati futuri che ne deriva è la seguent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615" w:type="dxa"/>
        <w:jc w:val="left"/>
        <w:tblInd w:w="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25"/>
        <w:gridCol w:w="445"/>
        <w:gridCol w:w="460"/>
        <w:gridCol w:w="425"/>
        <w:gridCol w:w="432"/>
        <w:gridCol w:w="432"/>
        <w:gridCol w:w="432"/>
        <w:gridCol w:w="432"/>
        <w:gridCol w:w="432"/>
      </w:tblGrid>
      <w:tr>
        <w:trPr>
          <w:trHeight w:val="291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J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K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D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S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R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z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2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odifichiamo gli stati usando il valore di y3y2y1 come indice: S0 = 000, S1 = 001, …, S7 = 111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22045</wp:posOffset>
                </wp:positionH>
                <wp:positionV relativeFrom="paragraph">
                  <wp:posOffset>53340</wp:posOffset>
                </wp:positionV>
                <wp:extent cx="2800985" cy="276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2768760"/>
                          <a:chOff x="0" y="0"/>
                          <a:chExt cx="2801160" cy="2768760"/>
                        </a:xfrm>
                      </wpg:grpSpPr>
                      <wps:wsp>
                        <wps:cNvSpPr txBox="1"/>
                        <wps:spPr>
                          <a:xfrm>
                            <a:off x="2419920" y="130500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57932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22112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213156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214704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68652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52612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9108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61920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75312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5244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0948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233028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17792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89604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35000">
                            <a:off x="1588680" y="2378880"/>
                            <a:ext cx="3459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747360"/>
                            <a:ext cx="1047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14920"/>
                            <a:ext cx="1552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7840" y="1543680"/>
                            <a:ext cx="2001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619920"/>
                            <a:ext cx="3715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6252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440" y="41004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240" y="184968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000" y="229752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760" y="239076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23048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207072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039600">
                            <a:off x="838440" y="82080"/>
                            <a:ext cx="3459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5094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4560" y="632520"/>
                            <a:ext cx="92376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99840"/>
                            <a:ext cx="9619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1223640"/>
                            <a:ext cx="29160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052360"/>
                            <a:ext cx="10573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3000">
                            <a:off x="2328840" y="1244880"/>
                            <a:ext cx="217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3440" y="2295000"/>
                            <a:ext cx="6019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320" y="1144440"/>
                            <a:ext cx="194328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157840"/>
                            <a:ext cx="2134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725040"/>
                            <a:ext cx="133344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4.2pt;width:220.55pt;height:214.65pt" coordorigin="1767,84" coordsize="4411,4293">
                <v:shape id="shape_0" fillcolor="white" stroked="f" o:allowincell="f" style="position:absolute;left:5578;top:2139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7;top:2571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2;top:2007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2;top:3441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5;top:3465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7;top:2214;width:5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9;top:1165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1;top:4062;width:5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645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8;top:1059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8;top:127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7;top:639;width:5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3;top:84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2;top:1044;width:5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2;top:3754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2;top:193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88;top:1495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45,545" path="m0,155c252,77,505,0,525,65c545,130,332,337,120,545e" stroked="t" o:allowincell="f" style="position:absolute;left:4269;top:3830;width:544;height:544;mso-wrap-style:none;v-text-anchor:middle;rotation:17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903,1261" to="5067,1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8,1840" to="4932,2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7,2515" to="5621,37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7,1060" to="2951,152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68;top:655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8;top:730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1;top:2997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81;top:3702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3;top:3849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01;top:2022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54;top:3345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45,545" path="m0,155c252,77,505,0,525,65c545,130,332,337,120,545e" stroked="t" o:allowincell="f" style="position:absolute;left:3087;top:213;width:544;height:544;mso-wrap-style:none;v-text-anchor:middle;rotation:300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583,886" to="4632,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2,1080" to="4976,21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3,1186" to="4887,2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2011" to="2510,335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3,3316" to="5397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5,545" path="m0,155c252,77,505,0,525,65c545,130,332,337,120,545e" stroked="t" o:allowincell="f" style="position:absolute;left:5434;top:2044;width:341;height:342;mso-wrap-style:none;v-text-anchor:middle;rotation:9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875,3698" to="3822,399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3,1886" to="5442,37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5,3482" to="3930,3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1226" to="4806,33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sercizio 3</w:t>
      </w:r>
      <w:r>
        <w:rPr>
          <w:bCs/>
        </w:rPr>
        <w:t xml:space="preserve"> I numeri non divisibili per 3 e per 8 sono: 1, 2, 4, 5, 7, 10, 11, 13, 14. Assumiamo che le transizioni dell’automa avvengano rispetto al fronte d’onda positivo dell’impulso di clock. L’automa è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27935</wp:posOffset>
                </wp:positionH>
                <wp:positionV relativeFrom="paragraph">
                  <wp:posOffset>62230</wp:posOffset>
                </wp:positionV>
                <wp:extent cx="381000" cy="333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05pt;margin-top:4.9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9910</wp:posOffset>
                </wp:positionH>
                <wp:positionV relativeFrom="paragraph">
                  <wp:posOffset>26670</wp:posOffset>
                </wp:positionV>
                <wp:extent cx="463550" cy="2749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1.65pt;mso-wrap-distance-left:9.05pt;mso-wrap-distance-right:9.05pt;mso-wrap-distance-top:0pt;mso-wrap-distance-bottom:0pt;margin-top:2.1pt;mso-position-vertical-relative:text;margin-left:2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6910</wp:posOffset>
                </wp:positionH>
                <wp:positionV relativeFrom="paragraph">
                  <wp:posOffset>64770</wp:posOffset>
                </wp:positionV>
                <wp:extent cx="463550" cy="274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1.65pt;mso-wrap-distance-left:9.05pt;mso-wrap-distance-right:9.05pt;mso-wrap-distance-top:0pt;mso-wrap-distance-bottom:0pt;margin-top:5.1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9710</wp:posOffset>
                </wp:positionH>
                <wp:positionV relativeFrom="paragraph">
                  <wp:posOffset>20320</wp:posOffset>
                </wp:positionV>
                <wp:extent cx="381000" cy="3333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3pt;margin-top:1.6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98240</wp:posOffset>
                </wp:positionH>
                <wp:positionV relativeFrom="paragraph">
                  <wp:posOffset>2540</wp:posOffset>
                </wp:positionV>
                <wp:extent cx="381000" cy="3333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2pt;margin-top:0.2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70710</wp:posOffset>
                </wp:positionH>
                <wp:positionV relativeFrom="paragraph">
                  <wp:posOffset>60960</wp:posOffset>
                </wp:positionV>
                <wp:extent cx="657225" cy="95250"/>
                <wp:effectExtent l="1270" t="2730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4.8pt" to="199pt,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08935</wp:posOffset>
                </wp:positionH>
                <wp:positionV relativeFrom="paragraph">
                  <wp:posOffset>51435</wp:posOffset>
                </wp:positionV>
                <wp:extent cx="800100" cy="76200"/>
                <wp:effectExtent l="635" t="5080" r="635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.05pt" to="292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18235</wp:posOffset>
                </wp:positionH>
                <wp:positionV relativeFrom="paragraph">
                  <wp:posOffset>104140</wp:posOffset>
                </wp:positionV>
                <wp:extent cx="409575" cy="390525"/>
                <wp:effectExtent l="3810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8.2pt" to="120.25pt,3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70985</wp:posOffset>
                </wp:positionH>
                <wp:positionV relativeFrom="paragraph">
                  <wp:posOffset>47625</wp:posOffset>
                </wp:positionV>
                <wp:extent cx="533400" cy="419100"/>
                <wp:effectExtent l="3175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.75pt" to="362.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3385</wp:posOffset>
                </wp:positionH>
                <wp:positionV relativeFrom="paragraph">
                  <wp:posOffset>19050</wp:posOffset>
                </wp:positionV>
                <wp:extent cx="463550" cy="2749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1.65pt;mso-wrap-distance-left:9.05pt;mso-wrap-distance-right:9.05pt;mso-wrap-distance-top:0pt;mso-wrap-distance-bottom:0pt;margin-top:1.5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835</wp:posOffset>
                </wp:positionH>
                <wp:positionV relativeFrom="paragraph">
                  <wp:posOffset>114300</wp:posOffset>
                </wp:positionV>
                <wp:extent cx="463550" cy="2749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1.65pt;mso-wrap-distance-left:9.05pt;mso-wrap-distance-right:9.05pt;mso-wrap-distance-top:0pt;mso-wrap-distance-bottom:0pt;margin-top:9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3910</wp:posOffset>
                </wp:positionH>
                <wp:positionV relativeFrom="paragraph">
                  <wp:posOffset>104140</wp:posOffset>
                </wp:positionV>
                <wp:extent cx="381000" cy="3333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pt;margin-top:8.2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26915</wp:posOffset>
                </wp:positionH>
                <wp:positionV relativeFrom="paragraph">
                  <wp:posOffset>95885</wp:posOffset>
                </wp:positionV>
                <wp:extent cx="381000" cy="3333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5pt;margin-top:7.55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65600</wp:posOffset>
                </wp:positionH>
                <wp:positionV relativeFrom="paragraph">
                  <wp:posOffset>60960</wp:posOffset>
                </wp:positionV>
                <wp:extent cx="466725" cy="409575"/>
                <wp:effectExtent l="635" t="3810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4.8pt" to="364.7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55675</wp:posOffset>
                </wp:positionH>
                <wp:positionV relativeFrom="paragraph">
                  <wp:posOffset>69850</wp:posOffset>
                </wp:positionV>
                <wp:extent cx="200025" cy="485775"/>
                <wp:effectExtent l="6350" t="0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5.5pt" to="90.95pt,4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5310</wp:posOffset>
                </wp:positionH>
                <wp:positionV relativeFrom="paragraph">
                  <wp:posOffset>146685</wp:posOffset>
                </wp:positionV>
                <wp:extent cx="463550" cy="27495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1.65pt;mso-wrap-distance-left:9.05pt;mso-wrap-distance-right:9.05pt;mso-wrap-distance-top:0pt;mso-wrap-distance-bottom:0pt;margin-top:11.5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4690</wp:posOffset>
                </wp:positionH>
                <wp:positionV relativeFrom="paragraph">
                  <wp:posOffset>141605</wp:posOffset>
                </wp:positionV>
                <wp:extent cx="539750" cy="2654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0.9pt;mso-wrap-distance-left:9.05pt;mso-wrap-distance-right:9.05pt;mso-wrap-distance-top:0pt;mso-wrap-distance-bottom:0pt;margin-top:11.15pt;mso-position-vertical-relative:text;margin-left: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41115</wp:posOffset>
                </wp:positionH>
                <wp:positionV relativeFrom="paragraph">
                  <wp:posOffset>80645</wp:posOffset>
                </wp:positionV>
                <wp:extent cx="381000" cy="3333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5pt;margin-top:6.35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8390</wp:posOffset>
                </wp:positionH>
                <wp:positionV relativeFrom="paragraph">
                  <wp:posOffset>635</wp:posOffset>
                </wp:positionV>
                <wp:extent cx="381000" cy="3333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7pt;margin-top:0.05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1200</wp:posOffset>
                </wp:positionH>
                <wp:positionV relativeFrom="paragraph">
                  <wp:posOffset>144780</wp:posOffset>
                </wp:positionV>
                <wp:extent cx="600075" cy="333375"/>
                <wp:effectExtent l="635" t="444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1.4pt" to="303.2pt,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88615</wp:posOffset>
                </wp:positionH>
                <wp:positionV relativeFrom="paragraph">
                  <wp:posOffset>158750</wp:posOffset>
                </wp:positionV>
                <wp:extent cx="381000" cy="3333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45pt;margin-top:12.5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1135</wp:posOffset>
                </wp:positionH>
                <wp:positionV relativeFrom="paragraph">
                  <wp:posOffset>54610</wp:posOffset>
                </wp:positionV>
                <wp:extent cx="533400" cy="314325"/>
                <wp:effectExtent l="0" t="0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4.3pt" to="157pt,2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4565</wp:posOffset>
                </wp:positionH>
                <wp:positionV relativeFrom="paragraph">
                  <wp:posOffset>73025</wp:posOffset>
                </wp:positionV>
                <wp:extent cx="549275" cy="22733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9pt;mso-wrap-distance-left:9.05pt;mso-wrap-distance-right:9.05pt;mso-wrap-distance-top:0pt;mso-wrap-distance-bottom:0pt;margin-top:5.75pt;mso-position-vertical-relative:text;margin-left:2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93265</wp:posOffset>
                </wp:positionH>
                <wp:positionV relativeFrom="paragraph">
                  <wp:posOffset>40640</wp:posOffset>
                </wp:positionV>
                <wp:extent cx="381000" cy="3333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5pt;margin-top:3.2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3510</wp:posOffset>
                </wp:positionH>
                <wp:positionV relativeFrom="paragraph">
                  <wp:posOffset>32385</wp:posOffset>
                </wp:positionV>
                <wp:extent cx="558800" cy="23685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1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0035" cy="16700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8" t="-131" r="-7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.65pt;mso-wrap-distance-left:9.05pt;mso-wrap-distance-right:9.05pt;mso-wrap-distance-top:0pt;mso-wrap-distance-bottom:0pt;margin-top:2.55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/13</w:t>
                      </w:r>
                      <w:r>
                        <w:rPr/>
                        <w:drawing>
                          <wp:inline distT="0" distB="0" distL="0" distR="0">
                            <wp:extent cx="280035" cy="16700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8" t="-131" r="-7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65375</wp:posOffset>
                </wp:positionH>
                <wp:positionV relativeFrom="paragraph">
                  <wp:posOffset>38100</wp:posOffset>
                </wp:positionV>
                <wp:extent cx="52387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3pt" to="227.4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835</wp:posOffset>
                </wp:positionH>
                <wp:positionV relativeFrom="paragraph">
                  <wp:posOffset>28575</wp:posOffset>
                </wp:positionV>
                <wp:extent cx="558800" cy="24638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9.4pt;mso-wrap-distance-left:9.05pt;mso-wrap-distance-right:9.05pt;mso-wrap-distance-top:0pt;mso-wrap-distance-bottom:0pt;margin-top:2.2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odifichiamo gli stati nel modo ovvio con i bit y3, y2, y1, y0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q0=000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q1=000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q8=100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codifica delle uscite deve essere data in codice di Gra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tabella degli stati futuri è quind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50" w:type="dxa"/>
        <w:jc w:val="left"/>
        <w:tblInd w:w="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60"/>
        <w:gridCol w:w="460"/>
        <w:gridCol w:w="460"/>
        <w:gridCol w:w="445"/>
        <w:gridCol w:w="460"/>
        <w:gridCol w:w="460"/>
        <w:gridCol w:w="460"/>
        <w:gridCol w:w="460"/>
        <w:gridCol w:w="460"/>
        <w:gridCol w:w="445"/>
        <w:gridCol w:w="460"/>
        <w:gridCol w:w="460"/>
        <w:gridCol w:w="460"/>
      </w:tblGrid>
      <w:tr>
        <w:trPr>
          <w:trHeight w:val="291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z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z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z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z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J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K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D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D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D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>La tecnica più semplice per realizzare la parte combinatoria è tramite una ROM. Volendo usare PLA o porte logiche bisogna minimizzare le espressioni delle funzioni di eccitazione dei FF e delle uscite. Usando le mappe di Karnaugh si ottengono le seguenti espressioni per le funzioni di eccitazion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lang w:val="en-GB"/>
        </w:rPr>
        <w:t>J3 = x2 x1 x0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K3 = 1</w:t>
      </w:r>
    </w:p>
    <w:p>
      <w:pPr>
        <w:pStyle w:val="Normal"/>
        <w:autoSpaceDE w:val="false"/>
        <w:jc w:val="both"/>
        <w:rPr/>
      </w:pPr>
      <w:r>
        <w:rPr>
          <w:bCs/>
          <w:lang w:val="en-GB"/>
        </w:rPr>
        <w:t xml:space="preserve">D2 = x2 </w:t>
      </w:r>
      <w:r>
        <w:rPr>
          <w:bCs/>
          <w:u w:val="single"/>
          <w:lang w:val="en-GB"/>
        </w:rPr>
        <w:t>x1</w:t>
      </w:r>
      <w:r>
        <w:rPr>
          <w:bCs/>
          <w:lang w:val="en-GB"/>
        </w:rPr>
        <w:t xml:space="preserve"> + x2 </w:t>
      </w:r>
      <w:r>
        <w:rPr>
          <w:bCs/>
          <w:u w:val="single"/>
          <w:lang w:val="en-GB"/>
        </w:rPr>
        <w:t>x0</w:t>
      </w:r>
      <w:r>
        <w:rPr>
          <w:bCs/>
          <w:lang w:val="en-GB"/>
        </w:rPr>
        <w:t xml:space="preserve"> + </w:t>
      </w:r>
      <w:r>
        <w:rPr>
          <w:bCs/>
          <w:u w:val="single"/>
          <w:lang w:val="en-GB"/>
        </w:rPr>
        <w:t>x2</w:t>
      </w:r>
      <w:r>
        <w:rPr>
          <w:bCs/>
          <w:lang w:val="en-GB"/>
        </w:rPr>
        <w:t xml:space="preserve"> x1 x0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D1 = </w:t>
      </w:r>
      <w:r>
        <w:rPr>
          <w:bCs/>
          <w:u w:val="single"/>
        </w:rPr>
        <w:t>x1</w:t>
      </w:r>
      <w:r>
        <w:rPr>
          <w:bCs/>
        </w:rPr>
        <w:t xml:space="preserve"> x0 + x1 </w:t>
      </w:r>
      <w:r>
        <w:rPr>
          <w:bCs/>
          <w:u w:val="single"/>
        </w:rPr>
        <w:t>x0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0 = </w:t>
      </w:r>
      <w:r>
        <w:rPr>
          <w:bCs/>
          <w:u w:val="single"/>
        </w:rPr>
        <w:t>x3</w:t>
      </w:r>
      <w:r>
        <w:rPr>
          <w:bCs/>
        </w:rPr>
        <w:t xml:space="preserve"> </w:t>
      </w:r>
      <w:r>
        <w:rPr>
          <w:bCs/>
          <w:u w:val="single"/>
        </w:rPr>
        <w:t>x0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 le seguenti espressioni per le uscit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3 = x3 + x2 x0 + x2 x1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</w:rPr>
        <w:t xml:space="preserve">z2 = x2 </w:t>
      </w:r>
      <w:r>
        <w:rPr>
          <w:bCs/>
          <w:u w:val="single"/>
        </w:rPr>
        <w:t>x1</w:t>
      </w:r>
      <w:r>
        <w:rPr>
          <w:bCs/>
        </w:rPr>
        <w:t xml:space="preserve"> + </w:t>
      </w:r>
      <w:r>
        <w:rPr>
          <w:bCs/>
          <w:u w:val="single"/>
        </w:rPr>
        <w:t>x2</w:t>
      </w:r>
      <w:r>
        <w:rPr>
          <w:bCs/>
        </w:rPr>
        <w:t xml:space="preserve"> x1 + x1 </w:t>
      </w:r>
      <w:r>
        <w:rPr>
          <w:bCs/>
          <w:u w:val="single"/>
        </w:rPr>
        <w:t>x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1 = x0 + x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0 = x0 + </w:t>
      </w:r>
      <w:r>
        <w:rPr>
          <w:bCs/>
          <w:u w:val="single"/>
        </w:rPr>
        <w:t>x2</w:t>
      </w:r>
      <w:r>
        <w:rPr>
          <w:bCs/>
        </w:rPr>
        <w:t xml:space="preserve"> </w:t>
      </w:r>
      <w:r>
        <w:rPr>
          <w:bCs/>
          <w:u w:val="single"/>
        </w:rPr>
        <w:t xml:space="preserve">x1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sercizio 4 </w:t>
      </w:r>
      <w:r>
        <w:rPr>
          <w:bCs/>
          <w:lang w:val="en-US" w:eastAsia="en-US"/>
        </w:rPr>
        <w:t>La rete di interconnessione e i segnali di controllo da produrre sono rappresentati nel disegno qui di seguito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er i registri R1 e R2 sono evidenziati gli n flip-flop di cui sono costituiti, indicati con FFn-1….. FF0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Il trasferimento da R1 a R2 è controllato dal segnale inR2; tale trasferimento avviene se il contenuto di R1 è dispari, cioè se il bit meno significativo di R1 è 1; quindi inR2 si ottiene dal valore di FF0 di R1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Il trasferimento da R2 ad R1 è controllato dal segnale inR1; tale trasferimento avviene se il contenuto di R1 è positivo o nullo, cioè se il bit più significativo di R1 è 0; quindi inR1 si ottiene dal valore di FFn-1 di R1 stesso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10</wp:posOffset>
                </wp:positionH>
                <wp:positionV relativeFrom="paragraph">
                  <wp:posOffset>26035</wp:posOffset>
                </wp:positionV>
                <wp:extent cx="3581400" cy="2338070"/>
                <wp:effectExtent l="5080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338200"/>
                          <a:chOff x="0" y="0"/>
                          <a:chExt cx="3581280" cy="2338200"/>
                        </a:xfrm>
                      </wpg:grpSpPr>
                      <wps:wsp>
                        <wps:cNvSpPr txBox="1"/>
                        <wps:spPr>
                          <a:xfrm>
                            <a:off x="3029040" y="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37160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257760"/>
                            <a:ext cx="72396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16208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5704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57760"/>
                            <a:ext cx="72396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6208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5704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600840"/>
                            <a:ext cx="1666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86320"/>
                            <a:ext cx="1666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245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338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35324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138096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35324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102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361800"/>
                            <a:ext cx="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25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618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200"/>
                            <a:ext cx="32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2.05pt;width:282.05pt;height:184.05pt" coordorigin="606,41" coordsize="5641,3681">
                <v:shape id="shape_0" fillcolor="white" stroked="f" o:allowincell="f" style="position:absolute;left:5376;top:41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6;top:2201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96;top:447;width:113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96;top:1871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;top:446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06;top:447;width:113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06;top:1871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6;top:446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6,987" to="5090,98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66,1437" to="5090,1437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21,867" to="1821,17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6,882" to="5646,17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36,2172" to="1836,32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56;top:2216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76,2172" to="5676,37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1,3207" to="1820,3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,611" to="876,3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1,612" to="1295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96;top:41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6,2028" to="1295,2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6,2028" to="606,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,3723" to="5675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ito 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sercizio 1 </w:t>
      </w:r>
      <w:r>
        <w:rPr>
          <w:bCs/>
        </w:rPr>
        <w:t>Le espressioni delle funzioni di eccitazione e della funzione di uscita sono (le variabili sottolineate sono complementate):</w:t>
      </w:r>
    </w:p>
    <w:p>
      <w:pPr>
        <w:pStyle w:val="Normal"/>
        <w:autoSpaceDE w:val="false"/>
        <w:jc w:val="both"/>
        <w:rPr/>
      </w:pPr>
      <w:r>
        <w:rPr>
          <w:bCs/>
          <w:lang w:val="en-GB"/>
        </w:rPr>
        <w:t>J1 = y3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K1 = x y2</w:t>
      </w:r>
    </w:p>
    <w:p>
      <w:pPr>
        <w:pStyle w:val="Normal"/>
        <w:autoSpaceDE w:val="false"/>
        <w:jc w:val="both"/>
        <w:rPr/>
      </w:pPr>
      <w:r>
        <w:rPr>
          <w:bCs/>
          <w:lang w:val="en-GB"/>
        </w:rPr>
        <w:t>S2 = y1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 xml:space="preserve">R2 = </w:t>
      </w:r>
      <w:r>
        <w:rPr>
          <w:bCs/>
          <w:u w:val="single"/>
          <w:lang w:val="en-GB"/>
        </w:rPr>
        <w:t>y1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 xml:space="preserve">D3 = </w:t>
      </w:r>
      <w:r>
        <w:rPr>
          <w:bCs/>
          <w:u w:val="single"/>
          <w:lang w:val="en-GB"/>
        </w:rPr>
        <w:t>y2</w:t>
      </w:r>
      <w:r>
        <w:rPr>
          <w:bCs/>
          <w:lang w:val="en-GB"/>
        </w:rPr>
        <w:t xml:space="preserve"> XOR </w:t>
      </w:r>
      <w:r>
        <w:rPr>
          <w:bCs/>
          <w:u w:val="single"/>
          <w:lang w:val="en-GB"/>
        </w:rPr>
        <w:t>y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 = y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tabella degli stati futuri che ne deriva è la seguent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663" w:type="dxa"/>
        <w:jc w:val="left"/>
        <w:tblInd w:w="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60"/>
        <w:gridCol w:w="445"/>
        <w:gridCol w:w="460"/>
        <w:gridCol w:w="425"/>
        <w:gridCol w:w="445"/>
        <w:gridCol w:w="432"/>
        <w:gridCol w:w="432"/>
        <w:gridCol w:w="432"/>
        <w:gridCol w:w="432"/>
      </w:tblGrid>
      <w:tr>
        <w:trPr>
          <w:trHeight w:val="291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D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S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R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J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K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z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2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6760</wp:posOffset>
                </wp:positionH>
                <wp:positionV relativeFrom="paragraph">
                  <wp:posOffset>171450</wp:posOffset>
                </wp:positionV>
                <wp:extent cx="4438650" cy="22955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2295360"/>
                          <a:chOff x="0" y="0"/>
                          <a:chExt cx="4438800" cy="2295360"/>
                        </a:xfrm>
                      </wpg:grpSpPr>
                      <wps:wsp>
                        <wps:cNvSpPr txBox="1"/>
                        <wps:spPr>
                          <a:xfrm>
                            <a:off x="2734200" y="83808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428760"/>
                            <a:ext cx="352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0"/>
                            <a:ext cx="352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333360"/>
                            <a:ext cx="352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1352520"/>
                            <a:ext cx="352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895400"/>
                            <a:ext cx="352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56132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44720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129528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352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4764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17136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680" y="87624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64916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87768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3560" y="19188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158256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187776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176200">
                            <a:off x="219960" y="367920"/>
                            <a:ext cx="3459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3000">
                            <a:off x="3909960" y="1587240"/>
                            <a:ext cx="217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2720" y="1846080"/>
                            <a:ext cx="457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8680" y="1188720"/>
                            <a:ext cx="3906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408240"/>
                            <a:ext cx="3524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560" y="3225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8360" y="484560"/>
                            <a:ext cx="3618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3920" y="1207800"/>
                            <a:ext cx="284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027440"/>
                            <a:ext cx="218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103760"/>
                            <a:ext cx="22766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3.5pt;width:349.5pt;height:180.75pt" coordorigin="1176,270" coordsize="6990,3615">
                <v:shape id="shape_0" fillcolor="white" stroked="f" o:allowincell="f" style="position:absolute;left:5482;top:1590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6;top:945;width:5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1;top:270;width:5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7;top:795;width:554;height:62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1;top:2400;width:5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6;top:3255;width:5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1;top:2729;width:5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1;top:2549;width:5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7;top:2310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6;top:645;width:5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522;top:1290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7;top:540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7;top:1650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5;top:2867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5;top:1652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0;top:572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5;top:2762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5;top:3227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45,545" path="m0,155c252,77,505,0,525,65c545,130,332,337,120,545e" stroked="t" o:allowincell="f" style="position:absolute;left:1522;top:849;width:544;height:544;mso-wrap-style:none;v-text-anchor:middle;rotation:286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5,545" path="m0,155c252,77,505,0,525,65c545,130,332,337,120,545e" stroked="t" o:allowincell="f" style="position:absolute;left:7333;top:2769;width:341;height:342;mso-wrap-style:none;v-text-anchor:middle;rotation:9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267,3177" to="4986,34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1,2142" to="3725,29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6,913" to="3620,16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7,778" to="5766,7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1033" to="6876,16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6,2172" to="7100,27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2,1888" to="6696,1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2008" to="6801,2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>Codifichiamo gli stati usando il valore di y3y2y1 come indice: S0 = 000, S1 = 001, …, S7 = 11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sercizio 2</w:t>
      </w:r>
      <w:r>
        <w:rPr>
          <w:bCs/>
        </w:rPr>
        <w:t xml:space="preserve"> Costruiamo l’automa assumendo che la codifica degli stati rappresenti la coppia di bit già ricevuta e che le transizioni avvengano in base alla nuova coppia di bit ricevuti nel seguente mod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si va nello stato codificato come la coppia di bit ricevut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si produce 1 se il numero di bit uguali a 1 presenti complessivamente sulla coppia ricevuta e sulla codifica dello stato in cui ci si trova è maggiore di 2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5650</wp:posOffset>
                </wp:positionH>
                <wp:positionV relativeFrom="paragraph">
                  <wp:posOffset>156845</wp:posOffset>
                </wp:positionV>
                <wp:extent cx="3606800" cy="21697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169720"/>
                          <a:chOff x="0" y="0"/>
                          <a:chExt cx="3606840" cy="2169720"/>
                        </a:xfrm>
                      </wpg:grpSpPr>
                      <wps:wsp>
                        <wps:cNvSpPr txBox="1"/>
                        <wps:spPr>
                          <a:xfrm>
                            <a:off x="1272600" y="163836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96768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12788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696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105156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91268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46304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88208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5064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44208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93744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80028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99072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6876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9144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0"/>
                            <a:ext cx="486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18360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170496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600" y="170892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800" y="17892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28908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927080"/>
                            <a:ext cx="18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9564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82808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94640"/>
                            <a:ext cx="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502200"/>
                            <a:ext cx="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94640"/>
                            <a:ext cx="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87080"/>
                            <a:ext cx="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494640"/>
                            <a:ext cx="190512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418320"/>
                            <a:ext cx="190512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360" y="502200"/>
                            <a:ext cx="190512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3040" y="441360"/>
                            <a:ext cx="190512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49760"/>
                            <a:ext cx="217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40800">
                            <a:off x="433440" y="51120"/>
                            <a:ext cx="217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74800">
                            <a:off x="341640" y="1893600"/>
                            <a:ext cx="217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98400">
                            <a:off x="2947680" y="1910160"/>
                            <a:ext cx="217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12.35pt;width:284pt;height:167.9pt" coordorigin="1190,247" coordsize="5680,3358">
                <v:shape id="shape_0" fillcolor="white" stroked="f" o:allowincell="f" style="position:absolute;left:3194;top:2827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0;top:1771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0;top:2023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0;top:3187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4;top:1903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2;top:3259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2;top:2551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8;top:3211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6;top:799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4;top:943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4;top:1723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8;top:1507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4;top:1807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4;top:355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8;top:391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2;top:247;width:7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010;top:536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1;top:2932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7;top:2938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4;top:529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8,702" to="5393,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8,3282" to="5405,3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870" to="5405,8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62,3126" to="5357,31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42,1026" to="2142,2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2,1038" to="5562,2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1026" to="2406,29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14,1014" to="5814,295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14,1026" to="5513,31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2,906" to="5441,298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66,1038" to="5465,3113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02,942" to="5501,30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5,545" path="m0,155c252,77,505,0,525,65c545,130,332,337,120,545e" stroked="t" o:allowincell="f" style="position:absolute;left:5881;top:483;width:341;height:34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5,545" path="m0,155c252,77,505,0,525,65c545,130,332,337,120,545e" stroked="t" o:allowincell="f" style="position:absolute;left:1872;top:327;width:341;height:342;mso-wrap-style:none;v-text-anchor:middle;rotation:256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5,545" path="m0,155c252,77,505,0,525,65c545,130,332,337,120,545e" stroked="t" o:allowincell="f" style="position:absolute;left:1728;top:3229;width:341;height:342;mso-wrap-style:none;v-text-anchor:middle;rotation:164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5,545" path="m0,155c252,77,505,0,525,65c545,130,332,337,120,545e" stroked="t" o:allowincell="f" style="position:absolute;left:5832;top:3255;width:341;height:342;mso-wrap-style:none;v-text-anchor:middle;rotation:57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tabella degli stati futuri è quind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90" w:type="dxa"/>
        <w:jc w:val="left"/>
        <w:tblInd w:w="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60"/>
        <w:gridCol w:w="445"/>
        <w:gridCol w:w="460"/>
        <w:gridCol w:w="460"/>
        <w:gridCol w:w="445"/>
        <w:gridCol w:w="460"/>
        <w:gridCol w:w="460"/>
      </w:tblGrid>
      <w:tr>
        <w:trPr>
          <w:trHeight w:val="291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x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x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z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J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K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J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K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tecnica più semplice per realizzare la parte combinatoria è tramite una ROM. Volendo usare PLA o porte logiche bisogna minimizzare le espressioni delle funzioni di eccitazione dei FF e delle uscit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Esercizi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tabella triangolare è:</w:t>
      </w:r>
    </w:p>
    <w:p>
      <w:pPr>
        <w:pStyle w:val="Normal"/>
        <w:rPr/>
      </w:pPr>
      <w:r>
        <w:rPr/>
      </w:r>
    </w:p>
    <w:tbl>
      <w:tblPr>
        <w:tblW w:w="7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6"/>
        <w:gridCol w:w="1136"/>
        <w:gridCol w:w="1136"/>
        <w:gridCol w:w="1136"/>
        <w:gridCol w:w="1282"/>
        <w:gridCol w:w="94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,6)(2,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,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) (4,7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,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po una seconda analisi della tabella triangolare non si trovano altre coppie di stati non equivalenti; occorre usare il grafo di equivalenza per risolvere i confronti rimasti ottenendo le seguenti equivalenz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2560</wp:posOffset>
                </wp:positionH>
                <wp:positionV relativeFrom="paragraph">
                  <wp:posOffset>160020</wp:posOffset>
                </wp:positionV>
                <wp:extent cx="1586230" cy="10807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080720"/>
                          <a:chOff x="0" y="0"/>
                          <a:chExt cx="158616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3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761400"/>
                            <a:ext cx="3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13560"/>
                            <a:ext cx="3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0"/>
                            <a:ext cx="300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6520"/>
                            <a:ext cx="3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80480"/>
                            <a:ext cx="3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82040"/>
                            <a:ext cx="67644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843120"/>
                            <a:ext cx="36180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72320"/>
                            <a:ext cx="102888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243720"/>
                            <a:ext cx="104760" cy="56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453240"/>
                            <a:ext cx="9619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000" y="262080"/>
                            <a:ext cx="85716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12.6pt;width:124.9pt;height:85.15pt" coordorigin="2256,252" coordsize="2498,1703">
                <v:shape id="shape_0" fillcolor="white" stroked="f" o:allowincell="f" style="position:absolute;left:2256;top:791;width:4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6;top:1451;width:4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1;top:746;width:4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1;top:252;width:47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6;top:341;width:4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6;top:1481;width:4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7,1011" to="359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2,1580" to="4161,17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42,996" to="4161,1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1,636" to="3035,15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57,966" to="4371,15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07,665" to="4356,94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6935</wp:posOffset>
                </wp:positionH>
                <wp:positionV relativeFrom="paragraph">
                  <wp:posOffset>160020</wp:posOffset>
                </wp:positionV>
                <wp:extent cx="300355" cy="30035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3.65pt;mso-wrap-distance-left:9.05pt;mso-wrap-distance-right:9.05pt;mso-wrap-distance-top:0pt;mso-wrap-distance-bottom:0pt;margin-top:12.6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Assegnando i seguenti nuovi nomi di s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1={Q1, Q5, Q6}</w:t>
      </w:r>
    </w:p>
    <w:p>
      <w:pPr>
        <w:pStyle w:val="Normal"/>
        <w:rPr>
          <w:lang w:val="en-GB"/>
        </w:rPr>
      </w:pPr>
      <w:r>
        <w:rPr>
          <w:lang w:val="en-GB"/>
        </w:rPr>
        <w:t>S2={Q2, Q4, Q7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3=Q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635</wp:posOffset>
                </wp:positionH>
                <wp:positionV relativeFrom="paragraph">
                  <wp:posOffset>170180</wp:posOffset>
                </wp:positionV>
                <wp:extent cx="2418715" cy="1905635"/>
                <wp:effectExtent l="5080" t="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1905480"/>
                          <a:chOff x="0" y="0"/>
                          <a:chExt cx="2418840" cy="1905480"/>
                        </a:xfrm>
                      </wpg:grpSpPr>
                      <wps:wsp>
                        <wps:cNvSpPr txBox="1"/>
                        <wps:spPr>
                          <a:xfrm>
                            <a:off x="1951920" y="96192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36180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94284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/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09480"/>
                            <a:ext cx="514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/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04760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13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4673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41004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727600">
                            <a:off x="75600" y="130320"/>
                            <a:ext cx="3459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6184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6616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43760"/>
                            <a:ext cx="131436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83808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58176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13.4pt;width:190.45pt;height:150.05pt" coordorigin="2601,268" coordsize="3809,3001">
                <v:shape id="shape_0" fillcolor="white" stroked="f" o:allowincell="f" style="position:absolute;left:5675;top:1783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/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0;top:268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/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5;top:838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/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5;top:1753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/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1;top:1228;width:8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/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5;top:1918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/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601;top:88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1;top:257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1;top:91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45,545" path="m0,155c252,77,505,0,525,65c545,130,332,337,120,545e" stroked="t" o:allowincell="f" style="position:absolute;left:2720;top:473;width:544;height:544;mso-wrap-style:none;v-text-anchor:middle;rotation:295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81,1625" to="5481,2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6,1310" to="5165,13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6,1439" to="5285,27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91,1588" to="5691,25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5,1184" to="5179,118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’automa minimo è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sercizio 4 </w:t>
      </w:r>
      <w:r>
        <w:rPr>
          <w:bCs/>
          <w:lang w:val="en-US" w:eastAsia="en-US"/>
        </w:rPr>
        <w:t>La rete di interconnessione e i segnali di controllo da produrre sono rappresentati nel disegno qui di seguito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er i registri A e B sono evidenziati gli n flip-flop di cui sono costituiti, indicati con FFn-1….. FF0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Il trasferimento da A a B è controllato dal segnale inB; tale trasferimento avviene se il confronto tra i due registri (realizzato tramite il modulo comparatore indicato con COMP nel disegno)  produce 0 sia sulla linea di maggioranza che sulla linea di uguaglianza del comparatore. Il segnale in B si ottiene come AND dei due segnali negati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Il trasferimento da B ad A è controllato dal segnale inA; tale trasferimento avviene se il contenuto di B è negativo, cioè se il bit più significativo di B è 1; quindi inA si ottiene dal valore di FFn-1 di B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6760</wp:posOffset>
                </wp:positionH>
                <wp:positionV relativeFrom="paragraph">
                  <wp:posOffset>26035</wp:posOffset>
                </wp:positionV>
                <wp:extent cx="3486150" cy="2610485"/>
                <wp:effectExtent l="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2610360"/>
                          <a:chOff x="0" y="0"/>
                          <a:chExt cx="3486240" cy="2610360"/>
                        </a:xfrm>
                      </wpg:grpSpPr>
                      <wps:wsp>
                        <wps:cNvSpPr txBox="1"/>
                        <wps:spPr>
                          <a:xfrm>
                            <a:off x="2371680" y="23439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212472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57760"/>
                            <a:ext cx="72396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6208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5704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257760"/>
                            <a:ext cx="72396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5520" y="116208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25704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600840"/>
                            <a:ext cx="1666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86320"/>
                            <a:ext cx="1666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245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5338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6260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610200"/>
                            <a:ext cx="0" cy="158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96040"/>
                            <a:ext cx="0" cy="129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38096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138168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019960"/>
                            <a:ext cx="30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6240" y="361800"/>
                            <a:ext cx="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625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23169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277000"/>
                            <a:ext cx="12888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12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3626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286720"/>
                            <a:ext cx="7164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381760"/>
                            <a:ext cx="7164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2200320"/>
                            <a:ext cx="1704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.05pt;width:274.45pt;height:205.55pt" coordorigin="1176,41" coordsize="5489,4111">
                <v:shape id="shape_0" fillcolor="white" stroked="f" o:allowincell="f" style="position:absolute;left:4911;top:373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6;top:3387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6;top:41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6;top:2201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96;top:447;width:113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96;top:1871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;top:446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06;top:447;width:113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06;top:1871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6;top:446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6,987" to="5090,98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66,1437" to="5090,1437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21,867" to="1821,17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6,882" to="5646,17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36,2187" to="1836,322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71,1002" to="3171,34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1452" to="4221,34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56;top:2216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6,2217" to="5886,376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51,3222" to="6665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6,611" to="6666,3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612" to="6665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96;top:41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71,3690" to="5495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5481;top:3627;width:202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6,3840" to="5480,3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3762" to="5900,3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61;top:3642;width:112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1;top:3792;width:112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85;top:3506;width:26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ito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ercizio 1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lang w:val="en-US" w:eastAsia="en-US"/>
        </w:rPr>
        <w:t>La rete di interconnessione e i segnali di controllo da produrre sono rappresentati nel disegno qui di seguito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er i registri S e D sono evidenziati gli n flip-flop di cui sono costituiti, indicati con FFn-1….. FF0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Il trasferimento da S a D è controllato dal segnale inD; tale trasferimento avviene se il confronto tra i due registri (realizzato tramite il modulo comparatore indicato con COMP nel disegno)  produce 1 sulla linea di maggioranza del comparatore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 xml:space="preserve">Il trasferimento da D a S è controllato dal segnale inS; tale trasferimento avviene se il contenuto di S è pari  </w:t>
      </w:r>
      <w:r>
        <w:rPr>
          <w:b/>
          <w:bCs/>
          <w:lang w:val="en-US" w:eastAsia="en-US"/>
        </w:rPr>
        <w:t>e</w:t>
      </w:r>
      <w:r>
        <w:rPr>
          <w:bCs/>
          <w:lang w:val="en-US" w:eastAsia="en-US"/>
        </w:rPr>
        <w:t xml:space="preserve"> il contenuto di D è dispari, cioè se il bit meno significativo di S è 0 </w:t>
      </w:r>
      <w:r>
        <w:rPr>
          <w:b/>
          <w:bCs/>
          <w:lang w:val="en-US" w:eastAsia="en-US"/>
        </w:rPr>
        <w:t>AND</w:t>
      </w:r>
      <w:r>
        <w:rPr>
          <w:bCs/>
          <w:lang w:val="en-US" w:eastAsia="en-US"/>
        </w:rPr>
        <w:t xml:space="preserve"> il bit meno significativo di D è 1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5785</wp:posOffset>
                </wp:positionH>
                <wp:positionV relativeFrom="paragraph">
                  <wp:posOffset>26035</wp:posOffset>
                </wp:positionV>
                <wp:extent cx="3667125" cy="2514600"/>
                <wp:effectExtent l="5080" t="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514600"/>
                          <a:chOff x="0" y="0"/>
                          <a:chExt cx="3666960" cy="2514600"/>
                        </a:xfrm>
                      </wpg:grpSpPr>
                      <wps:wsp>
                        <wps:cNvSpPr txBox="1"/>
                        <wps:spPr>
                          <a:xfrm>
                            <a:off x="2714760" y="21531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37160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257760"/>
                            <a:ext cx="72396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116208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5704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257760"/>
                            <a:ext cx="72396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116208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5704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600840"/>
                            <a:ext cx="1666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86320"/>
                            <a:ext cx="1666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2200320"/>
                            <a:ext cx="1704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5245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5338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816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10200"/>
                            <a:ext cx="0" cy="158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96040"/>
                            <a:ext cx="0" cy="129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138096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1381680"/>
                            <a:ext cx="936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19960"/>
                            <a:ext cx="30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12574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2578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7640" y="17830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3360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240" y="1638000"/>
                            <a:ext cx="12888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7924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5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932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6684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784520"/>
                            <a:ext cx="6048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2.05pt;width:288.7pt;height:198pt" coordorigin="891,41" coordsize="5774,3960">
                <v:shape id="shape_0" fillcolor="white" stroked="f" o:allowincell="f" style="position:absolute;left:5166;top:343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6;top:41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6;top:2201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96;top:447;width:113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96;top:1871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;top:446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06;top:447;width:113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06;top:1871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6;top:446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6,987" to="5090,98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66,1437" to="5090,1437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0;top:3506;width:26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1,867" to="1821,17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6,882" to="5646,17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36,2217" to="1836,263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71,1002" to="3171,34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1452" to="4221,34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56;top:2216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16,2217" to="5630,37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11,3222" to="6650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6,2021" to="6666,3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2022" to="6665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96;top:41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11,2849" to="1911,3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6,3720" to="5630,3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6;top:2621;width:202;height:269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6,2864" to="1776,3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1,2037" to="1295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3237" to="1775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2036" to="891,3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22;top:2851;width:94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Esercizio 2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e espressioni delle funzioni di eccitazione e della funzione di uscita sono (le variabili sottolineate sono complementate):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D3 = y2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Cs/>
          <w:lang w:val="en-GB"/>
        </w:rPr>
        <w:t xml:space="preserve">J2 = </w:t>
      </w:r>
      <w:r>
        <w:rPr>
          <w:bCs/>
          <w:u w:val="single"/>
          <w:lang w:val="en-GB"/>
        </w:rPr>
        <w:t>y3</w:t>
      </w:r>
      <w:r>
        <w:rPr>
          <w:bCs/>
          <w:lang w:val="en-GB"/>
        </w:rPr>
        <w:t xml:space="preserve"> XOR y1 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 xml:space="preserve">K2 = </w:t>
      </w:r>
      <w:r>
        <w:rPr>
          <w:bCs/>
          <w:u w:val="single"/>
          <w:lang w:val="en-GB"/>
        </w:rPr>
        <w:t>y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1 = y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R1 = x </w:t>
      </w:r>
      <w:r>
        <w:rPr>
          <w:bCs/>
          <w:u w:val="single"/>
        </w:rPr>
        <w:t>y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 = </w:t>
      </w:r>
      <w:r>
        <w:rPr>
          <w:bCs/>
          <w:u w:val="single"/>
        </w:rPr>
        <w:t>y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tabella degli stati futuri che ne deriva è la seguent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663" w:type="dxa"/>
        <w:jc w:val="left"/>
        <w:tblInd w:w="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60"/>
        <w:gridCol w:w="445"/>
        <w:gridCol w:w="460"/>
        <w:gridCol w:w="425"/>
        <w:gridCol w:w="445"/>
        <w:gridCol w:w="432"/>
        <w:gridCol w:w="432"/>
        <w:gridCol w:w="432"/>
        <w:gridCol w:w="432"/>
      </w:tblGrid>
      <w:tr>
        <w:trPr>
          <w:trHeight w:val="291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D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J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K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S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R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z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2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odifichiamo gli stati usando il valore di y3y2y1 come indice: S0 = 000, S1 = 001, …, S7 = 11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6335</wp:posOffset>
                </wp:positionH>
                <wp:positionV relativeFrom="paragraph">
                  <wp:posOffset>40005</wp:posOffset>
                </wp:positionV>
                <wp:extent cx="3629660" cy="23914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2391480"/>
                          <a:chOff x="0" y="0"/>
                          <a:chExt cx="3629520" cy="2391480"/>
                        </a:xfrm>
                      </wpg:grpSpPr>
                      <wps:wsp>
                        <wps:cNvSpPr txBox="1"/>
                        <wps:spPr>
                          <a:xfrm>
                            <a:off x="0" y="829440"/>
                            <a:ext cx="352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62936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477000"/>
                            <a:ext cx="352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48240"/>
                            <a:ext cx="352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86520"/>
                            <a:ext cx="352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991520"/>
                            <a:ext cx="352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943640"/>
                            <a:ext cx="352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10484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134352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333360"/>
                            <a:ext cx="361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55296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21960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92448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160" y="195444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102096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4012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63080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169740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3702200">
                            <a:off x="285480" y="892080"/>
                            <a:ext cx="3459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63200">
                            <a:off x="1290600" y="45360"/>
                            <a:ext cx="217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3040" y="1894320"/>
                            <a:ext cx="457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3708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8680" y="532800"/>
                            <a:ext cx="3618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4240" y="1256040"/>
                            <a:ext cx="284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51680"/>
                            <a:ext cx="21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152000"/>
                            <a:ext cx="22766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414720"/>
                            <a:ext cx="257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3040" y="1824480"/>
                            <a:ext cx="1619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1480" y="1928520"/>
                            <a:ext cx="8478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3.15pt;width:285.8pt;height:188.3pt" coordorigin="1821,63" coordsize="5716,3766">
                <v:shape id="shape_0" fillcolor="white" stroked="f" o:allowincell="f" style="position:absolute;left:1821;top:1369;width:5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7;top:2629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6;top:814;width:5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1;top:139;width:5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1;top:1144;width:5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6;top:3199;width:5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6;top:3124;width:5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6;top:63;width:5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6;top:1803;width:5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7;top:2179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7;top:588;width:5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37;top:934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7;top:409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7;top:1519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5;top:3141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5;top:1671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0;top:441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5;top:2631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0;top:2736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45,545" path="m0,155c252,77,505,0,525,65c545,130,332,337,120,545e" stroked="t" o:allowincell="f" style="position:absolute;left:2271;top:1468;width:544;height:544;mso-wrap-style:none;v-text-anchor:middle;rotation:228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5,545" path="m0,155c252,77,505,0,525,65c545,130,332,337,120,545e" stroked="t" o:allowincell="f" style="position:absolute;left:3853;top:134;width:341;height:342;mso-wrap-style:none;v-text-anchor:middle;rotation:308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267,3046" to="4986,3300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07,647" to="5766,6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902" to="6876,15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6,2041" to="7100,26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2,1247" to="6696,1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1877" to="6801,286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01,716" to="3605,9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7,2936" to="6816,29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3100" to="6921,3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Esercizio 3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L’automa modella un generatore di sequenza. Assumiamo che le transizioni dell’automa avvengano rispetto al fronte d’onda positivo dell’impulso di clock, le uscite rappresentano i quattro bit meno significativi della codifica ASCII dei caratteri della sequenz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’automa è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6535</wp:posOffset>
                </wp:positionH>
                <wp:positionV relativeFrom="paragraph">
                  <wp:posOffset>121920</wp:posOffset>
                </wp:positionV>
                <wp:extent cx="836930" cy="25971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0101-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0.45pt;mso-wrap-distance-left:9.05pt;mso-wrap-distance-right:9.05pt;mso-wrap-distance-top:0pt;mso-wrap-distance-bottom:0pt;margin-top:9.6pt;mso-position-vertical-relative:text;margin-left:2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/0101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21255</wp:posOffset>
                </wp:positionH>
                <wp:positionV relativeFrom="paragraph">
                  <wp:posOffset>39370</wp:posOffset>
                </wp:positionV>
                <wp:extent cx="381000" cy="3333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5pt;margin-top:3.1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93440</wp:posOffset>
                </wp:positionH>
                <wp:positionV relativeFrom="paragraph">
                  <wp:posOffset>33020</wp:posOffset>
                </wp:positionV>
                <wp:extent cx="381000" cy="3333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2pt;margin-top:2.6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735</wp:posOffset>
                </wp:positionH>
                <wp:positionV relativeFrom="paragraph">
                  <wp:posOffset>83820</wp:posOffset>
                </wp:positionV>
                <wp:extent cx="791210" cy="24447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0111-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9.25pt;mso-wrap-distance-left:9.05pt;mso-wrap-distance-right:9.05pt;mso-wrap-distance-top:0pt;mso-wrap-distance-bottom:0pt;margin-top:6.6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/0111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28750</wp:posOffset>
                </wp:positionH>
                <wp:positionV relativeFrom="paragraph">
                  <wp:posOffset>119380</wp:posOffset>
                </wp:positionV>
                <wp:extent cx="381000" cy="33337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9.4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79270</wp:posOffset>
                </wp:positionH>
                <wp:positionV relativeFrom="paragraph">
                  <wp:posOffset>83820</wp:posOffset>
                </wp:positionV>
                <wp:extent cx="634365" cy="156210"/>
                <wp:effectExtent l="1270" t="1905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6.6pt" to="190pt,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94635</wp:posOffset>
                </wp:positionH>
                <wp:positionV relativeFrom="paragraph">
                  <wp:posOffset>5715</wp:posOffset>
                </wp:positionV>
                <wp:extent cx="609600" cy="7620"/>
                <wp:effectExtent l="635" t="31750" r="0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0.45pt" to="268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81425</wp:posOffset>
                </wp:positionH>
                <wp:positionV relativeFrom="paragraph">
                  <wp:posOffset>93345</wp:posOffset>
                </wp:positionV>
                <wp:extent cx="358140" cy="281940"/>
                <wp:effectExtent l="3175" t="381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7.35pt" to="325.9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6195</wp:posOffset>
                </wp:positionH>
                <wp:positionV relativeFrom="paragraph">
                  <wp:posOffset>15240</wp:posOffset>
                </wp:positionV>
                <wp:extent cx="798830" cy="25209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7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0010-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9.85pt;mso-wrap-distance-left:9.05pt;mso-wrap-distance-right:9.05pt;mso-wrap-distance-top:0pt;mso-wrap-distance-bottom:0pt;margin-top:1.2pt;mso-position-vertical-relative:text;margin-left:3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7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/0010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00195</wp:posOffset>
                </wp:positionH>
                <wp:positionV relativeFrom="paragraph">
                  <wp:posOffset>126365</wp:posOffset>
                </wp:positionV>
                <wp:extent cx="381000" cy="33337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85pt;margin-top:9.95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4895</wp:posOffset>
                </wp:positionH>
                <wp:positionV relativeFrom="paragraph">
                  <wp:posOffset>66040</wp:posOffset>
                </wp:positionV>
                <wp:extent cx="409575" cy="390525"/>
                <wp:effectExtent l="3810" t="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.2pt" to="116.05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7695</wp:posOffset>
                </wp:positionH>
                <wp:positionV relativeFrom="paragraph">
                  <wp:posOffset>91440</wp:posOffset>
                </wp:positionV>
                <wp:extent cx="783590" cy="24447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8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0001-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9.25pt;mso-wrap-distance-left:9.05pt;mso-wrap-distance-right:9.05pt;mso-wrap-distance-top:0pt;mso-wrap-distance-bottom:0pt;margin-top:7.2pt;mso-position-vertical-relative:text;margin-left: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8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/0001-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19600</wp:posOffset>
                </wp:positionH>
                <wp:positionV relativeFrom="paragraph">
                  <wp:posOffset>76200</wp:posOffset>
                </wp:positionV>
                <wp:extent cx="241935" cy="348615"/>
                <wp:effectExtent l="4445" t="317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pt" to="367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3415</wp:posOffset>
                </wp:positionH>
                <wp:positionV relativeFrom="paragraph">
                  <wp:posOffset>68580</wp:posOffset>
                </wp:positionV>
                <wp:extent cx="798830" cy="25209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8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0100-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9.85pt;mso-wrap-distance-left:9.05pt;mso-wrap-distance-right:9.05pt;mso-wrap-distance-top:0pt;mso-wrap-distance-bottom:0pt;margin-top:5.4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8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/0100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3910</wp:posOffset>
                </wp:positionH>
                <wp:positionV relativeFrom="paragraph">
                  <wp:posOffset>104140</wp:posOffset>
                </wp:positionV>
                <wp:extent cx="381000" cy="33337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pt;margin-top:8.2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0715</wp:posOffset>
                </wp:positionH>
                <wp:positionV relativeFrom="paragraph">
                  <wp:posOffset>65405</wp:posOffset>
                </wp:positionV>
                <wp:extent cx="381000" cy="33337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45pt;margin-top:5.15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5675</wp:posOffset>
                </wp:positionH>
                <wp:positionV relativeFrom="paragraph">
                  <wp:posOffset>69850</wp:posOffset>
                </wp:positionV>
                <wp:extent cx="200025" cy="485775"/>
                <wp:effectExtent l="6350" t="0" r="444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5.5pt" to="90.95pt,4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02430</wp:posOffset>
                </wp:positionH>
                <wp:positionV relativeFrom="paragraph">
                  <wp:posOffset>49530</wp:posOffset>
                </wp:positionV>
                <wp:extent cx="358140" cy="472440"/>
                <wp:effectExtent l="0" t="3175" r="381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3.9pt" to="359.05pt,4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155</wp:posOffset>
                </wp:positionH>
                <wp:positionV relativeFrom="paragraph">
                  <wp:posOffset>76200</wp:posOffset>
                </wp:positionV>
                <wp:extent cx="798830" cy="252095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9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1001-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9.85pt;mso-wrap-distance-left:9.05pt;mso-wrap-distance-right:9.05pt;mso-wrap-distance-top:0pt;mso-wrap-distance-bottom:0pt;margin-top:6pt;mso-position-vertical-relative:text;margin-left:3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9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/1001-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22860</wp:posOffset>
                </wp:positionV>
                <wp:extent cx="768350" cy="267335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9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0000-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05pt;mso-wrap-distance-left:9.05pt;mso-wrap-distance-right:9.05pt;mso-wrap-distance-top:0pt;mso-wrap-distance-bottom:0pt;margin-top:1.8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9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/0000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94455</wp:posOffset>
                </wp:positionH>
                <wp:positionV relativeFrom="paragraph">
                  <wp:posOffset>118745</wp:posOffset>
                </wp:positionV>
                <wp:extent cx="381000" cy="33337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5pt;margin-top:9.35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88390</wp:posOffset>
                </wp:positionH>
                <wp:positionV relativeFrom="paragraph">
                  <wp:posOffset>635</wp:posOffset>
                </wp:positionV>
                <wp:extent cx="381000" cy="33337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7pt;margin-top:0.05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88615</wp:posOffset>
                </wp:positionH>
                <wp:positionV relativeFrom="paragraph">
                  <wp:posOffset>158750</wp:posOffset>
                </wp:positionV>
                <wp:extent cx="381000" cy="33337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45pt;margin-top:12.5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51200</wp:posOffset>
                </wp:positionH>
                <wp:positionV relativeFrom="paragraph">
                  <wp:posOffset>129540</wp:posOffset>
                </wp:positionV>
                <wp:extent cx="645795" cy="173355"/>
                <wp:effectExtent l="0" t="5080" r="1270" b="171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0.2pt" to="306.8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61135</wp:posOffset>
                </wp:positionH>
                <wp:positionV relativeFrom="paragraph">
                  <wp:posOffset>54610</wp:posOffset>
                </wp:positionV>
                <wp:extent cx="533400" cy="314325"/>
                <wp:effectExtent l="0" t="0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4.3pt" to="157pt,2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93265</wp:posOffset>
                </wp:positionH>
                <wp:positionV relativeFrom="paragraph">
                  <wp:posOffset>40640</wp:posOffset>
                </wp:positionV>
                <wp:extent cx="381000" cy="33337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5pt;margin-top:3.2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035</wp:posOffset>
                </wp:positionH>
                <wp:positionV relativeFrom="paragraph">
                  <wp:posOffset>53340</wp:posOffset>
                </wp:positionV>
                <wp:extent cx="798830" cy="252095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10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0101-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9.85pt;mso-wrap-distance-left:9.05pt;mso-wrap-distance-right:9.05pt;mso-wrap-distance-top:0pt;mso-wrap-distance-bottom:0pt;margin-top:4.2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10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/0101-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2055</wp:posOffset>
                </wp:positionH>
                <wp:positionV relativeFrom="paragraph">
                  <wp:posOffset>15240</wp:posOffset>
                </wp:positionV>
                <wp:extent cx="791210" cy="259715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10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1111-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0.45pt;mso-wrap-distance-left:9.05pt;mso-wrap-distance-right:9.05pt;mso-wrap-distance-top:0pt;mso-wrap-distance-bottom:0pt;margin-top:1.2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11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/111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65375</wp:posOffset>
                </wp:positionH>
                <wp:positionV relativeFrom="paragraph">
                  <wp:posOffset>38100</wp:posOffset>
                </wp:positionV>
                <wp:extent cx="523875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3pt" to="227.4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5055</wp:posOffset>
                </wp:positionH>
                <wp:positionV relativeFrom="paragraph">
                  <wp:posOffset>22860</wp:posOffset>
                </wp:positionV>
                <wp:extent cx="798830" cy="252095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132715"/>
                                  <wp:effectExtent l="0" t="0" r="0" b="0"/>
                                  <wp:docPr id="11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39" t="-209" r="-33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1001-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9.85pt;mso-wrap-distance-left:9.05pt;mso-wrap-distance-right:9.05pt;mso-wrap-distance-top:0pt;mso-wrap-distance-bottom:0pt;margin-top:1.8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" cy="132715"/>
                            <wp:effectExtent l="0" t="0" r="0" b="0"/>
                            <wp:docPr id="11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39" t="-209" r="-33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/1001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odifichiamo gli stati nel modo ovvio con i bit y3, y2, y1, y0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q0=000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q1=000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q8=100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q9=100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codifica delle uscite deve essere data in codice di Gra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tabella degli stati futuri è quind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65" w:type="dxa"/>
        <w:jc w:val="left"/>
        <w:tblInd w:w="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60"/>
        <w:gridCol w:w="460"/>
        <w:gridCol w:w="460"/>
        <w:gridCol w:w="44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291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z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z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z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z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D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D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D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S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R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>La tecnica più semplice per realizzare la parte combinatoria è tramite una ROM. Volendo usare PLA o porte logiche bisogna minimizzare le espressioni delle funzioni di eccitazione dei FF e delle usc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ercizio 4</w:t>
      </w:r>
    </w:p>
    <w:p>
      <w:pPr>
        <w:pStyle w:val="Normal"/>
        <w:rPr/>
      </w:pPr>
      <w:r>
        <w:rPr/>
        <w:t>La tabella triangolare è:</w:t>
      </w:r>
    </w:p>
    <w:p>
      <w:pPr>
        <w:pStyle w:val="Normal"/>
        <w:rPr/>
      </w:pPr>
      <w:r>
        <w:rPr/>
      </w:r>
    </w:p>
    <w:tbl>
      <w:tblPr>
        <w:tblW w:w="7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6"/>
        <w:gridCol w:w="1136"/>
        <w:gridCol w:w="1136"/>
        <w:gridCol w:w="1136"/>
        <w:gridCol w:w="1141"/>
        <w:gridCol w:w="10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3)(0,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,4)(0,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,4)(2,6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,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po una seconda analisi della tabella triangolare non si trovano altre coppie di stati non equivalenti; occorre usare il grafo di equivalenza per risolvere i confronti rimasti ottenendo le seguenti equivalen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2560</wp:posOffset>
                </wp:positionH>
                <wp:positionV relativeFrom="paragraph">
                  <wp:posOffset>-15240</wp:posOffset>
                </wp:positionV>
                <wp:extent cx="1586230" cy="108077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080720"/>
                          <a:chOff x="0" y="0"/>
                          <a:chExt cx="158616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3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761400"/>
                            <a:ext cx="3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13560"/>
                            <a:ext cx="3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0"/>
                            <a:ext cx="300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6520"/>
                            <a:ext cx="3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80480"/>
                            <a:ext cx="300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bertus Medium" w:hAnsi="Albertus Medium" w:eastAsia="Times New Roman" w:cs="Albertus Medium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253440"/>
                            <a:ext cx="333360" cy="67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796320"/>
                            <a:ext cx="46656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253440"/>
                            <a:ext cx="12384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6200"/>
                            <a:ext cx="77148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34520"/>
                            <a:ext cx="110484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080" y="186120"/>
                            <a:ext cx="34308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-1.2pt;width:124.9pt;height:85.15pt" coordorigin="2256,-24" coordsize="2498,1703">
                <v:shape id="shape_0" fillcolor="white" stroked="f" o:allowincell="f" style="position:absolute;left:2256;top:515;width:4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6;top:1175;width:4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1;top:470;width:4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1;top:-24;width:47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6;top:65;width:4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6;top:1205;width:4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bertus Medium" w:hAnsi="Albertus Medium" w:eastAsia="Times New Roman" w:cs="Albertus Medium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7,375" to="3591,1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56,1230" to="3590,143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56,375" to="3050,12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16,285" to="3830,6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32,660" to="4371,6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17,269" to="4356,67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6935</wp:posOffset>
                </wp:positionH>
                <wp:positionV relativeFrom="paragraph">
                  <wp:posOffset>160020</wp:posOffset>
                </wp:positionV>
                <wp:extent cx="300355" cy="300355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3.65pt;mso-wrap-distance-left:9.05pt;mso-wrap-distance-right:9.05pt;mso-wrap-distance-top:0pt;mso-wrap-distance-bottom:0pt;margin-top:12.6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Assegnando i seguenti nuovi nomi di s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Q0={S0, S2, S6}</w:t>
      </w:r>
    </w:p>
    <w:p>
      <w:pPr>
        <w:pStyle w:val="Normal"/>
        <w:rPr/>
      </w:pPr>
      <w:r>
        <w:rPr>
          <w:lang w:val="en-GB"/>
        </w:rPr>
        <w:t>Q1={S1, S3, S4}</w:t>
      </w:r>
    </w:p>
    <w:p>
      <w:pPr>
        <w:pStyle w:val="Normal"/>
        <w:rPr>
          <w:lang w:val="en-GB"/>
        </w:rPr>
      </w:pPr>
      <w:r>
        <w:rPr>
          <w:lang w:val="en-GB"/>
        </w:rPr>
        <w:t>Q2=S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automa minimo è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635</wp:posOffset>
                </wp:positionH>
                <wp:positionV relativeFrom="paragraph">
                  <wp:posOffset>57785</wp:posOffset>
                </wp:positionV>
                <wp:extent cx="2694940" cy="1666875"/>
                <wp:effectExtent l="5080" t="0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1666800"/>
                          <a:chOff x="0" y="0"/>
                          <a:chExt cx="2694960" cy="1666800"/>
                        </a:xfrm>
                      </wpg:grpSpPr>
                      <wps:wsp>
                        <wps:cNvSpPr txBox="1"/>
                        <wps:spPr>
                          <a:xfrm>
                            <a:off x="751680" y="6660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30492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70488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57360"/>
                            <a:ext cx="514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3348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0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228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1720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102240"/>
                            <a:ext cx="3459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2352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575280"/>
                            <a:ext cx="138096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05440"/>
                            <a:ext cx="131436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3625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28656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4.55pt;width:212.2pt;height:131.25pt" coordorigin="2601,91" coordsize="4244,2625">
                <v:shape id="shape_0" fillcolor="white" stroked="f" o:allowincell="f" style="position:absolute;left:3785;top:196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0;top:91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5;top:571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5;top:1201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1;top:1126;width:8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5;top:1561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601;top:3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1;top:202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1;top:36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45,545" path="m0,155c252,77,505,0,525,65c545,130,332,337,120,545e" stroked="t" o:allowincell="f" style="position:absolute;left:5751;top:252;width:544;height:5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81,1073" to="5481,20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50,997" to="5224,2361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16,887" to="5285,216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90,662" to="5164,6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5,543" to="5209,54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ito 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sercizio 1 </w:t>
      </w:r>
      <w:r>
        <w:rPr>
          <w:bCs/>
        </w:rPr>
        <w:t>Le espressioni delle funzioni di eccitazione e della funzione di uscita sono (le variabili sottolineate sono complementate):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S3 = y2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 xml:space="preserve">R3 = </w:t>
      </w:r>
      <w:r>
        <w:rPr>
          <w:bCs/>
          <w:u w:val="single"/>
          <w:lang w:val="en-GB"/>
        </w:rPr>
        <w:t>y2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Cs/>
          <w:lang w:val="en-GB"/>
        </w:rPr>
        <w:t xml:space="preserve">J2 =  </w:t>
      </w:r>
      <w:r>
        <w:rPr>
          <w:bCs/>
          <w:u w:val="single"/>
          <w:lang w:val="en-GB"/>
        </w:rPr>
        <w:t>y3</w:t>
      </w:r>
      <w:r>
        <w:rPr>
          <w:bCs/>
          <w:lang w:val="en-GB"/>
        </w:rPr>
        <w:t xml:space="preserve"> XOR y1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 xml:space="preserve">K2 = </w:t>
      </w:r>
      <w:r>
        <w:rPr>
          <w:bCs/>
          <w:u w:val="single"/>
          <w:lang w:val="en-GB"/>
        </w:rPr>
        <w:t>y1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D1 = x</w:t>
      </w:r>
    </w:p>
    <w:p>
      <w:pPr>
        <w:pStyle w:val="Normal"/>
        <w:autoSpaceDE w:val="false"/>
        <w:jc w:val="both"/>
        <w:rPr/>
      </w:pPr>
      <w:r>
        <w:rPr>
          <w:bCs/>
          <w:lang w:val="en-GB"/>
        </w:rPr>
        <w:t>Z = y3 (</w:t>
      </w:r>
      <w:r>
        <w:rPr>
          <w:bCs/>
          <w:u w:val="single"/>
          <w:lang w:val="en-GB"/>
        </w:rPr>
        <w:t>y3</w:t>
      </w:r>
      <w:r>
        <w:rPr>
          <w:bCs/>
          <w:lang w:val="en-GB"/>
        </w:rPr>
        <w:t xml:space="preserve"> XOR y1)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tabella degli stati futuri che ne deriva è la seguent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698" w:type="dxa"/>
        <w:jc w:val="left"/>
        <w:tblInd w:w="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60"/>
        <w:gridCol w:w="445"/>
        <w:gridCol w:w="460"/>
        <w:gridCol w:w="445"/>
        <w:gridCol w:w="460"/>
        <w:gridCol w:w="432"/>
        <w:gridCol w:w="432"/>
        <w:gridCol w:w="432"/>
        <w:gridCol w:w="432"/>
      </w:tblGrid>
      <w:tr>
        <w:trPr>
          <w:trHeight w:val="291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S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R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J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K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D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z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2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odifichiamo gli stati usando il valore di y3y2y1 come indice: S0 = 000, S1 = 001, …, S7 = 111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0860</wp:posOffset>
                </wp:positionH>
                <wp:positionV relativeFrom="paragraph">
                  <wp:posOffset>127000</wp:posOffset>
                </wp:positionV>
                <wp:extent cx="342900" cy="24765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10pt;mso-position-vertical-relative:text;margin-left:2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4740</wp:posOffset>
                </wp:positionH>
                <wp:positionV relativeFrom="paragraph">
                  <wp:posOffset>10160</wp:posOffset>
                </wp:positionV>
                <wp:extent cx="381000" cy="33337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2pt;margin-top:0.8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45865</wp:posOffset>
                </wp:positionH>
                <wp:positionV relativeFrom="paragraph">
                  <wp:posOffset>48260</wp:posOffset>
                </wp:positionV>
                <wp:extent cx="381000" cy="33337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95pt;margin-top:3.8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36850</wp:posOffset>
                </wp:positionH>
                <wp:positionV relativeFrom="paragraph">
                  <wp:posOffset>160020</wp:posOffset>
                </wp:positionV>
                <wp:extent cx="1019175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2.6pt" to="295.7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94610</wp:posOffset>
                </wp:positionH>
                <wp:positionV relativeFrom="paragraph">
                  <wp:posOffset>165735</wp:posOffset>
                </wp:positionV>
                <wp:extent cx="0" cy="390525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3.05pt" to="204.3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32685</wp:posOffset>
                </wp:positionH>
                <wp:positionV relativeFrom="paragraph">
                  <wp:posOffset>146685</wp:posOffset>
                </wp:positionV>
                <wp:extent cx="28575" cy="419100"/>
                <wp:effectExtent l="15240" t="0" r="3302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1.55pt" to="193.7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98925</wp:posOffset>
                </wp:positionH>
                <wp:positionV relativeFrom="paragraph">
                  <wp:posOffset>146685</wp:posOffset>
                </wp:positionV>
                <wp:extent cx="238125" cy="571500"/>
                <wp:effectExtent l="6350" t="0" r="444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11.55pt" to="341.45pt,5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51835</wp:posOffset>
                </wp:positionH>
                <wp:positionV relativeFrom="paragraph">
                  <wp:posOffset>165100</wp:posOffset>
                </wp:positionV>
                <wp:extent cx="552450" cy="866775"/>
                <wp:effectExtent l="4445" t="63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3pt" to="299.5pt,8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18435</wp:posOffset>
                </wp:positionH>
                <wp:positionV relativeFrom="paragraph">
                  <wp:posOffset>99060</wp:posOffset>
                </wp:positionV>
                <wp:extent cx="476250" cy="923925"/>
                <wp:effectExtent l="4445" t="254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7.8pt" to="251.5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18585</wp:posOffset>
                </wp:positionH>
                <wp:positionV relativeFrom="paragraph">
                  <wp:posOffset>28575</wp:posOffset>
                </wp:positionV>
                <wp:extent cx="0" cy="15240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.25pt" to="308.55pt,1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4235</wp:posOffset>
                </wp:positionH>
                <wp:positionV relativeFrom="paragraph">
                  <wp:posOffset>86995</wp:posOffset>
                </wp:positionV>
                <wp:extent cx="371475" cy="200025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.75pt;mso-wrap-distance-left:9.05pt;mso-wrap-distance-right:9.05pt;mso-wrap-distance-top:0pt;mso-wrap-distance-bottom:0pt;margin-top:6.85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8610</wp:posOffset>
                </wp:positionH>
                <wp:positionV relativeFrom="paragraph">
                  <wp:posOffset>39370</wp:posOffset>
                </wp:positionV>
                <wp:extent cx="361950" cy="219075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25pt;mso-wrap-distance-left:9.05pt;mso-wrap-distance-right:9.05pt;mso-wrap-distance-top:0pt;mso-wrap-distance-bottom:0pt;margin-top:3.1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37460</wp:posOffset>
                </wp:positionH>
                <wp:positionV relativeFrom="paragraph">
                  <wp:posOffset>86995</wp:posOffset>
                </wp:positionV>
                <wp:extent cx="371475" cy="200025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.75pt;mso-wrap-distance-left:9.05pt;mso-wrap-distance-right:9.05pt;mso-wrap-distance-top:0pt;mso-wrap-distance-bottom:0pt;margin-top:6.85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/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6460</wp:posOffset>
                </wp:positionH>
                <wp:positionV relativeFrom="paragraph">
                  <wp:posOffset>58420</wp:posOffset>
                </wp:positionV>
                <wp:extent cx="361950" cy="209550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4.6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85335</wp:posOffset>
                </wp:positionH>
                <wp:positionV relativeFrom="paragraph">
                  <wp:posOffset>83185</wp:posOffset>
                </wp:positionV>
                <wp:extent cx="361950" cy="20955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6.5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7910</wp:posOffset>
                </wp:positionH>
                <wp:positionV relativeFrom="paragraph">
                  <wp:posOffset>22225</wp:posOffset>
                </wp:positionV>
                <wp:extent cx="381000" cy="33337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1.75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121">
                <wp:simplePos x="0" y="0"/>
                <wp:positionH relativeFrom="column">
                  <wp:posOffset>4494530</wp:posOffset>
                </wp:positionH>
                <wp:positionV relativeFrom="paragraph">
                  <wp:posOffset>95250</wp:posOffset>
                </wp:positionV>
                <wp:extent cx="217170" cy="217805"/>
                <wp:effectExtent l="15240" t="13970" r="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7200">
                          <a:off x="0" y="0"/>
                          <a:ext cx="2170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545">
                              <a:moveTo>
                                <a:pt x="0" y="155"/>
                              </a:moveTo>
                              <a:cubicBezTo>
                                <a:pt x="252" y="77"/>
                                <a:pt x="505" y="0"/>
                                <a:pt x="525" y="65"/>
                              </a:cubicBezTo>
                              <a:cubicBezTo>
                                <a:pt x="545" y="130"/>
                                <a:pt x="332" y="337"/>
                                <a:pt x="120" y="5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545" path="m0,155c252,77,505,0,525,65c545,130,332,337,120,545e" stroked="t" o:allowincell="f" style="position:absolute;margin-left:353.85pt;margin-top:7.45pt;width:17.05pt;height:17.1pt;mso-wrap-style:none;v-text-anchor:middle;rotation:33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7035</wp:posOffset>
                </wp:positionH>
                <wp:positionV relativeFrom="paragraph">
                  <wp:posOffset>12700</wp:posOffset>
                </wp:positionV>
                <wp:extent cx="361950" cy="209550"/>
                <wp:effectExtent l="0" t="0" r="0" b="0"/>
                <wp:wrapNone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1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2610</wp:posOffset>
                </wp:positionH>
                <wp:positionV relativeFrom="paragraph">
                  <wp:posOffset>41275</wp:posOffset>
                </wp:positionV>
                <wp:extent cx="371475" cy="200025"/>
                <wp:effectExtent l="0" t="0" r="0" b="0"/>
                <wp:wrapNone/>
                <wp:docPr id="1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.75pt;mso-wrap-distance-left:9.05pt;mso-wrap-distance-right:9.05pt;mso-wrap-distance-top:0pt;mso-wrap-distance-bottom:0pt;margin-top:3.25pt;mso-position-vertical-relative:text;margin-left: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7260</wp:posOffset>
                </wp:positionH>
                <wp:positionV relativeFrom="paragraph">
                  <wp:posOffset>123190</wp:posOffset>
                </wp:positionV>
                <wp:extent cx="381000" cy="33337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8pt;margin-top:9.7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3065</wp:posOffset>
                </wp:positionH>
                <wp:positionV relativeFrom="paragraph">
                  <wp:posOffset>10160</wp:posOffset>
                </wp:positionV>
                <wp:extent cx="381000" cy="33337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95pt;margin-top:0.8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1110</wp:posOffset>
                </wp:positionH>
                <wp:positionV relativeFrom="paragraph">
                  <wp:posOffset>-2540</wp:posOffset>
                </wp:positionV>
                <wp:extent cx="1066800" cy="161925"/>
                <wp:effectExtent l="1270" t="2667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0.2pt" to="183.25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57450</wp:posOffset>
                </wp:positionH>
                <wp:positionV relativeFrom="paragraph">
                  <wp:posOffset>168275</wp:posOffset>
                </wp:positionV>
                <wp:extent cx="1257300" cy="998220"/>
                <wp:effectExtent l="3175" t="381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3.25pt" to="292.4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3865</wp:posOffset>
                </wp:positionH>
                <wp:positionV relativeFrom="paragraph">
                  <wp:posOffset>139700</wp:posOffset>
                </wp:positionV>
                <wp:extent cx="381000" cy="33337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95pt;margin-top:11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9210</wp:posOffset>
                </wp:positionH>
                <wp:positionV relativeFrom="paragraph">
                  <wp:posOffset>149860</wp:posOffset>
                </wp:positionV>
                <wp:extent cx="2385060" cy="855345"/>
                <wp:effectExtent l="0" t="10160" r="190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8500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1.8pt" to="290.05pt,7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08735</wp:posOffset>
                </wp:positionH>
                <wp:positionV relativeFrom="paragraph">
                  <wp:posOffset>80010</wp:posOffset>
                </wp:positionV>
                <wp:extent cx="1685925" cy="190500"/>
                <wp:effectExtent l="635" t="5080" r="0" b="298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.3pt" to="235.7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6610</wp:posOffset>
                </wp:positionH>
                <wp:positionV relativeFrom="paragraph">
                  <wp:posOffset>80010</wp:posOffset>
                </wp:positionV>
                <wp:extent cx="857250" cy="190500"/>
                <wp:effectExtent l="1270" t="20955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6.3pt" to="331.75pt,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9010</wp:posOffset>
                </wp:positionH>
                <wp:positionV relativeFrom="paragraph">
                  <wp:posOffset>5080</wp:posOffset>
                </wp:positionV>
                <wp:extent cx="342900" cy="247650"/>
                <wp:effectExtent l="0" t="0" r="0" b="0"/>
                <wp:wrapNone/>
                <wp:docPr id="1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0.4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48840</wp:posOffset>
                </wp:positionH>
                <wp:positionV relativeFrom="paragraph">
                  <wp:posOffset>167005</wp:posOffset>
                </wp:positionV>
                <wp:extent cx="361950" cy="219075"/>
                <wp:effectExtent l="0" t="0" r="0" b="0"/>
                <wp:wrapNone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25pt;mso-wrap-distance-left:9.05pt;mso-wrap-distance-right:9.05pt;mso-wrap-distance-top:0pt;mso-wrap-distance-bottom:0pt;margin-top:13.15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3960</wp:posOffset>
                </wp:positionH>
                <wp:positionV relativeFrom="paragraph">
                  <wp:posOffset>94615</wp:posOffset>
                </wp:positionV>
                <wp:extent cx="152400" cy="504825"/>
                <wp:effectExtent l="14605" t="635" r="508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.45pt" to="106.75pt,4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3035</wp:posOffset>
                </wp:positionH>
                <wp:positionV relativeFrom="paragraph">
                  <wp:posOffset>58420</wp:posOffset>
                </wp:positionV>
                <wp:extent cx="371475" cy="200025"/>
                <wp:effectExtent l="0" t="0" r="0" b="0"/>
                <wp:wrapNone/>
                <wp:docPr id="1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.75pt;mso-wrap-distance-left:9.05pt;mso-wrap-distance-right:9.05pt;mso-wrap-distance-top:0pt;mso-wrap-distance-bottom:0pt;margin-top:4.6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1435</wp:posOffset>
                </wp:positionH>
                <wp:positionV relativeFrom="paragraph">
                  <wp:posOffset>130810</wp:posOffset>
                </wp:positionV>
                <wp:extent cx="371475" cy="200025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.75pt;mso-wrap-distance-left:9.05pt;mso-wrap-distance-right:9.05pt;mso-wrap-distance-top:0pt;mso-wrap-distance-bottom:0pt;margin-top:10.3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84885</wp:posOffset>
                </wp:positionH>
                <wp:positionV relativeFrom="paragraph">
                  <wp:posOffset>83185</wp:posOffset>
                </wp:positionV>
                <wp:extent cx="371475" cy="200025"/>
                <wp:effectExtent l="0" t="0" r="0" b="0"/>
                <wp:wrapNone/>
                <wp:docPr id="1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.75pt;mso-wrap-distance-left:9.05pt;mso-wrap-distance-right:9.05pt;mso-wrap-distance-top:0pt;mso-wrap-distance-bottom:0pt;margin-top:6.55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635</wp:posOffset>
                </wp:positionH>
                <wp:positionV relativeFrom="paragraph">
                  <wp:posOffset>231775</wp:posOffset>
                </wp:positionV>
                <wp:extent cx="381000" cy="33337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05pt;margin-top:18.25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79190</wp:posOffset>
                </wp:positionH>
                <wp:positionV relativeFrom="paragraph">
                  <wp:posOffset>318770</wp:posOffset>
                </wp:positionV>
                <wp:extent cx="381000" cy="33337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7pt;margin-top:25.1pt;width:2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10">
                <wp:simplePos x="0" y="0"/>
                <wp:positionH relativeFrom="column">
                  <wp:posOffset>1085215</wp:posOffset>
                </wp:positionH>
                <wp:positionV relativeFrom="paragraph">
                  <wp:posOffset>275590</wp:posOffset>
                </wp:positionV>
                <wp:extent cx="217170" cy="217805"/>
                <wp:effectExtent l="2095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7000">
                          <a:off x="0" y="0"/>
                          <a:ext cx="2170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545">
                              <a:moveTo>
                                <a:pt x="0" y="155"/>
                              </a:moveTo>
                              <a:cubicBezTo>
                                <a:pt x="252" y="77"/>
                                <a:pt x="505" y="0"/>
                                <a:pt x="525" y="65"/>
                              </a:cubicBezTo>
                              <a:cubicBezTo>
                                <a:pt x="545" y="130"/>
                                <a:pt x="332" y="337"/>
                                <a:pt x="120" y="5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545" path="m0,155c252,77,505,0,525,65c545,130,332,337,120,545e" stroked="t" o:allowincell="f" style="position:absolute;margin-left:85.4pt;margin-top:21.7pt;width:17.05pt;height:17.1pt;mso-wrap-style:none;v-text-anchor:middle;rotation:20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32585</wp:posOffset>
                </wp:positionH>
                <wp:positionV relativeFrom="paragraph">
                  <wp:posOffset>518160</wp:posOffset>
                </wp:positionV>
                <wp:extent cx="203835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40.8pt" to="289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0895</wp:posOffset>
                </wp:positionH>
                <wp:positionV relativeFrom="paragraph">
                  <wp:posOffset>81280</wp:posOffset>
                </wp:positionV>
                <wp:extent cx="371475" cy="200025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.75pt;mso-wrap-distance-left:9.05pt;mso-wrap-distance-right:9.05pt;mso-wrap-distance-top:0pt;mso-wrap-distance-bottom:0pt;margin-top:6.4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5460</wp:posOffset>
                </wp:positionH>
                <wp:positionV relativeFrom="paragraph">
                  <wp:posOffset>338455</wp:posOffset>
                </wp:positionV>
                <wp:extent cx="361950" cy="219075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25pt;mso-wrap-distance-left:9.05pt;mso-wrap-distance-right:9.05pt;mso-wrap-distance-top:0pt;mso-wrap-distance-bottom:0pt;margin-top:26.65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3435</wp:posOffset>
                </wp:positionH>
                <wp:positionV relativeFrom="paragraph">
                  <wp:posOffset>317500</wp:posOffset>
                </wp:positionV>
                <wp:extent cx="361950" cy="219075"/>
                <wp:effectExtent l="0" t="0" r="0" b="0"/>
                <wp:wrapNone/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25pt;mso-wrap-distance-left:9.05pt;mso-wrap-distance-right:9.05pt;mso-wrap-distance-top:0pt;mso-wrap-distance-bottom:0pt;margin-top:25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Esercizio 2</w:t>
      </w:r>
      <w:r>
        <w:rPr>
          <w:bCs/>
        </w:rPr>
        <w:t xml:space="preserve"> L’automa si costruisce nel seguente mod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Q0  stato inizial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Q1 ricevuto il simbolo 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Q2 ricevuto il simbolo B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Q3 ricevuto il simbolo C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39825</wp:posOffset>
                </wp:positionH>
                <wp:positionV relativeFrom="paragraph">
                  <wp:posOffset>253365</wp:posOffset>
                </wp:positionV>
                <wp:extent cx="2773045" cy="2081530"/>
                <wp:effectExtent l="5080" t="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2081520"/>
                          <a:chOff x="0" y="0"/>
                          <a:chExt cx="2773080" cy="2081520"/>
                        </a:xfrm>
                      </wpg:grpSpPr>
                      <wps:wsp>
                        <wps:cNvSpPr txBox="1"/>
                        <wps:spPr>
                          <a:xfrm>
                            <a:off x="1534680" y="73548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67824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51560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122112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95436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71640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65916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69668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167760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42056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05912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628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08216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74816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141120"/>
                            <a:ext cx="3808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240" y="1240200"/>
                            <a:ext cx="7524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487160"/>
                            <a:ext cx="15620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420480"/>
                            <a:ext cx="12668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344960"/>
                            <a:ext cx="504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240" y="1240200"/>
                            <a:ext cx="552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496440"/>
                            <a:ext cx="3049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478080"/>
                            <a:ext cx="3049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449640"/>
                            <a:ext cx="28584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5280" y="383040"/>
                            <a:ext cx="26676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7200">
                            <a:off x="1872360" y="48600"/>
                            <a:ext cx="217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7400">
                            <a:off x="2214720" y="1782360"/>
                            <a:ext cx="217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0600">
                            <a:off x="1138680" y="1363320"/>
                            <a:ext cx="217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19.95pt;width:218.35pt;height:163.9pt" coordorigin="1795,399" coordsize="4367,3278">
                <v:shape id="shape_0" fillcolor="white" stroked="f" o:allowincell="f" style="position:absolute;left:4212;top:1557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2;top:1467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7;top:2786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7;top:2322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2;top:1902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2;top:1527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7;top:1437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0;top:399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2;top:3071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2;top:3041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7;top:2636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2;top:2067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795;top:2283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5;top:2103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65;top:3152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5;top:621;width:59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67,2352" to="3551,24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7,2741" to="4766,3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2,1061" to="4286,2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2517" to="4916,3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7,2352" to="5036,31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2,1181" to="4391,20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2,1152" to="4541,2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7,1107" to="5126,3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7,1002" to="5246,31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5,545" path="m0,155c252,77,505,0,525,65c545,130,332,337,120,545e" stroked="t" o:allowincell="f" style="position:absolute;left:4743;top:475;width:341;height:342;mso-wrap-style:none;v-text-anchor:middle;rotation:338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5,545" path="m0,155c252,77,505,0,525,65c545,130,332,337,120,545e" stroked="t" o:allowincell="f" style="position:absolute;left:5283;top:3206;width:341;height:342;mso-wrap-style:none;v-text-anchor:middle;rotation:7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5,545" path="m0,155c252,77,505,0,525,65c545,130,332,337,120,545e" stroked="t" o:allowincell="f" style="position:absolute;left:3588;top:2546;width:341;height:342;mso-wrap-style:none;v-text-anchor:middle;rotation:121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lang w:val="en-US" w:eastAsia="en-US"/>
        </w:rPr>
        <w:t>stando in uno degli stati Q1, Q2, Q3, quando si riceve il secondo simbolo che forma la coppia, si  rimane nello stato e si produce in uscita z=1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odifichiamo gli stati con i bit y1 y0 com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Q0 = 00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Q1 = 0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Q2 = 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Q3 = 1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odifichiamo i simboli di ingresso con i bit x1 x0 com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= 0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B = 01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 = 10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Si ottiene la seguente tabella degli stati futuri:</w:t>
      </w:r>
    </w:p>
    <w:tbl>
      <w:tblPr>
        <w:tblW w:w="4834" w:type="dxa"/>
        <w:jc w:val="left"/>
        <w:tblInd w:w="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60"/>
        <w:gridCol w:w="445"/>
        <w:gridCol w:w="460"/>
        <w:gridCol w:w="460"/>
        <w:gridCol w:w="445"/>
        <w:gridCol w:w="432"/>
        <w:gridCol w:w="432"/>
      </w:tblGrid>
      <w:tr>
        <w:trPr>
          <w:trHeight w:val="291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x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x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y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Y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z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S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R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S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R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Usando le mappe di Karnaugh si ottengono le:</w:t>
      </w:r>
    </w:p>
    <w:p>
      <w:pPr>
        <w:pStyle w:val="Normal"/>
        <w:autoSpaceDE w:val="false"/>
        <w:jc w:val="both"/>
        <w:rPr/>
      </w:pPr>
      <w:r>
        <w:rPr>
          <w:bCs/>
          <w:lang w:val="en-GB"/>
        </w:rPr>
        <w:t xml:space="preserve">S1 = x1 x0 x0 </w:t>
      </w:r>
      <w:r>
        <w:rPr>
          <w:bCs/>
          <w:u w:val="single"/>
          <w:lang w:val="en-GB"/>
        </w:rPr>
        <w:t>y1</w:t>
      </w:r>
      <w:r>
        <w:rPr>
          <w:bCs/>
          <w:lang w:val="en-GB"/>
        </w:rPr>
        <w:t xml:space="preserve"> + x1 </w:t>
      </w:r>
      <w:r>
        <w:rPr>
          <w:bCs/>
          <w:u w:val="single"/>
          <w:lang w:val="en-GB"/>
        </w:rPr>
        <w:t>y1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R1 = x1 x0</w:t>
      </w:r>
    </w:p>
    <w:p>
      <w:pPr>
        <w:pStyle w:val="Normal"/>
        <w:autoSpaceDE w:val="false"/>
        <w:jc w:val="both"/>
        <w:rPr/>
      </w:pPr>
      <w:r>
        <w:rPr>
          <w:bCs/>
          <w:lang w:val="en-GB"/>
        </w:rPr>
        <w:t xml:space="preserve">S0 = </w:t>
      </w:r>
      <w:r>
        <w:rPr>
          <w:bCs/>
          <w:u w:val="single"/>
          <w:lang w:val="en-GB"/>
        </w:rPr>
        <w:t>x0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R0 = x0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 xml:space="preserve">z = x0 y1 </w:t>
      </w:r>
      <w:r>
        <w:rPr>
          <w:bCs/>
          <w:u w:val="single"/>
          <w:lang w:val="en-GB"/>
        </w:rPr>
        <w:t>y0</w:t>
      </w:r>
      <w:r>
        <w:rPr>
          <w:bCs/>
          <w:lang w:val="en-GB"/>
        </w:rPr>
        <w:t xml:space="preserve"> + x1 y1 y0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modo più semplice per realizzare la parte combinatoria è tramite una RO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Esercizi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tabella triangolare è:</w:t>
      </w:r>
    </w:p>
    <w:p>
      <w:pPr>
        <w:pStyle w:val="Normal"/>
        <w:rPr/>
      </w:pPr>
      <w:r>
        <w:rPr/>
      </w:r>
    </w:p>
    <w:tbl>
      <w:tblPr>
        <w:tblW w:w="7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6"/>
        <w:gridCol w:w="1136"/>
        <w:gridCol w:w="1136"/>
        <w:gridCol w:w="1136"/>
        <w:gridCol w:w="1141"/>
        <w:gridCol w:w="10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5)(2,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0,3)(4,6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(2,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,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po una seconda analisi della tabella triangolare non si trovano altre coppie di stati non equivalenti; occorre usare il grafo di equivalenza per risolvere i confronti rimasti ottenendo le seguenti equivalen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22525</wp:posOffset>
                </wp:positionH>
                <wp:positionV relativeFrom="paragraph">
                  <wp:posOffset>170180</wp:posOffset>
                </wp:positionV>
                <wp:extent cx="219075" cy="581025"/>
                <wp:effectExtent l="9525" t="3810" r="952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58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3.4pt" to="207.95pt,59.1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6910</wp:posOffset>
                </wp:positionH>
                <wp:positionV relativeFrom="paragraph">
                  <wp:posOffset>62865</wp:posOffset>
                </wp:positionV>
                <wp:extent cx="333375" cy="676275"/>
                <wp:effectExtent l="8890" t="4445" r="889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7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4.95pt" to="179.5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7385</wp:posOffset>
                </wp:positionH>
                <wp:positionV relativeFrom="paragraph">
                  <wp:posOffset>62865</wp:posOffset>
                </wp:positionV>
                <wp:extent cx="866775" cy="228600"/>
                <wp:effectExtent l="2540" t="9525" r="254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.95pt" to="220.75pt,2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3085</wp:posOffset>
                </wp:positionH>
                <wp:positionV relativeFrom="paragraph">
                  <wp:posOffset>5715</wp:posOffset>
                </wp:positionV>
                <wp:extent cx="609600" cy="609600"/>
                <wp:effectExtent l="6985" t="6985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0.45pt" to="191.5pt,4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2560</wp:posOffset>
                </wp:positionH>
                <wp:positionV relativeFrom="paragraph">
                  <wp:posOffset>152400</wp:posOffset>
                </wp:positionV>
                <wp:extent cx="300355" cy="300355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3.65pt;mso-wrap-distance-left:9.05pt;mso-wrap-distance-right:9.05pt;mso-wrap-distance-top:0pt;mso-wrap-distance-bottom:0pt;margin-top:12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8435</wp:posOffset>
                </wp:positionH>
                <wp:positionV relativeFrom="paragraph">
                  <wp:posOffset>123825</wp:posOffset>
                </wp:positionV>
                <wp:extent cx="300355" cy="300355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3.65pt;mso-wrap-distance-left:9.05pt;mso-wrap-distance-right:9.05pt;mso-wrap-distance-top:0pt;mso-wrap-distance-bottom:0pt;margin-top:9.75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0285</wp:posOffset>
                </wp:positionH>
                <wp:positionV relativeFrom="paragraph">
                  <wp:posOffset>106680</wp:posOffset>
                </wp:positionV>
                <wp:extent cx="523875" cy="457200"/>
                <wp:effectExtent l="6350" t="7620" r="635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8.4pt" to="220.75pt,4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6035</wp:posOffset>
                </wp:positionH>
                <wp:positionV relativeFrom="paragraph">
                  <wp:posOffset>173355</wp:posOffset>
                </wp:positionV>
                <wp:extent cx="300355" cy="300355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3.65pt;mso-wrap-distance-left:9.05pt;mso-wrap-distance-right:9.05pt;mso-wrap-distance-top:0pt;mso-wrap-distance-bottom:0pt;margin-top:13.6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3560</wp:posOffset>
                </wp:positionH>
                <wp:positionV relativeFrom="paragraph">
                  <wp:posOffset>50800</wp:posOffset>
                </wp:positionV>
                <wp:extent cx="828675" cy="47625"/>
                <wp:effectExtent l="635" t="9525" r="63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4pt" to="208pt,7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6935</wp:posOffset>
                </wp:positionH>
                <wp:positionV relativeFrom="paragraph">
                  <wp:posOffset>160020</wp:posOffset>
                </wp:positionV>
                <wp:extent cx="300355" cy="300355"/>
                <wp:effectExtent l="0" t="0" r="0" b="0"/>
                <wp:wrapNone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3.65pt;mso-wrap-distance-left:9.05pt;mso-wrap-distance-right:9.05pt;mso-wrap-distance-top:0pt;mso-wrap-distance-bottom:0pt;margin-top:12.6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8385</wp:posOffset>
                </wp:positionH>
                <wp:positionV relativeFrom="paragraph">
                  <wp:posOffset>-716280</wp:posOffset>
                </wp:positionV>
                <wp:extent cx="300355" cy="309880"/>
                <wp:effectExtent l="0" t="0" r="0" b="0"/>
                <wp:wrapNone/>
                <wp:docPr id="1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4.4pt;mso-wrap-distance-left:9.05pt;mso-wrap-distance-right:9.05pt;mso-wrap-distance-top:0pt;mso-wrap-distance-bottom:0pt;margin-top:-56.4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5460</wp:posOffset>
                </wp:positionH>
                <wp:positionV relativeFrom="paragraph">
                  <wp:posOffset>-659130</wp:posOffset>
                </wp:positionV>
                <wp:extent cx="300355" cy="300355"/>
                <wp:effectExtent l="0" t="0" r="0" b="0"/>
                <wp:wrapNone/>
                <wp:docPr id="1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3.65pt;mso-wrap-distance-left:9.05pt;mso-wrap-distance-right:9.05pt;mso-wrap-distance-top:0pt;mso-wrap-distance-bottom:0pt;margin-top:-51.9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1160</wp:posOffset>
                </wp:positionH>
                <wp:positionV relativeFrom="paragraph">
                  <wp:posOffset>64770</wp:posOffset>
                </wp:positionV>
                <wp:extent cx="300355" cy="300355"/>
                <wp:effectExtent l="0" t="0" r="0" b="0"/>
                <wp:wrapNone/>
                <wp:docPr id="1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3.65pt;mso-wrap-distance-left:9.05pt;mso-wrap-distance-right:9.05pt;mso-wrap-distance-top:0pt;mso-wrap-distance-bottom:0pt;margin-top:5.1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Assegnando i seguenti nuovi nomi di stato:</w:t>
      </w:r>
    </w:p>
    <w:p>
      <w:pPr>
        <w:pStyle w:val="Normal"/>
        <w:rPr>
          <w:lang w:val="en-GB"/>
        </w:rPr>
      </w:pPr>
      <w:r>
        <w:rPr>
          <w:lang w:val="en-GB"/>
        </w:rPr>
        <w:t>S0={Q0, Q3, Q5}</w:t>
      </w:r>
    </w:p>
    <w:p>
      <w:pPr>
        <w:pStyle w:val="Normal"/>
        <w:rPr/>
      </w:pPr>
      <w:r>
        <w:rPr>
          <w:lang w:val="en-GB"/>
        </w:rPr>
        <w:t>S1= Q1</w:t>
      </w:r>
    </w:p>
    <w:p>
      <w:pPr>
        <w:pStyle w:val="Normal"/>
        <w:rPr>
          <w:lang w:val="en-GB"/>
        </w:rPr>
      </w:pPr>
      <w:r>
        <w:rPr>
          <w:lang w:val="en-GB"/>
        </w:rPr>
        <w:t>S2={Q2, Q4, Q6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automa minimo è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54">
                <wp:simplePos x="0" y="0"/>
                <wp:positionH relativeFrom="column">
                  <wp:posOffset>3651885</wp:posOffset>
                </wp:positionH>
                <wp:positionV relativeFrom="paragraph">
                  <wp:posOffset>159385</wp:posOffset>
                </wp:positionV>
                <wp:extent cx="346075" cy="346075"/>
                <wp:effectExtent l="571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545">
                              <a:moveTo>
                                <a:pt x="0" y="155"/>
                              </a:moveTo>
                              <a:cubicBezTo>
                                <a:pt x="252" y="77"/>
                                <a:pt x="505" y="0"/>
                                <a:pt x="525" y="65"/>
                              </a:cubicBezTo>
                              <a:cubicBezTo>
                                <a:pt x="545" y="130"/>
                                <a:pt x="332" y="337"/>
                                <a:pt x="120" y="5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545" path="m0,155c252,77,505,0,525,65c545,130,332,337,120,545e" stroked="t" o:allowincell="f" style="position:absolute;margin-left:287.55pt;margin-top:12.55pt;width:27.2pt;height:2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8585</wp:posOffset>
                </wp:positionH>
                <wp:positionV relativeFrom="paragraph">
                  <wp:posOffset>57785</wp:posOffset>
                </wp:positionV>
                <wp:extent cx="466725" cy="295275"/>
                <wp:effectExtent l="0" t="0" r="0" b="0"/>
                <wp:wrapNone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25pt;mso-wrap-distance-left:9.05pt;mso-wrap-distance-right:9.05pt;mso-wrap-distance-top:0pt;mso-wrap-distance-bottom:0pt;margin-top:4.5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635</wp:posOffset>
                </wp:positionH>
                <wp:positionV relativeFrom="paragraph">
                  <wp:posOffset>34925</wp:posOffset>
                </wp:positionV>
                <wp:extent cx="438150" cy="43815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2.75pt;width:34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9935</wp:posOffset>
                </wp:positionH>
                <wp:positionV relativeFrom="paragraph">
                  <wp:posOffset>53975</wp:posOffset>
                </wp:positionV>
                <wp:extent cx="438150" cy="43815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05pt;margin-top:4.25pt;width:34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4110</wp:posOffset>
                </wp:positionH>
                <wp:positionV relativeFrom="paragraph">
                  <wp:posOffset>6350</wp:posOffset>
                </wp:positionV>
                <wp:extent cx="504825" cy="276225"/>
                <wp:effectExtent l="0" t="0" r="0" b="0"/>
                <wp:wrapNone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0.5pt;mso-position-vertical-relative:text;margin-left:1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9625</wp:posOffset>
                </wp:positionH>
                <wp:positionV relativeFrom="paragraph">
                  <wp:posOffset>50165</wp:posOffset>
                </wp:positionV>
                <wp:extent cx="1209675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3.95pt" to="258.95pt,3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0435</wp:posOffset>
                </wp:positionH>
                <wp:positionV relativeFrom="paragraph">
                  <wp:posOffset>154940</wp:posOffset>
                </wp:positionV>
                <wp:extent cx="0" cy="62865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2pt" to="274.05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6750</wp:posOffset>
                </wp:positionH>
                <wp:positionV relativeFrom="paragraph">
                  <wp:posOffset>106680</wp:posOffset>
                </wp:positionV>
                <wp:extent cx="1381125" cy="866775"/>
                <wp:effectExtent l="0" t="63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096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8.4pt" to="261.2pt,7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2160</wp:posOffset>
                </wp:positionH>
                <wp:positionV relativeFrom="paragraph">
                  <wp:posOffset>36830</wp:posOffset>
                </wp:positionV>
                <wp:extent cx="1314450" cy="809625"/>
                <wp:effectExtent l="2540" t="4445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2.9pt" to="264.25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3785</wp:posOffset>
                </wp:positionH>
                <wp:positionV relativeFrom="paragraph">
                  <wp:posOffset>132080</wp:posOffset>
                </wp:positionV>
                <wp:extent cx="0" cy="619125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0.4pt" to="284.55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4260</wp:posOffset>
                </wp:positionH>
                <wp:positionV relativeFrom="paragraph">
                  <wp:posOffset>80645</wp:posOffset>
                </wp:positionV>
                <wp:extent cx="466725" cy="295275"/>
                <wp:effectExtent l="0" t="0" r="0" b="0"/>
                <wp:wrapNone/>
                <wp:docPr id="1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25pt;mso-wrap-distance-left:9.05pt;mso-wrap-distance-right:9.05pt;mso-wrap-distance-top:0pt;mso-wrap-distance-bottom:0pt;margin-top:6.35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9910</wp:posOffset>
                </wp:positionH>
                <wp:positionV relativeFrom="paragraph">
                  <wp:posOffset>61595</wp:posOffset>
                </wp:positionV>
                <wp:extent cx="466725" cy="295275"/>
                <wp:effectExtent l="0" t="0" r="0" b="0"/>
                <wp:wrapNone/>
                <wp:docPr id="1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25pt;mso-wrap-distance-left:9.05pt;mso-wrap-distance-right:9.05pt;mso-wrap-distance-top:0pt;mso-wrap-distance-bottom:0pt;margin-top:4.85pt;mso-position-vertical-relative:text;margin-left:2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7935</wp:posOffset>
                </wp:positionH>
                <wp:positionV relativeFrom="paragraph">
                  <wp:posOffset>13970</wp:posOffset>
                </wp:positionV>
                <wp:extent cx="514350" cy="276225"/>
                <wp:effectExtent l="0" t="0" r="0" b="0"/>
                <wp:wrapNone/>
                <wp:docPr id="1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1.1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0760</wp:posOffset>
                </wp:positionH>
                <wp:positionV relativeFrom="paragraph">
                  <wp:posOffset>114935</wp:posOffset>
                </wp:positionV>
                <wp:extent cx="504825" cy="276225"/>
                <wp:effectExtent l="0" t="0" r="0" b="0"/>
                <wp:wrapNone/>
                <wp:docPr id="1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/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9.05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8035</wp:posOffset>
                </wp:positionH>
                <wp:positionV relativeFrom="paragraph">
                  <wp:posOffset>59690</wp:posOffset>
                </wp:positionV>
                <wp:extent cx="438150" cy="43815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05pt;margin-top:4.7pt;width:34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sercizio 4 </w:t>
      </w:r>
      <w:r>
        <w:rPr>
          <w:bCs/>
          <w:lang w:val="en-US" w:eastAsia="en-US"/>
        </w:rPr>
        <w:t>La rete di interconnessione e i segnali di controllo da produrre sono rappresentati nel disegno qui di seguito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er i registri A1 e A2 sono evidenziati gli n flip-flop di cui sono costituiti, indicati con FFn-1….. FF0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Il trasferimento da A1 a A2 è controllato dal segnale inA2; tale trasferimento avviene se la somma tra i due registri è positiva o nulla (usando la rappresentazione in complemento a 2), cioè se il bit più significativo del risultato, che indichiamo con Rn-1, è 0. Quindi  inA2 si ottiene come negazione del bit Rn-1, cioè inA2 è1 se Rn-1 è 0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Il trasferimento da A2 a A1 è controllato dal segnale inA1; tale trasferimento avviene se il contenuto di A2 è dispari, cioè se il bit meno significativo di A2 è 1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6760</wp:posOffset>
                </wp:positionH>
                <wp:positionV relativeFrom="paragraph">
                  <wp:posOffset>26035</wp:posOffset>
                </wp:positionV>
                <wp:extent cx="3486150" cy="2620010"/>
                <wp:effectExtent l="0" t="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2620080"/>
                          <a:chOff x="0" y="0"/>
                          <a:chExt cx="3486240" cy="2620080"/>
                        </a:xfrm>
                      </wpg:grpSpPr>
                      <wps:wsp>
                        <wps:cNvSpPr txBox="1"/>
                        <wps:spPr>
                          <a:xfrm>
                            <a:off x="2638440" y="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57760"/>
                            <a:ext cx="72396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6208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5704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257760"/>
                            <a:ext cx="72396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5520" y="116208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25704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F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600840"/>
                            <a:ext cx="1666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86320"/>
                            <a:ext cx="1666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2201040"/>
                            <a:ext cx="26766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n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AD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5245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5338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2104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816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610200"/>
                            <a:ext cx="0" cy="158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96040"/>
                            <a:ext cx="0" cy="129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38096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381680"/>
                            <a:ext cx="93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48440"/>
                            <a:ext cx="30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6240" y="12574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2578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20116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12400"/>
                            <a:ext cx="22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2560" y="1753200"/>
                            <a:ext cx="1429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14292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716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.05pt;width:274.45pt;height:206.3pt" coordorigin="1176,41" coordsize="5489,4126">
                <v:shape id="shape_0" fillcolor="white" stroked="f" o:allowincell="f" style="position:absolute;left:5331;top:41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6;top:2201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96;top:447;width:113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96;top:1871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;top:446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06;top:447;width:113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06;top:1871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6;top:446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F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6,987" to="5090,98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66,1437" to="5090,1437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0;top:3507;width:42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n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AD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1,867" to="1821,17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6,882" to="5646,17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01,3522" to="2301,4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6,2217" to="1836,263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71,1002" to="3171,34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1452" to="4221,34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56;top:2216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16,2217" to="5630,322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36,2637" to="6650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6,2021" to="6666,2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2022" to="6665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1,3209" to="2031,3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1,3210" to="5615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11;top:2802;width:225;height:34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511;top:2922;width:224;height:22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563;top:2802;width:112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7260</wp:posOffset>
                </wp:positionH>
                <wp:positionV relativeFrom="paragraph">
                  <wp:posOffset>6985</wp:posOffset>
                </wp:positionV>
                <wp:extent cx="514350" cy="257175"/>
                <wp:effectExtent l="0" t="0" r="0" b="0"/>
                <wp:wrapNone/>
                <wp:docPr id="1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25pt;mso-wrap-distance-left:9.05pt;mso-wrap-distance-right:9.05pt;mso-wrap-distance-top:0pt;mso-wrap-distance-bottom:0pt;margin-top:0.55pt;mso-position-vertical-relative:text;margin-left: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  <w:font w:name="Albertus Medium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;SymbolPS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;SymbolPS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8:00Z</dcterms:created>
  <dc:creator>Massini</dc:creator>
  <dc:description/>
  <dc:language>en-US</dc:language>
  <cp:lastModifiedBy>Massini</cp:lastModifiedBy>
  <cp:lastPrinted>2006-12-20T16:56:00Z</cp:lastPrinted>
  <dcterms:modified xsi:type="dcterms:W3CDTF">2007-02-13T09:08:00Z</dcterms:modified>
  <cp:revision>2</cp:revision>
  <dc:subject/>
  <dc:title>Esame di Architetture degli Elaboratori I</dc:title>
</cp:coreProperties>
</file>