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Esame di Architetture degli Elaboratori I</w:t>
      </w:r>
    </w:p>
    <w:p>
      <w:pPr>
        <w:pStyle w:val="Heading1"/>
        <w:rPr/>
      </w:pPr>
      <w:r>
        <w:rPr/>
        <w:t>27 Gennaio 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ito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ercizio 1 (8   punti)</w:t>
      </w:r>
    </w:p>
    <w:p>
      <w:pPr>
        <w:pStyle w:val="Normal"/>
        <w:rPr/>
      </w:pPr>
      <w:r>
        <w:rPr/>
        <w:t>Disegnare l’automa che riceve in ingresso x2x1 e produce in uscita 1 se il numero di zero ricevuti su x2 e x1 è pari (altrimenti produce 0) come illustrato nel seguente esemp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2: 01110100</w:t>
      </w:r>
    </w:p>
    <w:p>
      <w:pPr>
        <w:pStyle w:val="Normal"/>
        <w:rPr/>
      </w:pPr>
      <w:r>
        <w:rPr/>
        <w:t>x1: 00011101</w:t>
      </w:r>
    </w:p>
    <w:p>
      <w:pPr>
        <w:pStyle w:val="Normal"/>
        <w:rPr/>
      </w:pPr>
      <w:r>
        <w:rPr/>
        <w:t>z:   01001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egnare poi il diagramma temporale rispetto alle sequenze  di ingresso date nell’esemp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Esercizio 2 (12 punti)</w:t>
      </w:r>
    </w:p>
    <w:p>
      <w:pPr>
        <w:pStyle w:val="Normal"/>
        <w:jc w:val="both"/>
        <w:rPr/>
      </w:pPr>
      <w:r>
        <w:rPr/>
        <w:t>Dato il seguente automa, progettare la rete sequenziale secondo il procedimento di sintesi illustrato a lezione, utilizzando FF di tipo JK e realizzando la parte combinatoria sia con porte logiche che con RO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4190</wp:posOffset>
                </wp:positionH>
                <wp:positionV relativeFrom="paragraph">
                  <wp:posOffset>170815</wp:posOffset>
                </wp:positionV>
                <wp:extent cx="2084705" cy="213995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760" cy="2139840"/>
                          <a:chOff x="0" y="0"/>
                          <a:chExt cx="2084760" cy="2139840"/>
                        </a:xfrm>
                      </wpg:grpSpPr>
                      <wps:wsp>
                        <wps:cNvSpPr txBox="1"/>
                        <wps:spPr>
                          <a:xfrm>
                            <a:off x="267480" y="1635120"/>
                            <a:ext cx="39060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1015920"/>
                            <a:ext cx="476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8480" y="78120"/>
                            <a:ext cx="476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/1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" y="574200"/>
                            <a:ext cx="4762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/0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" y="1311120"/>
                            <a:ext cx="476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9320" y="254520"/>
                            <a:ext cx="457200" cy="42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480" y="830520"/>
                            <a:ext cx="4762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33920"/>
                            <a:ext cx="457200" cy="42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920" y="1445400"/>
                            <a:ext cx="87624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09200">
                            <a:off x="1305720" y="61200"/>
                            <a:ext cx="31428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667">
                                <a:moveTo>
                                  <a:pt x="0" y="622"/>
                                </a:moveTo>
                                <a:cubicBezTo>
                                  <a:pt x="109" y="311"/>
                                  <a:pt x="218" y="0"/>
                                  <a:pt x="300" y="7"/>
                                </a:cubicBezTo>
                                <a:cubicBezTo>
                                  <a:pt x="382" y="14"/>
                                  <a:pt x="463" y="560"/>
                                  <a:pt x="495" y="6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0760" y="616680"/>
                            <a:ext cx="70488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416600"/>
                            <a:ext cx="60012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1320" y="692640"/>
                            <a:ext cx="57240" cy="96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520" y="492840"/>
                            <a:ext cx="82872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1645920"/>
                            <a:ext cx="457200" cy="42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7pt;margin-top:18.3pt;width:164.15pt;height:163.6pt" coordorigin="2794,366" coordsize="3283,32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15;top:2844;width:614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41;top:1869;width:7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/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27;top:392;width:7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/1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87;top:1173;width:7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/0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36;top:2333;width:7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4431;top:670;width:719;height:6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782;top:1577;width:74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/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794;top:1897;width:719;height:6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991,2545" to="4370,3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95,667" path="m0,622c109,311,218,0,300,7c382,14,463,560,495,667e" stroked="t" o:allowincell="f" style="position:absolute;left:4850;top:365;width:494;height:517;mso-wrap-style:none;v-text-anchor:middle;rotation:37">
                  <v:fill o:detectmouseclick="t" on="false"/>
                  <v:stroke color="black" weight="9360" startarrow="block" startarrowwidth="medium" startarrowlength="medium" joinstyle="round" endcap="flat"/>
                  <w10:wrap type="none"/>
                </v:shape>
                <v:line id="shape_0" from="3441,1240" to="4550,2034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441,2500" to="4385,308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686,1359" to="4775,2873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110,1045" to="4414,191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359;top:2861;width:719;height:6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ercizio 3 (4 punti)</w:t>
      </w:r>
    </w:p>
    <w:p>
      <w:pPr>
        <w:pStyle w:val="Normal"/>
        <w:rPr/>
      </w:pPr>
      <w:r>
        <w:rPr/>
        <w:t>Dati A=39 e B=19 eseguire la somma e la sottrazione nella rappresentazione in complemento a du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ercizio 4 (4 punti)</w:t>
      </w:r>
    </w:p>
    <w:p>
      <w:pPr>
        <w:pStyle w:val="Normal"/>
        <w:jc w:val="both"/>
        <w:rPr/>
      </w:pPr>
      <w:r>
        <w:rPr/>
        <w:t>Disegnare e illustrare brevemente le caratteristiche di un transcodificat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luzioni compito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ercizio 1</w:t>
      </w:r>
    </w:p>
    <w:p>
      <w:pPr>
        <w:pStyle w:val="Normal"/>
        <w:rPr/>
      </w:pPr>
      <w:r>
        <w:rPr/>
        <w:t>L’automa è costituito da due stati:</w:t>
      </w:r>
    </w:p>
    <w:p>
      <w:pPr>
        <w:pStyle w:val="Normal"/>
        <w:rPr/>
      </w:pPr>
      <w:r>
        <w:rPr/>
        <w:t>q0 – stato in cui si sono ricevuti un numero pari di zero sulle linee x2 e x1</w:t>
      </w:r>
    </w:p>
    <w:p>
      <w:pPr>
        <w:pStyle w:val="Normal"/>
        <w:rPr/>
      </w:pPr>
      <w:r>
        <w:rPr/>
        <w:t>q1 – stato in cui si sono ricevuti un numero dispari di zero sulle linee x2 e x1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2795</wp:posOffset>
                </wp:positionH>
                <wp:positionV relativeFrom="paragraph">
                  <wp:posOffset>102235</wp:posOffset>
                </wp:positionV>
                <wp:extent cx="3486150" cy="1190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6240" cy="1190520"/>
                          <a:chOff x="0" y="0"/>
                          <a:chExt cx="3486240" cy="1190520"/>
                        </a:xfrm>
                      </wpg:grpSpPr>
                      <wps:wsp>
                        <wps:cNvSpPr txBox="1"/>
                        <wps:spPr>
                          <a:xfrm>
                            <a:off x="1353240" y="695160"/>
                            <a:ext cx="5335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1/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0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0"/>
                            <a:ext cx="485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1/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0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5760"/>
                            <a:ext cx="48564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0/011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9240" y="375840"/>
                            <a:ext cx="457200" cy="42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240" y="354960"/>
                            <a:ext cx="457200" cy="42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3496200">
                            <a:off x="2641320" y="277200"/>
                            <a:ext cx="31428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667">
                                <a:moveTo>
                                  <a:pt x="0" y="622"/>
                                </a:moveTo>
                                <a:cubicBezTo>
                                  <a:pt x="109" y="311"/>
                                  <a:pt x="218" y="0"/>
                                  <a:pt x="300" y="7"/>
                                </a:cubicBezTo>
                                <a:cubicBezTo>
                                  <a:pt x="382" y="14"/>
                                  <a:pt x="463" y="560"/>
                                  <a:pt x="495" y="6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7440" y="480600"/>
                            <a:ext cx="12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699840"/>
                            <a:ext cx="12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371200">
                            <a:off x="438840" y="281880"/>
                            <a:ext cx="30780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667">
                                <a:moveTo>
                                  <a:pt x="0" y="622"/>
                                </a:moveTo>
                                <a:cubicBezTo>
                                  <a:pt x="109" y="311"/>
                                  <a:pt x="218" y="0"/>
                                  <a:pt x="300" y="7"/>
                                </a:cubicBezTo>
                                <a:cubicBezTo>
                                  <a:pt x="382" y="14"/>
                                  <a:pt x="463" y="560"/>
                                  <a:pt x="495" y="6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0240" y="47160"/>
                            <a:ext cx="48564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0/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1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85pt;margin-top:8.05pt;width:274.5pt;height:93.75pt" coordorigin="1217,161" coordsize="5490,1875">
                <v:shape id="shape_0" fillcolor="white" stroked="f" o:allowincell="f" style="position:absolute;left:3348;top:1256;width:8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1/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0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92;top:161;width:76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1/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0/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17;top:595;width:764;height:1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0/011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4822;top:753;width:719;height:6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85;top:720;width:719;height:6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495,667" path="m0,622c109,311,218,0,300,7c382,14,463,560,495,667e" stroked="t" o:allowincell="f" style="position:absolute;left:5376;top:597;width:494;height:517;mso-wrap-style:none;v-text-anchor:middle;rotation:58">
                  <v:fill o:detectmouseclick="t" on="false"/>
                  <v:stroke color="black" weight="9360" startarrow="block" startarrowwidth="medium" startarrowlength="medium" joinstyle="round" endcap="flat"/>
                  <w10:wrap type="none"/>
                </v:shape>
                <v:line id="shape_0" from="2977,918" to="4866,918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932,1263" to="4821,126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coordsize="495,667" path="m0,622c109,311,218,0,300,7c382,14,463,560,495,667e" stroked="t" o:allowincell="f" style="position:absolute;left:1908;top:605;width:484;height:528;mso-wrap-style:none;v-text-anchor:middle;rotation:289">
                  <v:fill o:detectmouseclick="t" on="false"/>
                  <v:stroke color="black" weight="9360" startarrow="block" startarrowwidth="medium" startarrowlength="medium" joinstyle="round" endcap="flat"/>
                  <w10:wrap type="none"/>
                </v:shape>
                <v:shape id="shape_0" fillcolor="white" stroked="f" o:allowincell="f" style="position:absolute;left:5942;top:235;width:764;height:1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0/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1/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oiché l’automa è costituito da due stati, basta un bit per la codifica; assegnando agli stati la codifica q0=0 e q1=1, si ottiene il seguente diagramma temporale in cui sono riportati, nell’ordine, il clock, la sequenza ricevuta su x2, la sequenza ricevuta su x1, la sequenza prodotta su z e la codifica degli stati attraversati a fronte delle sequenze ricevut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135890</wp:posOffset>
                </wp:positionV>
                <wp:extent cx="3665220" cy="2191385"/>
                <wp:effectExtent l="0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5160" cy="2191320"/>
                          <a:chOff x="0" y="0"/>
                          <a:chExt cx="3665160" cy="2191320"/>
                        </a:xfrm>
                      </wpg:grpSpPr>
                      <wps:wsp>
                        <wps:cNvSpPr txBox="1"/>
                        <wps:spPr>
                          <a:xfrm>
                            <a:off x="0" y="151200"/>
                            <a:ext cx="52776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lo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647640"/>
                            <a:ext cx="3780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x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1035000"/>
                            <a:ext cx="3780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x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1413000"/>
                            <a:ext cx="3780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790640"/>
                            <a:ext cx="3024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0200" y="150480"/>
                            <a:ext cx="30240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227520"/>
                              <a:ext cx="151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0" y="0"/>
                              <a:ext cx="0" cy="226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720"/>
                              <a:ext cx="151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720"/>
                              <a:ext cx="0" cy="226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2600" y="150480"/>
                            <a:ext cx="30240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227520"/>
                              <a:ext cx="151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0" y="0"/>
                              <a:ext cx="0" cy="226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720"/>
                              <a:ext cx="151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720"/>
                              <a:ext cx="0" cy="226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5000" y="150480"/>
                            <a:ext cx="30240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227520"/>
                              <a:ext cx="151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840" y="0"/>
                              <a:ext cx="0" cy="226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" y="720"/>
                              <a:ext cx="151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720"/>
                              <a:ext cx="0" cy="226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7040" y="150480"/>
                            <a:ext cx="30240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227520"/>
                              <a:ext cx="151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0" y="0"/>
                              <a:ext cx="0" cy="226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720"/>
                              <a:ext cx="151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720"/>
                              <a:ext cx="0" cy="226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4400" y="150480"/>
                            <a:ext cx="30240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227520"/>
                              <a:ext cx="151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0" y="0"/>
                              <a:ext cx="0" cy="226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720"/>
                              <a:ext cx="151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720"/>
                              <a:ext cx="0" cy="226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1840" y="150480"/>
                            <a:ext cx="30240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227520"/>
                              <a:ext cx="151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840" y="0"/>
                              <a:ext cx="0" cy="226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" y="720"/>
                              <a:ext cx="151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720"/>
                              <a:ext cx="0" cy="226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3880" y="150480"/>
                            <a:ext cx="30240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227520"/>
                              <a:ext cx="151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0" y="0"/>
                              <a:ext cx="0" cy="226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720"/>
                              <a:ext cx="151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720"/>
                              <a:ext cx="0" cy="226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6280" y="150480"/>
                            <a:ext cx="30240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227520"/>
                              <a:ext cx="151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0" y="0"/>
                              <a:ext cx="0" cy="226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720"/>
                              <a:ext cx="151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720"/>
                              <a:ext cx="0" cy="226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8320" y="150480"/>
                            <a:ext cx="30240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227520"/>
                              <a:ext cx="151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0" y="0"/>
                              <a:ext cx="0" cy="226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720"/>
                              <a:ext cx="151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720"/>
                              <a:ext cx="0" cy="226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720" y="150480"/>
                            <a:ext cx="30240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227520"/>
                              <a:ext cx="151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0" y="0"/>
                              <a:ext cx="0" cy="226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720"/>
                              <a:ext cx="151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720"/>
                              <a:ext cx="0" cy="226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3120" y="150480"/>
                            <a:ext cx="30240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227520"/>
                              <a:ext cx="151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840" y="0"/>
                              <a:ext cx="0" cy="226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" y="720"/>
                              <a:ext cx="151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720"/>
                              <a:ext cx="0" cy="226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0200" y="831240"/>
                            <a:ext cx="453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3800" y="603720"/>
                            <a:ext cx="0" cy="226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2680" y="603720"/>
                            <a:ext cx="0" cy="226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604440"/>
                            <a:ext cx="906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831240"/>
                            <a:ext cx="604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5080" y="603720"/>
                            <a:ext cx="0" cy="226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0640" y="603720"/>
                            <a:ext cx="0" cy="226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831240"/>
                            <a:ext cx="302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604440"/>
                            <a:ext cx="302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208880"/>
                            <a:ext cx="1058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8240" y="981720"/>
                            <a:ext cx="0" cy="226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5080" y="981720"/>
                            <a:ext cx="0" cy="226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7480" y="981720"/>
                            <a:ext cx="0" cy="226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982440"/>
                            <a:ext cx="906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480" y="982440"/>
                            <a:ext cx="302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1208880"/>
                            <a:ext cx="302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3800" y="1359360"/>
                            <a:ext cx="0" cy="226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0640" y="1359360"/>
                            <a:ext cx="0" cy="226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5840" y="1359360"/>
                            <a:ext cx="0" cy="226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7480" y="1359360"/>
                            <a:ext cx="0" cy="226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586880"/>
                            <a:ext cx="453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1360080"/>
                            <a:ext cx="906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1586880"/>
                            <a:ext cx="604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1360080"/>
                            <a:ext cx="302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480" y="1586880"/>
                            <a:ext cx="302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3800" y="1737360"/>
                            <a:ext cx="0" cy="226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0640" y="1737360"/>
                            <a:ext cx="0" cy="226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5840" y="1737360"/>
                            <a:ext cx="0" cy="226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7480" y="1737360"/>
                            <a:ext cx="0" cy="226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964520"/>
                            <a:ext cx="453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1738080"/>
                            <a:ext cx="906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1964520"/>
                            <a:ext cx="604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1738080"/>
                            <a:ext cx="302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480" y="1964520"/>
                            <a:ext cx="302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680040"/>
                            <a:ext cx="755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1058040"/>
                            <a:ext cx="755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1435680"/>
                            <a:ext cx="755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1813680"/>
                            <a:ext cx="755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0"/>
                            <a:ext cx="0" cy="2191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65pt;margin-top:10.7pt;width:288.55pt;height:172.5pt" coordorigin="893,214" coordsize="5771,3450">
                <v:shape id="shape_0" fillcolor="white" stroked="f" o:allowincell="f" style="position:absolute;left:893;top:452;width:830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loc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11;top:1234;width:594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x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11;top:1844;width:594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x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11;top:2439;width:594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2;top:3034;width:47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429;top:451;width:476;height:357">
                  <v:line id="shape_0" from="1429,809" to="1666,8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67,451" to="1667,80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667,452" to="1904,45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05,452" to="1905,8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905;top:451;width:475;height:357">
                  <v:line id="shape_0" from="1905,809" to="2142,8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43,451" to="2143,80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143,452" to="2380,45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81,452" to="2381,8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381;top:451;width:475;height:357">
                  <v:line id="shape_0" from="2381,809" to="2618,8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19,451" to="2619,80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619,452" to="2856,45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57,452" to="2857,8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857;top:451;width:475;height:357">
                  <v:line id="shape_0" from="2857,809" to="3094,8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095,451" to="3095,80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095,452" to="3332,45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333,452" to="3333,8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325;top:451;width:475;height:357">
                  <v:line id="shape_0" from="3325,809" to="3562,8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63,451" to="3563,80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563,452" to="3800,45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801,452" to="3801,8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809;top:451;width:475;height:357">
                  <v:line id="shape_0" from="3809,809" to="4046,8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47,451" to="4047,80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047,452" to="4284,45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285,452" to="4285,8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285;top:451;width:475;height:357">
                  <v:line id="shape_0" from="4285,809" to="4522,8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23,451" to="4523,80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523,452" to="4760,45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61,452" to="4761,8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761;top:451;width:475;height:357">
                  <v:line id="shape_0" from="4761,809" to="4998,8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99,451" to="4999,80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999,452" to="5236,45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37,452" to="5237,8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237;top:451;width:475;height:357">
                  <v:line id="shape_0" from="5237,809" to="5474,8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75,451" to="5475,80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475,452" to="5712,45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13,452" to="5713,8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713;top:451;width:475;height:357">
                  <v:line id="shape_0" from="5713,809" to="5950,8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951,451" to="5951,80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951,452" to="6188,45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189,452" to="6189,8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189;top:451;width:475;height:357">
                  <v:line id="shape_0" from="6189,809" to="6426,8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427,451" to="6427,80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427,452" to="6664,45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665,452" to="6665,8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429,1523" to="2142,15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43,1164" to="2143,152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047,1164" to="4047,152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143,1166" to="3570,11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23,1523" to="5474,15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23,1164" to="4523,152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571,1164" to="3571,152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571,1523" to="4046,15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47,1166" to="4522,11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429,2117" to="3094,21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95,1760" to="3095,211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523,1760" to="4523,211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999,1760" to="4999,211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095,1761" to="4522,17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99,1761" to="5474,17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23,2117" to="4998,21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43,2354" to="2143,271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571,2354" to="3571,271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619,2354" to="2619,271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999,2354" to="4999,271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429,2713" to="2142,27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71,2356" to="4998,23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19,2713" to="3570,27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43,2356" to="2618,23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99,2713" to="5474,27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43,2950" to="2143,330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571,2950" to="3571,330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619,2950" to="2619,330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999,2950" to="4999,330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429,3307" to="2142,33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71,2951" to="4998,29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19,3307" to="3570,33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43,2951" to="2618,29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99,3307" to="5474,33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75,1285" to="6664,1285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5475,1880" to="6664,1880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5475,2475" to="6664,2475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5475,3070" to="6664,3070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1667,214" to="1667,3664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ercizio 2</w:t>
      </w:r>
    </w:p>
    <w:p>
      <w:pPr>
        <w:pStyle w:val="Normal"/>
        <w:jc w:val="both"/>
        <w:rPr/>
      </w:pPr>
      <w:r>
        <w:rPr/>
        <w:t>Osservando la tabella corrispondente all’automa si vede subito che l’automa può essere minimizzato essendo q1 e q2 equivalenti;  l’automa minimo corrispondente è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1300</wp:posOffset>
                </wp:positionH>
                <wp:positionV relativeFrom="paragraph">
                  <wp:posOffset>109220</wp:posOffset>
                </wp:positionV>
                <wp:extent cx="2332355" cy="1030605"/>
                <wp:effectExtent l="508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2440" cy="1030680"/>
                          <a:chOff x="0" y="0"/>
                          <a:chExt cx="2332440" cy="1030680"/>
                        </a:xfrm>
                      </wpg:grpSpPr>
                      <wps:wsp>
                        <wps:cNvSpPr txBox="1"/>
                        <wps:spPr>
                          <a:xfrm>
                            <a:off x="1856160" y="144720"/>
                            <a:ext cx="476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/1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107280"/>
                            <a:ext cx="4762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/0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2560" y="261720"/>
                            <a:ext cx="457200" cy="42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160" y="544680"/>
                            <a:ext cx="47628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/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6400"/>
                            <a:ext cx="457200" cy="42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209200">
                            <a:off x="1582200" y="61200"/>
                            <a:ext cx="31428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667">
                                <a:moveTo>
                                  <a:pt x="0" y="622"/>
                                </a:moveTo>
                                <a:cubicBezTo>
                                  <a:pt x="109" y="311"/>
                                  <a:pt x="218" y="0"/>
                                  <a:pt x="300" y="7"/>
                                </a:cubicBezTo>
                                <a:cubicBezTo>
                                  <a:pt x="382" y="14"/>
                                  <a:pt x="463" y="560"/>
                                  <a:pt x="495" y="6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3240" y="360720"/>
                            <a:ext cx="9068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513000"/>
                            <a:ext cx="9068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pt;margin-top:13.45pt;width:183.65pt;height:76.3pt" coordorigin="2380,269" coordsize="3673,1526">
                <v:shape id="shape_0" fillcolor="white" stroked="f" o:allowincell="f" style="position:absolute;left:5303;top:400;width:7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/1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38;top:341;width:7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/0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4447;top:584;width:719;height:6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248;top:1030;width:74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/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380;top:450;width:719;height:6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495,667" path="m0,622c109,311,218,0,300,7c382,14,463,560,495,667e" stroked="t" o:allowincell="f" style="position:absolute;left:4871;top:268;width:494;height:517;mso-wrap-style:none;v-text-anchor:middle;rotation:37">
                  <v:fill o:detectmouseclick="t" on="false"/>
                  <v:stroke color="black" weight="9360" startarrow="block" startarrowwidth="medium" startarrowlength="medium" joinstyle="round" endcap="flat"/>
                  <w10:wrap type="none"/>
                </v:shape>
                <v:line id="shape_0" from="3094,740" to="4521,74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9,980" to="4476,987" stroked="t" o:allowincell="f" style="position:absolute;flip:x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tabella degli stati futuri è:</w:t>
      </w:r>
    </w:p>
    <w:p>
      <w:pPr>
        <w:pStyle w:val="Normal"/>
        <w:rPr/>
      </w:pPr>
      <w:r>
        <w:rPr/>
      </w:r>
    </w:p>
    <w:tbl>
      <w:tblPr>
        <w:tblW w:w="3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6"/>
        <w:gridCol w:w="547"/>
        <w:gridCol w:w="547"/>
        <w:gridCol w:w="547"/>
        <w:gridCol w:w="547"/>
      </w:tblGrid>
      <w:tr>
        <w:trPr>
          <w:trHeight w:val="2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>
          <w:trHeight w:val="2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279" w:hRule="atLeast"/>
        </w:trPr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4" w:hRule="atLeast"/>
        </w:trPr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27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la tabella si ricava la realizzazione con ROM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305</wp:posOffset>
                </wp:positionH>
                <wp:positionV relativeFrom="paragraph">
                  <wp:posOffset>62230</wp:posOffset>
                </wp:positionV>
                <wp:extent cx="2070100" cy="1795145"/>
                <wp:effectExtent l="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000" cy="1795320"/>
                          <a:chOff x="0" y="0"/>
                          <a:chExt cx="2070000" cy="1795320"/>
                        </a:xfrm>
                      </wpg:grpSpPr>
                      <wps:wsp>
                        <wps:cNvSpPr txBox="1"/>
                        <wps:spPr>
                          <a:xfrm>
                            <a:off x="652680" y="0"/>
                            <a:ext cx="23184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840"/>
                            <a:ext cx="23184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5440" y="1005120"/>
                            <a:ext cx="21456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3480" y="465480"/>
                            <a:ext cx="76320" cy="6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396720"/>
                            <a:ext cx="76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542880"/>
                            <a:ext cx="76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603360"/>
                            <a:ext cx="76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396720"/>
                            <a:ext cx="76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-1800" y="410760"/>
                            <a:ext cx="885960" cy="248760"/>
                          </a:xfrm>
                          <a:custGeom>
                            <a:avLst/>
                            <a:gdLst>
                              <a:gd name="textAreaLeft" fmla="*/ 110160 w 502200"/>
                              <a:gd name="textAreaRight" fmla="*/ 392040 w 502200"/>
                              <a:gd name="textAreaTop" fmla="*/ 30960 h 141120"/>
                              <a:gd name="textAreaBottom" fmla="*/ 110160 h 141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c</w:t>
                              </w:r>
                            </w:p>
                          </w:txbxContent>
                        </wps:txbx>
                        <wps:bodyPr lIns="82440" rIns="82440" tIns="41400" bIns="4140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920" y="433800"/>
                            <a:ext cx="95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501480"/>
                            <a:ext cx="95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569520"/>
                            <a:ext cx="95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638280"/>
                            <a:ext cx="95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160560"/>
                            <a:ext cx="720" cy="73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60560"/>
                            <a:ext cx="720" cy="136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160560"/>
                            <a:ext cx="720" cy="10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3120" y="1114560"/>
                            <a:ext cx="408960" cy="61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7040" y="1251000"/>
                            <a:ext cx="13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523880"/>
                            <a:ext cx="40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880" y="463680"/>
                            <a:ext cx="18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1200" y="617760"/>
                            <a:ext cx="6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618480"/>
                            <a:ext cx="0" cy="117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795320"/>
                            <a:ext cx="180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1227960"/>
                            <a:ext cx="24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1227960"/>
                            <a:ext cx="0" cy="56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901800"/>
                            <a:ext cx="12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4.9pt;width:163.15pt;height:141.35pt" coordorigin="440,98" coordsize="3263,2827">
                <v:shape id="shape_0" fillcolor="white" stroked="f" o:allowincell="f" style="position:absolute;left:1471;top:98;width:364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3;top:477;width:364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65;top:1681;width:337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1913;top:831;width:119;height:10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46;top:723;width:119;height:1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46;top:953;width:119;height:1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81;top:1048;width:119;height:1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81;top:723;width:119;height:1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441;top:744;width:1394;height:391;flip:x;mso-wrap-style:square;v-text-anchor:top;rotation:270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34,781" to="2835,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4,888" to="2835,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4,995" to="2835,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4,1103" to="2835,1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8,351" to="1548,1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7,351" to="1977,2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6,351" to="2406,2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21;top:1853;width:643;height: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07,2068" to="2620,2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7,2498" to="2620,2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,828" to="942,8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3,1071" to="930,107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23,1072" to="823,2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3,2925" to="3661,2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0,2032" to="3661,20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2,2032" to="3662,2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53,1518" to="3540,1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espressione di J si ricava dalla tabella: </w:t>
      </w:r>
      <w:r>
        <w:rPr>
          <w:b/>
        </w:rPr>
        <w:t>J = 1</w:t>
      </w:r>
    </w:p>
    <w:p>
      <w:pPr>
        <w:pStyle w:val="Normal"/>
        <w:rPr/>
      </w:pPr>
      <w:r>
        <w:rPr/>
        <w:t xml:space="preserve">Minimizzando con Karnaugh si ottiene </w:t>
      </w:r>
      <w:r>
        <w:rPr>
          <w:b/>
        </w:rPr>
        <w:t xml:space="preserve">K = </w:t>
      </w:r>
      <w:r>
        <w:rPr>
          <w:b/>
          <w:u w:val="single"/>
        </w:rPr>
        <w:t>x</w:t>
      </w:r>
    </w:p>
    <w:p>
      <w:pPr>
        <w:pStyle w:val="Normal"/>
        <w:rPr/>
      </w:pPr>
      <w:r>
        <w:rPr/>
        <w:t xml:space="preserve">Infine, z non si minimizza e la sua espressione è: z = </w:t>
      </w:r>
      <w:r>
        <w:rPr>
          <w:u w:val="single"/>
        </w:rPr>
        <w:t>x</w:t>
      </w:r>
      <w:r>
        <w:rPr/>
        <w:t xml:space="preserve"> </w:t>
      </w:r>
      <w:r>
        <w:rPr>
          <w:u w:val="single"/>
        </w:rPr>
        <w:t>q</w:t>
      </w:r>
      <w:r>
        <w:rPr/>
        <w:t xml:space="preserve"> + x 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ealizzazione circuitale è quindi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-1270</wp:posOffset>
                </wp:positionV>
                <wp:extent cx="3609975" cy="984885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0080" cy="984960"/>
                          <a:chOff x="0" y="0"/>
                          <a:chExt cx="3610080" cy="984960"/>
                        </a:xfrm>
                      </wpg:grpSpPr>
                      <wps:wsp>
                        <wps:cNvSpPr txBox="1"/>
                        <wps:spPr>
                          <a:xfrm>
                            <a:off x="907920" y="278640"/>
                            <a:ext cx="276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0" y="71280"/>
                            <a:ext cx="276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200"/>
                            <a:ext cx="2476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880" y="372240"/>
                            <a:ext cx="408960" cy="61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1000" y="49968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90720"/>
                            <a:ext cx="270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71640"/>
                            <a:ext cx="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772200"/>
                            <a:ext cx="76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760" y="804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68040"/>
                            <a:ext cx="5724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490320"/>
                            <a:ext cx="79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13788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3860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5960" y="0"/>
                            <a:ext cx="426240" cy="22860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66240" y="0"/>
                              <a:ext cx="2952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1155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315">
                                  <a:moveTo>
                                    <a:pt x="0" y="0"/>
                                  </a:moveTo>
                                  <a:cubicBezTo>
                                    <a:pt x="89" y="56"/>
                                    <a:pt x="178" y="113"/>
                                    <a:pt x="180" y="165"/>
                                  </a:cubicBezTo>
                                  <a:cubicBezTo>
                                    <a:pt x="182" y="217"/>
                                    <a:pt x="98" y="266"/>
                                    <a:pt x="15" y="3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85680"/>
                              <a:ext cx="6408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14720" y="11952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-0.15pt;width:284.25pt;height:77.6pt" coordorigin="6,-3" coordsize="5685,1552">
                <v:shape id="shape_0" fillcolor="white" stroked="f" o:allowincell="f" style="position:absolute;left:1436;top:437;width:43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65;top:110;width:43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;top:80;width:38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080;top:584;width:643;height: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51,785" to="2075,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,141" to="4370,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,111" to="681,1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55;top:1214;width:119;height:1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81,1265" to="1940,12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50;top:105;width:89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721,770" to="3965,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6,215" to="3966,7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66,216" to="4370,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236;top:-3;width:671;height:360">
                  <v:rect id="shape_0" fillcolor="white" stroked="t" o:allowincell="f" style="position:absolute;left:4340;top:-2;width:464;height:359;flip:y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182,315" path="m0,0c89,56,178,113,180,165c182,217,98,266,15,315e" stroked="t" o:allowincell="f" style="position:absolute;left:4236;top:3;width:181;height:3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4806;top:133;width:100;height:1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4911,186" to="5690,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enza minimizzazione dell’automa, servono due bit per codificare gli stati, quindi due FF. Dopo avere steso la tabella di verità si può realizzare la rete con ROM; minimizzando con Karnaugh si ottengono le espressioni seguenti e si ricava la realizzazione con porte logiche.</w:t>
      </w:r>
    </w:p>
    <w:p>
      <w:pPr>
        <w:pStyle w:val="Normal"/>
        <w:rPr>
          <w:sz w:val="28"/>
          <w:szCs w:val="28"/>
          <w:lang w:val="en-GB"/>
        </w:rPr>
      </w:pPr>
      <w:r>
        <w:rPr>
          <w:lang w:val="en-GB"/>
        </w:rPr>
        <w:t>z =</w:t>
      </w:r>
      <w:r>
        <w:rPr>
          <w:u w:val="single"/>
          <w:lang w:val="en-GB"/>
        </w:rPr>
        <w:t xml:space="preserve"> x</w:t>
      </w:r>
      <w:r>
        <w:rPr>
          <w:lang w:val="en-GB"/>
        </w:rPr>
        <w:t xml:space="preserve"> </w:t>
      </w:r>
      <w:r>
        <w:rPr>
          <w:u w:val="single"/>
          <w:lang w:val="en-GB"/>
        </w:rPr>
        <w:t>y2</w:t>
      </w:r>
      <w:r>
        <w:rPr>
          <w:lang w:val="en-GB"/>
        </w:rPr>
        <w:t xml:space="preserve"> </w:t>
      </w:r>
      <w:r>
        <w:rPr>
          <w:u w:val="single"/>
          <w:lang w:val="en-GB"/>
        </w:rPr>
        <w:t>y1</w:t>
      </w:r>
      <w:r>
        <w:rPr>
          <w:lang w:val="en-GB"/>
        </w:rPr>
        <w:t xml:space="preserve"> + x y1 + x y2</w:t>
      </w:r>
    </w:p>
    <w:p>
      <w:pPr>
        <w:pStyle w:val="Normal"/>
        <w:rPr/>
      </w:pPr>
      <w:r>
        <w:rPr>
          <w:lang w:val="en-GB"/>
        </w:rPr>
        <w:t xml:space="preserve">J2 = x </w:t>
      </w:r>
      <w:r>
        <w:rPr>
          <w:u w:val="single"/>
          <w:lang w:val="en-GB"/>
        </w:rPr>
        <w:t>y1</w:t>
      </w:r>
    </w:p>
    <w:p>
      <w:pPr>
        <w:pStyle w:val="Normal"/>
        <w:rPr/>
      </w:pPr>
      <w:r>
        <w:rPr/>
        <w:t>K2 =1</w:t>
      </w:r>
    </w:p>
    <w:p>
      <w:pPr>
        <w:pStyle w:val="Normal"/>
        <w:rPr/>
      </w:pPr>
      <w:r>
        <w:rPr/>
        <w:t xml:space="preserve">J1 = </w:t>
      </w:r>
      <w:r>
        <w:rPr>
          <w:u w:val="single"/>
        </w:rPr>
        <w:t>x</w:t>
      </w:r>
      <w:r>
        <w:rPr/>
        <w:t xml:space="preserve"> </w:t>
      </w:r>
      <w:r>
        <w:rPr>
          <w:u w:val="single"/>
        </w:rPr>
        <w:t>y2</w:t>
      </w:r>
      <w:r>
        <w:rPr/>
        <w:t>+x y2</w:t>
      </w:r>
    </w:p>
    <w:p>
      <w:pPr>
        <w:pStyle w:val="Normal"/>
        <w:rPr/>
      </w:pPr>
      <w:r>
        <w:rPr/>
        <w:t xml:space="preserve">K1 = </w:t>
      </w:r>
      <w:r>
        <w:rPr>
          <w:u w:val="single"/>
        </w:rPr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Esercizio 3 </w:t>
      </w:r>
    </w:p>
    <w:p>
      <w:pPr>
        <w:pStyle w:val="Normal"/>
        <w:jc w:val="both"/>
        <w:rPr/>
      </w:pPr>
      <w:r>
        <w:rPr/>
        <w:t>Per rappresentare i valori dati, A e B, nella rappresentazione in complemento a due sono necessari 7 bit; si ha così: A=0100111 e B=0010011, da cui si ricava A+B=0111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la differenza calcoliamo –B complementando a 1 ogni bit e sommando alla sequenza ottenuta 1; si ha così: -B= 1101101, da cui: A-B=A+(-B)=0010100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.B. Nella rappresentazione in complemento a 2 i numeri positivi hanno il bit più significativo uguale a zero (infatti per ottenere il valore decimale associato ad una sequenza binaria si assegna la potenza negativa al bit più a sinistra e positiva a tutti gli altri bit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ercizio 4</w:t>
      </w:r>
    </w:p>
    <w:p>
      <w:pPr>
        <w:pStyle w:val="Normal"/>
        <w:rPr/>
      </w:pPr>
      <w:r>
        <w:rPr/>
        <w:t>La realizzazione è standard (vedi ad esempio Preparata)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Esame di Architetture degli Elaboratori I</w:t>
      </w:r>
    </w:p>
    <w:p>
      <w:pPr>
        <w:pStyle w:val="Heading1"/>
        <w:rPr/>
      </w:pPr>
      <w:r>
        <w:rPr/>
        <w:t>27 Gennaio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ito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ercizio 1 (8   punti)</w:t>
      </w:r>
    </w:p>
    <w:p>
      <w:pPr>
        <w:pStyle w:val="Normal"/>
        <w:jc w:val="both"/>
        <w:rPr/>
      </w:pPr>
      <w:r>
        <w:rPr/>
        <w:t>Disegnare l’automa che riceve in ingresso x2x1 e produce in uscita 1 se la coppia x2 x1 ricevuta differisce dalla precedente per un solo bit (altrimenti produce 0) come illustrato nel seguente esemp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2: 01110100</w:t>
      </w:r>
    </w:p>
    <w:p>
      <w:pPr>
        <w:pStyle w:val="Normal"/>
        <w:rPr/>
      </w:pPr>
      <w:r>
        <w:rPr/>
        <w:t>x1: 00011101</w:t>
      </w:r>
    </w:p>
    <w:p>
      <w:pPr>
        <w:pStyle w:val="Normal"/>
        <w:rPr/>
      </w:pPr>
      <w:r>
        <w:rPr/>
        <w:t>z:   01011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egnare poi il diagramma temporale rispetto alle sequenze  di ingresso date nell’esemp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Esercizio 2 (12 punti)</w:t>
      </w:r>
    </w:p>
    <w:p>
      <w:pPr>
        <w:pStyle w:val="Normal"/>
        <w:jc w:val="both"/>
        <w:rPr/>
      </w:pPr>
      <w:r>
        <w:rPr/>
        <w:t>Dato il seguente automa, progettare la rete sequenziale secondo il procedimento di sintesi illustrato a lezione, utilizzando FF di tipo JK e realizzando la parte combinatoria sia con porte logiche che con PL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1790</wp:posOffset>
                </wp:positionH>
                <wp:positionV relativeFrom="paragraph">
                  <wp:posOffset>106045</wp:posOffset>
                </wp:positionV>
                <wp:extent cx="2365375" cy="2074545"/>
                <wp:effectExtent l="5080" t="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200" cy="2074680"/>
                          <a:chOff x="0" y="0"/>
                          <a:chExt cx="2365200" cy="2074680"/>
                        </a:xfrm>
                      </wpg:grpSpPr>
                      <wps:wsp>
                        <wps:cNvSpPr txBox="1"/>
                        <wps:spPr>
                          <a:xfrm>
                            <a:off x="1648440" y="1320840"/>
                            <a:ext cx="39060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/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800" y="1139760"/>
                            <a:ext cx="476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8480" y="78120"/>
                            <a:ext cx="476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/0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520" y="763920"/>
                            <a:ext cx="476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/0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040" y="720720"/>
                            <a:ext cx="476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" y="1577880"/>
                            <a:ext cx="476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9320" y="254520"/>
                            <a:ext cx="457200" cy="42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00" y="579240"/>
                            <a:ext cx="457200" cy="42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720" y="430560"/>
                            <a:ext cx="4762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33920"/>
                            <a:ext cx="457200" cy="42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3040" y="988200"/>
                            <a:ext cx="71424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09200">
                            <a:off x="1305720" y="61200"/>
                            <a:ext cx="31428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667">
                                <a:moveTo>
                                  <a:pt x="0" y="622"/>
                                </a:moveTo>
                                <a:cubicBezTo>
                                  <a:pt x="109" y="311"/>
                                  <a:pt x="218" y="0"/>
                                  <a:pt x="300" y="7"/>
                                </a:cubicBezTo>
                                <a:cubicBezTo>
                                  <a:pt x="382" y="14"/>
                                  <a:pt x="463" y="560"/>
                                  <a:pt x="495" y="6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0760" y="616680"/>
                            <a:ext cx="70488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416600"/>
                            <a:ext cx="60012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6920" y="950040"/>
                            <a:ext cx="714240" cy="71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520" y="492840"/>
                            <a:ext cx="82872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1645920"/>
                            <a:ext cx="457200" cy="42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9120" y="838800"/>
                            <a:ext cx="147636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7pt;margin-top:13.2pt;width:186.25pt;height:158.5pt" coordorigin="2554,264" coordsize="3725,3170">
                <v:shape id="shape_0" fillcolor="white" stroked="f" o:allowincell="f" style="position:absolute;left:5150;top:2247;width:614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/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/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26;top:1962;width:7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/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87;top:290;width:7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/0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92;top:1370;width:7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/0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16;top:1302;width:7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/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86;top:2652;width:7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/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4191;top:568;width:719;height:6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59;top:1079;width:719;height:6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377;top:845;width:74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/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554;top:1795;width:719;height:6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716,1723" to="5840,286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95,667" path="m0,622c109,311,218,0,300,7c382,14,463,560,495,667e" stroked="t" o:allowincell="f" style="position:absolute;left:4610;top:263;width:494;height:517;mso-wrap-style:none;v-text-anchor:middle;rotation:37">
                  <v:fill o:detectmouseclick="t" on="false"/>
                  <v:stroke color="black" weight="9360" startarrow="block" startarrowwidth="medium" startarrowlength="medium" joinstyle="round" endcap="flat"/>
                  <w10:wrap type="none"/>
                </v:shape>
                <v:line id="shape_0" from="3201,1138" to="4310,1932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201,2398" to="4145,29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65,1663" to="5689,278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0,943" to="4174,181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119;top:2759;width:719;height:6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230,1488" to="5554,207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ercizio 3 (4 punti)</w:t>
      </w:r>
    </w:p>
    <w:p>
      <w:pPr>
        <w:pStyle w:val="Normal"/>
        <w:rPr/>
      </w:pPr>
      <w:r>
        <w:rPr/>
        <w:t>Dati A=47 e B=12 eseguire la somma e la sottrazione nella rappresentazione in complemento a du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ercizio 4 (4 punti)</w:t>
      </w:r>
    </w:p>
    <w:p>
      <w:pPr>
        <w:pStyle w:val="Normal"/>
        <w:jc w:val="both"/>
        <w:rPr/>
      </w:pPr>
      <w:r>
        <w:rPr/>
        <w:t>Disegnare e illustrare brevemente le caratteristiche di un multiplexer e di un demultiplex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oluzioni compito 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ercizio 1</w:t>
      </w:r>
    </w:p>
    <w:p>
      <w:pPr>
        <w:pStyle w:val="Normal"/>
        <w:rPr/>
      </w:pPr>
      <w:r>
        <w:rPr/>
        <w:t>L’automa è costituito da due stati:</w:t>
      </w:r>
    </w:p>
    <w:p>
      <w:pPr>
        <w:pStyle w:val="Normal"/>
        <w:rPr/>
      </w:pPr>
      <w:r>
        <w:rPr/>
        <w:t>q0 – stato rappresentato da x2 e x1 uguali</w:t>
      </w:r>
    </w:p>
    <w:p>
      <w:pPr>
        <w:pStyle w:val="Normal"/>
        <w:rPr/>
      </w:pPr>
      <w:r>
        <w:rPr/>
        <w:t>q1 – stato rappresentato da x2 e x1 divers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4395</wp:posOffset>
                </wp:positionH>
                <wp:positionV relativeFrom="paragraph">
                  <wp:posOffset>102235</wp:posOffset>
                </wp:positionV>
                <wp:extent cx="485775" cy="495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9pt;mso-wrap-distance-left:9.05pt;mso-wrap-distance-right:9.05pt;mso-wrap-distance-top:0pt;mso-wrap-distance-bottom:0pt;margin-top:8.05pt;mso-position-vertical-relative:text;margin-left:16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/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8395</wp:posOffset>
                </wp:positionH>
                <wp:positionV relativeFrom="paragraph">
                  <wp:posOffset>136525</wp:posOffset>
                </wp:positionV>
                <wp:extent cx="533400" cy="4953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/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9pt;mso-wrap-distance-left:9.05pt;mso-wrap-distance-right:9.05pt;mso-wrap-distance-top:0pt;mso-wrap-distance-bottom:0pt;margin-top:10.75pt;mso-position-vertical-relative:text;margin-left:28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51810</wp:posOffset>
                </wp:positionH>
                <wp:positionV relativeFrom="paragraph">
                  <wp:posOffset>127635</wp:posOffset>
                </wp:positionV>
                <wp:extent cx="457200" cy="4286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q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3pt;margin-top:10.05pt;width:35.9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q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0815</wp:posOffset>
                </wp:positionH>
                <wp:positionV relativeFrom="paragraph">
                  <wp:posOffset>106680</wp:posOffset>
                </wp:positionV>
                <wp:extent cx="457200" cy="4286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q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45pt;margin-top:8.4pt;width:35.9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q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16">
                <wp:simplePos x="0" y="0"/>
                <wp:positionH relativeFrom="column">
                  <wp:posOffset>3404235</wp:posOffset>
                </wp:positionH>
                <wp:positionV relativeFrom="paragraph">
                  <wp:posOffset>29210</wp:posOffset>
                </wp:positionV>
                <wp:extent cx="314325" cy="328930"/>
                <wp:effectExtent l="39370" t="0" r="0" b="685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96200">
                          <a:off x="0" y="0"/>
                          <a:ext cx="31428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667">
                              <a:moveTo>
                                <a:pt x="0" y="622"/>
                              </a:moveTo>
                              <a:cubicBezTo>
                                <a:pt x="109" y="311"/>
                                <a:pt x="218" y="0"/>
                                <a:pt x="300" y="7"/>
                              </a:cubicBezTo>
                              <a:cubicBezTo>
                                <a:pt x="382" y="14"/>
                                <a:pt x="463" y="560"/>
                                <a:pt x="495" y="66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667" path="m0,622c109,311,218,0,300,7c382,14,463,560,495,667e" stroked="t" o:allowincell="f" style="position:absolute;margin-left:268pt;margin-top:2.25pt;width:24.7pt;height:25.85pt;mso-wrap-style:none;v-text-anchor:middle;rotation:58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695" distR="114935" simplePos="0" locked="0" layoutInCell="0" allowOverlap="1" relativeHeight="19">
                <wp:simplePos x="0" y="0"/>
                <wp:positionH relativeFrom="column">
                  <wp:posOffset>1202055</wp:posOffset>
                </wp:positionH>
                <wp:positionV relativeFrom="paragraph">
                  <wp:posOffset>33655</wp:posOffset>
                </wp:positionV>
                <wp:extent cx="307975" cy="335915"/>
                <wp:effectExtent l="0" t="0" r="46990" b="400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371200">
                          <a:off x="0" y="0"/>
                          <a:ext cx="30780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667">
                              <a:moveTo>
                                <a:pt x="0" y="622"/>
                              </a:moveTo>
                              <a:cubicBezTo>
                                <a:pt x="109" y="311"/>
                                <a:pt x="218" y="0"/>
                                <a:pt x="300" y="7"/>
                              </a:cubicBezTo>
                              <a:cubicBezTo>
                                <a:pt x="382" y="14"/>
                                <a:pt x="463" y="560"/>
                                <a:pt x="495" y="66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667" path="m0,622c109,311,218,0,300,7c382,14,463,560,495,667e" stroked="t" o:allowincell="f" style="position:absolute;margin-left:94.6pt;margin-top:2.65pt;width:24.2pt;height:26.4pt;mso-wrap-style:none;v-text-anchor:middle;rotation:289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3270</wp:posOffset>
                </wp:positionH>
                <wp:positionV relativeFrom="paragraph">
                  <wp:posOffset>27940</wp:posOffset>
                </wp:positionV>
                <wp:extent cx="485775" cy="6381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/011/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50.25pt;mso-wrap-distance-left:9.05pt;mso-wrap-distance-right:9.05pt;mso-wrap-distance-top:0pt;mso-wrap-distance-bottom:0pt;margin-top:2.2pt;mso-position-vertical-relative:text;margin-left:6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0/01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0235</wp:posOffset>
                </wp:positionH>
                <wp:positionV relativeFrom="paragraph">
                  <wp:posOffset>27940</wp:posOffset>
                </wp:positionV>
                <wp:extent cx="120015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2.2pt" to="242.5pt,2.2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51660</wp:posOffset>
                </wp:positionH>
                <wp:positionV relativeFrom="paragraph">
                  <wp:posOffset>42545</wp:posOffset>
                </wp:positionV>
                <wp:extent cx="120015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3.35pt" to="240.25pt,3.3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2970</wp:posOffset>
                </wp:positionH>
                <wp:positionV relativeFrom="paragraph">
                  <wp:posOffset>38100</wp:posOffset>
                </wp:positionV>
                <wp:extent cx="476250" cy="46672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36.75pt;mso-wrap-distance-left:9.05pt;mso-wrap-distance-right:9.05pt;mso-wrap-distance-top:0pt;mso-wrap-distance-bottom:0pt;margin-top:3pt;mso-position-vertical-relative:text;margin-left:1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0/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oiché l’automa è costituito da due stati, basta un bit per la codifica; assegnando agli stati la codifica q0=0 e q1=1, si ottiene il seguente diagramma temporale in cui sono riportati, nell’ordine, il clock, la sequenza ricevuta su x2, la sequenza ricevuta su x2, la sequenza prodotta su z e la codifica degli stati attraversati a fronte delle sequenze ricevut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7910</wp:posOffset>
                </wp:positionH>
                <wp:positionV relativeFrom="paragraph">
                  <wp:posOffset>135890</wp:posOffset>
                </wp:positionV>
                <wp:extent cx="0" cy="2191385"/>
                <wp:effectExtent l="6350" t="0" r="63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1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10.7pt" to="83.3pt,183.2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055</wp:posOffset>
                </wp:positionH>
                <wp:positionV relativeFrom="paragraph">
                  <wp:posOffset>51435</wp:posOffset>
                </wp:positionV>
                <wp:extent cx="3665220" cy="1942465"/>
                <wp:effectExtent l="0" t="889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5160" cy="1942560"/>
                          <a:chOff x="0" y="0"/>
                          <a:chExt cx="3665160" cy="194256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52776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lo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497160"/>
                            <a:ext cx="3780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x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884520"/>
                            <a:ext cx="3780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x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1262520"/>
                            <a:ext cx="3780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640160"/>
                            <a:ext cx="3024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0200" y="0"/>
                            <a:ext cx="30240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227160"/>
                              <a:ext cx="151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0" y="0"/>
                              <a:ext cx="0" cy="226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720"/>
                              <a:ext cx="151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720"/>
                              <a:ext cx="0" cy="226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2600" y="0"/>
                            <a:ext cx="30240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227160"/>
                              <a:ext cx="151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0" y="0"/>
                              <a:ext cx="0" cy="226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720"/>
                              <a:ext cx="151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720"/>
                              <a:ext cx="0" cy="226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5000" y="0"/>
                            <a:ext cx="30240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227160"/>
                              <a:ext cx="151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840" y="0"/>
                              <a:ext cx="0" cy="226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" y="720"/>
                              <a:ext cx="151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720"/>
                              <a:ext cx="0" cy="226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7040" y="0"/>
                            <a:ext cx="30240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227160"/>
                              <a:ext cx="151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0" y="0"/>
                              <a:ext cx="0" cy="226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720"/>
                              <a:ext cx="151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720"/>
                              <a:ext cx="0" cy="226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4400" y="0"/>
                            <a:ext cx="30240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227160"/>
                              <a:ext cx="151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0" y="0"/>
                              <a:ext cx="0" cy="226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720"/>
                              <a:ext cx="151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720"/>
                              <a:ext cx="0" cy="226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1840" y="0"/>
                            <a:ext cx="30240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227160"/>
                              <a:ext cx="151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840" y="0"/>
                              <a:ext cx="0" cy="226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" y="720"/>
                              <a:ext cx="151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720"/>
                              <a:ext cx="0" cy="226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3880" y="0"/>
                            <a:ext cx="30240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227160"/>
                              <a:ext cx="151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0" y="0"/>
                              <a:ext cx="0" cy="226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720"/>
                              <a:ext cx="151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720"/>
                              <a:ext cx="0" cy="226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6280" y="0"/>
                            <a:ext cx="30240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227160"/>
                              <a:ext cx="151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0" y="0"/>
                              <a:ext cx="0" cy="226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720"/>
                              <a:ext cx="151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720"/>
                              <a:ext cx="0" cy="226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8320" y="0"/>
                            <a:ext cx="30240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227160"/>
                              <a:ext cx="151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0" y="0"/>
                              <a:ext cx="0" cy="226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720"/>
                              <a:ext cx="151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720"/>
                              <a:ext cx="0" cy="226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720" y="0"/>
                            <a:ext cx="30240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227160"/>
                              <a:ext cx="151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0" y="0"/>
                              <a:ext cx="0" cy="226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720"/>
                              <a:ext cx="151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720"/>
                              <a:ext cx="0" cy="226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3120" y="0"/>
                            <a:ext cx="30240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227160"/>
                              <a:ext cx="151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840" y="0"/>
                              <a:ext cx="0" cy="226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" y="720"/>
                              <a:ext cx="151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720"/>
                              <a:ext cx="0" cy="226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0200" y="680760"/>
                            <a:ext cx="453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3800" y="453240"/>
                            <a:ext cx="0" cy="226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2680" y="453240"/>
                            <a:ext cx="0" cy="226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453960"/>
                            <a:ext cx="906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680760"/>
                            <a:ext cx="604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5080" y="453240"/>
                            <a:ext cx="0" cy="226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0640" y="453240"/>
                            <a:ext cx="0" cy="226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680760"/>
                            <a:ext cx="302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453960"/>
                            <a:ext cx="302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058400"/>
                            <a:ext cx="1058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8240" y="831240"/>
                            <a:ext cx="0" cy="226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5080" y="831240"/>
                            <a:ext cx="0" cy="226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7480" y="831240"/>
                            <a:ext cx="0" cy="226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831960"/>
                            <a:ext cx="906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480" y="831960"/>
                            <a:ext cx="302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1058400"/>
                            <a:ext cx="302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3800" y="1586880"/>
                            <a:ext cx="0" cy="226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0640" y="1586880"/>
                            <a:ext cx="0" cy="226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8240" y="1586880"/>
                            <a:ext cx="0" cy="226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2680" y="1586880"/>
                            <a:ext cx="0" cy="226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814040"/>
                            <a:ext cx="453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1814040"/>
                            <a:ext cx="604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1587600"/>
                            <a:ext cx="604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1814040"/>
                            <a:ext cx="302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1587600"/>
                            <a:ext cx="302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529560"/>
                            <a:ext cx="755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907560"/>
                            <a:ext cx="755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1285200"/>
                            <a:ext cx="755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1663200"/>
                            <a:ext cx="755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0200" y="1208880"/>
                            <a:ext cx="2569320" cy="227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53600" y="0"/>
                              <a:ext cx="0" cy="226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8040" y="0"/>
                              <a:ext cx="0" cy="226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5640" y="0"/>
                              <a:ext cx="0" cy="226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4880" y="0"/>
                              <a:ext cx="0" cy="226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520"/>
                              <a:ext cx="453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040" y="720"/>
                              <a:ext cx="906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227520"/>
                              <a:ext cx="302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0" y="720"/>
                              <a:ext cx="302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4880" y="227520"/>
                              <a:ext cx="302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7280" y="0"/>
                              <a:ext cx="0" cy="226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7280" y="720"/>
                              <a:ext cx="302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607480" y="1586880"/>
                            <a:ext cx="0" cy="226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480" y="1587600"/>
                            <a:ext cx="302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65pt;margin-top:4.05pt;width:288.55pt;height:152.95pt" coordorigin="893,81" coordsize="5771,3059">
                <v:shape id="shape_0" fillcolor="white" stroked="f" o:allowincell="f" style="position:absolute;left:893;top:82;width:830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loc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11;top:864;width:594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x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11;top:1474;width:594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x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11;top:2069;width:594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2;top:2664;width:47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429;top:81;width:476;height:357">
                  <v:line id="shape_0" from="1429,439" to="1666,43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67,81" to="1667,43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667,82" to="1904,8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05,82" to="1905,4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905;top:81;width:475;height:357">
                  <v:line id="shape_0" from="1905,439" to="2142,43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43,81" to="2143,43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143,82" to="2380,8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81,82" to="2381,4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381;top:81;width:475;height:357">
                  <v:line id="shape_0" from="2381,439" to="2618,43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19,81" to="2619,43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619,82" to="2856,8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57,82" to="2857,4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857;top:81;width:475;height:357">
                  <v:line id="shape_0" from="2857,439" to="3094,43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095,81" to="3095,43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095,82" to="3332,8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333,82" to="3333,4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325;top:81;width:475;height:357">
                  <v:line id="shape_0" from="3325,439" to="3562,43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63,81" to="3563,43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563,82" to="3800,8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801,82" to="3801,4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809;top:81;width:475;height:357">
                  <v:line id="shape_0" from="3809,439" to="4046,43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47,81" to="4047,43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047,82" to="4284,8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285,82" to="4285,4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285;top:81;width:475;height:357">
                  <v:line id="shape_0" from="4285,439" to="4522,43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23,81" to="4523,43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523,82" to="4760,8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61,82" to="4761,4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761;top:81;width:475;height:357">
                  <v:line id="shape_0" from="4761,439" to="4998,43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99,81" to="4999,43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999,82" to="5236,8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37,82" to="5237,4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237;top:81;width:475;height:357">
                  <v:line id="shape_0" from="5237,439" to="5474,43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75,81" to="5475,43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475,82" to="5712,8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13,82" to="5713,4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713;top:81;width:475;height:357">
                  <v:line id="shape_0" from="5713,439" to="5950,43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951,81" to="5951,43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951,82" to="6188,8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189,82" to="6189,4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189;top:81;width:475;height:357">
                  <v:line id="shape_0" from="6189,439" to="6426,43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427,81" to="6427,43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427,82" to="6664,8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665,82" to="6665,4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429,1153" to="2142,11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43,795" to="2143,115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047,795" to="4047,115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143,796" to="3570,7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23,1153" to="5474,11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23,795" to="4523,115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571,795" to="3571,115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571,1153" to="4046,11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47,796" to="4522,7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429,1748" to="3094,17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95,1390" to="3095,174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523,1390" to="4523,174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999,1390" to="4999,174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095,1391" to="4522,13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99,1391" to="5474,13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23,1748" to="4998,17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43,2580" to="2143,293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571,2580" to="3571,293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095,2580" to="3095,293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047,2580" to="4047,293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429,2938" to="2142,29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47,2938" to="4998,29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43,2581" to="3094,25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95,2938" to="3570,29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71,2581" to="4046,25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75,915" to="6664,915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5475,1510" to="6664,1510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5475,2105" to="6664,2105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5475,2700" to="6664,2700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group id="shape_0" style="position:absolute;left:1429;top:1985;width:4046;height:357">
                  <v:line id="shape_0" from="2143,1985" to="2143,234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095,1985" to="3095,234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619,1985" to="2619,234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523,1985" to="4523,234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429,2343" to="2142,23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095,1986" to="4522,198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19,2343" to="3094,23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43,1986" to="2618,198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23,2343" to="4998,23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99,1985" to="4999,234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999,1986" to="5474,198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4999,2580" to="4999,293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999,2581" to="5474,25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ercizio 2</w:t>
      </w:r>
    </w:p>
    <w:p>
      <w:pPr>
        <w:pStyle w:val="Normal"/>
        <w:rPr/>
      </w:pPr>
      <w:r>
        <w:rPr/>
        <w:t>L’automa non è minimizzabile.</w:t>
      </w:r>
    </w:p>
    <w:p>
      <w:pPr>
        <w:pStyle w:val="Normal"/>
        <w:rPr/>
      </w:pPr>
      <w:r>
        <w:rPr/>
        <w:t>La tabella degli stati futuri è:</w:t>
      </w:r>
    </w:p>
    <w:p>
      <w:pPr>
        <w:pStyle w:val="Normal"/>
        <w:rPr/>
      </w:pPr>
      <w:r>
        <w:rPr/>
      </w:r>
    </w:p>
    <w:tbl>
      <w:tblPr>
        <w:tblW w:w="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6"/>
        <w:gridCol w:w="547"/>
        <w:gridCol w:w="547"/>
        <w:gridCol w:w="547"/>
        <w:gridCol w:w="547"/>
        <w:gridCol w:w="547"/>
        <w:gridCol w:w="547"/>
        <w:gridCol w:w="547"/>
        <w:gridCol w:w="547"/>
      </w:tblGrid>
      <w:tr>
        <w:trPr>
          <w:trHeight w:val="2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0</w:t>
            </w:r>
          </w:p>
        </w:tc>
      </w:tr>
      <w:tr>
        <w:trPr>
          <w:trHeight w:val="2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279" w:hRule="atLeast"/>
        </w:trPr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4" w:hRule="atLeast"/>
        </w:trPr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279" w:hRule="atLeast"/>
        </w:trPr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279" w:hRule="atLeast"/>
        </w:trPr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79" w:hRule="atLeast"/>
        </w:trPr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27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mizzando con Karnaugh si ottengono le seguenti espressioni:</w:t>
      </w:r>
    </w:p>
    <w:tbl>
      <w:tblPr>
        <w:tblW w:w="3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51"/>
        <w:gridCol w:w="551"/>
        <w:gridCol w:w="551"/>
        <w:gridCol w:w="551"/>
      </w:tblGrid>
      <w:tr>
        <w:trPr>
          <w:trHeight w:val="256" w:hRule="atLeast"/>
        </w:trPr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\y1y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6" w:hRule="atLeast"/>
        </w:trPr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27305</wp:posOffset>
                      </wp:positionV>
                      <wp:extent cx="306070" cy="141605"/>
                      <wp:effectExtent l="635" t="9525" r="952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6000" cy="141480"/>
                                <a:chOff x="0" y="0"/>
                                <a:chExt cx="306000" cy="141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960" y="0"/>
                                  <a:ext cx="302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0"/>
                                  <a:ext cx="0" cy="141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0320"/>
                                  <a:ext cx="302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85pt;margin-top:2.15pt;width:24.05pt;height:11.1pt" coordorigin="677,43" coordsize="481,222">
                      <v:line id="shape_0" from="683,43" to="1158,43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59,43" to="1159,265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77,248" to="1152,248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6035</wp:posOffset>
                      </wp:positionV>
                      <wp:extent cx="306070" cy="141605"/>
                      <wp:effectExtent l="10160" t="9525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6000" cy="141480"/>
                                <a:chOff x="0" y="0"/>
                                <a:chExt cx="30600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2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41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30320"/>
                                  <a:ext cx="302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55pt;margin-top:2.05pt;width:24.05pt;height:11.1pt" coordorigin="31,41" coordsize="481,222">
                      <v:line id="shape_0" from="31,41" to="506,4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1,41" to="31,26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7,246" to="512,24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x</w:t>
            </w:r>
          </w:p>
        </w:tc>
      </w:tr>
      <w:tr>
        <w:trPr>
          <w:trHeight w:val="271" w:hRule="atLeast"/>
        </w:trPr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J1 = </w:t>
      </w:r>
      <w:r>
        <w:rPr>
          <w:u w:val="single"/>
        </w:rPr>
        <w:t>x</w:t>
      </w:r>
      <w:r>
        <w:rPr/>
        <w:t xml:space="preserve"> </w:t>
      </w:r>
      <w:r>
        <w:rPr>
          <w:u w:val="single"/>
        </w:rPr>
        <w:t>y0</w:t>
      </w:r>
    </w:p>
    <w:p>
      <w:pPr>
        <w:pStyle w:val="Normal"/>
        <w:rPr/>
      </w:pPr>
      <w:r>
        <w:rPr/>
      </w:r>
    </w:p>
    <w:tbl>
      <w:tblPr>
        <w:tblW w:w="3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51"/>
        <w:gridCol w:w="551"/>
        <w:gridCol w:w="551"/>
        <w:gridCol w:w="551"/>
      </w:tblGrid>
      <w:tr>
        <w:trPr>
          <w:trHeight w:val="256" w:hRule="atLeast"/>
        </w:trPr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\y1y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6" w:hRule="atLeast"/>
        </w:trPr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27305</wp:posOffset>
                      </wp:positionV>
                      <wp:extent cx="306070" cy="141605"/>
                      <wp:effectExtent l="635" t="9525" r="952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6000" cy="141480"/>
                                <a:chOff x="0" y="0"/>
                                <a:chExt cx="306000" cy="141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960" y="0"/>
                                  <a:ext cx="302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0"/>
                                  <a:ext cx="0" cy="141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0320"/>
                                  <a:ext cx="302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85pt;margin-top:2.15pt;width:24.05pt;height:11.1pt" coordorigin="677,43" coordsize="481,222">
                      <v:line id="shape_0" from="683,43" to="1158,43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59,43" to="1159,265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77,248" to="1152,248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6035</wp:posOffset>
                      </wp:positionV>
                      <wp:extent cx="306070" cy="141605"/>
                      <wp:effectExtent l="10160" t="9525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6000" cy="141480"/>
                                <a:chOff x="0" y="0"/>
                                <a:chExt cx="30600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2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41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30320"/>
                                  <a:ext cx="302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55pt;margin-top:2.05pt;width:24.05pt;height:11.1pt" coordorigin="31,41" coordsize="481,222">
                      <v:line id="shape_0" from="31,41" to="506,4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1,41" to="31,26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7,246" to="512,24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1 = </w:t>
      </w:r>
      <w:r>
        <w:rPr>
          <w:u w:val="single"/>
        </w:rPr>
        <w:t>x</w:t>
      </w:r>
      <w:r>
        <w:rPr/>
        <w:t xml:space="preserve"> </w:t>
      </w:r>
      <w:r>
        <w:rPr>
          <w:u w:val="single"/>
        </w:rPr>
        <w:t>y0</w:t>
      </w:r>
    </w:p>
    <w:p>
      <w:pPr>
        <w:pStyle w:val="Normal"/>
        <w:rPr/>
      </w:pPr>
      <w:r>
        <w:rPr/>
      </w:r>
    </w:p>
    <w:tbl>
      <w:tblPr>
        <w:tblW w:w="3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51"/>
        <w:gridCol w:w="551"/>
        <w:gridCol w:w="551"/>
        <w:gridCol w:w="551"/>
      </w:tblGrid>
      <w:tr>
        <w:trPr>
          <w:trHeight w:val="256" w:hRule="atLeast"/>
        </w:trPr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\y1y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6" w:hRule="atLeast"/>
        </w:trPr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35</wp:posOffset>
                      </wp:positionV>
                      <wp:extent cx="504825" cy="352425"/>
                      <wp:effectExtent l="10160" t="10160" r="8890" b="889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1pt;margin-top:0.05pt;width:39.7pt;height:27.7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1430</wp:posOffset>
                      </wp:positionV>
                      <wp:extent cx="1266825" cy="133350"/>
                      <wp:effectExtent l="10160" t="9525" r="8890" b="95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95pt;margin-top:0.9pt;width:99.7pt;height:10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0 = </w:t>
      </w:r>
      <w:r>
        <w:rPr>
          <w:u w:val="single"/>
        </w:rPr>
        <w:t>y1</w:t>
      </w:r>
      <w:r>
        <w:rPr/>
        <w:t xml:space="preserve"> + x</w:t>
      </w:r>
    </w:p>
    <w:p>
      <w:pPr>
        <w:pStyle w:val="Normal"/>
        <w:rPr/>
      </w:pPr>
      <w:r>
        <w:rPr/>
      </w:r>
    </w:p>
    <w:tbl>
      <w:tblPr>
        <w:tblW w:w="3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51"/>
        <w:gridCol w:w="551"/>
        <w:gridCol w:w="551"/>
        <w:gridCol w:w="551"/>
      </w:tblGrid>
      <w:tr>
        <w:trPr>
          <w:trHeight w:val="256" w:hRule="atLeast"/>
        </w:trPr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\y1y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6" w:hRule="atLeast"/>
        </w:trPr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4130</wp:posOffset>
                      </wp:positionV>
                      <wp:extent cx="1266825" cy="133350"/>
                      <wp:effectExtent l="10160" t="9525" r="8890" b="95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pt;margin-top:1.9pt;width:99.7pt;height:10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71" w:hRule="atLeast"/>
        </w:trPr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0 = y1 + </w:t>
      </w:r>
      <w:r>
        <w:rPr>
          <w:u w:val="single"/>
        </w:rPr>
        <w:t>x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3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51"/>
        <w:gridCol w:w="551"/>
        <w:gridCol w:w="551"/>
        <w:gridCol w:w="551"/>
      </w:tblGrid>
      <w:tr>
        <w:trPr>
          <w:trHeight w:val="256" w:hRule="atLeast"/>
        </w:trPr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\y1y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6" w:hRule="atLeast"/>
        </w:trPr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27305</wp:posOffset>
                      </wp:positionV>
                      <wp:extent cx="306070" cy="141605"/>
                      <wp:effectExtent l="635" t="9525" r="952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6000" cy="141480"/>
                                <a:chOff x="0" y="0"/>
                                <a:chExt cx="306000" cy="141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960" y="0"/>
                                  <a:ext cx="302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0"/>
                                  <a:ext cx="0" cy="141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0320"/>
                                  <a:ext cx="302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85pt;margin-top:2.15pt;width:24.05pt;height:11.1pt" coordorigin="677,43" coordsize="481,222">
                      <v:line id="shape_0" from="683,43" to="1158,43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59,43" to="1159,265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77,248" to="1152,248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6350</wp:posOffset>
                      </wp:positionV>
                      <wp:extent cx="495300" cy="152400"/>
                      <wp:effectExtent l="9525" t="9525" r="9525" b="952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7pt;margin-top:0.5pt;width:38.95pt;height:11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6035</wp:posOffset>
                      </wp:positionV>
                      <wp:extent cx="306070" cy="141605"/>
                      <wp:effectExtent l="10160" t="9525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6000" cy="141480"/>
                                <a:chOff x="0" y="0"/>
                                <a:chExt cx="30600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2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41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30320"/>
                                  <a:ext cx="302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55pt;margin-top:2.05pt;width:24.05pt;height:11.1pt" coordorigin="31,41" coordsize="481,222">
                      <v:line id="shape_0" from="31,41" to="506,4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1,41" to="31,26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7,246" to="512,24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7620</wp:posOffset>
                      </wp:positionV>
                      <wp:extent cx="495300" cy="152400"/>
                      <wp:effectExtent l="9525" t="9525" r="9525" b="952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5pt;margin-top:0.6pt;width:38.95pt;height:11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= </w:t>
      </w:r>
      <w:r>
        <w:rPr>
          <w:u w:val="single"/>
        </w:rPr>
        <w:t>x</w:t>
      </w:r>
      <w:r>
        <w:rPr/>
        <w:t xml:space="preserve"> </w:t>
      </w:r>
      <w:r>
        <w:rPr>
          <w:u w:val="single"/>
        </w:rPr>
        <w:t>y1</w:t>
      </w:r>
      <w:r>
        <w:rPr/>
        <w:t xml:space="preserve"> + </w:t>
      </w:r>
      <w:r>
        <w:rPr>
          <w:u w:val="single"/>
        </w:rPr>
        <w:t>x</w:t>
      </w:r>
      <w:r>
        <w:rPr/>
        <w:t xml:space="preserve"> </w:t>
      </w:r>
      <w:r>
        <w:rPr>
          <w:u w:val="single"/>
        </w:rPr>
        <w:t>y0</w:t>
      </w:r>
      <w:r>
        <w:rPr/>
        <w:t xml:space="preserve"> + x y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ealizzazione con PLA e con porte logiche sono le seguenti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0085</wp:posOffset>
                </wp:positionH>
                <wp:positionV relativeFrom="paragraph">
                  <wp:posOffset>139700</wp:posOffset>
                </wp:positionV>
                <wp:extent cx="2899410" cy="24542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9440" cy="2454120"/>
                          <a:chOff x="0" y="0"/>
                          <a:chExt cx="2899440" cy="2454120"/>
                        </a:xfrm>
                      </wpg:grpSpPr>
                      <wps:wsp>
                        <wps:cNvSpPr/>
                        <wps:spPr>
                          <a:xfrm>
                            <a:off x="1399680" y="1470600"/>
                            <a:ext cx="76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470600"/>
                            <a:ext cx="76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1251720"/>
                            <a:ext cx="76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251720"/>
                            <a:ext cx="76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775520"/>
                            <a:ext cx="76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2232720"/>
                            <a:ext cx="76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2236320"/>
                            <a:ext cx="81360" cy="6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7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8280" y="2232720"/>
                            <a:ext cx="76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226800"/>
                            <a:ext cx="1889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378000"/>
                            <a:ext cx="1813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200" y="528840"/>
                            <a:ext cx="256932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200" y="680040"/>
                            <a:ext cx="264492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200" y="831240"/>
                            <a:ext cx="2418120" cy="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9320" y="2190600"/>
                            <a:ext cx="33012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7960" y="201240"/>
                            <a:ext cx="6408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649080"/>
                            <a:ext cx="6408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496440"/>
                            <a:ext cx="6408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349200"/>
                            <a:ext cx="6408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2400" y="330840"/>
                            <a:ext cx="122040" cy="946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720" y="720"/>
                              <a:ext cx="94680" cy="92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4840"/>
                              <a:ext cx="3816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2268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200" y="982440"/>
                            <a:ext cx="249372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284480"/>
                            <a:ext cx="1889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511280"/>
                            <a:ext cx="1889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813680"/>
                            <a:ext cx="1889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2266920"/>
                            <a:ext cx="2644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75600"/>
                            <a:ext cx="0" cy="226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75600"/>
                            <a:ext cx="0" cy="226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75600"/>
                            <a:ext cx="0" cy="226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75600"/>
                            <a:ext cx="0" cy="226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8880" y="75600"/>
                            <a:ext cx="1440" cy="226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65880"/>
                            <a:ext cx="0" cy="226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75600"/>
                            <a:ext cx="0" cy="226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9760" y="1208520"/>
                            <a:ext cx="37800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J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K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760" y="1737360"/>
                            <a:ext cx="37800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J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K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8120" y="1511280"/>
                            <a:ext cx="2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120" y="1284480"/>
                            <a:ext cx="1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120" y="1813680"/>
                            <a:ext cx="30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120" y="2040120"/>
                            <a:ext cx="37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831240"/>
                            <a:ext cx="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982440"/>
                            <a:ext cx="0" cy="5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528840"/>
                            <a:ext cx="0" cy="128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5760" y="680040"/>
                            <a:ext cx="0" cy="136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958680"/>
                            <a:ext cx="6408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654120"/>
                            <a:ext cx="6408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206280"/>
                            <a:ext cx="6408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501480"/>
                            <a:ext cx="6408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349200"/>
                            <a:ext cx="6408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349200"/>
                            <a:ext cx="6408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1807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20365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792080"/>
                            <a:ext cx="6408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55pt;margin-top:11pt;width:228.3pt;height:193.25pt" coordorigin="1071,220" coordsize="4566,3865">
                <v:oval id="shape_0" fillcolor="white" stroked="t" o:allowincell="f" style="position:absolute;left:3275;top:2536;width:119;height:1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15;top:2536;width:119;height:1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70;top:2191;width:119;height:1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95;top:2191;width:119;height:1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50;top:3016;width:119;height:1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95;top:3736;width:119;height:1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43;top:3742;width:127;height:10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071;top:220;width:38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3635;top:3736;width:119;height:1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309,577" to="4283,5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28,815" to="4283,8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09,1053" to="5354,105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309,1291" to="5473,129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309,1529" to="5116,153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117;top:3670;width:519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3997;top:537;width:100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37;top:1242;width:100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97;top:1002;width:100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59;top:770;width:100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1544;top:743;width:194;height:146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1546;top:742;width:148;height:145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679;top:780;width:59;height: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1431,577" to="1431,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9,1767" to="5235,177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309,2243" to="4283,22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09,2600" to="4283,26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09,3076" to="4283,30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09,3790" to="5473,37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04,339" to="1904,3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1,339" to="2261,3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9,339" to="3689,3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8,339" to="2618,3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75,339" to="2976,39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32,324" to="3332,3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46,339" to="4046,3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83;top:2123;width:594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J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K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83;top:2956;width:594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J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K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79,2600" to="5235,2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79,2243" to="5116,2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79,3076" to="5354,3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79,3433" to="5473,3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7,1529" to="5117,2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6,1767" to="5236,2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5,1053" to="5355,30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4,1291" to="5474,34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844;top:1730;width:100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19;top:1250;width:100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79;top:545;width:100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39;top:1010;width:100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84;top:770;width:100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44;top:770;width:100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161,3067" to="4161,3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6,3427" to="4295,3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132;top:3042;width:100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6710</wp:posOffset>
                </wp:positionH>
                <wp:positionV relativeFrom="paragraph">
                  <wp:posOffset>74295</wp:posOffset>
                </wp:positionV>
                <wp:extent cx="5380990" cy="1687195"/>
                <wp:effectExtent l="0" t="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0920" cy="1687320"/>
                          <a:chOff x="0" y="0"/>
                          <a:chExt cx="5380920" cy="1687320"/>
                        </a:xfrm>
                      </wpg:grpSpPr>
                      <wps:wsp>
                        <wps:cNvSpPr txBox="1"/>
                        <wps:spPr>
                          <a:xfrm>
                            <a:off x="5104800" y="1352520"/>
                            <a:ext cx="276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76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0" y="1667520"/>
                            <a:ext cx="370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0160" y="7009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1720" y="104832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720" y="125784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106308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4520" y="6876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1320120"/>
                            <a:ext cx="188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579600"/>
                            <a:ext cx="200160" cy="21924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308320" y="582120"/>
                            <a:ext cx="29520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7320" y="102096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47160" y="537120"/>
                            <a:ext cx="51444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1444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J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K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8280" y="284400"/>
                              <a:ext cx="95400" cy="104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960" y="532080"/>
                            <a:ext cx="51444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1444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J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K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8640" y="284400"/>
                              <a:ext cx="95400" cy="104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51800" y="1418040"/>
                            <a:ext cx="200160" cy="21924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298600" y="944280"/>
                            <a:ext cx="29520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109152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080" y="126288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69156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105336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2440" y="1151280"/>
                            <a:ext cx="200160" cy="21924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040" y="1567800"/>
                            <a:ext cx="38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224640"/>
                            <a:ext cx="382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224640"/>
                            <a:ext cx="0" cy="8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1032480"/>
                            <a:ext cx="6408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7488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23400" y="414720"/>
                            <a:ext cx="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94400"/>
                            <a:ext cx="6408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670680"/>
                            <a:ext cx="6408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440" y="224640"/>
                            <a:ext cx="9360" cy="12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080" y="1491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360" y="19620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415440"/>
                            <a:ext cx="304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41544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64404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440" y="147240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720000"/>
                            <a:ext cx="0" cy="9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107244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1586880"/>
                            <a:ext cx="207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63612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703080"/>
                            <a:ext cx="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1550520"/>
                            <a:ext cx="5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660960"/>
                            <a:ext cx="6408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4520" y="10591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720720"/>
                            <a:ext cx="76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663480"/>
                            <a:ext cx="76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194400"/>
                            <a:ext cx="6408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1063800"/>
                            <a:ext cx="76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594360"/>
                            <a:ext cx="6408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984960"/>
                            <a:ext cx="6408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440" y="122508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120" y="1194480"/>
                            <a:ext cx="6408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880" y="1444680"/>
                            <a:ext cx="76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4641840" y="1468080"/>
                            <a:ext cx="29520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pt;margin-top:5.85pt;width:423.7pt;height:132.75pt" coordorigin="546,117" coordsize="8474,2655">
                <v:shape id="shape_0" fillcolor="white" stroked="f" o:allowincell="f" style="position:absolute;left:8585;top:2247;width:43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6;top:117;width:38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96,2743" to="8030,2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9,1221" to="4388,12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51,1768" to="3651,26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51,2098" to="7655,2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97,1791" to="6251,1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32,1200" to="4871,12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27,2196" to="6896,2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1722;top:1030;width:314;height:344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181;top:1034;width:464;height:344;flip:y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12,1725" to="4391,17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872;top:963;width:810;height:1080">
                  <v:shape id="shape_0" fillcolor="white" stroked="t" o:allowincell="f" style="position:absolute;left:4872;top:963;width:80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J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K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85;top:1411;width:149;height:164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395;top:955;width:810;height:1080">
                  <v:shape id="shape_0" fillcolor="white" stroked="t" o:allowincell="f" style="position:absolute;left:2395;top:955;width:80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J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K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08;top:1403;width:149;height:164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6927;top:2350;width:314;height:344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166;top:1604;width:464;height:344;flip:y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792,1836" to="4256,1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77,2106" to="7677,2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2,1206" to="2411,1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2,1776" to="3671,1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12;top:1930;width:314;height:344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335,2586" to="8942,2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,471" to="6641,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92,471" to="3792,1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152;top:1743;width:100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227,1296" to="1706,1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52,770" to="6252,17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177;top:423;width:100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62;top:1173;width:100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657,471" to="6671,2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77,2466" to="8036,2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7,426" to="1227,12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52,771" to="6251,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7,771" to="1437,1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7,1131" to="1706,1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7,2436" to="6941,2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2,1251" to="2202,2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7,1806" to="2381,1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57,2616" to="6926,2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92,1119" to="4346,1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2,1224" to="3912,2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2,2559" to="8096,2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152;top:1158;width:100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632,1785" to="4871,17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595;top:1252;width:119;height:1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80;top:1162;width:119;height:1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3742;top:423;width:100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4250;top:1792;width:119;height:1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3742;top:1053;width:100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77;top:1668;width:100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657,2046" to="6941,2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622;top:1998;width:100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6815;top:2392;width:119;height:1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7856;top:2429;width:464;height:344;flip:y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Esercizio 3 </w:t>
      </w:r>
    </w:p>
    <w:p>
      <w:pPr>
        <w:pStyle w:val="Normal"/>
        <w:jc w:val="both"/>
        <w:rPr/>
      </w:pPr>
      <w:r>
        <w:rPr/>
        <w:t>Per rappresentare i valori dati, A e B, nella rappresentazione in complemento a due sono necessari 7 bit; si ha così: A=0101111 e B=0001100, da cui si ricava A+B=0111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la differenza calcoliamo il valore –B complementando a 1 ogni bit e sommando alla sequenza ottenuta 1; si ha così: -B= 1110100 da cui calcoliamo: A-B=A+(-B)=0100011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.B. Nella rappresentazione in complemento a 2 i numeri positivi hanno il bit più significativo uguale a zero (infatti per ottenere il valore decimale associato ad una sequenza binaria si assegna la potenza negativa al bit più a sinistra e positiva a tutti gli altri bit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ercizio 4</w:t>
      </w:r>
    </w:p>
    <w:p>
      <w:pPr>
        <w:pStyle w:val="Normal"/>
        <w:rPr/>
      </w:pPr>
      <w:r>
        <w:rPr/>
        <w:t>La realizzazione è standard (vedi ad esempio Preparata)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3:43:00Z</dcterms:created>
  <dc:creator>Massini</dc:creator>
  <dc:description/>
  <dc:language>en-US</dc:language>
  <cp:lastModifiedBy>Massini</cp:lastModifiedBy>
  <cp:lastPrinted>2005-02-04T15:55:00Z</cp:lastPrinted>
  <dcterms:modified xsi:type="dcterms:W3CDTF">2005-02-04T15:19:00Z</dcterms:modified>
  <cp:revision>12</cp:revision>
  <dc:subject/>
  <dc:title>Esame di Architetture degli Elaboratori I</dc:title>
</cp:coreProperties>
</file>