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condo esonero di Architetture degli Elaboratori I</w:t>
      </w:r>
    </w:p>
    <w:p>
      <w:pPr>
        <w:pStyle w:val="Heading1"/>
        <w:rPr/>
      </w:pPr>
      <w:r>
        <w:rPr/>
        <w:t>18 Gennaio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1 (12 punti)</w:t>
      </w:r>
    </w:p>
    <w:p>
      <w:pPr>
        <w:pStyle w:val="Normal"/>
        <w:rPr/>
      </w:pPr>
      <w:r>
        <w:rPr/>
        <w:t>Analizzare il seguente circuito sequenziale, seguendo il procedimento illustrato a lezione (inclusa la descrizione verbale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22860</wp:posOffset>
                </wp:positionV>
                <wp:extent cx="5685790" cy="182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1822320"/>
                          <a:chOff x="0" y="0"/>
                          <a:chExt cx="5685840" cy="1822320"/>
                        </a:xfrm>
                      </wpg:grpSpPr>
                      <wps:wsp>
                        <wps:cNvSpPr/>
                        <wps:spPr>
                          <a:xfrm>
                            <a:off x="3038400" y="9079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2600" y="923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5580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27944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7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843840"/>
                            <a:ext cx="200160" cy="219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218760" y="837000"/>
                            <a:ext cx="295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2600" y="1294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3920" y="782280"/>
                            <a:ext cx="51444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J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K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280" y="284400"/>
                              <a:ext cx="95400" cy="104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240" y="777240"/>
                            <a:ext cx="51444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J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K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640" y="284400"/>
                              <a:ext cx="95400" cy="104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440" y="1186920"/>
                            <a:ext cx="200160" cy="219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218760" y="1189440"/>
                            <a:ext cx="295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2891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2891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698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355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3557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12985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946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58040"/>
                            <a:ext cx="200160" cy="219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9460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3560" y="26928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70000"/>
                            <a:ext cx="46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824760"/>
                            <a:ext cx="200160" cy="219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71640"/>
                            <a:ext cx="3301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9760" y="27000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24876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3040"/>
                            <a:ext cx="490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33920"/>
                            <a:ext cx="199440" cy="160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20" y="4320"/>
                              <a:ext cx="160200" cy="151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2120"/>
                              <a:ext cx="63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2600" y="20304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7280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89676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95364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748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366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8400" y="26928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8216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24920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3940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640" y="866880"/>
                            <a:ext cx="426240" cy="2286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66240" y="0"/>
                              <a:ext cx="29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15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15">
                                  <a:moveTo>
                                    <a:pt x="0" y="0"/>
                                  </a:moveTo>
                                  <a:cubicBezTo>
                                    <a:pt x="89" y="56"/>
                                    <a:pt x="178" y="113"/>
                                    <a:pt x="180" y="165"/>
                                  </a:cubicBezTo>
                                  <a:cubicBezTo>
                                    <a:pt x="182" y="217"/>
                                    <a:pt x="98" y="266"/>
                                    <a:pt x="15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8568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2700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31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4316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3164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316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651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842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368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888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2794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81296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920" y="31752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268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291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9291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528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0612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.8pt;width:447.75pt;height:143.45pt" coordorigin="396,36" coordsize="8955,2869">
                <v:line id="shape_0" from="5181,1466" to="5735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1,1490" to="4340,1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96,1541" to="5720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6,2051" to="5690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;top:36;width:3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4281;top:1365;width:314;height:34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65;top:1354;width:464;height:344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01,2076" to="4340,20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76;top:1268;width:810;height:1080">
                  <v:shape id="shape_0" fillcolor="white" stroked="t" o:allowincell="f" style="position:absolute;left:6276;top:1268;width:80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J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K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289;top:1716;width:149;height:164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39;top:1260;width:810;height:1080">
                  <v:shape id="shape_0" fillcolor="white" stroked="t" o:allowincell="f" style="position:absolute;left:2839;top:1260;width:80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J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K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2;top:1709;width:149;height:164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296;top:1905;width:314;height:34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65;top:1909;width:464;height:344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01,2066" to="7535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6,2066" to="7536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1,2711" to="7520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1,2171" to="5361,2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2171" to="5660,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2081" to="6276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1526" to="6276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56;top:285;width:314;height:34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6,1526" to="7535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460" to="7551,1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1,461" to="8240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1;top:1335;width:314;height:34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830;top:149;width:5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69,461" to="9176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01;top:428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6,356" to="8240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5;top:254;width:322;height:238">
                  <v:shape id="shape_0" fillcolor="white" stroked="t" o:allowincell="f" style="position:absolute;left:787;top:254;width:251;height:237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07;top:314;width:98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101,356" to="4101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66;top:308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51;top:1449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26;top:1538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36,1572" to="4265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2141" to="4265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460" to="5181,1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77;top:323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86;top:2004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6;top:413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161;top:1400;width:671;height:360">
                  <v:rect id="shape_0" fillcolor="white" stroked="t" o:allowincell="f" style="position:absolute;left:1265;top:1401;width:464;height:359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82,315" path="m0,0c89,56,178,113,180,165c182,217,98,266,15,315e" stroked="t" o:allowincell="f" style="position:absolute;left:1161;top:1407;width:181;height:3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731;top:1536;width:100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921,461" to="921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,1661" to="1280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716" to="3861,1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6,716" to="3860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716" to="1056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1556" to="1325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6,1586" to="2120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6,341" to="1926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6,1436" to="2120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1,2051" to="4821,2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1,2891" to="8090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6,536" to="8076,2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76,551" to="8240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1500" to="2825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1500" to="2631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2009" to="2825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97;top:1463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2 (12 punti)</w:t>
      </w:r>
    </w:p>
    <w:p>
      <w:pPr>
        <w:pStyle w:val="Normal"/>
        <w:jc w:val="both"/>
        <w:rPr/>
      </w:pPr>
      <w:r>
        <w:rPr/>
        <w:t>Minimizzare il seguente automa e progettare la rete sequenziale relativa all’automa minimo, secondo il procedimento di sintesi illustrato a lezione, utilizzando FF di tipo 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13970</wp:posOffset>
                </wp:positionV>
                <wp:extent cx="5124450" cy="240474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2404800"/>
                          <a:chOff x="0" y="0"/>
                          <a:chExt cx="5124600" cy="2404800"/>
                        </a:xfrm>
                      </wpg:grpSpPr>
                      <wps:wsp>
                        <wps:cNvSpPr txBox="1"/>
                        <wps:spPr>
                          <a:xfrm>
                            <a:off x="4648320" y="46152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84708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152352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64268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48528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6156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40472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60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214740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43748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59516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800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560" y="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2200" y="95328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188676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240" y="21960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1120" y="71496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240" y="131508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1680" y="195336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36648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75060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160" y="990720"/>
                            <a:ext cx="1047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76400">
                            <a:off x="126360" y="643680"/>
                            <a:ext cx="314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67">
                                <a:moveTo>
                                  <a:pt x="0" y="622"/>
                                </a:moveTo>
                                <a:cubicBezTo>
                                  <a:pt x="109" y="311"/>
                                  <a:pt x="218" y="0"/>
                                  <a:pt x="300" y="7"/>
                                </a:cubicBezTo>
                                <a:cubicBezTo>
                                  <a:pt x="382" y="14"/>
                                  <a:pt x="463" y="560"/>
                                  <a:pt x="495" y="6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560" y="276120"/>
                            <a:ext cx="666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80880"/>
                            <a:ext cx="200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7600" y="55188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46620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0" y="1352520"/>
                            <a:ext cx="35244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000" y="571680"/>
                            <a:ext cx="600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1104840"/>
                            <a:ext cx="58104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1647720"/>
                            <a:ext cx="10764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95360"/>
                            <a:ext cx="10764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9400" y="218520"/>
                            <a:ext cx="9050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640" y="1142280"/>
                            <a:ext cx="69516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000" y="117108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35920" y="2171880"/>
                            <a:ext cx="1542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1676520"/>
                            <a:ext cx="2379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5400" y="1056600"/>
                            <a:ext cx="11620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6880" y="961920"/>
                            <a:ext cx="1971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6400">
                            <a:off x="4441680" y="482400"/>
                            <a:ext cx="320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67">
                                <a:moveTo>
                                  <a:pt x="0" y="622"/>
                                </a:moveTo>
                                <a:cubicBezTo>
                                  <a:pt x="109" y="311"/>
                                  <a:pt x="218" y="0"/>
                                  <a:pt x="300" y="7"/>
                                </a:cubicBezTo>
                                <a:cubicBezTo>
                                  <a:pt x="382" y="14"/>
                                  <a:pt x="463" y="560"/>
                                  <a:pt x="495" y="6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1.1pt;width:403.5pt;height:189.35pt" coordorigin="272,22" coordsize="8070,3787">
                <v:shape id="shape_0" fillcolor="white" stroked="f" o:allowincell="f" style="position:absolute;left:7592;top:749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1;top:1356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6;top:2421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7;top:2609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6;top:786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7;top:119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7;top:2234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;top:779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2;top:3404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1;top:2286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2;top:2534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1;top:1326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481;top:22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89;top:1523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74;top:2993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4;top:368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4;top:1148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4;top:2093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4;top:3098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47;top:599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14;top:1204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51,1582" to="3200,1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95,667" path="m0,622c109,311,218,0,300,7c382,14,463,560,495,667e" stroked="t" o:allowincell="f" style="position:absolute;left:471;top:1036;width:494;height:517;mso-wrap-style:none;v-text-anchor:middle;rotation:298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1446,457" to="2495,13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1,622" to="3395,1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06;top:891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6;top:756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95,2152" to="3349,30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1,922" to="4745,1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5,1762" to="2329,31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1,2617" to="4655,32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6,802" to="7010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0,366" to="4624,5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1,1821" to="7205,32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56;top:1866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06,3442" to="5435,350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2662" to="5630,3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1,1686" to="7070,21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5,1537" to="7009,17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95,667" path="m0,622c109,311,218,0,300,7c382,14,463,560,495,667e" stroked="t" o:allowincell="f" style="position:absolute;left:7267;top:781;width:503;height:502;mso-wrap-style:none;v-text-anchor:middle;rotation:16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3 (6 punti)</w:t>
      </w:r>
    </w:p>
    <w:p>
      <w:pPr>
        <w:pStyle w:val="Normal"/>
        <w:rPr/>
      </w:pPr>
      <w:r>
        <w:rPr/>
        <w:t>Disegnare un registro a scorrimento destro con caricamento e scaricamento seriale, costituito da 4 flip-flop illustrandone brevemente le caratteristi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4 – facoltativo (5 punti)</w:t>
      </w:r>
    </w:p>
    <w:p>
      <w:pPr>
        <w:pStyle w:val="Normal"/>
        <w:jc w:val="both"/>
        <w:rPr/>
      </w:pPr>
      <w:r>
        <w:rPr/>
        <w:t>Disegnare un registro preselezionabile illustrandone brevemente le caratteri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sercizio 1</w:t>
      </w:r>
    </w:p>
    <w:p>
      <w:pPr>
        <w:pStyle w:val="Normal"/>
        <w:rPr/>
      </w:pPr>
      <w:r>
        <w:rPr/>
        <w:t>Le espressioni  per le funzioni di eccitazione e per lla funzione di uscita sono rispettivamente (per la complementazione uso la sottolineatur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J2 = K2 = </w:t>
      </w:r>
      <w:r>
        <w:rPr>
          <w:u w:val="single"/>
          <w:lang w:val="en-GB"/>
        </w:rPr>
        <w:t>x</w:t>
      </w:r>
      <w:r>
        <w:rPr>
          <w:lang w:val="en-GB"/>
        </w:rPr>
        <w:t>(</w:t>
      </w:r>
      <w:r>
        <w:rPr>
          <w:u w:val="single"/>
          <w:lang w:val="en-GB"/>
        </w:rPr>
        <w:t>y1XORy2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J1 =</w:t>
      </w:r>
      <w:r>
        <w:rPr>
          <w:u w:val="single"/>
          <w:lang w:val="en-GB"/>
        </w:rPr>
        <w:t xml:space="preserve"> x</w:t>
      </w:r>
      <w:r>
        <w:rPr>
          <w:lang w:val="en-GB"/>
        </w:rPr>
        <w:t xml:space="preserve"> y2 + y1</w:t>
      </w:r>
    </w:p>
    <w:p>
      <w:pPr>
        <w:pStyle w:val="Normal"/>
        <w:rPr>
          <w:lang w:val="en-GB"/>
        </w:rPr>
      </w:pPr>
      <w:r>
        <w:rPr>
          <w:lang w:val="en-GB"/>
        </w:rPr>
        <w:t>K1 =</w:t>
      </w:r>
      <w:r>
        <w:rPr>
          <w:u w:val="single"/>
          <w:lang w:val="en-GB"/>
        </w:rPr>
        <w:t xml:space="preserve"> x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y2 </w:t>
      </w:r>
      <w:r>
        <w:rPr>
          <w:lang w:val="en-GB"/>
        </w:rPr>
        <w:t xml:space="preserve">+ </w:t>
      </w:r>
      <w:r>
        <w:rPr>
          <w:u w:val="single"/>
          <w:lang w:val="en-GB"/>
        </w:rPr>
        <w:t>y1</w:t>
      </w:r>
    </w:p>
    <w:p>
      <w:pPr>
        <w:pStyle w:val="Normal"/>
        <w:rPr/>
      </w:pPr>
      <w:r>
        <w:rPr>
          <w:lang w:val="en-GB"/>
        </w:rPr>
        <w:t>z =</w:t>
      </w:r>
      <w:r>
        <w:rPr>
          <w:u w:val="single"/>
          <w:lang w:val="en-GB"/>
        </w:rPr>
        <w:t xml:space="preserve"> x</w:t>
      </w:r>
      <w:r>
        <w:rPr>
          <w:lang w:val="en-GB"/>
        </w:rPr>
        <w:t xml:space="preserve"> </w:t>
      </w:r>
      <w:r>
        <w:rPr>
          <w:u w:val="single"/>
          <w:lang w:val="en-GB"/>
        </w:rPr>
        <w:t>y2</w:t>
      </w:r>
      <w:r>
        <w:rPr>
          <w:lang w:val="en-GB"/>
        </w:rPr>
        <w:t xml:space="preserve"> y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a tabella degli stati futuri è:</w:t>
      </w:r>
    </w:p>
    <w:p>
      <w:pPr>
        <w:pStyle w:val="Normal"/>
        <w:rPr/>
      </w:pPr>
      <w:r>
        <w:rPr/>
      </w:r>
    </w:p>
    <w:tbl>
      <w:tblPr>
        <w:tblW w:w="4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521"/>
        <w:gridCol w:w="1011"/>
        <w:gridCol w:w="766"/>
        <w:gridCol w:w="834"/>
      </w:tblGrid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y2y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2K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1K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2Y1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 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 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1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1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1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oma relativo alla tabella è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88900</wp:posOffset>
                </wp:positionV>
                <wp:extent cx="3286125" cy="1920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1920240"/>
                          <a:chOff x="0" y="0"/>
                          <a:chExt cx="3286080" cy="1920240"/>
                        </a:xfrm>
                      </wpg:grpSpPr>
                      <wps:wsp>
                        <wps:cNvSpPr txBox="1"/>
                        <wps:spPr>
                          <a:xfrm>
                            <a:off x="2819520" y="147636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4752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360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771480"/>
                            <a:ext cx="428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7136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457280"/>
                            <a:ext cx="428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82872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2005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920" y="12769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19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67760"/>
                            <a:ext cx="307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72">
                                <a:moveTo>
                                  <a:pt x="365" y="472"/>
                                </a:moveTo>
                                <a:cubicBezTo>
                                  <a:pt x="182" y="288"/>
                                  <a:pt x="0" y="104"/>
                                  <a:pt x="20" y="52"/>
                                </a:cubicBezTo>
                                <a:cubicBezTo>
                                  <a:pt x="40" y="0"/>
                                  <a:pt x="408" y="140"/>
                                  <a:pt x="485" y="1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49760"/>
                            <a:ext cx="3459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505520"/>
                            <a:ext cx="4287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577">
                                <a:moveTo>
                                  <a:pt x="270" y="0"/>
                                </a:moveTo>
                                <a:cubicBezTo>
                                  <a:pt x="472" y="236"/>
                                  <a:pt x="675" y="473"/>
                                  <a:pt x="630" y="525"/>
                                </a:cubicBezTo>
                                <a:cubicBezTo>
                                  <a:pt x="585" y="577"/>
                                  <a:pt x="105" y="350"/>
                                  <a:pt x="0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769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808200">
                            <a:off x="285120" y="1467000"/>
                            <a:ext cx="4287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577">
                                <a:moveTo>
                                  <a:pt x="270" y="0"/>
                                </a:moveTo>
                                <a:cubicBezTo>
                                  <a:pt x="472" y="236"/>
                                  <a:pt x="675" y="473"/>
                                  <a:pt x="630" y="525"/>
                                </a:cubicBezTo>
                                <a:cubicBezTo>
                                  <a:pt x="585" y="577"/>
                                  <a:pt x="105" y="350"/>
                                  <a:pt x="0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426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49040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65160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42372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7pt;width:258.75pt;height:147.4pt" coordorigin="1146,140" coordsize="5175,2948">
                <v:shape id="shape_0" fillcolor="white" stroked="f" o:allowincell="f" style="position:absolute;left:5586;top:2465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1;top:215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6;top:2555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1;top:1355;width:6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6;top:410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6;top:140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1;top:2435;width:6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1;top:1445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062;top:45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02;top:215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42;top:48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85,472" path="m365,472c182,288,0,104,20,52c40,0,408,140,485,157e" stroked="t" o:allowincell="f" style="position:absolute;left:1697;top:404;width:484;height:4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5,545" path="m0,155c252,77,505,0,525,65c545,130,332,337,120,545e" stroked="t" o:allowincell="f" style="position:absolute;left:5212;top:376;width:544;height:5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75,577" path="m270,0c472,236,675,473,630,525c585,577,105,350,0,315e" stroked="t" o:allowincell="f" style="position:absolute;left:5137;top:2511;width:674;height:57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2047;top:2151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75,577" path="m270,0c472,236,675,473,630,525c585,577,105,350,0,315e" stroked="t" o:allowincell="f" style="position:absolute;left:1595;top:2450;width:674;height:576;mso-wrap-style:none;v-text-anchor:middle;rotation:113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377,1152" to="2377,2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7,2487" to="4686,2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7,1166" to="5017,2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1,807" to="4625,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oma rappresenta un contatore mod 4 degli 0 su una linea x. La sequenza di conteggio è 00-10- 11-01-00-….</w:t>
      </w:r>
    </w:p>
    <w:p>
      <w:pPr>
        <w:pStyle w:val="Normal"/>
        <w:rPr/>
      </w:pPr>
      <w:r>
        <w:rPr/>
        <w:t>La rete emette 1 in uscita dopo aver ricevuto 4 volte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utoma in forma tabellare è:</w:t>
      </w:r>
    </w:p>
    <w:p>
      <w:pPr>
        <w:pStyle w:val="Normal"/>
        <w:rPr/>
      </w:pPr>
      <w:r>
        <w:rPr/>
      </w:r>
    </w:p>
    <w:tbl>
      <w:tblPr>
        <w:tblW w:w="3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8"/>
      </w:tblGrid>
      <w:tr>
        <w:trPr>
          <w:trHeight w:val="295" w:hRule="atLeast"/>
        </w:trPr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/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0/0</w:t>
            </w:r>
          </w:p>
        </w:tc>
      </w:tr>
      <w:tr>
        <w:trPr>
          <w:trHeight w:val="279" w:hRule="atLeast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/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0/0</w:t>
            </w:r>
          </w:p>
        </w:tc>
      </w:tr>
      <w:tr>
        <w:trPr>
          <w:trHeight w:val="279" w:hRule="atLeast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4/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3/1</w:t>
            </w:r>
          </w:p>
        </w:tc>
      </w:tr>
      <w:tr>
        <w:trPr>
          <w:trHeight w:val="279" w:hRule="atLeast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0/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6/1</w:t>
            </w:r>
          </w:p>
        </w:tc>
      </w:tr>
      <w:tr>
        <w:trPr>
          <w:trHeight w:val="279" w:hRule="atLeast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7/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/0</w:t>
            </w:r>
          </w:p>
        </w:tc>
      </w:tr>
      <w:tr>
        <w:trPr>
          <w:trHeight w:val="279" w:hRule="atLeast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7/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3/1</w:t>
            </w:r>
          </w:p>
        </w:tc>
      </w:tr>
      <w:tr>
        <w:trPr>
          <w:trHeight w:val="279" w:hRule="atLeast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7/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5/1</w:t>
            </w:r>
          </w:p>
        </w:tc>
      </w:tr>
      <w:tr>
        <w:trPr>
          <w:trHeight w:val="295" w:hRule="atLeast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/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7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abella triangolare è: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6"/>
        <w:gridCol w:w="1086"/>
        <w:gridCol w:w="1136"/>
        <w:gridCol w:w="1136"/>
        <w:gridCol w:w="1136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4)(3,6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,7)(0,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,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,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7)(3,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,7)(3,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7)(5,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,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,7)(2,7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una seconda analisi della tabella triangolare ed utilizzando il grafo di equivalenza si ottengono le seguenti equivalenze cui assegniamo i seguenti nuovi nomi di st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1={Q0,Q1,Q7}</w:t>
      </w:r>
    </w:p>
    <w:p>
      <w:pPr>
        <w:pStyle w:val="Normal"/>
        <w:rPr/>
      </w:pPr>
      <w:r>
        <w:rPr>
          <w:lang w:val="en-GB"/>
        </w:rPr>
        <w:t>S2={Q2}</w:t>
      </w:r>
    </w:p>
    <w:p>
      <w:pPr>
        <w:pStyle w:val="Normal"/>
        <w:rPr>
          <w:lang w:val="en-GB"/>
        </w:rPr>
      </w:pPr>
      <w:r>
        <w:rPr>
          <w:lang w:val="en-GB"/>
        </w:rPr>
        <w:t>S3={Q3,Q5,Q6}</w:t>
      </w:r>
    </w:p>
    <w:p>
      <w:pPr>
        <w:pStyle w:val="Normal"/>
        <w:rPr/>
      </w:pPr>
      <w:r>
        <w:rPr/>
        <w:t>S4={Q4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oma minimo è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10160</wp:posOffset>
                </wp:positionV>
                <wp:extent cx="3276600" cy="1743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743120"/>
                          <a:chOff x="0" y="0"/>
                          <a:chExt cx="3276720" cy="1743120"/>
                        </a:xfrm>
                      </wpg:grpSpPr>
                      <wps:wsp>
                        <wps:cNvSpPr txBox="1"/>
                        <wps:spPr>
                          <a:xfrm>
                            <a:off x="2409840" y="78120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4752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772200"/>
                            <a:ext cx="41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7136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704880"/>
                            <a:ext cx="428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46700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2005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920" y="12769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196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67760"/>
                            <a:ext cx="307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72">
                                <a:moveTo>
                                  <a:pt x="365" y="472"/>
                                </a:moveTo>
                                <a:cubicBezTo>
                                  <a:pt x="182" y="288"/>
                                  <a:pt x="0" y="104"/>
                                  <a:pt x="20" y="52"/>
                                </a:cubicBezTo>
                                <a:cubicBezTo>
                                  <a:pt x="40" y="0"/>
                                  <a:pt x="408" y="140"/>
                                  <a:pt x="485" y="1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49760"/>
                            <a:ext cx="3459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7692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6426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509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52960"/>
                            <a:ext cx="131436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440" y="65736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391320"/>
                            <a:ext cx="12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0.8pt;width:258pt;height:137.25pt" coordorigin="1686,16" coordsize="5160,2745">
                <v:shape id="shape_0" fillcolor="white" stroked="f" o:allowincell="f" style="position:absolute;left:5481;top:1246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1;top:91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2;top:1232;width:6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6;top:286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6;top:16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1;top:1126;width:6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6;top:2326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602;top:33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2;top:202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2;top:362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85,472" path="m365,472c182,288,0,104,20,52c40,0,408,140,485,157e" stroked="t" o:allowincell="f" style="position:absolute;left:2237;top:280;width:484;height:4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5,545" path="m0,155c252,77,505,0,525,65c545,130,332,337,120,545e" stroked="t" o:allowincell="f" style="position:absolute;left:5752;top:252;width:544;height:5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2587;top:2027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17,1028" to="2917,201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46,2393" to="5240,23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887" to="5286,2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2,1051" to="5572,20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6,632" to="5180,6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ndo la seguente codifica agli stati:</w:t>
      </w:r>
    </w:p>
    <w:p>
      <w:pPr>
        <w:pStyle w:val="Normal"/>
        <w:rPr>
          <w:lang w:val="en-GB"/>
        </w:rPr>
      </w:pPr>
      <w:r>
        <w:rPr>
          <w:lang w:val="en-GB"/>
        </w:rPr>
        <w:t>S1=00</w:t>
      </w:r>
    </w:p>
    <w:p>
      <w:pPr>
        <w:pStyle w:val="Normal"/>
        <w:rPr>
          <w:lang w:val="en-GB"/>
        </w:rPr>
      </w:pPr>
      <w:r>
        <w:rPr>
          <w:lang w:val="en-GB"/>
        </w:rPr>
        <w:t>S2=01</w:t>
      </w:r>
    </w:p>
    <w:p>
      <w:pPr>
        <w:pStyle w:val="Normal"/>
        <w:rPr>
          <w:lang w:val="en-GB"/>
        </w:rPr>
      </w:pPr>
      <w:r>
        <w:rPr>
          <w:lang w:val="en-GB"/>
        </w:rPr>
        <w:t>S3=10</w:t>
      </w:r>
    </w:p>
    <w:p>
      <w:pPr>
        <w:pStyle w:val="Normal"/>
        <w:rPr>
          <w:lang w:val="en-GB"/>
        </w:rPr>
      </w:pPr>
      <w:r>
        <w:rPr>
          <w:lang w:val="en-GB"/>
        </w:rPr>
        <w:t>S4=11</w:t>
      </w:r>
    </w:p>
    <w:p>
      <w:pPr>
        <w:pStyle w:val="Normal"/>
        <w:rPr/>
      </w:pPr>
      <w:r>
        <w:rPr/>
        <w:t>si ottiene la tabella di verità:</w:t>
      </w:r>
    </w:p>
    <w:tbl>
      <w:tblPr>
        <w:tblW w:w="3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727"/>
        <w:gridCol w:w="521"/>
        <w:gridCol w:w="1011"/>
      </w:tblGrid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y2y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2Y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2D1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1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1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espressioni booleane per le funzioni di eccitazione e per la funzione di uscita z sono (per la complementazione uso la sottolineatu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2 = </w:t>
      </w:r>
      <w:r>
        <w:rPr>
          <w:u w:val="single"/>
          <w:lang w:val="en-GB"/>
        </w:rPr>
        <w:t>y2</w:t>
      </w:r>
      <w:r>
        <w:rPr>
          <w:lang w:val="en-GB"/>
        </w:rPr>
        <w:t xml:space="preserve"> y1 + x y2 </w:t>
      </w:r>
      <w:r>
        <w:rPr>
          <w:u w:val="single"/>
          <w:lang w:val="en-GB"/>
        </w:rPr>
        <w:t>y1</w:t>
      </w:r>
    </w:p>
    <w:p>
      <w:pPr>
        <w:pStyle w:val="Normal"/>
        <w:rPr>
          <w:lang w:val="en-GB"/>
        </w:rPr>
      </w:pPr>
      <w:r>
        <w:rPr>
          <w:lang w:val="en-GB"/>
        </w:rPr>
        <w:t>D1 =</w:t>
      </w:r>
      <w:r>
        <w:rPr>
          <w:u w:val="single"/>
          <w:lang w:val="en-GB"/>
        </w:rPr>
        <w:t xml:space="preserve"> x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y2 </w:t>
      </w:r>
    </w:p>
    <w:p>
      <w:pPr>
        <w:pStyle w:val="Normal"/>
        <w:rPr>
          <w:lang w:val="en-GB"/>
        </w:rPr>
      </w:pPr>
      <w:r>
        <w:rPr>
          <w:lang w:val="en-GB"/>
        </w:rPr>
        <w:t>z = x (y1XORy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 realizzazione circuitale è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80010</wp:posOffset>
                </wp:positionV>
                <wp:extent cx="5914390" cy="2100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2100600"/>
                          <a:chOff x="0" y="0"/>
                          <a:chExt cx="5914440" cy="2100600"/>
                        </a:xfrm>
                      </wpg:grpSpPr>
                      <wps:wsp>
                        <wps:cNvSpPr txBox="1"/>
                        <wps:spPr>
                          <a:xfrm>
                            <a:off x="28080" y="1795680"/>
                            <a:ext cx="561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10414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7488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327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247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872640"/>
                            <a:ext cx="200160" cy="219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761560" y="884520"/>
                            <a:ext cx="295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1332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720" y="829800"/>
                            <a:ext cx="51444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280" y="284400"/>
                              <a:ext cx="95400" cy="104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824760"/>
                            <a:ext cx="51444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640" y="284400"/>
                              <a:ext cx="95400" cy="104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9240" y="1234440"/>
                            <a:ext cx="200160" cy="219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3366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3366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46360"/>
                            <a:ext cx="35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93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196200"/>
                            <a:ext cx="200160" cy="219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9936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10508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26880"/>
                            <a:ext cx="28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4320" y="81360"/>
                            <a:ext cx="3301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4680" y="30780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71576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527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4120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2032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651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842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2156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3004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93456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7240" y="276120"/>
                            <a:ext cx="361440" cy="2286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65880" y="0"/>
                              <a:ext cx="29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15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15">
                                  <a:moveTo>
                                    <a:pt x="0" y="0"/>
                                  </a:moveTo>
                                  <a:cubicBezTo>
                                    <a:pt x="89" y="56"/>
                                    <a:pt x="178" y="113"/>
                                    <a:pt x="180" y="165"/>
                                  </a:cubicBezTo>
                                  <a:cubicBezTo>
                                    <a:pt x="182" y="217"/>
                                    <a:pt x="98" y="266"/>
                                    <a:pt x="15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720" y="10224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120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367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3176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766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72640"/>
                            <a:ext cx="200160" cy="219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90612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81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33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6640" y="4406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40140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0339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3040" y="328320"/>
                            <a:ext cx="93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2408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765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0149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1157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080" y="1157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5776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991880"/>
                            <a:ext cx="64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15776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6.3pt;width:465.7pt;height:165.4pt" coordorigin="-99,126" coordsize="9314,3308">
                <v:shape id="shape_0" fillcolor="white" stroked="f" o:allowincell="f" style="position:absolute;left:-55;top:2954;width:8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o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06,1766" to="4460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1,1661" to="4505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2216" to="3890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9;top:126;width:3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66;top:1500;width:314;height:34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50;top:1519;width:464;height:344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11,2225" to="3050,22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61;top:1433;width:810;height:1080">
                  <v:shape id="shape_0" fillcolor="white" stroked="t" o:allowincell="f" style="position:absolute;left:5061;top:1433;width:80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4;top:1881;width:149;height:164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4;top:1425;width:810;height:1080">
                  <v:shape id="shape_0" fillcolor="white" stroked="t" o:allowincell="f" style="position:absolute;left:1624;top:1425;width:80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7;top:1873;width:149;height:164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081;top:2070;width:314;height:34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6,2231" to="632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1,2231" to="6321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,2876" to="6335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1,1691" to="506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41;top:435;width:314;height:34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1,1691" to="632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1781" to="2631,2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6,641" to="7040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95;top:254;width:5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54,611" to="9161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96;top:2828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-99,521" to="8210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1,506" to="2811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61;top:473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21,1646" to="3050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1,2306" to="3050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790" to="2961,2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1;top:488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96;top:1598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936;top:560;width:568;height:360">
                  <v:rect id="shape_0" fillcolor="white" stroked="t" o:allowincell="f" style="position:absolute;left:7040;top:561;width:464;height:359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82,315" path="m0,0c89,56,178,113,180,165c182,217,98,266,15,315e" stroked="t" o:allowincell="f" style="position:absolute;left:6936;top:566;width:181;height:3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96,1736" to="980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,506" to="711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,1601" to="905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1751" to="696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1,1664" to="1610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6;top:1500;width:314;height:34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6;top:1553;width:100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61,2144" to="3080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1754" to="3050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1,820" to="6321,1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86;top:758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06,1754" to="3906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0,643" to="2644,16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61,794" to="7055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6,719" to="824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299" to="4835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0,1949" to="1594,1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5,1949" to="5059,1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1,1949" to="1371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21;top:3263;width:10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836,1949" to="4836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Esercizio 3 e Esercizio 4</w:t>
      </w:r>
    </w:p>
    <w:p>
      <w:pPr>
        <w:pStyle w:val="Normal"/>
        <w:rPr/>
      </w:pPr>
      <w:r>
        <w:rPr/>
        <w:t>La realizzazione e standar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18:00Z</dcterms:created>
  <dc:creator>Massini</dc:creator>
  <dc:description/>
  <dc:language>en-US</dc:language>
  <cp:lastModifiedBy>Massini</cp:lastModifiedBy>
  <dcterms:modified xsi:type="dcterms:W3CDTF">2005-01-20T13:30:00Z</dcterms:modified>
  <cp:revision>10</cp:revision>
  <dc:subject/>
  <dc:title>Analizzare il seguente circuito sequenziale, seguendo il procedimento illustrato a lezione</dc:title>
</cp:coreProperties>
</file>