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Appunti sull’interconnessione tra registr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cura di A. Massini</w:t>
      </w:r>
      <w:r>
        <w:br w:type="page"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ella di memo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Una cella elementare di memoria è una rete sequenziale in grado di conservare nel tempo un solo bit di in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re proprietà fondamentali che caratterizzano una cella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nservare</w:t>
      </w:r>
      <w:r>
        <w:rPr/>
        <w:t xml:space="preserve"> nel tempo l’informazione (un singolo bit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ire di </w:t>
      </w:r>
      <w:r>
        <w:rPr>
          <w:b/>
          <w:bCs/>
        </w:rPr>
        <w:t>leggere</w:t>
      </w:r>
      <w:r>
        <w:rPr/>
        <w:t>, cioè duplicare, il valore memorizzato su una opportuna linea di usc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ire di </w:t>
      </w:r>
      <w:r>
        <w:rPr>
          <w:b/>
          <w:bCs/>
        </w:rPr>
        <w:t>scrivere</w:t>
      </w:r>
      <w:r>
        <w:rPr/>
        <w:t xml:space="preserve"> nella cella un valore arbitrario presente sulla linea di scri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29845</wp:posOffset>
                </wp:positionV>
                <wp:extent cx="2190750" cy="194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948320"/>
                          <a:chOff x="0" y="0"/>
                          <a:chExt cx="219060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82872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1900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442880"/>
                            <a:ext cx="614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7160"/>
                            <a:ext cx="781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ri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581040"/>
                            <a:ext cx="6094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672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76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576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2.35pt;width:172.5pt;height:153.35pt" coordorigin="771,47" coordsize="3450,3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;top:1352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6;top:1337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7;top:2319;width:96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121;width:12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ri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72;top:962;width:959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7,47" to="2437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2,2200" to="2422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1585" to="1971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1555" to="3635,1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nea operazione </w:t>
      </w:r>
      <w:r>
        <w:rPr>
          <w:b/>
          <w:bCs/>
        </w:rPr>
        <w:t>op</w:t>
      </w:r>
      <w:r>
        <w:rPr/>
        <w:t xml:space="preserve"> specifica l’operazione che si vuole effettuare sulla cella:</w:t>
      </w:r>
    </w:p>
    <w:p>
      <w:pPr>
        <w:pStyle w:val="Normal"/>
        <w:jc w:val="both"/>
        <w:rPr/>
      </w:pPr>
      <w:r>
        <w:rPr/>
        <w:t>op=1 lettura</w:t>
      </w:r>
    </w:p>
    <w:p>
      <w:pPr>
        <w:pStyle w:val="Normal"/>
        <w:jc w:val="both"/>
        <w:rPr/>
      </w:pPr>
      <w:r>
        <w:rPr/>
        <w:t>op=0 scri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nea selezione </w:t>
      </w:r>
      <w:r>
        <w:rPr>
          <w:b/>
          <w:bCs/>
        </w:rPr>
        <w:t>sel</w:t>
      </w:r>
      <w:r>
        <w:rPr/>
        <w:t xml:space="preserve"> indica se cella è stata selezionata per effettuare una operazione di lettura o scrittura:</w:t>
      </w:r>
    </w:p>
    <w:p>
      <w:pPr>
        <w:pStyle w:val="Normal"/>
        <w:jc w:val="both"/>
        <w:rPr/>
      </w:pPr>
      <w:r>
        <w:rPr/>
        <w:t>sel=1 cella selezionata</w:t>
      </w:r>
    </w:p>
    <w:p>
      <w:pPr>
        <w:pStyle w:val="Normal"/>
        <w:jc w:val="both"/>
        <w:rPr/>
      </w:pPr>
      <w:r>
        <w:rPr/>
        <w:t>sel=0 cella non selezio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cella di memoria può essere realizzata con un latch di tipo SR: le linee di ingresso </w:t>
      </w:r>
      <w:r>
        <w:rPr>
          <w:i/>
          <w:iCs/>
        </w:rPr>
        <w:t>r</w:t>
      </w:r>
      <w:r>
        <w:rPr/>
        <w:t xml:space="preserve"> ed </w:t>
      </w:r>
      <w:r>
        <w:rPr>
          <w:i/>
          <w:iCs/>
        </w:rPr>
        <w:t>s</w:t>
      </w:r>
      <w:r>
        <w:rPr/>
        <w:t xml:space="preserve"> permettono la scrittura, mentre la lettura è possibile tramite l’uscita del latch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22555</wp:posOffset>
                </wp:positionV>
                <wp:extent cx="5144135" cy="15519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551960"/>
                          <a:chOff x="0" y="0"/>
                          <a:chExt cx="514404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733320"/>
                            <a:ext cx="714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ri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7644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80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646920"/>
                            <a:ext cx="581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160" y="1348200"/>
                            <a:ext cx="18936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8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24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757440"/>
                            <a:ext cx="18936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8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0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1634400" y="123012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1080"/>
                            <a:ext cx="29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492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0492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8108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71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2668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240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1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096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53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9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0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00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4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9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6476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049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951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7148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14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62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3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81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76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34400" y="72504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920400" y="61092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65pt;width:405pt;height:122.2pt" coordorigin="126,193" coordsize="8100,2444">
                <v:shape id="shape_0" fillcolor="white" stroked="f" o:allowincell="f" style="position:absolute;left:126;top:1348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ri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7;top:1258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193;width:5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1;top:1212;width:91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45;top:2316;width:299;height:1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646;top:2316;width:180;height:18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53;top:2378;width:9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45;top:1386;width:299;height:181">
                  <v:shape id="shape_0" fillcolor="white" stroked="t" o:allowincell="f" style="position:absolute;left:1646;top:1386;width:180;height:18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53;top:1448;width:9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700;top:2130;width:330;height:316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,478" to="5601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673" to="5166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673" to="1417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478" to="2317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1408" to="270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2188" to="2706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2278" to="2706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1483" to="2706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1468" to="1626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603" to="2721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413" to="2706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1618" to="1252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2398" to="1656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1498" to="3426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2308" to="3426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493" to="5602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1213" to="633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673" to="5152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7,1287" to="6321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408" to="630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1318" to="7446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2;top:44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7;top:64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7;top:134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7;top:142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2;top:157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00;top:1335;width:330;height:316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55;width:330;height:316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E’ possibile realizzare celle di memoria con altri tipi di latch anche se non sempre il compito è banale; il problema deriva dal fatto che i  segnali di ingresso (funzioni di eccitazione) sono sempre presenti. Per convincersi della difficoltà si provi a progettare una cella di memoria usando FF di tipo D, tenendo conto che quando il segnale d vale 0 il latch non conserva il valore precedente ma assume quello del segnale di ingresso, cioè 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egist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Una cella di memoria in grado di contenere tutti gli n bit una parola (una parola va considerata come un’unità indivisibile di informazione e tipicamente può essere composta di 8, 16, 32 o 64 bit) è detta registro ed è composta da n celle eleme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102235</wp:posOffset>
                </wp:positionV>
                <wp:extent cx="2371090" cy="1209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208880"/>
                          <a:chOff x="0" y="0"/>
                          <a:chExt cx="2370960" cy="1208880"/>
                        </a:xfrm>
                      </wpg:grpSpPr>
                      <wps:wsp>
                        <wps:cNvSpPr txBox="1"/>
                        <wps:spPr>
                          <a:xfrm>
                            <a:off x="1142280" y="951840"/>
                            <a:ext cx="1076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ee di us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1285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inee di ingres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28760"/>
                            <a:ext cx="116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781200"/>
                            <a:ext cx="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4760"/>
                            <a:ext cx="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80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8.05pt;width:186.7pt;height:95.2pt" coordorigin="2856,161" coordsize="3734,1904">
                <v:shape id="shape_0" fillcolor="white" stroked="f" o:allowincell="f" style="position:absolute;left:4655;top:1660;width:16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ee di usc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5;top:161;width:20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inee di ingress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6;top:836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1391" to="4611,19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326" to="4596,8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1106" to="3695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6;top:745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a freccia in grassetto indica un insieme di linee, ognuna per una cella elementare (flip-flop) componente il registro; quindi nel disegno a fianco è rappresentato un registro ad ingresso ed uscita paralleli. </w:t>
      </w:r>
    </w:p>
    <w:p>
      <w:pPr>
        <w:pStyle w:val="Normal"/>
        <w:jc w:val="both"/>
        <w:rPr/>
      </w:pPr>
      <w:r>
        <w:rPr/>
        <w:t>La linea di selezione  inR  serve per selezionare tutte le n celle elementari da un bit che compongono il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connessione tra regist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 trasferimento di informazioni tra registri viene realizzato tramite </w:t>
      </w:r>
      <w:r>
        <w:rPr>
          <w:b/>
          <w:bCs/>
        </w:rPr>
        <w:t>reti di interconnessione</w:t>
      </w:r>
      <w:r>
        <w:rPr/>
        <w:t>; tali reti permettono di portare l’informazione nei moduli di elaborazione o di memorizzazione.</w:t>
      </w:r>
    </w:p>
    <w:p>
      <w:pPr>
        <w:pStyle w:val="TextBody"/>
        <w:rPr/>
      </w:pPr>
      <w:r>
        <w:rPr/>
        <w:t>In realtà è più appropriato parlare di duplicazione, piuttosto che di trasferimento, in quanto il contenuto del registro sorgente rimane immutato e una sua copia compare nel registro dest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guiamo quattro modalità di trasferimento tra registri, che si ottengono  nei diversi casi in cui i registri sorgente e destinazione siano prefissati o vari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guente tabella sono riportati i nomi delle reti che realizzano questi quattro tipi di interconn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3671"/>
      </w:tblGrid>
      <w:tr>
        <w:trPr>
          <w:trHeight w:val="565" w:hRule="atLeas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 prefiss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 variabile</w:t>
            </w:r>
          </w:p>
        </w:tc>
      </w:tr>
      <w:tr>
        <w:trPr>
          <w:trHeight w:val="8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gente prefi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o-punto: porte logiche o buffer tri-st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 con decodific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gente variabi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ultiplexe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esh e b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orgente e destinazione prefissata: interconnessione punto a pun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’interconnessione punto a punto consente di trasferire il contenuto di un registro sorgente prefissato R in un registro destinazione prefissato R'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48895</wp:posOffset>
                </wp:positionV>
                <wp:extent cx="3028315" cy="83883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838800"/>
                          <a:chOff x="0" y="0"/>
                          <a:chExt cx="3028320" cy="8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36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8144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722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55296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3.85pt;width:238.5pt;height:66.05pt" coordorigin="1446,77" coordsize="4770,1321">
                <v:shape id="shape_0" fillcolor="white" stroked="t" o:allowincell="f" style="position:absolute;left:1446;top:77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92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R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363" to="4355,36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663" to="5196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1;top:948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ni volta che si deve eseguire un trasferimento da R a R' la linea di selezione inR' va posta ad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o schema seguente si vede che il segnale di controllo inR' agisce su porte logiche ed abilita il trasferimento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70485</wp:posOffset>
                </wp:positionV>
                <wp:extent cx="1581150" cy="249428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494440"/>
                          <a:chOff x="0" y="0"/>
                          <a:chExt cx="1581120" cy="2494440"/>
                        </a:xfrm>
                      </wpg:grpSpPr>
                      <wps:wsp>
                        <wps:cNvSpPr txBox="1"/>
                        <wps:spPr>
                          <a:xfrm>
                            <a:off x="539640" y="220860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90840" y="4140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90840" y="36504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32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06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6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068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90840" y="143208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90840" y="175572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670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812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2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5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5552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7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6996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6024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088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5.55pt;width:124.5pt;height:196.4pt" coordorigin="2076,111" coordsize="2490,3928">
                <v:shape id="shape_0" fillcolor="white" stroked="f" o:allowincell="f" style="position:absolute;left:2926;top:358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76;top:11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17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68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31" to="317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726" to="317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21" to="3890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846" to="389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12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230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236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287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421" to="3170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2916" to="3170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511" to="3890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036" to="3890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231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6,356" to="3006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56" to="3185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866" to="318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2561" to="3185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056" to="3185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166" to="2376,2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6,1151" to="4206,2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6,1136" to="3516,20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ernativa alle porte logiche si possono usare buffer tri-state.</w:t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  <w:bCs/>
        </w:rPr>
        <w:t>buffer tri-state</w:t>
      </w:r>
      <w:r>
        <w:rPr/>
        <w:t xml:space="preserve"> é un interruttore elettronico e viene schematizzato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1430</wp:posOffset>
                </wp:positionV>
                <wp:extent cx="1188085" cy="582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582120"/>
                          <a:chOff x="0" y="0"/>
                          <a:chExt cx="1188000" cy="582120"/>
                        </a:xfrm>
                      </wpg:grpSpPr>
                      <wps:wsp>
                        <wps:cNvSpPr txBox="1"/>
                        <wps:spPr>
                          <a:xfrm>
                            <a:off x="550080" y="3157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50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32840"/>
                            <a:ext cx="10764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6200" y="-1440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97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72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0.9pt;width:93.55pt;height:45.85pt" coordorigin="2601,18" coordsize="1871,917">
                <v:shape id="shape_0" fillcolor="white" stroked="f" o:allowincell="f" style="position:absolute;left:3467;top:51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2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18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6;top:205;width:1694;height:703">
                  <v:line id="shape_0" from="2646,384" to="3350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79;top:205;width:299;height:34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1,384" to="4340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459" to="3516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il segnale di controllo s del buffer è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 l'impedenza fra ingresso e uscita del buffer é molto alta e l’interruttore è aperto: é come se il collegamento fra sorgente e destinazione fosse "tagliato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l’impedenza è trascurabile, per cui a e c sono direttamente collegati e l'informazione presente sulla sorgente viene trasferita a destinazion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 valore di c è 0 se a è 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 valore di c è 1 se a è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positivo può quindi assumere tre stati, da cui il 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cuito aperto: s =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cuito chiuso e uscita 0: se s=1 e c=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cuito chiuso e uscita 1: se s=1 e c=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o schema seguente il segnale inR' (che ha il ruolo del segnale indicato prima con s) viene utilizzato per controllare tutti i flip-flop componenti il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6510</wp:posOffset>
                </wp:positionV>
                <wp:extent cx="1581150" cy="249428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494440"/>
                          <a:chOff x="0" y="0"/>
                          <a:chExt cx="1581120" cy="2494440"/>
                        </a:xfrm>
                      </wpg:grpSpPr>
                      <wps:wsp>
                        <wps:cNvSpPr txBox="1"/>
                        <wps:spPr>
                          <a:xfrm>
                            <a:off x="539640" y="220860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144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06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4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068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954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972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7936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55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6996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6024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088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880" y="3348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0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600" y="30960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954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880" y="141444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8003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880" y="171936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8237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1518840"/>
                            <a:ext cx="190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147240"/>
                            <a:ext cx="190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414000"/>
                            <a:ext cx="190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.3pt;width:124.5pt;height:196.4pt" coordorigin="2076,26" coordsize="2490,3928">
                <v:shape id="shape_0" fillcolor="white" stroked="f" o:allowincell="f" style="position:absolute;left:2926;top:3504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76;top:2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06" to="317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641" to="3170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06" to="389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4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221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381" to="317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2876" to="3170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223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6,466" to="3006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106" to="3305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081" to="2376,20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6,1066" to="4206,20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6,1051" to="3516,1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214;top:79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6,641" to="3905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9;top:514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2381" to="389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4;top:2254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2861" to="3890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4;top:2734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6,2898" to="3306,3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6;top:2418;width:299;height:209">
                  <v:line id="shape_0" from="3006,2626" to="3305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2418" to="3306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6;top:258;width:299;height:209">
                  <v:line id="shape_0" from="3006,466" to="3305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258" to="3306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6;top:678;width:299;height:209">
                  <v:line id="shape_0" from="3036,886" to="3335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678" to="3336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586105</wp:posOffset>
                </wp:positionV>
                <wp:extent cx="2895600" cy="84836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848520"/>
                          <a:chOff x="0" y="0"/>
                          <a:chExt cx="2895480" cy="848520"/>
                        </a:xfrm>
                      </wpg:grpSpPr>
                      <wps:wsp>
                        <wps:cNvSpPr txBox="1"/>
                        <wps:spPr>
                          <a:xfrm>
                            <a:off x="2409120" y="55296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6268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36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8144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625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3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46.15pt;width:228pt;height:66.8pt" coordorigin="1446,923" coordsize="4560,1336">
                <v:shape id="shape_0" fillcolor="white" stroked="f" o:allowincell="f" style="position:absolute;left:5240;top:1794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5;top:180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6;top:923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938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R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1209" to="4355,120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6,1494" to="5196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1479" to="2226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’ possibile realizzare una rete che permetta il trasferimento in modo bidirezionale tra R e R', naturalmente dotando anche R di una line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rgente variabile e destinazione prefissata: interconnessione di tipo multiplex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registro sorgente può essere un qualsiasi registro Ri di un insieme di N registri, il registro destinazione Rd è prefi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153035</wp:posOffset>
                </wp:positionV>
                <wp:extent cx="3086100" cy="2056765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6680"/>
                          <a:chOff x="0" y="0"/>
                          <a:chExt cx="3086280" cy="2056680"/>
                        </a:xfrm>
                      </wpg:grpSpPr>
                      <wps:wsp>
                        <wps:cNvSpPr txBox="1"/>
                        <wps:spPr>
                          <a:xfrm>
                            <a:off x="2543040" y="1185480"/>
                            <a:ext cx="542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09520"/>
                            <a:ext cx="63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…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8104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11456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609200"/>
                            <a:ext cx="361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38600" y="818640"/>
                            <a:ext cx="676440" cy="23796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90504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00280"/>
                            <a:ext cx="90504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180440"/>
                            <a:ext cx="885960" cy="65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71640"/>
                            <a:ext cx="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47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23800"/>
                            <a:ext cx="11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68580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923760"/>
                            <a:ext cx="90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57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2.05pt;width:243pt;height:161.95pt" coordorigin="1356,241" coordsize="4860,3239">
                <v:shape id="shape_0" fillcolor="white" stroked="f" o:allowincell="f" style="position:absolute;left:5361;top:2108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1;top:57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…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56;top:241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1156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7,1996" to="1627,27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360;top:2775;width:5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992;top:1530;width:1064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7,601" to="3321,13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12,1501" to="3336,160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2100" to="3321,313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72,1771" to="3172,20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2,946" to="3412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961" to="3667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1066" to="3636,10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169;top:1321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1696" to="5151,169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2063" to="5407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egnali di selezione del multiplexer sono n = log N: c1, …, cn e forniscono la codifica binaria dell’indice i del registro Ri il cui contenuto deve essere copiato in 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479425</wp:posOffset>
                </wp:positionV>
                <wp:extent cx="3124200" cy="2720975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720880"/>
                          <a:chOff x="0" y="0"/>
                          <a:chExt cx="3124080" cy="272088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71244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129348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740600"/>
                            <a:ext cx="361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81720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1393200"/>
                            <a:ext cx="542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12884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3112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80208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83060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720" y="91620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807840"/>
                            <a:ext cx="638280" cy="8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8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800" y="228600"/>
                              <a:ext cx="228600" cy="608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4280" y="245160"/>
                                <a:ext cx="497160" cy="228600"/>
                              </a:xfrm>
                              <a:custGeom>
                                <a:avLst/>
                                <a:gdLst>
                                  <a:gd name="textAreaLeft" fmla="*/ 61920 w 281880"/>
                                  <a:gd name="textAreaRight" fmla="*/ 219960 w 28188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84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58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7320" y="1883880"/>
                            <a:ext cx="638280" cy="8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8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440" y="228600"/>
                              <a:ext cx="228600" cy="608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4280" y="245520"/>
                                <a:ext cx="497160" cy="228600"/>
                              </a:xfrm>
                              <a:custGeom>
                                <a:avLst/>
                                <a:gdLst>
                                  <a:gd name="textAreaLeft" fmla="*/ 61920 w 281880"/>
                                  <a:gd name="textAreaRight" fmla="*/ 219960 w 28188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20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6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0"/>
                            <a:ext cx="63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…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04480" y="434520"/>
                            <a:ext cx="497160" cy="228600"/>
                          </a:xfrm>
                          <a:custGeom>
                            <a:avLst/>
                            <a:gdLst>
                              <a:gd name="textAreaLeft" fmla="*/ 61920 w 281880"/>
                              <a:gd name="textAreaRight" fmla="*/ 219960 w 28188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88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54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4440"/>
                            <a:ext cx="13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3600"/>
                            <a:ext cx="8953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450360"/>
                            <a:ext cx="876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735840"/>
                            <a:ext cx="8668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9280"/>
                            <a:ext cx="8953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0320"/>
                            <a:ext cx="876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1545120"/>
                            <a:ext cx="8571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45400"/>
                            <a:ext cx="90504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26440"/>
                            <a:ext cx="88596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45600"/>
                            <a:ext cx="847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230480"/>
                            <a:ext cx="952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974160"/>
                            <a:ext cx="9525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55120"/>
                            <a:ext cx="942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31600"/>
                            <a:ext cx="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7.75pt;width:246pt;height:210.15pt" coordorigin="846,755" coordsize="4920,4203">
                <v:shape id="shape_0" fillcolor="white" stroked="t" o:allowincell="f" style="position:absolute;left:846;top:962;width:52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;top:1877;width:52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7,2792" to="1117,34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50;top:3496;width:569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9;top:2042;width:52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11;top:2949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7,2784" to="4927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2;top:1119;width:494;height:434">
                  <v:line id="shape_0" from="877,1119" to="1356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1254" to="1341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1554" to="135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1284" to="1102,15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79;top:2018;width:494;height:434">
                  <v:line id="shape_0" from="894,2018" to="1373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2153" to="1358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2453" to="1373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2183" to="1119,24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79;top:3638;width:494;height:434">
                  <v:line id="shape_0" from="894,3638" to="1373,3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3773" to="1358,3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4073" to="1373,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3803" to="1119,40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74;top:2198;width:494;height:434">
                  <v:line id="shape_0" from="4689,2198" to="5168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2333" to="5153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2633" to="5168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2363" to="4914,26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496;top:2027;width:1005;height:1105">
                  <v:shape id="shape_0" fillcolor="white" stroked="f" o:allowincell="f" style="position:absolute;left:2496;top:2027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70;top:2387;width:783;height:745">
                    <v:shape id="shape_0" fillcolor="white" stroked="t" o:allowincell="f" style="position:absolute;left:2571;top:2773;width:782;height:359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54,2387" to="2854,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2398" to="3098,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7,2475" to="3112,24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511;top:3722;width:1005;height:1106">
                  <v:shape id="shape_0" fillcolor="white" stroked="f" o:allowincell="f" style="position:absolute;left:2511;top:3722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85;top:4082;width:783;height:746">
                    <v:shape id="shape_0" fillcolor="white" stroked="t" o:allowincell="f" style="position:absolute;left:2586;top:4468;width:782;height:359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9,4082" to="2869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4093" to="3113,4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4170" to="3127,417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526;top:755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…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86;top:1439;width:782;height:359;mso-wrap-style:none;v-text-anchor:middle;rotation:27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9,1052" to="2869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1063" to="3114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1140" to="3127,1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7,1044" to="2796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1464" to="2781,1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1914" to="2766,3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,1179" to="2766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2094" to="2781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3188" to="2781,3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1614" to="2811,4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2529" to="2796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4134" to="2781,4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7,2693" to="4656,4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2,2289" to="4641,2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2,1629" to="4656,2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3482" to="2954,3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l multiplexer nella figura sopra, con ingressi ed uscita in grassetto, indica un insieme di K multiplexer ognuno utilizzato per uno dei K flip-flop (cella di memoria elementare) componenti i registri.</w:t>
      </w:r>
    </w:p>
    <w:p>
      <w:pPr>
        <w:pStyle w:val="Rientrocorpodeltesto2"/>
        <w:rPr/>
      </w:pPr>
      <w:r>
        <w:rPr/>
        <w:t xml:space="preserve">Il </w:t>
      </w:r>
      <w:r>
        <w:rPr>
          <w:b/>
          <w:bCs/>
        </w:rPr>
        <w:t>primo</w:t>
      </w:r>
      <w:r>
        <w:rPr/>
        <w:t xml:space="preserve"> flip-flop di ogni registro sorgente è connesso con il </w:t>
      </w:r>
      <w:r>
        <w:rPr>
          <w:b/>
          <w:bCs/>
        </w:rPr>
        <w:t>primo</w:t>
      </w:r>
      <w:r>
        <w:rPr/>
        <w:t xml:space="preserve"> multiplexer, l’uscita del multiplexer va al </w:t>
      </w:r>
      <w:r>
        <w:rPr>
          <w:b/>
          <w:bCs/>
        </w:rPr>
        <w:t>primo</w:t>
      </w:r>
      <w:r>
        <w:rPr/>
        <w:t xml:space="preserve"> flip-flop di Rd;</w:t>
      </w:r>
    </w:p>
    <w:p>
      <w:pPr>
        <w:pStyle w:val="Rientrocorpodeltesto2"/>
        <w:rPr/>
      </w:pPr>
      <w:r>
        <w:rPr/>
        <w:t xml:space="preserve">il </w:t>
      </w:r>
      <w:r>
        <w:rPr>
          <w:b/>
          <w:bCs/>
        </w:rPr>
        <w:t>secondo</w:t>
      </w:r>
      <w:r>
        <w:rPr/>
        <w:t xml:space="preserve"> flip-flop di ogni registro sorgente è connesso con il </w:t>
      </w:r>
      <w:r>
        <w:rPr>
          <w:b/>
          <w:bCs/>
        </w:rPr>
        <w:t xml:space="preserve">secondo </w:t>
      </w:r>
      <w:r>
        <w:rPr/>
        <w:t xml:space="preserve">multiplexer, l’uscita del multiplexer va al </w:t>
      </w:r>
      <w:r>
        <w:rPr>
          <w:b/>
          <w:bCs/>
        </w:rPr>
        <w:t>secondo</w:t>
      </w:r>
      <w:r>
        <w:rPr/>
        <w:t xml:space="preserve"> flip-flop di Rd,</w:t>
      </w:r>
    </w:p>
    <w:p>
      <w:pPr>
        <w:pStyle w:val="Rientrocorpodeltesto2"/>
        <w:rPr/>
      </w:pPr>
      <w:r>
        <w:rPr/>
        <w:t>e così via fino all’ultimo flip-flop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e linee di selezione c1, …, cn portano lo stesso valore a tutti i multiplexer poiché servono a specificare un singolo registro sorgente di cui ogni multiplexer seleziona uno specifico flip-flop (la sequenza binaria c1c2…cn fornisce l’indice i del registro sorgente da selezionare)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rgente prefissata e destinazione variabile: interconnessione 1-m con decodificatore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l registro sorgente Rs è prefissato, mentre il registro destinazione Rd può essere un qualsiasi registro Ri di un insieme di N registri, che viene selezionato utilizzando un decodific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2802255" cy="253492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534760"/>
                          <a:chOff x="0" y="0"/>
                          <a:chExt cx="2802240" cy="25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2240" cy="253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485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1120"/>
                              <a:ext cx="2802240" cy="239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00"/>
                                <a:ext cx="3333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3760" y="58320"/>
                                <a:ext cx="33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3760" y="709920"/>
                                <a:ext cx="33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1720" y="12621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0440" y="1709280"/>
                                <a:ext cx="3618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16200000">
                                <a:off x="267480" y="1005120"/>
                                <a:ext cx="647640" cy="228600"/>
                              </a:xfrm>
                              <a:custGeom>
                                <a:avLst/>
                                <a:gdLst>
                                  <a:gd name="textAreaLeft" fmla="*/ 80640 w 367200"/>
                                  <a:gd name="textAreaRight" fmla="*/ 286560 w 367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7800" y="90720"/>
                                <a:ext cx="33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04800" y="32364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0" y="90468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0" y="194292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30456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32364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00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5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209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0760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542880"/>
                                <a:ext cx="14292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1199880"/>
                                <a:ext cx="14292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2181240"/>
                                <a:ext cx="14292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280" y="239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8560" y="2165040"/>
                                <a:ext cx="352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8560" y="1184040"/>
                                <a:ext cx="352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8560" y="517320"/>
                                <a:ext cx="352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5880" y="85716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160" y="666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676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94284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160" y="13046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428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136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280" y="2314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36188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0"/>
                                <a:ext cx="0" cy="22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22572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12571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6094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9720" y="1095480"/>
                            <a:ext cx="0" cy="40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2.4pt;width:220.7pt;height:199.5pt" coordorigin="1056,248" coordsize="4414,3990">
                <v:group id="shape_0" style="position:absolute;left:1056;top:248;width:4414;height:3990">
                  <v:shape id="shape_0" fillcolor="white" stroked="f" o:allowincell="f" style="position:absolute;left:3936;top:248;width:7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56;top:470;width:4414;height:3769">
                    <v:shape id="shape_0" fillcolor="white" stroked="f" o:allowincell="f" style="position:absolute;left:1056;top:1774;width:52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20;top:562;width:52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20;top:1588;width:52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53,2458" to="5153,31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fillcolor="white" stroked="t" o:allowincell="f" style="position:absolute;left:4899;top:3162;width:56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7;top:2053;width:1019;height:359;flip:xy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24;top:613;width:52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26,980" to="4880,980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26,1895" to="4880,1895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26,3530" to="4880,3530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27,950" to="3427,35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62,980" to="3411,980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7,2045" to="1806,2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2134" to="1806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2375" to="1806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2165" to="1642,23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fillcolor="white" stroked="t" o:allowincell="f" style="position:absolute;left:4357;top:1325;width:224;height:269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57;top:2360;width:224;height:269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57;top:3905;width:224;height:269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0,4239" to="5250,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97;top:3879;width:554;height:180">
                      <v:line id="shape_0" from="4597,4055" to="5151,4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3879" to="5146,4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97;top:2335;width:554;height:180">
                      <v:line id="shape_0" from="4597,2510" to="5151,2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2335" to="5146,2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97;top:1285;width:554;height:180">
                      <v:line id="shape_0" from="4597,1460" to="5151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1285" to="5146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52,1820" to="2901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520" to="4341,1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535" to="2902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2,1955" to="2901,1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2525" to="4341,2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955" to="2902,2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2615" to="2556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4115" to="4356,4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2,2615" to="2542,4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470" to="3967,4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4025" to="4356,4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2450" to="4356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430" to="4356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47,1973" to="2347,26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ientrocorpodeltesto2"/>
        <w:rPr/>
      </w:pPr>
      <w:r>
        <w:rPr/>
        <w:t>La stessa linea di controllo inR' serve a controllare tutti gli N registri destinazione: se il segnale su tale linea vale 1 vuol dire che è abilitata l’operazione di scrittura su uno dei  registri destinazione.</w:t>
      </w:r>
    </w:p>
    <w:p>
      <w:pPr>
        <w:pStyle w:val="Rientrocorpodeltesto2"/>
        <w:rPr/>
      </w:pPr>
      <w:r>
        <w:rPr/>
        <w:t xml:space="preserve">Il contenuto del registro sorgente Rs viene copiato nel registro Rj, con j codificato dalle n linee di selezione c1...cn in ingresso al decodificatore, che rendono uguale ad 1 solo la j-ima usci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e linee in grassetto indicano che c’è una linea per ogni FF (cella elementare componente il registro)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Sorgente variabile e destinazione variabile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1 - Interconnessione di tipo mesh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/>
        <w:t>Il caso più complesso è quello in cui si richiede l’interconnessione tra M registri sorgente e N registri destinazione.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55575</wp:posOffset>
                </wp:positionV>
                <wp:extent cx="4699000" cy="317627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3176280"/>
                          <a:chOff x="0" y="0"/>
                          <a:chExt cx="4699080" cy="3176280"/>
                        </a:xfrm>
                      </wpg:grpSpPr>
                      <wps:wsp>
                        <wps:cNvSpPr txBox="1"/>
                        <wps:spPr>
                          <a:xfrm>
                            <a:off x="2684880" y="77400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178992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96172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3800" y="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4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20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2400" y="35316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195336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120" y="136728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250956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77228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357280"/>
                            <a:ext cx="476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_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3160" y="101916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56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8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218124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20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6240" y="1957680"/>
                            <a:ext cx="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6700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1496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75796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2424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19400"/>
                            <a:ext cx="53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58624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90880"/>
                            <a:ext cx="0" cy="220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0996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41480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49120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62240"/>
                            <a:ext cx="0" cy="22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47124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57608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71920"/>
                            <a:ext cx="161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52840"/>
                            <a:ext cx="0" cy="221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6220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91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0531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7960" y="34812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d_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137664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d_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040" y="2538720"/>
                            <a:ext cx="75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568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d_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2.25pt;width:370pt;height:250.1pt" coordorigin="1170,245" coordsize="7400,5002">
                <v:shape id="shape_0" fillcolor="white" stroked="f" o:allowincell="f" style="position:absolute;left:5398;top:1464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3064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6;top:4909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57;top:245;width:1065;height:1275">
                  <v:shape id="shape_0" fillcolor="white" stroked="f" o:allowincell="f" style="position:absolute;left:5121;top:245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956;top:965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1,1236" to="4971,15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76,531" to="537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546" to="5631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621" to="5645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07;top:801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7,3321" to="6967,40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08;top:2398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197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876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3036" to="1545,37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70;top:1963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;top:3957;width:7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_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71;top:1850;width:1065;height:1275">
                  <v:shape id="shape_0" fillcolor="white" stroked="f" o:allowincell="f" style="position:absolute;left:5136;top:1850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971;top:2570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86,2841" to="4986,31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91,2136" to="5391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2151" to="5646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2226" to="5660,22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71;top:3680;width:1065;height:1275">
                  <v:shape id="shape_0" fillcolor="white" stroked="f" o:allowincell="f" style="position:absolute;left:5136;top:3680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971;top:4400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86,4671" to="4986,4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91,3966" to="5391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3981" to="5646,4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4056" to="5660,40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5526,3328" to="5526,37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91,1138" to="6605,113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06,2788" to="6620,278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21,4588" to="6635,458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228" to="2465,122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2323" to="2780,2323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4318" to="3140,4318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703" to="2451,41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51,733" to="5315,7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2473" to="5315,247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4168" to="5300,416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81,973" to="2781,4482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2766,987" to="5315,1001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2727" to="5315,2741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4453" to="5315,4453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1588" to="3156,5082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3141,1603" to="5300,1603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3223" to="5345,3223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71,5053" to="5330,5053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6;top:793;width:1111;height:390">
                  <v:shape id="shape_0" fillcolor="white" stroked="f" o:allowincell="f" style="position:absolute;left:7626;top:79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d_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56,1138" to="8045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1;top:2413;width:1110;height:390">
                  <v:shape id="shape_0" fillcolor="white" stroked="f" o:allowincell="f" style="position:absolute;left:7641;top:241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d_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71,2758" to="8060,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6;top:4243;width:1184;height:390">
                  <v:shape id="shape_0" fillcolor="white" stroked="f" o:allowincell="f" style="position:absolute;left:7674;top:4243;width:8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d_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86,4588" to="8121,4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Per realizzare la rete occorrono N multiplexer, mux_i, ognuno per un registro destinazione.</w:t>
      </w:r>
    </w:p>
    <w:p>
      <w:pPr>
        <w:pStyle w:val="Normal"/>
        <w:jc w:val="both"/>
        <w:rPr/>
      </w:pPr>
      <w:r>
        <w:rPr/>
        <w:t>In realtà ognuno di questi multiplexer rappresenta K multiplexer, uno per ognuna delle K celle elementari che compongono i registri (tutti i registri sorgente e destinazione sono costituiti da K Flip-Flop), analogamente a quanto mostrato per il caso di sorgente variabile e destinazione prefissata</w:t>
      </w:r>
      <w:r>
        <w:rPr>
          <w:b/>
          <w:bCs/>
        </w:rPr>
        <w:t>.</w:t>
      </w:r>
    </w:p>
    <w:p>
      <w:pPr>
        <w:pStyle w:val="Rientrocorpodeltesto2"/>
        <w:ind w:left="0" w:hanging="0"/>
        <w:rPr/>
      </w:pPr>
      <w:r>
        <w:rPr/>
        <w:t>Tutti i multiplexer sono controllati da m=logM linee di controllo, c1…cm, che permettono di selezionare uno degli M registri sorgente Rs_j fornendo l’indice j del registro sorgente il cui contenuto deve essere trasferito.</w:t>
      </w:r>
    </w:p>
    <w:p>
      <w:pPr>
        <w:pStyle w:val="Rientrocorpodeltesto2"/>
        <w:ind w:left="0" w:hanging="0"/>
        <w:rPr/>
      </w:pPr>
      <w:r>
        <w:rPr/>
        <w:t>Il registro destinazione Rd_h, su cui deve essere trasferita (più precisamente copiata) l’informazione, viene abilitato alla scrittura dall’apposito segnale di controllo inRd_h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Se si rimuove la distinzione tra registri sorgente e registri destinazione la rete di interconnessione si presenta come nello schema seguente.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/>
      </w:pPr>
      <w:r>
        <w:rPr/>
        <w:t>L’abilitazione alla scrittura su un registro si ottiene come AND tra inRd, che è il segnale di controllo che abilita alla scrittura su un registro destinazione, e inR_i segnale di controllo che abilita alla scrittura sullo specifico registro di destinazione i; in particolare il segnale inR_i è uguale a 1 se il valore dell’indice h del registro destinazione Rd_j su cui si deve scrivere e il valore dell’indice i del mux uguali e ciò si verifica per un solomultiplexer (ad ogni multiplexer  è associato un comparatore che esegue questo confronto che non viene mostrato nello schema.; l’uscita del comparatore i fornisce il valore della linea inRi).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-461010</wp:posOffset>
                </wp:positionV>
                <wp:extent cx="4791075" cy="3962400"/>
                <wp:effectExtent l="63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3962520"/>
                          <a:chOff x="0" y="0"/>
                          <a:chExt cx="4791240" cy="3962520"/>
                        </a:xfrm>
                      </wpg:grpSpPr>
                      <wps:wsp>
                        <wps:cNvSpPr txBox="1"/>
                        <wps:spPr>
                          <a:xfrm>
                            <a:off x="2176920" y="845280"/>
                            <a:ext cx="5194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83888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301068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3392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4560" y="62280"/>
                            <a:ext cx="66672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684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810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904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796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3520" y="41472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201492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142884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257112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4280" y="108072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4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56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8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9320" y="2242800"/>
                            <a:ext cx="571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…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24560" y="2700360"/>
                            <a:ext cx="676440" cy="23796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872080"/>
                            <a:ext cx="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4246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4339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481480"/>
                            <a:ext cx="14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019240"/>
                            <a:ext cx="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62856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67652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81952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0960"/>
                            <a:ext cx="53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64780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52440"/>
                            <a:ext cx="0" cy="220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152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7636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543040"/>
                            <a:ext cx="18381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23800"/>
                            <a:ext cx="0" cy="22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53280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63764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33840"/>
                            <a:ext cx="161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14400"/>
                            <a:ext cx="0" cy="221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237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5264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11472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50472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790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26684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542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2381400"/>
                            <a:ext cx="569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26766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504720"/>
                            <a:ext cx="48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393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6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762200"/>
                            <a:ext cx="120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771560"/>
                            <a:ext cx="0" cy="193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04760"/>
                            <a:ext cx="46576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1600"/>
                            <a:ext cx="0" cy="233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924280"/>
                            <a:ext cx="85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57520"/>
                            <a:ext cx="0" cy="74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409200"/>
                            <a:ext cx="41241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92428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560" y="144792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69516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258120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83808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714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838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60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647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62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514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36.3pt;width:377.25pt;height:312pt" coordorigin="1101,-726" coordsize="7545,6240">
                <v:shape id="shape_0" fillcolor="white" stroked="f" o:allowincell="f" style="position:absolute;left:4529;top:605;width:81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2170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4015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1;top:5154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17;top:-628;width:1065;height:1273">
                  <v:shape id="shape_0" fillcolor="white" stroked="f" o:allowincell="f" style="position:absolute;left:4282;top:-628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17;top:91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2,362" to="4132,6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37,-343" to="4537,-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-328" to="4792,-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-253" to="4806,-2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8;top:-73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8,2447" to="6128,31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769;top:1524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3323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32;top:976;width:1065;height:1275">
                  <v:shape id="shape_0" fillcolor="white" stroked="f" o:allowincell="f" style="position:absolute;left:4297;top:976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32;top:1696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7,1967" to="4147,22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2,1262" to="4552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1277" to="4807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1352" to="4821,13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97;top:2806;width:8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…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2;top:3526;width:1064;height:374;mso-wrap-style:none;v-text-anchor:middle;rotation:27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3797" to="4147,40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52,3092" to="4552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3107" to="480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3182" to="4821,31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7,2454" to="4687,28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2,264" to="5766,26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1914" to="5781,19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3714" to="5796,37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02,354" to="1626,3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02,1449" to="1941,1449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3444" to="2301,3444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12,-171" to="1612,32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12,-141" to="4476,-1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12,1599" to="4476,159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279" to="4476,329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2,99" to="1942,360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1927,113" to="4476,127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1853" to="4476,1867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3579" to="4476,3579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17,714" to="2317,4208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2302,729" to="4461,72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2349" to="4506,234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4179" to="4491,417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37;top:69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7,519" to="7236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2;top:1269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7,1704" to="7236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4;top:3024;width:8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2,3489" to="7268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9" to="7296,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67,-726" to="7267,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01,-711" to="7295,-71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132,-711" to="1132,3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32,2049" to="8436,2049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8407,2064" to="8407,510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1101,5108" to="8435,5122" stroked="t" o:allowincell="f" style="position:absolute;flip:xy">
                  <v:stroke color="green" weight="38160" joinstyle="miter" endcap="flat"/>
                  <v:fill o:detectmouseclick="t" on="false"/>
                  <w10:wrap type="none"/>
                </v:line>
                <v:line id="shape_0" from="1132,1434" to="1132,510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6532,3879" to="7881,3879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1417,3459" to="1417,4628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1387,4643" to="7881,4657" stroked="t" o:allowincell="f" style="position:absolute;flip:y">
                  <v:stroke color="#333399" weight="38160" joinstyle="miter" endcap="flat"/>
                  <v:fill o:detectmouseclick="t" on="false"/>
                  <w10:wrap type="none"/>
                </v:line>
                <v:line id="shape_0" from="7852,3879" to="7852,4643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6;top:1554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369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3339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7,594" to="7957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3549" to="7956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594" to="795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1794" to="7941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3444" to="7821,3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474" to="7806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1659" to="7806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La realizzazione di una rete di tipo mesh non pone problemi di tipo concettuale, ma piuttosto di ordine pratico al crescere del numero di registri; infatti l’utilizzazione di un numero molto elevato di registri richiederebbe un numero di porte tale da occupare buona parte dello spazio disponibile su circuito integrato.</w:t>
      </w:r>
    </w:p>
    <w:p>
      <w:pPr>
        <w:pStyle w:val="Rientrocorpodeltesto2"/>
        <w:ind w:left="0" w:hanging="0"/>
        <w:rPr/>
      </w:pPr>
      <w:r>
        <w:rPr/>
        <w:t>Come esempio si pensi di voler realizzare una rete di interconnessione per il trasferimento di informazioni tra 128 registri da 32 bit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Un secondo tipo di rete mesh. </w:t>
      </w:r>
      <w:r>
        <w:rPr/>
        <w:t xml:space="preserve">Un modo per ovviare al problema appena descritto è quello di utilizzare un solo multiplexer (ossia un multiplexer che ne rappresenti K, uno per ogni FF). 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46355</wp:posOffset>
                </wp:positionV>
                <wp:extent cx="3275965" cy="3962400"/>
                <wp:effectExtent l="63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962520"/>
                          <a:chOff x="0" y="0"/>
                          <a:chExt cx="3276000" cy="3962520"/>
                        </a:xfrm>
                      </wpg:grpSpPr>
                      <wps:wsp>
                        <wps:cNvSpPr txBox="1"/>
                        <wps:spPr>
                          <a:xfrm>
                            <a:off x="2828160" y="373392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41472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201492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42884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57112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108072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56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818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7320" y="628560"/>
                            <a:ext cx="39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7652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809800"/>
                            <a:ext cx="4096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36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3836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43280"/>
                            <a:ext cx="3430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50472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0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26684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42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120" y="2381400"/>
                            <a:ext cx="569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6766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04720"/>
                            <a:ext cx="48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24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46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762200"/>
                            <a:ext cx="120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71560"/>
                            <a:ext cx="0" cy="193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04760"/>
                            <a:ext cx="31431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57440"/>
                            <a:ext cx="0" cy="203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924280"/>
                            <a:ext cx="85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43280"/>
                            <a:ext cx="0" cy="145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09920"/>
                            <a:ext cx="246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92428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144792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69516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58120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3808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714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38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60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647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62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514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27480"/>
                            <a:ext cx="0" cy="21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3.65pt;width:257.95pt;height:312pt" coordorigin="2151,73" coordsize="5159,6240">
                <v:shape id="shape_0" fillcolor="white" stroked="f" o:allowincell="f" style="position:absolute;left:6605;top:5953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32;top:726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2,3246" to="4792,39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433;top:2323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4122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1775;width:1065;height:1275">
                  <v:shape id="shape_0" fillcolor="white" stroked="f" o:allowincell="f" style="position:absolute;left:2961;top:1775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796;top:2495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1,2766" to="2811,30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16,2061" to="3216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2076" to="3471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1,2151" to="3485,21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3816,1063" to="4430,106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2713" to="4445,271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4498" to="4460,451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2398" to="3140,23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2653" to="3140,2653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31,3133" to="3170,3147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01;top:868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1,1318" to="5900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6;top:2068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1,2503" to="5900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8;top:3823;width:8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6,4288" to="5932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868" to="5960,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1,73" to="5931,8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51,88" to="5960,8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181,73" to="2181,23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96,2848" to="7100,284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7071,2863" to="7071,5907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2151,5907" to="7100,5921" stroked="t" o:allowincell="f" style="position:absolute;flip:xy">
                  <v:stroke color="green" weight="38160" joinstyle="miter" endcap="flat"/>
                  <v:fill o:detectmouseclick="t" on="false"/>
                  <w10:wrap type="none"/>
                </v:line>
                <v:line id="shape_0" from="2196,2683" to="2196,5892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5196,4678" to="6545,4678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2661,3133" to="2661,5427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2661,5443" to="6545,5443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6516,4678" to="6516,5442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2353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1168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4138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1393" to="6621,6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4348" to="6620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393" to="662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2593" to="6605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4243" to="6485,4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1273" to="6470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2458" to="6470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1061" to="3846,45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l contenuto del registro sorgente R_i viene trasferito all’uscita del multiplexer  se le linee di controllo c1…cn codificano l’indice i.</w:t>
      </w:r>
    </w:p>
    <w:p>
      <w:pPr>
        <w:pStyle w:val="Rientrocorpodeltesto2"/>
        <w:ind w:left="0" w:hanging="0"/>
        <w:rPr/>
      </w:pPr>
      <w:r>
        <w:rPr/>
        <w:t>Il contenuto del registro sorgente viene trasferito nel registro destinazione R_j se le linee di controllo inR_j e inRd sono entrambe 1. L’impostazione a 1 della linea inR_j  si può ottenere tramite un decodificatore, impostando al valore j le sue linee di controllo.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/>
        <w:t>Il vantaggio di tale schema rispetto al precedente riguarda il numero di porte. Lo schema che usa un multiplexer per ogni registro destinazione  permette di effettuare più trasferimenti in parallelo, a patto, naturalmente, che le coppie tra cui avvengono i trasferimenti siano opportunamente disgiunte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2 – Interconnessione tramite bus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E’ possibile  realizzare uno schema di collegamento più economico utilizzando buffer tri-state.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13335</wp:posOffset>
                </wp:positionV>
                <wp:extent cx="4229100" cy="1389380"/>
                <wp:effectExtent l="0" t="1714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89240"/>
                          <a:chOff x="0" y="0"/>
                          <a:chExt cx="4229280" cy="1389240"/>
                        </a:xfrm>
                      </wpg:grpSpPr>
                      <wps:wsp>
                        <wps:cNvSpPr txBox="1"/>
                        <wps:spPr>
                          <a:xfrm>
                            <a:off x="3086280" y="44712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712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4712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923400"/>
                            <a:ext cx="533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2340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800"/>
                            <a:ext cx="413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83120"/>
                            <a:ext cx="413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800"/>
                            <a:ext cx="0" cy="138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210960"/>
                            <a:ext cx="40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30040"/>
                            <a:ext cx="40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20320"/>
                            <a:ext cx="40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36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684360"/>
                            <a:ext cx="433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2640" y="16596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152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694080"/>
                            <a:ext cx="433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2640" y="16560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152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675000"/>
                            <a:ext cx="433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2640" y="16560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152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920" y="46656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66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6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66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.05pt;width:333pt;height:109.35pt" coordorigin="1161,21" coordsize="6660,2187">
                <v:shape id="shape_0" fillcolor="white" stroked="f" o:allowincell="f" style="position:absolute;left:6021;top:72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72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1;top:72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6;top:1475;width:8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147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1;top:1460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1,24" to="7820,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11,2199" to="7820,21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91,24" to="7791,21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5;top:353;width:6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383;width:6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368;width:6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6,21" to="2166,3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36" to="3576,3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26,21" to="7026,3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2;top:1099;width:681;height:1094">
                  <v:line id="shape_0" from="2147,1099" to="2147,13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04;top:1360;width:299;height:34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7,1684" to="2147,21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2,1519" to="2071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17;top:1114;width:682;height:1094">
                  <v:line id="shape_0" from="3542,1114" to="3542,13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9;top:1375;width:299;height:34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42,1699" to="3542,220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7,1534" to="3466,1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7;top:1084;width:681;height:1094">
                  <v:line id="shape_0" from="7052,1084" to="7052,13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09;top:1345;width:299;height:34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2,1669" to="7052,217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7,1504" to="6976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1,756" to="5990,7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76,756" to="185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756" to="321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6,756" to="674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L’interconnessione viene realizzata utilizzando un singolo fascio di K linee (ove K è il numero di Flip-Flop componenti i registri) che prende il nome di bu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Le entrate dei registri sono collegate direttamente al bus, mentre le uscite sono collegate al bus controllate da buffer tri-st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effettuare il trasferimento da R_i ad R_j è sufficiente attivare la linea di controllo (lettura) dell’i-esimo buffer tri-state, daR_i, e la linea di selezione del j-esimo registro, inR_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 bus non permettono trasferimenti in parallel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Utilizzazione di mesh e bu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l’interno di un microprocessore è presente un insieme di poche decine di registri veloci realizzati con tecnologia costosa mentre la memoria è costituita da  milioni di registri realizzati con tecnologia più econom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 registri del microprocessore sono interconnessi tra loro tramite opportune reti mesh, mentre il collegamento tra i registri contenuti nel microprocessore e quelli contenuti nei moduli di memoria è realizzato tramite bus. I bus sono largamente utilizzati all’interno di un’architettura poiché consentono di risolvere con il minimo numero di collegamenti punto-punto il problema dell’interconnessione tra registri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progettazione di una rete di interconness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 problemi da affrontare durante la progettazione di una rete di interconnessione sono principalmente di due tip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tabilire quali sono i collegamenti necessari alla realizzazione dei trasferimenti richi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rogettare i circuiti che permettono di attivare correttamente le linee di controllo secondo le specifiche d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ome affrontare questi problemi viene illustrato con alcuni esemp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Esempio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i progetti un sistema di trasferimento fra i registri R0, R1, R2 tal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0 viene portato in R1 se R0 = R1 +  R2 (ove + indica la somma logica cioè l’OR tra R1 e R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1 viene portato in R2 se R0 &lt; R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2 viene portato in R0 se R2 &gt; R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La rete di interconnessione si realizza mettendo insieme tre schemi di trasferimento uno a uno, come mostrato nel disegno segu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22225</wp:posOffset>
                </wp:positionV>
                <wp:extent cx="4239260" cy="1218565"/>
                <wp:effectExtent l="0" t="196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1218600"/>
                          <a:chOff x="0" y="0"/>
                          <a:chExt cx="4239360" cy="1218600"/>
                        </a:xfrm>
                      </wpg:grpSpPr>
                      <wps:wsp>
                        <wps:cNvSpPr txBox="1"/>
                        <wps:spPr>
                          <a:xfrm>
                            <a:off x="2353320" y="95184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3336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288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308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40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9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3828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0"/>
                            <a:ext cx="0" cy="62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3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8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.75pt;width:333.75pt;height:96pt" coordorigin="1041,35" coordsize="6675,1920">
                <v:shape id="shape_0" fillcolor="white" stroked="f" o:allowincell="f" style="position:absolute;left:4747;top:1534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2;top:154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7;top:154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62;top:575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7;top:560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575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875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890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2;top:875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2,980" to="3051,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7,980" to="5046,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02,980" to="7041,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857;top:1055;width:194;height:779">
                  <v:line id="shape_0" from="2857,1055" to="3051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1055" to="2857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37;top:1055;width:194;height:779">
                  <v:line id="shape_0" from="4837,1055" to="5031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055" to="4837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2;top:1055;width:194;height:779">
                  <v:line id="shape_0" from="6832,1055" to="7026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055" to="6832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07,1025" to="3756,1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67,1025" to="7716,1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02,1040" to="5751,10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87,35" to="7687,10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41,35" to="7715,3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072,35" to="1072,10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42,1040" to="1761,10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ternativamente alle porte logiche AND si possono usare buffer tri-st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isogna poi progettatre la parte circuitale che permette di ottenere i valori dei segnali di controllo c0, c1 e c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e condizioni poste per ottenere il trasferimento da R1 a R2  (linea di controllo c1) e da R2 a R0  (linea di controllo c2) permettono di utilizzare le uscite di un comparatore per ottenere c1 e c2, come mostrato nel disegno sot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58420</wp:posOffset>
                </wp:positionV>
                <wp:extent cx="4239260" cy="2257425"/>
                <wp:effectExtent l="0" t="190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2257560"/>
                          <a:chOff x="0" y="0"/>
                          <a:chExt cx="4239360" cy="2257560"/>
                        </a:xfrm>
                      </wpg:grpSpPr>
                      <wps:wsp>
                        <wps:cNvSpPr txBox="1"/>
                        <wps:spPr>
                          <a:xfrm>
                            <a:off x="3429720" y="1951920"/>
                            <a:ext cx="343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0098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1770840"/>
                            <a:ext cx="252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99080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95184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3336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288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308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647640"/>
                            <a:ext cx="1238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400" y="647640"/>
                            <a:ext cx="12384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9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3828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0"/>
                            <a:ext cx="0" cy="62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3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8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85724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85724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914400"/>
                            <a:ext cx="0" cy="95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04800"/>
                            <a:ext cx="179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95440"/>
                            <a:ext cx="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05040"/>
                            <a:ext cx="0" cy="5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914400"/>
                            <a:ext cx="0" cy="94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95440"/>
                            <a:ext cx="0" cy="3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952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048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242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019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6040"/>
                            <a:ext cx="190440" cy="237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0192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4.6pt;width:333.75pt;height:177.75pt" coordorigin="1086,92" coordsize="6675,3555">
                <v:shape id="shape_0" fillcolor="white" stroked="f" o:allowincell="f" style="position:absolute;left:6487;top:3166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7,3257" to="6876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2;top:2881;width:39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3227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2;top:1591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7;top:1606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2;top:1606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7;top:632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617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2;top:632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932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2;top:947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7;top:932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7,1037" to="3096,10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2,1037" to="5091,10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47,1037" to="7086,10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902;top:1112;width:194;height:779">
                  <v:line id="shape_0" from="2902,1112" to="309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1112" to="2902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2;top:1112;width:194;height:2172">
                  <v:line id="shape_0" from="4882,1112" to="507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112" to="4882,3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77;top:1112;width:194;height:2157">
                  <v:line id="shape_0" from="6877,1112" to="7071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112" to="6877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52,1082" to="3801,10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12,1082" to="7761,10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47,1097" to="5796,1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32,92" to="7732,108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86,92" to="7760,9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117,92" to="1117,10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7,1097" to="1806,1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7;top:3017;width:12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3017;width:12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2,1532" to="2152,30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92,2462" to="5511,2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07,2447" to="2707,30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47,1517" to="4147,24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72,1532" to="6172,30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2,2447" to="5482,30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97,3167" to="3486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3317" to="3486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2;top:3122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2;top:3272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2;top:3062;width:299;height:37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2,3272" to="4896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progettare la parte combinatoria che permette di ottenere c0 seguiamo il metodo di sintesi visto per le reti combinator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iano xn….x1, y1….yn e z1….zn i bit contenuti in R0, R1 e R2 rispettivamen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iché l’uguaglianza tra xn…x1 e l’OR tra y1….yn e z1….zn si ottiene se è vera l’uguaglianza bit a bit, stendiamo la tabella di verità che ci permette di trovare la funzione c0_i tale che c0_i è uguale a 1 se xi =yi OR zi. Le prime tre colonne ci permettono di elencare tutte le combinazioni dei bit i-esimi x_i, y_i e z_i, mentrre nella quarta colonna mettiamo i valori della funzione c0_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755"/>
        <w:gridCol w:w="755"/>
      </w:tblGrid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x_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y_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_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0_i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Dalla mappa di Karnaugh si ottiene la seguente espressione per c0_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0_i = x_i y_i z_i + x_i z_i + x_i y_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ettendo in AND tutte le condizioni c0_i ottenute con il metodo appena illustrato si ottiene la condizione c_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Esempio 2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a Rs un registro sorgente e siano Rd_0, Rd_1, Rd_2 e Rd_3 registri destinazione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progetti la rete di interconnessione tale che quando inRd vale 1 il contenuto di Rs viene trasferito in Rd_j ove j coincide con i due bit meno significativi di Rs. Si mostri il progetto fino al dettaglio di porte log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tratta di una rete di interconnessione uno a molti tra un registro sorgente e più registri destinazione, il cui schema generale è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685</wp:posOffset>
                </wp:positionH>
                <wp:positionV relativeFrom="paragraph">
                  <wp:posOffset>165100</wp:posOffset>
                </wp:positionV>
                <wp:extent cx="3441065" cy="2846070"/>
                <wp:effectExtent l="317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2846160"/>
                          <a:chOff x="0" y="0"/>
                          <a:chExt cx="3441240" cy="2846160"/>
                        </a:xfrm>
                      </wpg:grpSpPr>
                      <wps:wsp>
                        <wps:cNvSpPr txBox="1"/>
                        <wps:spPr>
                          <a:xfrm>
                            <a:off x="2390040" y="0"/>
                            <a:ext cx="48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88200"/>
                            <a:ext cx="314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8972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1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4647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04580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4555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45680"/>
                            <a:ext cx="0" cy="20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5400"/>
                            <a:ext cx="17334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50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5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684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341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674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52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26586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13158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6490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9982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80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172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696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44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69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03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2798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03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4112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1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398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50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4636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52280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219888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177912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026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19918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2084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417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4172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42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6933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59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7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28720" y="1146240"/>
                            <a:ext cx="647640" cy="228600"/>
                          </a:xfrm>
                          <a:custGeom>
                            <a:avLst/>
                            <a:gdLst>
                              <a:gd name="textAreaLeft" fmla="*/ 80640 w 367200"/>
                              <a:gd name="textAreaRight" fmla="*/ 286560 w 3672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3pt;width:270.95pt;height:224.15pt" coordorigin="1431,260" coordsize="5419,4483">
                <v:shape id="shape_0" fillcolor="white" stroked="f" o:allowincell="f" style="position:absolute;left:5195;top:260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0;top:1816;width:4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45;top:559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64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992" to="6139,992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5,1907" to="6139,1907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55,4127" to="6109,4127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6,962" to="4686,41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41,977" to="4670,9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26,2072" to="306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6,2387" to="3065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9;top:1337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2372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4473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8,4237" to="6498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1;top:4447;width:554;height:180">
                  <v:line id="shape_0" from="5841,4622" to="6395,4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4447" to="6390,4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5;top:2332;width:554;height:180">
                  <v:line id="shape_0" from="5875,2507" to="6429,2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332" to="6424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0;top:1282;width:554;height:180">
                  <v:line id="shape_0" from="5860,1457" to="6414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282" to="640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1,1832" to="4160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1532" to="5600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1,1547" to="4161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102" to="4160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2537" to="5600,2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1,2102" to="4161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2627" to="3815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4667" to="5600,4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1,2627" to="3801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482" to="5226,4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4577" to="5600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2462" to="5615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1442" to="5615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428" to="198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323" to="198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5;top:1593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5;top:2658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5;top:3723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3062" to="6139,3062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9;top:3452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41;top:3397;width:554;height:180">
                  <v:line id="shape_0" from="5841,3572" to="6395,3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3397" to="6390,3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6,3542" to="5615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2373" to="395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2373" to="3951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3633" to="5630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1368" to="2825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1352" to="2826,2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1457" to="2691,2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1,1473" to="2690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6;top:2065;width:1019;height:359;flip:xy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ndo dettagliare fino a livello di porte logiche esplicitiamo il decodificatore.</w:t>
      </w:r>
    </w:p>
    <w:p>
      <w:pPr>
        <w:pStyle w:val="Normal"/>
        <w:jc w:val="both"/>
        <w:rPr/>
      </w:pPr>
      <w:r>
        <w:rPr/>
        <w:t>La tabella di verità del decodificatore si presenta nel seguente modo:</w:t>
      </w:r>
    </w:p>
    <w:p>
      <w:pPr>
        <w:pStyle w:val="Normal"/>
        <w:jc w:val="both"/>
        <w:rPr/>
      </w:pPr>
      <w:r>
        <w:rPr/>
      </w:r>
    </w:p>
    <w:tbl>
      <w:tblPr>
        <w:tblW w:w="3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</w:tblGrid>
      <w:tr>
        <w:trPr>
          <w:trHeight w:val="278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</w:t>
            </w:r>
          </w:p>
        </w:tc>
        <w:tc>
          <w:tcPr>
            <w:tcW w:w="6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</w:t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1</w:t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</w:t>
            </w:r>
          </w:p>
        </w:tc>
        <w:tc>
          <w:tcPr>
            <w:tcW w:w="6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3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hema circuitale è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52070</wp:posOffset>
                </wp:positionV>
                <wp:extent cx="3441065" cy="2884170"/>
                <wp:effectExtent l="317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2884320"/>
                          <a:chOff x="0" y="0"/>
                          <a:chExt cx="3441240" cy="2884320"/>
                        </a:xfrm>
                      </wpg:grpSpPr>
                      <wps:wsp>
                        <wps:cNvSpPr txBox="1"/>
                        <wps:spPr>
                          <a:xfrm>
                            <a:off x="2390040" y="0"/>
                            <a:ext cx="48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02200"/>
                            <a:ext cx="314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8972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1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4647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04580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4555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45680"/>
                            <a:ext cx="0" cy="20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5400"/>
                            <a:ext cx="17334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684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341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674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52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26586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13158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6490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3400" y="80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44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4112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1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398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50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4636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52280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219888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177912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026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19918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2084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704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080" y="722160"/>
                            <a:ext cx="14364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700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44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4280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3400" y="213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2788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561240"/>
                            <a:ext cx="24516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169560" cy="104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360" y="-9360"/>
                                <a:ext cx="1047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88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808920"/>
                            <a:ext cx="169560" cy="104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-9360"/>
                              <a:ext cx="10476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8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760680"/>
                            <a:ext cx="763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61848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564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848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898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04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75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3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13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771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330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5644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0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94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28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80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37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61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75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61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.1pt;width:270.95pt;height:227.1pt" coordorigin="1161,82" coordsize="5419,4542">
                <v:shape id="shape_0" fillcolor="white" stroked="f" o:allowincell="f" style="position:absolute;left:4925;top:82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0;top:873;width:4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75;top:381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462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814" to="5869,814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15,1729" to="5869,1729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85,3949" to="5839,3949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16,784" to="4416,39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71,799" to="4400,81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1159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2194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4294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8,4059" to="6228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1;top:4269;width:554;height:180">
                  <v:line id="shape_0" from="5571,4444" to="6125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269" to="6120,4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5;top:2154;width:554;height:180">
                  <v:line id="shape_0" from="5605,2329" to="6159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2154" to="6154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104;width:554;height:180">
                  <v:line id="shape_0" from="5590,1279" to="6144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104" to="6139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91,1354" to="5330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1,2359" to="5330,2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6,304" to="4956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4399" to="5330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2284" to="5345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64" to="5345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250" to="1715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145" to="1715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5;top:1415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2480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3545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2884" to="5869,2884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3274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71;top:3219;width:554;height:180">
                  <v:line id="shape_0" from="5571,3394" to="6125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219" to="6120,3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56,3364" to="5345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190" to="2990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1295" to="2794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3;top:1219;width:226;height:3405">
                  <v:shape id="shape_0" fillcolor="white" stroked="t" o:allowincell="f" style="position:absolute;left:3644;top:1219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4;top:2254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3;top:4354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4;top:3334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91,3439" to="5330,3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6,4474" to="5315,4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6;top:951;width:386;height:255">
                  <v:group id="shape_0" style="position:absolute;left:2179;top:951;width:253;height:195">
                    <v:shape id="shape_0" fillcolor="white" stroked="t" o:allowincell="f" style="position:absolute;left:2180;top:951;width:164;height:19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361;top:1011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046,1041" to="2165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041" to="2046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4;top:1341;width:253;height:195">
                  <v:shape id="shape_0" fillcolor="white" stroked="t" o:allowincell="f" style="position:absolute;left:2165;top:1341;width:164;height:19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46;top:1401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46;top:1280;width:119;height:164">
                  <v:line id="shape_0" from="2046,1445" to="2165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280" to="2046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6,1056" to="332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1431" to="365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1056" to="3306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1326" to="3650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61;top:339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1;top:240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06,2346" to="3665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1206" to="2991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4446" to="3620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441" to="3650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1431" to="3171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1311" to="2811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2436" to="3665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4536" to="3650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3516" to="3635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41;top:140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12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6;top:114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6;top:12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mpio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gettare una rete di interconnessione "molti-molti" (ovvero tra più sorgenti e più destinazioni), che consenta di caricare il contenuto di 2 fra N registri R1...RN su 1 fra M dispositivi di elaborazione E1....EM a due ingressi (la comunicazione avviene fra 2 su N sorgenti ed 1 su M destin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are lo schema a blocchi evidenziando tutti i segnali di controllo necessari per:</w:t>
      </w:r>
    </w:p>
    <w:p>
      <w:pPr>
        <w:pStyle w:val="Normal"/>
        <w:jc w:val="both"/>
        <w:rPr/>
      </w:pPr>
      <w:r>
        <w:rPr/>
        <w:t>- selezionare 2 fra N registri sorgente, ovvero i due operandi (OP1 e OP2)</w:t>
      </w:r>
    </w:p>
    <w:p>
      <w:pPr>
        <w:pStyle w:val="Normal"/>
        <w:jc w:val="both"/>
        <w:rPr/>
      </w:pPr>
      <w:r>
        <w:rPr/>
        <w:t>- convogliare i 2 operandi in ingresso ad uno fra M dispositivi di elaborazione, 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are lo schema circuitale (quindi con tutti i dettagli fino al livello di FF , porte logiche, numero e ruolo dei segnali di controllo Ci necessari) per il caso d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3 registri sorgente a due bit (N=3), con FF di tipo JK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 dispositivi destinazione (M=2), di cui uno sia un sommatore aritmetico, e l'altro un circuito logico che esegua l'AND fra i due registri sorgente selezion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d esempio, se OP1=R1 e OP2=R3 e Ei=AND, si dovrà eseguire: R1 AND R3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Lo schema generale si present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1905</wp:posOffset>
                </wp:positionV>
                <wp:extent cx="1246505" cy="264731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647440"/>
                          <a:chOff x="0" y="0"/>
                          <a:chExt cx="1246680" cy="26474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524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1916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6144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_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560" y="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E_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102888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E_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2190600"/>
                            <a:ext cx="75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568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E_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0.15pt;width:98.15pt;height:208.4pt" coordorigin="7852,3" coordsize="1963,4168">
                <v:shape id="shape_0" fillcolor="white" stroked="t" o:allowincell="f" style="position:absolute;left:7852;top:11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2,2531" to="8212,3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853;top:1608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3407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_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01;top:3;width:1110;height:390">
                  <v:shape id="shape_0" fillcolor="white" stroked="f" o:allowincell="f" style="position:absolute;left:8871;top: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E_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01,348" to="9290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16;top:1623;width:1110;height:390">
                  <v:shape id="shape_0" fillcolor="white" stroked="f" o:allowincell="f" style="position:absolute;left:8886;top:162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E_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16,1968" to="930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31;top:3453;width:1184;height:390">
                  <v:shape id="shape_0" fillcolor="white" stroked="f" o:allowincell="f" style="position:absolute;left:8919;top:3453;width:8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E_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31,3798" to="9366,3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90805</wp:posOffset>
                </wp:positionV>
                <wp:extent cx="0" cy="2228850"/>
                <wp:effectExtent l="19050" t="635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7.15pt" to="360.3pt,18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45085</wp:posOffset>
                </wp:positionV>
                <wp:extent cx="495300" cy="495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9pt;mso-wrap-distance-left:9.05pt;mso-wrap-distance-right:9.05pt;mso-wrap-distance-top:0pt;mso-wrap-distance-bottom:0pt;margin-top:3.5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41275</wp:posOffset>
                </wp:positionV>
                <wp:extent cx="838200" cy="96012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960120"/>
                          <a:chOff x="0" y="0"/>
                          <a:chExt cx="838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99880" y="74556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20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3.25pt;width:66.8pt;height:75.65pt" coordorigin="5136,65" coordsize="1336,1513">
                <v:shape id="shape_0" fillcolor="white" stroked="f" o:allowincell="f" style="position:absolute;left:5623;top:1239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36;top:65;width:1065;height:1275">
                  <v:shape id="shape_0" fillcolor="white" stroked="f" o:allowincell="f" style="position:absolute;left:5301;top:65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136;top:785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51,1056" to="5151,13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56,351" to="555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366" to="5811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441" to="5825,4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310</wp:posOffset>
                </wp:positionH>
                <wp:positionV relativeFrom="paragraph">
                  <wp:posOffset>102870</wp:posOffset>
                </wp:positionV>
                <wp:extent cx="33337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8.1pt" to="131.5pt,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112395</wp:posOffset>
                </wp:positionV>
                <wp:extent cx="0" cy="1333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85pt" to="130.8pt,11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8135</wp:posOffset>
                </wp:positionH>
                <wp:positionV relativeFrom="paragraph">
                  <wp:posOffset>134620</wp:posOffset>
                </wp:positionV>
                <wp:extent cx="0" cy="2228850"/>
                <wp:effectExtent l="19050" t="63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0.6pt" to="325.05pt,18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8135</wp:posOffset>
                </wp:positionH>
                <wp:positionV relativeFrom="paragraph">
                  <wp:posOffset>140970</wp:posOffset>
                </wp:positionV>
                <wp:extent cx="866775" cy="9525"/>
                <wp:effectExtent l="635" t="48895" r="0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1.1pt" to="393.25pt,1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47625</wp:posOffset>
                </wp:positionV>
                <wp:extent cx="181927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75pt" to="273.25pt,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15240</wp:posOffset>
                </wp:positionV>
                <wp:extent cx="0" cy="1066800"/>
                <wp:effectExtent l="19050" t="0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.2pt" to="147.3pt,85.1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1660</wp:posOffset>
                </wp:positionH>
                <wp:positionV relativeFrom="paragraph">
                  <wp:posOffset>5080</wp:posOffset>
                </wp:positionV>
                <wp:extent cx="1619250" cy="9525"/>
                <wp:effectExtent l="635" t="56515" r="0" b="488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0.4pt" to="273.25pt,1.1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9510</wp:posOffset>
                </wp:positionH>
                <wp:positionV relativeFrom="paragraph">
                  <wp:posOffset>94615</wp:posOffset>
                </wp:positionV>
                <wp:extent cx="866775" cy="9525"/>
                <wp:effectExtent l="635" t="48895" r="0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7.45pt" to="359.5pt,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495300" cy="4953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9pt;mso-wrap-distance-left:9.05pt;mso-wrap-distance-right:9.05pt;mso-wrap-distance-top:0pt;mso-wrap-distance-bottom:0pt;margin-top:2.7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7310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7150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7.65pt" to="147.25pt,7.6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200</wp:posOffset>
                </wp:positionH>
                <wp:positionV relativeFrom="paragraph">
                  <wp:posOffset>17145</wp:posOffset>
                </wp:positionV>
                <wp:extent cx="9525" cy="103822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3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.35pt" to="166.7pt,83.05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835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35pt" to="274pt,1.3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6285</wp:posOffset>
                </wp:positionH>
                <wp:positionV relativeFrom="paragraph">
                  <wp:posOffset>112395</wp:posOffset>
                </wp:positionV>
                <wp:extent cx="400050" cy="9525"/>
                <wp:effectExtent l="635" t="50800" r="0" b="546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8.85pt" to="391pt,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94615</wp:posOffset>
                </wp:positionV>
                <wp:extent cx="0" cy="4476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45pt" to="85.5pt,4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8610</wp:posOffset>
                </wp:positionH>
                <wp:positionV relativeFrom="paragraph">
                  <wp:posOffset>127635</wp:posOffset>
                </wp:positionV>
                <wp:extent cx="866775" cy="9525"/>
                <wp:effectExtent l="635" t="48895" r="0" b="56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05pt" to="392.5pt,1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8820</wp:posOffset>
                </wp:positionH>
                <wp:positionV relativeFrom="paragraph">
                  <wp:posOffset>37465</wp:posOffset>
                </wp:positionV>
                <wp:extent cx="742950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+1…c2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.9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+1…c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8345</wp:posOffset>
                </wp:positionH>
                <wp:positionV relativeFrom="paragraph">
                  <wp:posOffset>328295</wp:posOffset>
                </wp:positionV>
                <wp:extent cx="676275" cy="238125"/>
                <wp:effectExtent l="5715" t="10160" r="508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237960"/>
                        </a:xfrm>
                        <a:custGeom>
                          <a:avLst/>
                          <a:gdLst>
                            <a:gd name="textAreaLeft" fmla="*/ 84240 w 383400"/>
                            <a:gd name="textAreaRight" fmla="*/ 299160 w 38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25.85pt;width:53.2pt;height:18.7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045</wp:posOffset>
                </wp:positionH>
                <wp:positionV relativeFrom="paragraph">
                  <wp:posOffset>52705</wp:posOffset>
                </wp:positionV>
                <wp:extent cx="0" cy="857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4.15pt" to="278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6970</wp:posOffset>
                </wp:positionH>
                <wp:positionV relativeFrom="paragraph">
                  <wp:posOffset>62230</wp:posOffset>
                </wp:positionV>
                <wp:extent cx="0" cy="2000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4.9pt" to="291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3620</wp:posOffset>
                </wp:positionH>
                <wp:positionV relativeFrom="paragraph">
                  <wp:posOffset>109855</wp:posOffset>
                </wp:positionV>
                <wp:extent cx="14287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8.65pt" to="291.8pt,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43815</wp:posOffset>
                </wp:positionV>
                <wp:extent cx="181927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45pt" to="274pt,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ragraph">
                  <wp:posOffset>149860</wp:posOffset>
                </wp:positionV>
                <wp:extent cx="0" cy="1809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1.8pt" to="258.1pt,2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1660</wp:posOffset>
                </wp:positionH>
                <wp:positionV relativeFrom="paragraph">
                  <wp:posOffset>30480</wp:posOffset>
                </wp:positionV>
                <wp:extent cx="161925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4pt" to="273.25pt,2.4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7135</wp:posOffset>
                </wp:positionH>
                <wp:positionV relativeFrom="paragraph">
                  <wp:posOffset>81280</wp:posOffset>
                </wp:positionV>
                <wp:extent cx="371475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6.4pt" to="324.25pt,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106680</wp:posOffset>
                </wp:positionV>
                <wp:extent cx="495300" cy="5048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_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9.75pt;mso-wrap-distance-left:9.05pt;mso-wrap-distance-right:9.05pt;mso-wrap-distance-top:0pt;mso-wrap-distance-bottom:0pt;margin-top:8.4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_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3620</wp:posOffset>
                </wp:positionH>
                <wp:positionV relativeFrom="paragraph">
                  <wp:posOffset>116205</wp:posOffset>
                </wp:positionV>
                <wp:extent cx="538480" cy="21463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x_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6.9pt;mso-wrap-distance-left:9.05pt;mso-wrap-distance-right:9.05pt;mso-wrap-distance-top:0pt;mso-wrap-distance-bottom:0pt;margin-top:9.1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ux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13335</wp:posOffset>
                </wp:positionV>
                <wp:extent cx="7620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.05pt" to="166pt,1.0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36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3pt" to="274.75pt,0.3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285</wp:posOffset>
                </wp:positionH>
                <wp:positionV relativeFrom="paragraph">
                  <wp:posOffset>-2181225</wp:posOffset>
                </wp:positionV>
                <wp:extent cx="400050" cy="9525"/>
                <wp:effectExtent l="635" t="50800" r="0" b="54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-171.75pt" to="391pt,-17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5335</wp:posOffset>
                </wp:positionH>
                <wp:positionV relativeFrom="paragraph">
                  <wp:posOffset>9525</wp:posOffset>
                </wp:positionV>
                <wp:extent cx="400050" cy="9525"/>
                <wp:effectExtent l="635" t="50800" r="0" b="546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75pt" to="392.5pt,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8610</wp:posOffset>
                </wp:positionH>
                <wp:positionV relativeFrom="paragraph">
                  <wp:posOffset>62865</wp:posOffset>
                </wp:positionV>
                <wp:extent cx="866775" cy="9525"/>
                <wp:effectExtent l="635" t="48895" r="0" b="565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4.95pt" to="392.5pt,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è un multiplexer per ognuno degli operandi da inviare alle unità di elabor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x1 seleziona il primo operando tra gli N possibili registri sorgente per mezzo dei segnali di controllo sono c1….c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x2 seleziona il secondo operando, sempre tra gli N possibili registri sorgente, per mezzo dei segnali di controllo sono cn+1…c2n</w:t>
      </w:r>
    </w:p>
    <w:p>
      <w:pPr>
        <w:pStyle w:val="Normal"/>
        <w:jc w:val="both"/>
        <w:rPr/>
      </w:pPr>
      <w:r>
        <w:rPr/>
        <w:t>e, naturalmente,  n=logN.</w:t>
      </w:r>
    </w:p>
    <w:p>
      <w:pPr>
        <w:pStyle w:val="Normal"/>
        <w:jc w:val="both"/>
        <w:rPr/>
      </w:pPr>
      <w:r>
        <w:rPr/>
        <w:t>Ogni multiplexer con fasci di linee in entrata e in uscita rappresenta un insieme di tanti multiplexer, quante sono le linee del fascio, con linee singole in entrata in uscita, attivati dagli stessi segnali di cont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unità di elaborazione è dotata di un segnale di controllo in_Ej per abilitare la lettura degli operandi presenti sulle linee di ingresso all’unità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 schema circuitale dettagliato per il caso specifico è dotato di quattro multiplexer (con linee singole):</w:t>
      </w:r>
    </w:p>
    <w:p>
      <w:pPr>
        <w:pStyle w:val="Normal"/>
        <w:jc w:val="both"/>
        <w:rPr/>
      </w:pPr>
      <w:r>
        <w:rPr/>
        <w:t>- mux0 seleziona il bit meno significativo del primo operando</w:t>
      </w:r>
    </w:p>
    <w:p>
      <w:pPr>
        <w:pStyle w:val="Normal"/>
        <w:jc w:val="both"/>
        <w:rPr/>
      </w:pPr>
      <w:r>
        <w:rPr/>
        <w:t>- mux1 seleziona il bit più significativo del primo operando</w:t>
      </w:r>
    </w:p>
    <w:p>
      <w:pPr>
        <w:pStyle w:val="Normal"/>
        <w:jc w:val="both"/>
        <w:rPr/>
      </w:pPr>
      <w:r>
        <w:rPr/>
        <w:t>- mux2 seleziona il bit meno significativo del secondo operando</w:t>
      </w:r>
    </w:p>
    <w:p>
      <w:pPr>
        <w:pStyle w:val="Normal"/>
        <w:jc w:val="both"/>
        <w:rPr/>
      </w:pPr>
      <w:r>
        <w:rPr/>
        <w:t>- mux3 seleziona il bit più significativo del secondo operando</w:t>
      </w:r>
    </w:p>
    <w:p>
      <w:pPr>
        <w:pStyle w:val="Normal"/>
        <w:jc w:val="both"/>
        <w:rPr/>
      </w:pPr>
      <w:r>
        <w:rPr/>
        <w:t>Quindi mux0 e mux1, dovendo selezionare il primo operando, sono controllati dalle linee c1 e c2, mentre mux2 e mux3, selezionano il secondo operando utilizzando le linee di controllo c3 e c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perazione da eseguire viene scelta ponendo le linee add e and opportunamente a 1.</w:t>
      </w:r>
    </w:p>
    <w:p>
      <w:pPr>
        <w:pStyle w:val="Normal"/>
        <w:jc w:val="both"/>
        <w:rPr/>
      </w:pPr>
      <w:r>
        <w:rPr/>
        <w:t>Notare che c_in e c_out sono rispettivamente il riporto in entrata e in uscita all’ad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hema circuitale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760</wp:posOffset>
                </wp:positionH>
                <wp:positionV relativeFrom="paragraph">
                  <wp:posOffset>146050</wp:posOffset>
                </wp:positionV>
                <wp:extent cx="5947410" cy="4800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800600"/>
                          <a:chOff x="0" y="0"/>
                          <a:chExt cx="5947560" cy="4800600"/>
                        </a:xfrm>
                      </wpg:grpSpPr>
                      <wps:wsp>
                        <wps:cNvSpPr txBox="1"/>
                        <wps:spPr>
                          <a:xfrm>
                            <a:off x="4261320" y="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430992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38580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89036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92376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2320"/>
                            <a:ext cx="718200" cy="35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705600" cy="77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0"/>
                                <a:ext cx="409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9480" y="0"/>
                                <a:ext cx="36576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704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24080"/>
                              <a:ext cx="718200" cy="77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1120"/>
                                <a:ext cx="409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2440" y="0"/>
                                <a:ext cx="36576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70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2800440"/>
                              <a:ext cx="708840" cy="77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840"/>
                                <a:ext cx="409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36576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70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28040" y="29160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 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71160" y="68292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852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92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369180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3 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52080" y="408312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885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893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0" y="124380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 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42360" y="163512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437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4454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8320" y="274896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3 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61440" y="314028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9426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950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0520" y="738000"/>
                            <a:ext cx="5810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561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0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320" y="3052440"/>
                            <a:ext cx="4762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466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476280" cy="466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0560" y="728280"/>
                            <a:ext cx="15300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288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964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9480" y="1980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639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838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134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391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454356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4880" y="337176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42105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3818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7680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6800"/>
                            <a:ext cx="0" cy="24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0963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8180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810360"/>
                            <a:ext cx="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10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258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7724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9723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9723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8156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10864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0958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32677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79128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1532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5530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8103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1149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3723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7531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23928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41821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44880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9627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483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3500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44720"/>
                            <a:ext cx="0" cy="29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0356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57788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7816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1144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114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17816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8448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1882800"/>
                            <a:ext cx="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88280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34016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3439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8203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749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3020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302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93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187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59696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0543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5969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0298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8197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095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343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6200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0008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5055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2868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40773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34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772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1040" y="228600"/>
                            <a:ext cx="46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_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1886040"/>
                            <a:ext cx="628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1.5pt;width:468.25pt;height:378.05pt" coordorigin="376,230" coordsize="9365,7561">
                <v:shape id="shape_0" fillcolor="white" stroked="f" o:allowincell="f" style="position:absolute;left:7087;top:230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2;top:7017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2;top:5562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2;top:3207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1685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6;top:974;width:1130;height:5625">
                  <v:group id="shape_0" style="position:absolute;left:386;top:974;width:1110;height:1215">
                    <v:shape id="shape_0" fillcolor="white" stroked="f" o:allowincell="f" style="position:absolute;left:386;top:1331;width:64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1;top:974;width:575;height:1215">
                      <v:shape id="shape_0" fillcolor="white" stroked="t" o:allowincell="f" style="position:absolute;left:921;top:974;width:569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2,1557" to="1496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;top:3059;width:1130;height:1215">
                    <v:shape id="shape_0" fillcolor="white" stroked="f" o:allowincell="f" style="position:absolute;left:376;top:3423;width:64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31;top:3059;width:575;height:1215">
                      <v:shape id="shape_0" fillcolor="white" stroked="t" o:allowincell="f" style="position:absolute;left:931;top:3059;width:569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52,3642" to="1506,3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3;top:5384;width:1116;height:1215">
                    <v:shape id="shape_0" fillcolor="white" stroked="f" o:allowincell="f" style="position:absolute;left:383;top:5763;width:64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3;top:5384;width:575;height:1215">
                      <v:shape id="shape_0" fillcolor="white" stroked="t" o:allowincell="f" style="position:absolute;left:923;top:5384;width:569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4,5967" to="1498,5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302;top:689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 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3;top:1305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2,994" to="5512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1006" to="5767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2;top:6044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3 c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83;top:6660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2,6349" to="5482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6361" to="5737,6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7;top:2189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 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68;top:2805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7,2494" to="546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2506" to="5722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7;top:4559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3 c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98;top:5175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7,4864" to="5497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4876" to="5752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62;top:1392;width:914;height:1620">
                  <v:shape id="shape_0" fillcolor="white" stroked="t" o:allowincell="f" style="position:absolute;left:8076;top:1392;width:88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2202" to="8976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7;top:5037;width:750;height:1980">
                  <v:shape id="shape_0" fillcolor="white" stroked="t" o:allowincell="f" style="position:absolute;left:8107;top:5037;width:749;height:73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7;top:6282;width:749;height:73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74;top:1377;width:242;height:1545">
                  <v:shape id="shape_0" fillcolor="white" stroked="t" o:allowincell="f" style="position:absolute;left:7574;top:1377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4;top:1827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2232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2652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47,261" to="7147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811" to="7581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1551" to="7581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016" to="7581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421" to="7581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7;top:7385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97,5540" to="7297,7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7,6861" to="8121,6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2,5556" to="8136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1296" to="5466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1296" to="5062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5106" to="5436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,3351" to="4836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1506" to="4837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1506" to="5451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5361" to="5466,5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5706" to="5436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1761" to="4597,5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7,1761" to="5451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1461" to="7581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1941" to="7581,1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7,1956" to="6727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5376" to="8090,5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7,1476" to="6967,5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5196" to="8121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62;top:267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7;top:150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7;top:198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7;top:239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7;top:141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2;top:533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7;top:681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2;top:566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7;top:332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2;top:125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07,1860" to="3891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1875" to="3892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6585" to="5436,6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2715" to="5436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,3975" to="3696,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2925" to="3682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2925" to="5406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6810" to="5436,6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6285" to="3486,6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3195" to="3472,7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2,3195" to="5406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7,7065" to="5421,7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37;top:392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7;top:624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82,2985" to="6501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325" to="6502,6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325" to="7596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6420" to="8121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6825" to="6276,6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745" to="6277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6615" to="8106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745" to="7581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32;top:657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22,1521" to="8091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1956" to="8106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2346" to="8106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2781" to="8076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2,1806" to="9576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7,2601" to="9591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7,5406" to="9501,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2,6651" to="9486,6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2,756" to="8482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7,3021" to="8497,3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61;top:590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_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2;top:3200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_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6096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2:00Z</dcterms:created>
  <dc:creator>Annalisa Massini</dc:creator>
  <dc:description/>
  <dc:language>en-US</dc:language>
  <cp:lastModifiedBy>Annalisa Massini</cp:lastModifiedBy>
  <dcterms:modified xsi:type="dcterms:W3CDTF">2002-12-16T13:29:00Z</dcterms:modified>
  <cp:revision>25</cp:revision>
  <dc:subject/>
  <dc:title>Cella di memoria</dc:title>
</cp:coreProperties>
</file>