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INIMIZZAZIONE   di   AUTOMI</w:t>
      </w:r>
    </w:p>
    <w:p>
      <w:pPr>
        <w:pStyle w:val="Normal"/>
        <w:rPr/>
      </w:pPr>
      <w:r>
        <w:rPr/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Sia dato il seguente circuito, con valore iniziale dei FF a 0.</w:t>
      </w:r>
    </w:p>
    <w:p>
      <w:pPr>
        <w:pStyle w:val="Normal"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jc w:val="both"/>
        <w:rPr/>
      </w:pPr>
      <w:bookmarkStart w:id="0" w:name="_972147336"/>
      <w:bookmarkStart w:id="1" w:name="_971944177"/>
      <w:bookmarkStart w:id="2" w:name="_971944141"/>
      <w:bookmarkStart w:id="3" w:name="_971899657"/>
      <w:bookmarkStart w:id="4" w:name="_971899414"/>
      <w:bookmarkEnd w:id="0"/>
      <w:bookmarkEnd w:id="1"/>
      <w:bookmarkEnd w:id="2"/>
      <w:bookmarkEnd w:id="3"/>
      <w:bookmarkEnd w:id="4"/>
      <w:r>
        <w:rPr/>
        <w:object w:dxaOrig="5873" w:dyaOrig="27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3.65pt;height:138.4pt" filled="f" o:ole="">
            <v:imagedata r:id="rId3" o:title=""/>
          </v:shape>
          <o:OLEObject Type="Embed" ProgID="" ShapeID="ole_rId2" DrawAspect="Content" ObjectID="_1552872462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360" w:hanging="360"/>
        <w:rPr/>
      </w:pPr>
      <w:r>
        <w:rPr/>
        <w:t>Abbiamo 2 FF e 4 possibili valori memorizzati su Q1 e Q0: 00,01,10,11. Possiamo ad esempio</w:t>
      </w:r>
    </w:p>
    <w:p>
      <w:pPr>
        <w:pStyle w:val="Normal"/>
        <w:ind w:left="360" w:hanging="360"/>
        <w:jc w:val="both"/>
        <w:rPr/>
      </w:pPr>
      <w:r>
        <w:rPr/>
        <w:t>assegnare la seguente codifica:</w:t>
      </w:r>
    </w:p>
    <w:p>
      <w:pPr>
        <w:pStyle w:val="Normal"/>
        <w:ind w:left="1068" w:firstLine="348"/>
        <w:jc w:val="both"/>
        <w:rPr/>
      </w:pPr>
      <w:r>
        <w:rPr/>
        <w:tab/>
      </w:r>
      <w:r>
        <w:rPr>
          <w:lang w:val="en-GB"/>
        </w:rPr>
        <w:t>S0</w:t>
      </w:r>
      <w:r>
        <w:rPr>
          <w:rFonts w:cs="Symbol" w:ascii="Symbol" w:hAnsi="Symbol"/>
        </w:rPr>
        <w:t></w:t>
      </w:r>
      <w:r>
        <w:rPr>
          <w:lang w:val="en-GB"/>
        </w:rPr>
        <w:t>00, S1</w:t>
      </w:r>
      <w:r>
        <w:rPr>
          <w:rFonts w:cs="Symbol" w:ascii="Symbol" w:hAnsi="Symbol"/>
        </w:rPr>
        <w:t></w:t>
      </w:r>
      <w:r>
        <w:rPr>
          <w:lang w:val="en-GB"/>
        </w:rPr>
        <w:t xml:space="preserve"> 01, S2 </w:t>
      </w:r>
      <w:r>
        <w:rPr>
          <w:rFonts w:cs="Symbol" w:ascii="Symbol" w:hAnsi="Symbol"/>
        </w:rPr>
        <w:t></w:t>
      </w:r>
      <w:r>
        <w:rPr>
          <w:lang w:val="en-GB"/>
        </w:rPr>
        <w:t xml:space="preserve">10, S3 </w:t>
      </w:r>
      <w:r>
        <w:rPr>
          <w:rFonts w:cs="Symbol" w:ascii="Symbol" w:hAnsi="Symbol"/>
        </w:rPr>
        <w:t></w:t>
      </w:r>
      <w:r>
        <w:rPr>
          <w:lang w:val="en-GB"/>
        </w:rPr>
        <w:t>11</w:t>
      </w:r>
    </w:p>
    <w:p>
      <w:pPr>
        <w:pStyle w:val="Heading1"/>
        <w:ind w:left="360" w:hanging="360"/>
        <w:rPr>
          <w:lang w:val="en-GB"/>
        </w:rPr>
      </w:pPr>
      <w:r>
        <w:rPr>
          <w:lang w:val="en-GB"/>
        </w:rPr>
      </w:r>
    </w:p>
    <w:p>
      <w:pPr>
        <w:pStyle w:val="Heading1"/>
        <w:ind w:left="360" w:hanging="360"/>
        <w:rPr/>
      </w:pPr>
      <w:r>
        <w:rPr/>
        <w:t>Inoltre</w:t>
        <w:tab/>
        <w:t>D</w:t>
      </w:r>
      <w:r>
        <w:rPr>
          <w:position w:val="-4"/>
        </w:rPr>
        <w:t>0</w:t>
      </w:r>
      <w:r>
        <w:rPr/>
        <w:t xml:space="preserve"> = X</w:t>
      </w:r>
      <w:r>
        <w:rPr>
          <w:position w:val="-4"/>
        </w:rPr>
        <w:t>0</w:t>
      </w:r>
      <w:r>
        <w:rPr/>
        <w:t>X</w:t>
      </w:r>
      <w:r>
        <w:rPr>
          <w:position w:val="-4"/>
        </w:rPr>
        <w:t>1 ,</w:t>
        <w:tab/>
      </w:r>
      <w:r>
        <w:rPr/>
        <w:t>D</w:t>
      </w:r>
      <w:r>
        <w:rPr>
          <w:position w:val="-4"/>
        </w:rPr>
        <w:t>1</w:t>
      </w:r>
      <w:r>
        <w:rPr/>
        <w:t xml:space="preserve"> = X</w:t>
      </w:r>
      <w:r>
        <w:rPr>
          <w:position w:val="-4"/>
        </w:rPr>
        <w:t>1</w:t>
      </w:r>
      <w:r>
        <w:rPr/>
        <w:t>X</w:t>
      </w:r>
      <w:r>
        <w:rPr>
          <w:position w:val="-4"/>
        </w:rPr>
        <w:t>2 ,</w:t>
        <w:tab/>
      </w:r>
      <w:r>
        <w:rPr/>
        <w:t>Y = Q</w:t>
      </w:r>
      <w:r>
        <w:rPr>
          <w:position w:val="-4"/>
        </w:rPr>
        <w:t xml:space="preserve">0 + </w:t>
      </w:r>
      <w:r>
        <w:rPr/>
        <w:t>Q</w:t>
      </w:r>
      <w:r>
        <w:rPr>
          <w:position w:val="-4"/>
        </w:rPr>
        <w:t>1 .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La tabella degli stati futuri sarebbe piuttosto laboriosa da scrivere, perché ci sono 3 input e 2 FF, per un totale di 5 variabili indipendenti che darebbero luogo a 32 combinazioni. Tuttavia possiamo due fatt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0 e D1 all’istante t </w:t>
      </w:r>
      <w:r>
        <w:rPr>
          <w:u w:val="single"/>
        </w:rPr>
        <w:t>non</w:t>
      </w:r>
      <w:r>
        <w:rPr/>
        <w:t xml:space="preserve"> dipendono da Q0 e Q1 all’istante t. Quindi, usando FF di tipo D (in cui l’output rispecchia l’input), possiamo dire che lo stato futuro dipende </w:t>
      </w:r>
      <w:r>
        <w:rPr>
          <w:u w:val="single"/>
        </w:rPr>
        <w:t>solo</w:t>
      </w:r>
      <w:r>
        <w:rPr/>
        <w:t xml:space="preserve"> dallo stato present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’output all’istante t dipende solo dallo stato all’istante t.</w:t>
      </w:r>
    </w:p>
    <w:p>
      <w:pPr>
        <w:pStyle w:val="Normal"/>
        <w:jc w:val="both"/>
        <w:rPr/>
      </w:pPr>
      <w:r>
        <w:rPr/>
        <w:t>Pertanto, invece che scrivere una tabella “grande” possiamo scrivere le seguenti due tabelle “piccole”:</w:t>
      </w:r>
    </w:p>
    <w:p>
      <w:pPr>
        <w:pStyle w:val="Normal"/>
        <w:keepNext w:val="true"/>
        <w:keepLines/>
        <w:jc w:val="both"/>
        <w:rPr/>
      </w:pPr>
      <w:r>
        <w:rPr/>
      </w:r>
    </w:p>
    <w:tbl>
      <w:tblPr>
        <w:tblW w:w="3912" w:type="dxa"/>
        <w:jc w:val="left"/>
        <w:tblInd w:w="2745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304"/>
        <w:gridCol w:w="1304"/>
        <w:gridCol w:w="1304"/>
      </w:tblGrid>
      <w:tr>
        <w:trPr/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X2 X1 X0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(t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1 D0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(t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Q1 Q0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(t+1)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0 0 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0 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0 0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0 0 1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0 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0 0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0 1 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0 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0 0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0 1 1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0 1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0 1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 0 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0 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0 0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 0 1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0 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0 0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 1 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 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 0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fr-FR"/>
              </w:rPr>
            </w:pPr>
            <w:r>
              <w:rPr>
                <w:lang w:val="fr-FR"/>
              </w:rPr>
              <w:t>1 1 1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fr-FR"/>
              </w:rPr>
            </w:pPr>
            <w:r>
              <w:rPr>
                <w:lang w:val="fr-FR"/>
              </w:rPr>
              <w:t>1 1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fr-FR"/>
              </w:rPr>
            </w:pPr>
            <w:r>
              <w:rPr>
                <w:lang w:val="fr-FR"/>
              </w:rPr>
              <w:t>1 1</w:t>
            </w:r>
          </w:p>
        </w:tc>
      </w:tr>
    </w:tbl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tbl>
      <w:tblPr>
        <w:tblW w:w="2832" w:type="dxa"/>
        <w:jc w:val="left"/>
        <w:tblInd w:w="3254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757"/>
        <w:gridCol w:w="1075"/>
      </w:tblGrid>
      <w:tr>
        <w:trPr/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Q1 Q0 (t)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(t)</w:t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left="360" w:hanging="360"/>
        <w:jc w:val="both"/>
        <w:rPr/>
      </w:pPr>
      <w:r>
        <w:rPr/>
        <w:t>Da ciò possiamo ricavare l’automa di Mealy desiderato:</w:t>
      </w:r>
    </w:p>
    <w:p>
      <w:pPr>
        <w:pStyle w:val="Normal"/>
        <w:jc w:val="both"/>
        <w:rPr/>
      </w:pPr>
      <w:r>
        <w:rPr/>
      </w:r>
    </w:p>
    <w:tbl>
      <w:tblPr>
        <w:tblW w:w="9063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07"/>
        <w:gridCol w:w="1007"/>
        <w:gridCol w:w="1007"/>
        <w:gridCol w:w="1007"/>
        <w:gridCol w:w="1007"/>
        <w:gridCol w:w="1007"/>
        <w:gridCol w:w="1007"/>
        <w:gridCol w:w="1007"/>
        <w:gridCol w:w="1007"/>
      </w:tblGrid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00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00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01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01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0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0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1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11</w:t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0/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0/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0/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lang w:val="en-GB"/>
              </w:rPr>
            </w:pPr>
            <w:r>
              <w:rPr>
                <w:lang w:val="en-GB"/>
              </w:rPr>
              <w:t>S1/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0/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0/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lang w:val="en-GB"/>
              </w:rPr>
            </w:pPr>
            <w:r>
              <w:rPr>
                <w:lang w:val="en-GB"/>
              </w:rPr>
              <w:t>S2/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3/0</w:t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0/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0/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0/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1/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0/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0/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2/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3/1</w:t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2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0/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0/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0/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1/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0/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0/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2/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3/1</w:t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3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0/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0/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0/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1/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0/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0/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2/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3/1</w:t>
            </w:r>
          </w:p>
        </w:tc>
      </w:tr>
    </w:tbl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500" w:hanging="460"/>
        <w:jc w:val="both"/>
        <w:rPr/>
      </w:pPr>
      <w:r>
        <w:rPr/>
        <w:t>Minimizziamo l'automa. Osserviamo ch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0 è distinguibile da tutti gli altri stati poiché dà output 0 in ogni transizione uscent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utti gli altri stati sono equivalenti poiché, a fronte dello stesso input, transitano nello stesso stato dando lo stesso output.</w:t>
      </w:r>
    </w:p>
    <w:p>
      <w:pPr>
        <w:pStyle w:val="Normal"/>
        <w:keepNext w:val="true"/>
        <w:keepLines/>
        <w:jc w:val="both"/>
        <w:rPr/>
      </w:pPr>
      <w:r>
        <w:rPr/>
      </w:r>
    </w:p>
    <w:tbl>
      <w:tblPr>
        <w:tblW w:w="7940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left="560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>S1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left="560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ind w:left="560" w:hanging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ind w:left="560" w:hanging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left="560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>S2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left="560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60" w:hanging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ind w:left="560" w:hanging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left="560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>S3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left="560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60" w:hanging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60" w:hanging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60" w:hanging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left="560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>S0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left="560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>S1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left="560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>S2</w:t>
            </w:r>
          </w:p>
        </w:tc>
      </w:tr>
    </w:tbl>
    <w:p>
      <w:pPr>
        <w:pStyle w:val="Normal"/>
        <w:keepNext w:val="true"/>
        <w:keepLines/>
        <w:ind w:left="48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360"/>
        <w:jc w:val="both"/>
        <w:rPr/>
      </w:pPr>
      <w:r>
        <w:rPr/>
        <w:t>Pertanto l’automa minimo è: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jc w:val="both"/>
        <w:rPr/>
      </w:pPr>
      <w:bookmarkStart w:id="5" w:name="_1070266810"/>
      <w:bookmarkStart w:id="6" w:name="_1070266689"/>
      <w:bookmarkStart w:id="7" w:name="_971900357"/>
      <w:bookmarkStart w:id="8" w:name="_971900341"/>
      <w:bookmarkStart w:id="9" w:name="_971900323"/>
      <w:bookmarkStart w:id="10" w:name="_971900195"/>
      <w:bookmarkStart w:id="11" w:name="_971900075"/>
      <w:bookmarkEnd w:id="5"/>
      <w:bookmarkEnd w:id="6"/>
      <w:bookmarkEnd w:id="7"/>
      <w:bookmarkEnd w:id="8"/>
      <w:bookmarkEnd w:id="9"/>
      <w:bookmarkEnd w:id="10"/>
      <w:bookmarkEnd w:id="11"/>
      <w:r>
        <w:rPr/>
        <w:object w:dxaOrig="5293" w:dyaOrig="223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64.65pt;height:111.8pt" filled="f" o:ole="">
            <v:imagedata r:id="rId5" o:title=""/>
          </v:shape>
          <o:OLEObject Type="Embed" ProgID="" ShapeID="ole_rId4" DrawAspect="Content" ObjectID="_679007637" r:id="rId4"/>
        </w:objec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 xml:space="preserve">PASSAGGIO   Mealy – Moor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a dato il seguente automa con stato iniziale S</w:t>
      </w:r>
      <w:r>
        <w:rPr>
          <w:vertAlign w:val="subscript"/>
        </w:rPr>
        <w:t>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7270</wp:posOffset>
                </wp:positionH>
                <wp:positionV relativeFrom="paragraph">
                  <wp:posOffset>144780</wp:posOffset>
                </wp:positionV>
                <wp:extent cx="3749040" cy="1935480"/>
                <wp:effectExtent l="0" t="0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9040" cy="1935360"/>
                          <a:chOff x="0" y="0"/>
                          <a:chExt cx="3749040" cy="1935360"/>
                        </a:xfrm>
                      </wpg:grpSpPr>
                      <wps:wsp>
                        <wps:cNvSpPr/>
                        <wps:spPr>
                          <a:xfrm>
                            <a:off x="457200" y="365760"/>
                            <a:ext cx="54864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8640" y="45720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" y="76320"/>
                            <a:ext cx="41148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" h="600">
                                <a:moveTo>
                                  <a:pt x="216" y="600"/>
                                </a:moveTo>
                                <a:cubicBezTo>
                                  <a:pt x="156" y="564"/>
                                  <a:pt x="96" y="528"/>
                                  <a:pt x="72" y="456"/>
                                </a:cubicBezTo>
                                <a:cubicBezTo>
                                  <a:pt x="48" y="384"/>
                                  <a:pt x="0" y="240"/>
                                  <a:pt x="72" y="168"/>
                                </a:cubicBezTo>
                                <a:cubicBezTo>
                                  <a:pt x="144" y="96"/>
                                  <a:pt x="408" y="0"/>
                                  <a:pt x="504" y="24"/>
                                </a:cubicBezTo>
                                <a:cubicBezTo>
                                  <a:pt x="600" y="48"/>
                                  <a:pt x="624" y="264"/>
                                  <a:pt x="648" y="31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27432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400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0 / 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5840" y="457200"/>
                            <a:ext cx="21031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2" h="144">
                                <a:moveTo>
                                  <a:pt x="0" y="144"/>
                                </a:moveTo>
                                <a:cubicBezTo>
                                  <a:pt x="516" y="72"/>
                                  <a:pt x="1032" y="0"/>
                                  <a:pt x="1584" y="0"/>
                                </a:cubicBezTo>
                                <a:cubicBezTo>
                                  <a:pt x="2136" y="0"/>
                                  <a:pt x="2724" y="72"/>
                                  <a:pt x="3312" y="14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8960" y="54864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365760"/>
                            <a:ext cx="54864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91840" y="45720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7360" y="274320"/>
                            <a:ext cx="5486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1 / 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097280" y="640080"/>
                            <a:ext cx="21031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2" h="144">
                                <a:moveTo>
                                  <a:pt x="0" y="144"/>
                                </a:moveTo>
                                <a:cubicBezTo>
                                  <a:pt x="516" y="72"/>
                                  <a:pt x="1032" y="0"/>
                                  <a:pt x="1584" y="0"/>
                                </a:cubicBezTo>
                                <a:cubicBezTo>
                                  <a:pt x="2136" y="0"/>
                                  <a:pt x="2724" y="72"/>
                                  <a:pt x="3312" y="14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37360" y="731520"/>
                            <a:ext cx="5486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0 / 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7280" y="6476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11680" y="822960"/>
                            <a:ext cx="1463040" cy="37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0" y="1013400"/>
                            <a:ext cx="5486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1 / 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63040" y="1104840"/>
                            <a:ext cx="54864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54480" y="119628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37360" y="1478160"/>
                            <a:ext cx="411480" cy="38088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0"/>
                              <a:ext cx="411480" cy="38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8" h="600">
                                  <a:moveTo>
                                    <a:pt x="216" y="600"/>
                                  </a:moveTo>
                                  <a:cubicBezTo>
                                    <a:pt x="156" y="564"/>
                                    <a:pt x="96" y="528"/>
                                    <a:pt x="72" y="456"/>
                                  </a:cubicBezTo>
                                  <a:cubicBezTo>
                                    <a:pt x="48" y="384"/>
                                    <a:pt x="0" y="240"/>
                                    <a:pt x="72" y="168"/>
                                  </a:cubicBezTo>
                                  <a:cubicBezTo>
                                    <a:pt x="144" y="96"/>
                                    <a:pt x="408" y="0"/>
                                    <a:pt x="504" y="24"/>
                                  </a:cubicBezTo>
                                  <a:cubicBezTo>
                                    <a:pt x="600" y="48"/>
                                    <a:pt x="624" y="264"/>
                                    <a:pt x="648" y="31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91440"/>
                              <a:ext cx="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103120" y="1661040"/>
                            <a:ext cx="10058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0 / 10 , 1 / 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1pt;margin-top:11.4pt;width:295.2pt;height:152.35pt" coordorigin="1602,228" coordsize="5904,3047">
                <v:oval id="shape_0" fillcolor="white" stroked="t" o:allowincell="f" style="position:absolute;left:2322;top:804;width:863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66;top:948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648,600" path="m216,600c156,564,96,528,72,456c48,384,0,240,72,168c144,96,408,0,504,24c600,48,624,264,648,312e" stroked="t" o:allowincell="f" style="position:absolute;left:2106;top:348;width:647;height:59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754,660" to="2754,80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602;top:228;width:100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0 / 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312,144" path="m0,144c516,72,1032,0,1584,0c2136,0,2724,72,3312,144e" stroked="t" o:allowincell="f" style="position:absolute;left:3186;top:948;width:3311;height:14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498,1092" to="6641,109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642;top:804;width:863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6786;top:948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38;top:660;width:86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1 / 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312,144" path="m0,144c516,72,1032,0,1584,0c2136,0,2724,72,3312,144e" stroked="t" o:allowincell="f" style="position:absolute;left:3330;top:1236;width:3311;height:143;flip:y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338;top:1380;width:86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0 / 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330,1248" to="3330,124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70,1524" to="7073,211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922;top:1824;width:86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1 / 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3906;top:1968;width:863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4050;top:2112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337;top:2555;width:648;height:600">
                  <v:shape id="shape_0" coordsize="648,600" path="m216,600c156,564,96,528,72,456c48,384,0,240,72,168c144,96,408,0,504,24c600,48,624,264,648,312e" stroked="t" o:allowincell="f" style="position:absolute;left:4338;top:2556;width:647;height:599;mso-wrap-style:none;v-text-anchor:middle;rotation:180">
                    <v:fill o:detectmouseclick="t" on="false"/>
                    <v:stroke color="black" weight="9360" joinstyle="round" endcap="flat"/>
                    <w10:wrap type="none"/>
                  </v:shape>
                  <v:line id="shape_0" from="4338,2700" to="4338,2843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914;top:2844;width:158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0 / 10 , 1 / 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ovare il minimo automa di Moore ad esso equival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algoritmo di passaggio è :</w:t>
      </w:r>
    </w:p>
    <w:p>
      <w:pPr>
        <w:pStyle w:val="Normal"/>
        <w:numPr>
          <w:ilvl w:val="0"/>
          <w:numId w:val="4"/>
        </w:numPr>
        <w:ind w:left="1068" w:hanging="360"/>
        <w:rPr/>
      </w:pPr>
      <w:r>
        <w:rPr>
          <w:rFonts w:eastAsia="Symbol" w:cs="Symbol" w:ascii="Symbol" w:hAnsi="Symbol"/>
        </w:rPr>
        <w:t></w:t>
      </w:r>
      <w:r>
        <w:rPr/>
        <w:t xml:space="preserve"> </w:t>
      </w:r>
      <w:r>
        <w:rPr/>
        <w:t>stato</w:t>
      </w:r>
      <w:r>
        <w:rPr>
          <w:vertAlign w:val="subscript"/>
        </w:rPr>
        <w:t xml:space="preserve"> Me</w:t>
      </w:r>
      <w:r>
        <w:rPr/>
        <w:t xml:space="preserve"> </w:t>
      </w:r>
      <w:r>
        <w:rPr>
          <w:rFonts w:eastAsia="Symbol" w:cs="Symbol" w:ascii="Symbol" w:hAnsi="Symbol"/>
        </w:rPr>
        <w:t></w:t>
      </w:r>
      <w:r>
        <w:rPr/>
        <w:t xml:space="preserve"> output</w:t>
      </w:r>
      <w:r>
        <w:rPr>
          <w:vertAlign w:val="subscript"/>
        </w:rPr>
        <w:t xml:space="preserve"> Me</w:t>
      </w:r>
      <w:r>
        <w:rPr/>
        <w:t xml:space="preserve">     si ha    </w:t>
        <w:tab/>
        <w:t>uno stato</w:t>
      </w:r>
      <w:r>
        <w:rPr>
          <w:vertAlign w:val="subscript"/>
        </w:rPr>
        <w:t xml:space="preserve"> Mo</w:t>
      </w:r>
      <w:r>
        <w:rPr/>
        <w:t xml:space="preserve">  (associato a &lt; stato</w:t>
      </w:r>
      <w:r>
        <w:rPr>
          <w:vertAlign w:val="subscript"/>
        </w:rPr>
        <w:t xml:space="preserve"> Me</w:t>
      </w:r>
      <w:r>
        <w:rPr/>
        <w:t xml:space="preserve"> , output</w:t>
      </w:r>
      <w:r>
        <w:rPr>
          <w:vertAlign w:val="subscript"/>
        </w:rPr>
        <w:t xml:space="preserve"> Me</w:t>
      </w:r>
      <w:r>
        <w:rPr/>
        <w:t xml:space="preserve"> &gt; )</w:t>
      </w:r>
    </w:p>
    <w:p>
      <w:pPr>
        <w:pStyle w:val="Normal"/>
        <w:numPr>
          <w:ilvl w:val="0"/>
          <w:numId w:val="4"/>
        </w:numPr>
        <w:ind w:left="1068" w:hanging="360"/>
        <w:rPr/>
      </w:pPr>
      <w:r>
        <w:rPr>
          <w:rFonts w:eastAsia="Symbol" w:cs="Symbol" w:ascii="Symbol" w:hAnsi="Symbol"/>
        </w:rPr>
        <w:t></w:t>
      </w:r>
      <w:r>
        <w:rPr/>
        <w:t xml:space="preserve"> </w:t>
      </w:r>
      <w:r>
        <w:rPr/>
        <w:t>stato</w:t>
      </w:r>
      <w:r>
        <w:rPr>
          <w:vertAlign w:val="subscript"/>
        </w:rPr>
        <w:t xml:space="preserve"> Mo</w:t>
      </w:r>
      <w:r>
        <w:rPr/>
        <w:t xml:space="preserve"> </w:t>
      </w:r>
      <w:r>
        <w:rPr>
          <w:rFonts w:eastAsia="Symbol" w:cs="Symbol" w:ascii="Symbol" w:hAnsi="Symbol"/>
        </w:rPr>
        <w:t></w:t>
      </w:r>
      <w:r>
        <w:rPr/>
        <w:t xml:space="preserve"> input           si ha  </w:t>
        <w:tab/>
      </w:r>
      <w:r>
        <w:rPr>
          <w:rFonts w:eastAsia="Symbol" w:cs="Symbol" w:ascii="Symbol" w:hAnsi="Symbol"/>
        </w:rPr>
        <w:t></w:t>
      </w:r>
      <w:r>
        <w:rPr>
          <w:vertAlign w:val="subscript"/>
        </w:rPr>
        <w:t xml:space="preserve"> Mo</w:t>
      </w:r>
      <w:r>
        <w:rPr/>
        <w:t xml:space="preserve"> ( &lt; q , b &gt;  ,  c ) = &lt; </w:t>
      </w:r>
      <w:r>
        <w:rPr>
          <w:rFonts w:eastAsia="Symbol" w:cs="Symbol" w:ascii="Symbol" w:hAnsi="Symbol"/>
        </w:rPr>
        <w:t></w:t>
      </w:r>
      <w:r>
        <w:rPr>
          <w:vertAlign w:val="subscript"/>
        </w:rPr>
        <w:t xml:space="preserve"> Me</w:t>
      </w:r>
      <w:r>
        <w:rPr/>
        <w:t xml:space="preserve"> ( q , c ) , </w:t>
      </w:r>
      <w:r>
        <w:rPr>
          <w:rFonts w:eastAsia="Symbol" w:cs="Symbol" w:ascii="Symbol" w:hAnsi="Symbol"/>
        </w:rPr>
        <w:t></w:t>
      </w:r>
      <w:r>
        <w:rPr>
          <w:vertAlign w:val="subscript"/>
        </w:rPr>
        <w:t xml:space="preserve"> Me</w:t>
      </w:r>
      <w:r>
        <w:rPr/>
        <w:t xml:space="preserve"> ( q , c ) &gt;</w:t>
      </w:r>
    </w:p>
    <w:p>
      <w:pPr>
        <w:pStyle w:val="Normal"/>
        <w:ind w:left="4248" w:hanging="0"/>
        <w:rPr/>
      </w:pPr>
      <w:r>
        <w:rPr>
          <w:rFonts w:eastAsia="Symbol" w:cs="Symbol" w:ascii="Symbol" w:hAnsi="Symbol"/>
        </w:rPr>
        <w:t></w:t>
      </w:r>
      <w:r>
        <w:rPr>
          <w:vertAlign w:val="subscript"/>
        </w:rPr>
        <w:t xml:space="preserve"> </w:t>
      </w:r>
      <w:r>
        <w:rPr>
          <w:vertAlign w:val="subscript"/>
        </w:rPr>
        <w:t>Mo</w:t>
      </w:r>
      <w:r>
        <w:rPr/>
        <w:t xml:space="preserve"> ( &lt; q , b &gt; ) =  b</w:t>
      </w:r>
    </w:p>
    <w:p>
      <w:pPr>
        <w:pStyle w:val="Normal"/>
        <w:numPr>
          <w:ilvl w:val="0"/>
          <w:numId w:val="4"/>
        </w:numPr>
        <w:ind w:left="1068" w:hanging="360"/>
        <w:rPr/>
      </w:pPr>
      <w:r>
        <w:rPr/>
        <w:t>lo stato iniziale</w:t>
      </w:r>
      <w:r>
        <w:rPr>
          <w:vertAlign w:val="subscript"/>
        </w:rPr>
        <w:t xml:space="preserve"> Mo</w:t>
      </w:r>
      <w:r>
        <w:rPr/>
        <w:t xml:space="preserve"> è ottenuto dallo stato iniziale</w:t>
      </w:r>
      <w:r>
        <w:rPr>
          <w:vertAlign w:val="subscript"/>
        </w:rPr>
        <w:t xml:space="preserve"> Me</w:t>
      </w:r>
      <w:r>
        <w:rPr/>
        <w:t xml:space="preserve"> associandogli un output generico ‘-’</w:t>
      </w:r>
    </w:p>
    <w:p>
      <w:pPr>
        <w:pStyle w:val="Normal"/>
        <w:rPr/>
      </w:pPr>
      <w:r>
        <w:rPr/>
        <w:t xml:space="preserve">da cui </w:t>
      </w:r>
    </w:p>
    <w:p>
      <w:pPr>
        <w:pStyle w:val="Normal"/>
        <w:rPr/>
      </w:pPr>
      <w:r>
        <w:rPr/>
      </w:r>
    </w:p>
    <w:tbl>
      <w:tblPr>
        <w:tblW w:w="73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0"/>
        <w:gridCol w:w="1985"/>
        <w:gridCol w:w="1482"/>
        <w:gridCol w:w="1483"/>
      </w:tblGrid>
      <w:tr>
        <w:trPr>
          <w:trHeight w:val="317" w:hRule="atLeast"/>
        </w:trPr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Stato</w:t>
            </w:r>
            <w:r>
              <w:rPr>
                <w:b/>
                <w:vertAlign w:val="subscript"/>
                <w:lang w:val="fr-FR"/>
              </w:rPr>
              <w:t xml:space="preserve"> t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fr-FR"/>
              </w:rPr>
              <w:t>Input</w:t>
            </w:r>
            <w:r>
              <w:rPr>
                <w:b/>
                <w:vertAlign w:val="subscript"/>
                <w:lang w:val="fr-FR"/>
              </w:rPr>
              <w:t xml:space="preserve"> t</w:t>
            </w:r>
            <w:r>
              <w:rPr>
                <w:b/>
                <w:lang w:val="fr-FR"/>
              </w:rPr>
              <w:t xml:space="preserve">  = 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b/>
                <w:lang w:val="fr-FR"/>
              </w:rPr>
              <w:t>Input</w:t>
            </w:r>
            <w:r>
              <w:rPr>
                <w:b/>
                <w:vertAlign w:val="subscript"/>
                <w:lang w:val="fr-FR"/>
              </w:rPr>
              <w:t xml:space="preserve"> t</w:t>
            </w:r>
            <w:r>
              <w:rPr>
                <w:b/>
                <w:lang w:val="fr-FR"/>
              </w:rPr>
              <w:t xml:space="preserve">  = 1</w:t>
            </w:r>
          </w:p>
        </w:tc>
      </w:tr>
      <w:tr>
        <w:trPr>
          <w:trHeight w:val="31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Stato</w:t>
            </w:r>
            <w:r>
              <w:rPr>
                <w:vertAlign w:val="subscript"/>
                <w:lang w:val="fr-FR"/>
              </w:rPr>
              <w:t xml:space="preserve"> Me</w:t>
            </w:r>
            <w:r>
              <w:rPr>
                <w:lang w:val="fr-FR"/>
              </w:rPr>
              <w:t xml:space="preserve">  Output</w:t>
            </w:r>
            <w:r>
              <w:rPr>
                <w:vertAlign w:val="subscript"/>
                <w:lang w:val="fr-FR"/>
              </w:rPr>
              <w:t xml:space="preserve"> 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tato</w:t>
            </w:r>
            <w:r>
              <w:rPr>
                <w:vertAlign w:val="subscript"/>
                <w:lang w:val="en-GB"/>
              </w:rPr>
              <w:t xml:space="preserve"> Mo</w:t>
            </w:r>
            <w:r>
              <w:rPr>
                <w:lang w:val="en-GB"/>
              </w:rPr>
              <w:t xml:space="preserve">  Output</w:t>
            </w:r>
            <w:r>
              <w:rPr>
                <w:vertAlign w:val="subscript"/>
                <w:lang w:val="en-GB"/>
              </w:rPr>
              <w:t xml:space="preserve"> Mo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1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S</w:t>
            </w:r>
            <w:r>
              <w:rPr>
                <w:vertAlign w:val="subscript"/>
                <w:lang w:val="en-GB"/>
              </w:rPr>
              <w:t>0</w:t>
            </w:r>
            <w:r>
              <w:rPr>
                <w:lang w:val="en-GB"/>
              </w:rPr>
              <w:t xml:space="preserve">      0    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T</w:t>
            </w:r>
            <w:r>
              <w:rPr>
                <w:vertAlign w:val="subscript"/>
                <w:lang w:val="en-GB"/>
              </w:rPr>
              <w:t>0</w:t>
            </w:r>
            <w:r>
              <w:rPr>
                <w:lang w:val="en-GB"/>
              </w:rPr>
              <w:t xml:space="preserve">            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T</w:t>
            </w:r>
            <w:r>
              <w:rPr>
                <w:vertAlign w:val="subscript"/>
                <w:lang w:val="fr-FR"/>
              </w:rPr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T</w:t>
            </w:r>
            <w:r>
              <w:rPr>
                <w:vertAlign w:val="subscript"/>
                <w:lang w:val="fr-FR"/>
              </w:rPr>
              <w:t>5</w:t>
            </w:r>
          </w:p>
        </w:tc>
      </w:tr>
      <w:tr>
        <w:trPr>
          <w:trHeight w:val="31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S</w:t>
            </w:r>
            <w:r>
              <w:rPr>
                <w:vertAlign w:val="subscript"/>
                <w:lang w:val="fr-FR"/>
              </w:rPr>
              <w:t>0</w:t>
            </w:r>
            <w:r>
              <w:rPr>
                <w:lang w:val="fr-FR"/>
              </w:rPr>
              <w:t xml:space="preserve">      0   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T</w:t>
            </w:r>
            <w:r>
              <w:rPr>
                <w:vertAlign w:val="subscript"/>
                <w:lang w:val="fr-FR"/>
              </w:rPr>
              <w:t>1</w:t>
            </w:r>
            <w:r>
              <w:rPr>
                <w:lang w:val="fr-FR"/>
              </w:rPr>
              <w:t xml:space="preserve">            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T</w:t>
            </w:r>
            <w:r>
              <w:rPr>
                <w:vertAlign w:val="subscript"/>
                <w:lang w:val="fr-FR"/>
              </w:rPr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T</w:t>
            </w:r>
            <w:r>
              <w:rPr>
                <w:vertAlign w:val="subscript"/>
                <w:lang w:val="fr-FR"/>
              </w:rPr>
              <w:t>5</w:t>
            </w:r>
          </w:p>
        </w:tc>
      </w:tr>
      <w:tr>
        <w:trPr>
          <w:trHeight w:val="31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S</w:t>
            </w:r>
            <w:r>
              <w:rPr>
                <w:vertAlign w:val="subscript"/>
                <w:lang w:val="fr-FR"/>
              </w:rPr>
              <w:t>0</w:t>
            </w:r>
            <w:r>
              <w:rPr>
                <w:lang w:val="fr-FR"/>
              </w:rPr>
              <w:t xml:space="preserve">      1    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T</w:t>
            </w:r>
            <w:r>
              <w:rPr>
                <w:vertAlign w:val="subscript"/>
                <w:lang w:val="fr-FR"/>
              </w:rPr>
              <w:t>2</w:t>
            </w:r>
            <w:r>
              <w:rPr>
                <w:lang w:val="fr-FR"/>
              </w:rPr>
              <w:t xml:space="preserve">           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T</w:t>
            </w:r>
            <w:r>
              <w:rPr>
                <w:vertAlign w:val="subscript"/>
                <w:lang w:val="fr-FR"/>
              </w:rPr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T</w:t>
            </w:r>
            <w:r>
              <w:rPr>
                <w:vertAlign w:val="subscript"/>
                <w:lang w:val="fr-FR"/>
              </w:rPr>
              <w:t>5</w:t>
            </w:r>
          </w:p>
        </w:tc>
      </w:tr>
      <w:tr>
        <w:trPr>
          <w:trHeight w:val="31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S</w:t>
            </w:r>
            <w:r>
              <w:rPr>
                <w:vertAlign w:val="subscript"/>
                <w:lang w:val="fr-FR"/>
              </w:rPr>
              <w:t>0</w:t>
            </w:r>
            <w:r>
              <w:rPr>
                <w:lang w:val="fr-FR"/>
              </w:rPr>
              <w:t xml:space="preserve">      1   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T</w:t>
            </w:r>
            <w:r>
              <w:rPr>
                <w:vertAlign w:val="subscript"/>
                <w:lang w:val="fr-FR"/>
              </w:rPr>
              <w:t>3</w:t>
            </w:r>
            <w:r>
              <w:rPr>
                <w:lang w:val="fr-FR"/>
              </w:rPr>
              <w:t xml:space="preserve">           1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T</w:t>
            </w:r>
            <w:r>
              <w:rPr>
                <w:vertAlign w:val="subscript"/>
                <w:lang w:val="fr-FR"/>
              </w:rPr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T</w:t>
            </w:r>
            <w:r>
              <w:rPr>
                <w:vertAlign w:val="subscript"/>
                <w:lang w:val="fr-FR"/>
              </w:rPr>
              <w:t>5</w:t>
            </w:r>
          </w:p>
        </w:tc>
      </w:tr>
      <w:tr>
        <w:trPr>
          <w:trHeight w:val="31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S</w:t>
            </w:r>
            <w:r>
              <w:rPr>
                <w:vertAlign w:val="subscript"/>
                <w:lang w:val="fr-FR"/>
              </w:rPr>
              <w:t>1</w:t>
            </w:r>
            <w:r>
              <w:rPr>
                <w:lang w:val="fr-FR"/>
              </w:rPr>
              <w:t xml:space="preserve">      0    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T</w:t>
            </w:r>
            <w:r>
              <w:rPr>
                <w:vertAlign w:val="subscript"/>
                <w:lang w:val="fr-FR"/>
              </w:rPr>
              <w:t>4</w:t>
            </w:r>
            <w:r>
              <w:rPr>
                <w:lang w:val="fr-FR"/>
              </w:rPr>
              <w:t xml:space="preserve">           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T</w:t>
            </w:r>
            <w:r>
              <w:rPr>
                <w:vertAlign w:val="subscript"/>
                <w:lang w:val="fr-FR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T</w:t>
            </w:r>
            <w:r>
              <w:rPr>
                <w:vertAlign w:val="subscript"/>
                <w:lang w:val="fr-FR"/>
              </w:rPr>
              <w:t>11</w:t>
            </w:r>
          </w:p>
        </w:tc>
      </w:tr>
      <w:tr>
        <w:trPr>
          <w:trHeight w:val="31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S</w:t>
            </w:r>
            <w:r>
              <w:rPr>
                <w:vertAlign w:val="subscript"/>
                <w:lang w:val="fr-FR"/>
              </w:rPr>
              <w:t>1</w:t>
            </w:r>
            <w:r>
              <w:rPr>
                <w:lang w:val="fr-FR"/>
              </w:rPr>
              <w:t xml:space="preserve">      0   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T</w:t>
            </w:r>
            <w:r>
              <w:rPr>
                <w:vertAlign w:val="subscript"/>
                <w:lang w:val="fr-FR"/>
              </w:rPr>
              <w:t>5</w:t>
            </w:r>
            <w:r>
              <w:rPr>
                <w:lang w:val="fr-FR"/>
              </w:rPr>
              <w:t xml:space="preserve">           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T</w:t>
            </w:r>
            <w:r>
              <w:rPr>
                <w:vertAlign w:val="subscript"/>
                <w:lang w:val="fr-FR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T</w:t>
            </w:r>
            <w:r>
              <w:rPr>
                <w:vertAlign w:val="subscript"/>
                <w:lang w:val="fr-FR"/>
              </w:rPr>
              <w:t>11</w:t>
            </w:r>
          </w:p>
        </w:tc>
      </w:tr>
      <w:tr>
        <w:trPr>
          <w:trHeight w:val="31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S</w:t>
            </w:r>
            <w:r>
              <w:rPr>
                <w:vertAlign w:val="subscript"/>
                <w:lang w:val="fr-FR"/>
              </w:rPr>
              <w:t>1</w:t>
            </w:r>
            <w:r>
              <w:rPr>
                <w:lang w:val="fr-FR"/>
              </w:rPr>
              <w:t xml:space="preserve">      1    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T</w:t>
            </w:r>
            <w:r>
              <w:rPr>
                <w:vertAlign w:val="subscript"/>
                <w:lang w:val="fr-FR"/>
              </w:rPr>
              <w:t>6</w:t>
            </w:r>
            <w:r>
              <w:rPr>
                <w:lang w:val="fr-FR"/>
              </w:rPr>
              <w:t xml:space="preserve">           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T</w:t>
            </w:r>
            <w:r>
              <w:rPr>
                <w:vertAlign w:val="subscript"/>
                <w:lang w:val="fr-FR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T</w:t>
            </w:r>
            <w:r>
              <w:rPr>
                <w:vertAlign w:val="subscript"/>
                <w:lang w:val="fr-FR"/>
              </w:rPr>
              <w:t>11</w:t>
            </w:r>
          </w:p>
        </w:tc>
      </w:tr>
      <w:tr>
        <w:trPr>
          <w:trHeight w:val="31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S</w:t>
            </w:r>
            <w:r>
              <w:rPr>
                <w:vertAlign w:val="subscript"/>
                <w:lang w:val="fr-FR"/>
              </w:rPr>
              <w:t>1</w:t>
            </w:r>
            <w:r>
              <w:rPr>
                <w:lang w:val="fr-FR"/>
              </w:rPr>
              <w:t xml:space="preserve">      1   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T</w:t>
            </w:r>
            <w:r>
              <w:rPr>
                <w:vertAlign w:val="subscript"/>
                <w:lang w:val="fr-FR"/>
              </w:rPr>
              <w:t>7</w:t>
            </w:r>
            <w:r>
              <w:rPr>
                <w:lang w:val="fr-FR"/>
              </w:rPr>
              <w:t xml:space="preserve">           1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  <w:r>
              <w:rPr>
                <w:vertAlign w:val="subscript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  <w:r>
              <w:rPr>
                <w:vertAlign w:val="subscript"/>
              </w:rPr>
              <w:t>11</w:t>
            </w:r>
          </w:p>
        </w:tc>
      </w:tr>
      <w:tr>
        <w:trPr>
          <w:trHeight w:val="31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  <w:r>
              <w:rPr>
                <w:vertAlign w:val="subscript"/>
              </w:rPr>
              <w:t>2</w:t>
            </w:r>
            <w:r>
              <w:rPr/>
              <w:t xml:space="preserve">      0    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  <w:r>
              <w:rPr>
                <w:vertAlign w:val="subscript"/>
              </w:rPr>
              <w:t>8</w:t>
            </w:r>
            <w:r>
              <w:rPr/>
              <w:t xml:space="preserve">           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  <w:r>
              <w:rPr>
                <w:vertAlign w:val="subscript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  <w:r>
              <w:rPr>
                <w:vertAlign w:val="subscript"/>
              </w:rPr>
              <w:t>8</w:t>
            </w:r>
          </w:p>
        </w:tc>
      </w:tr>
      <w:tr>
        <w:trPr>
          <w:trHeight w:val="31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  <w:r>
              <w:rPr>
                <w:vertAlign w:val="subscript"/>
              </w:rPr>
              <w:t>2</w:t>
            </w:r>
            <w:r>
              <w:rPr/>
              <w:t xml:space="preserve">      0   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  <w:r>
              <w:rPr>
                <w:vertAlign w:val="subscript"/>
              </w:rPr>
              <w:t>9</w:t>
            </w:r>
            <w:r>
              <w:rPr/>
              <w:t xml:space="preserve">           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  <w:r>
              <w:rPr>
                <w:vertAlign w:val="subscript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  <w:r>
              <w:rPr>
                <w:vertAlign w:val="subscript"/>
              </w:rPr>
              <w:t>8</w:t>
            </w:r>
          </w:p>
        </w:tc>
      </w:tr>
      <w:tr>
        <w:trPr>
          <w:trHeight w:val="31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  <w:r>
              <w:rPr>
                <w:vertAlign w:val="subscript"/>
              </w:rPr>
              <w:t>2</w:t>
            </w:r>
            <w:r>
              <w:rPr/>
              <w:t xml:space="preserve">      1    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  <w:r>
              <w:rPr>
                <w:vertAlign w:val="subscript"/>
              </w:rPr>
              <w:t>10</w:t>
            </w:r>
            <w:r>
              <w:rPr/>
              <w:t xml:space="preserve">         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  <w:r>
              <w:rPr>
                <w:vertAlign w:val="subscript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  <w:r>
              <w:rPr>
                <w:vertAlign w:val="subscript"/>
              </w:rPr>
              <w:t>8</w:t>
            </w:r>
          </w:p>
        </w:tc>
      </w:tr>
      <w:tr>
        <w:trPr>
          <w:trHeight w:val="31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  <w:r>
              <w:rPr>
                <w:vertAlign w:val="subscript"/>
              </w:rPr>
              <w:t>2</w:t>
            </w:r>
            <w:r>
              <w:rPr/>
              <w:t xml:space="preserve">      1   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  <w:r>
              <w:rPr>
                <w:vertAlign w:val="subscript"/>
              </w:rPr>
              <w:t>11</w:t>
            </w:r>
            <w:r>
              <w:rPr/>
              <w:t xml:space="preserve">         1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  <w:r>
              <w:rPr>
                <w:vertAlign w:val="subscript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  <w:r>
              <w:rPr>
                <w:vertAlign w:val="subscript"/>
              </w:rPr>
              <w:t>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ssiamo subito eliminare gli stati T</w:t>
      </w:r>
      <w:r>
        <w:rPr>
          <w:vertAlign w:val="subscript"/>
        </w:rPr>
        <w:t>2</w:t>
      </w:r>
      <w:r>
        <w:rPr/>
        <w:t xml:space="preserve"> , T</w:t>
      </w:r>
      <w:r>
        <w:rPr>
          <w:vertAlign w:val="subscript"/>
        </w:rPr>
        <w:t>3</w:t>
      </w:r>
      <w:r>
        <w:rPr/>
        <w:t xml:space="preserve"> , T</w:t>
      </w:r>
      <w:r>
        <w:rPr>
          <w:vertAlign w:val="subscript"/>
        </w:rPr>
        <w:t>4</w:t>
      </w:r>
      <w:r>
        <w:rPr/>
        <w:t xml:space="preserve"> , T</w:t>
      </w:r>
      <w:r>
        <w:rPr>
          <w:vertAlign w:val="subscript"/>
        </w:rPr>
        <w:t>6</w:t>
      </w:r>
      <w:r>
        <w:rPr/>
        <w:t xml:space="preserve"> , T</w:t>
      </w:r>
      <w:r>
        <w:rPr>
          <w:vertAlign w:val="subscript"/>
        </w:rPr>
        <w:t>7</w:t>
      </w:r>
      <w:r>
        <w:rPr/>
        <w:t xml:space="preserve"> , T</w:t>
      </w:r>
      <w:r>
        <w:rPr>
          <w:vertAlign w:val="subscript"/>
        </w:rPr>
        <w:t>9</w:t>
      </w:r>
      <w:r>
        <w:rPr/>
        <w:t xml:space="preserve"> poiché non saranno mai raggiunti dallo stato iniziale T</w:t>
      </w:r>
      <w:r>
        <w:rPr>
          <w:vertAlign w:val="subscript"/>
        </w:rPr>
        <w:t xml:space="preserve">0 </w:t>
      </w:r>
      <w:r>
        <w:rPr/>
        <w:t>. Pertanto la tabella dell’automa è</w:t>
      </w:r>
    </w:p>
    <w:p>
      <w:pPr>
        <w:pStyle w:val="Normal"/>
        <w:rPr/>
      </w:pPr>
      <w:r>
        <w:rPr/>
      </w:r>
    </w:p>
    <w:tbl>
      <w:tblPr>
        <w:tblW w:w="5715" w:type="dxa"/>
        <w:jc w:val="left"/>
        <w:tblInd w:w="20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5"/>
        <w:gridCol w:w="1905"/>
        <w:gridCol w:w="1905"/>
      </w:tblGrid>
      <w:tr>
        <w:trPr>
          <w:trHeight w:val="49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to</w:t>
            </w:r>
            <w:r>
              <w:rPr>
                <w:b/>
                <w:vertAlign w:val="subscript"/>
              </w:rPr>
              <w:t xml:space="preserve"> t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nput</w:t>
            </w:r>
            <w:r>
              <w:rPr>
                <w:b/>
                <w:vertAlign w:val="subscript"/>
              </w:rPr>
              <w:t xml:space="preserve"> t</w:t>
            </w:r>
            <w:r>
              <w:rPr>
                <w:b/>
              </w:rPr>
              <w:t xml:space="preserve">  = 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nput</w:t>
            </w:r>
            <w:r>
              <w:rPr>
                <w:b/>
                <w:vertAlign w:val="subscript"/>
              </w:rPr>
              <w:t xml:space="preserve"> t</w:t>
            </w:r>
            <w:r>
              <w:rPr>
                <w:b/>
              </w:rPr>
              <w:t xml:space="preserve">  = 1</w:t>
            </w:r>
          </w:p>
        </w:tc>
      </w:tr>
      <w:tr>
        <w:trPr>
          <w:trHeight w:val="248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  <w:r>
              <w:rPr>
                <w:vertAlign w:val="subscript"/>
              </w:rPr>
              <w:t xml:space="preserve">0 </w:t>
            </w:r>
            <w:r>
              <w:rPr/>
              <w:t>/ 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  <w:r>
              <w:rPr>
                <w:vertAlign w:val="subscript"/>
              </w:rPr>
              <w:t>0</w:t>
            </w:r>
            <w:r>
              <w:rPr/>
              <w:t xml:space="preserve">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  <w:r>
              <w:rPr>
                <w:vertAlign w:val="subscript"/>
              </w:rPr>
              <w:t>5</w:t>
            </w:r>
            <w:r>
              <w:rPr/>
              <w:t xml:space="preserve"> </w:t>
            </w:r>
          </w:p>
        </w:tc>
      </w:tr>
      <w:tr>
        <w:trPr>
          <w:trHeight w:val="29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  <w:r>
              <w:rPr>
                <w:vertAlign w:val="subscript"/>
              </w:rPr>
              <w:t xml:space="preserve">1 </w:t>
            </w:r>
            <w:r>
              <w:rPr/>
              <w:t>/ 0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  <w:r>
              <w:rPr>
                <w:vertAlign w:val="subscript"/>
              </w:rPr>
              <w:t>0</w:t>
            </w:r>
            <w:r>
              <w:rPr/>
              <w:t xml:space="preserve">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  <w:r>
              <w:rPr>
                <w:vertAlign w:val="subscript"/>
              </w:rPr>
              <w:t>5</w:t>
            </w:r>
            <w:r>
              <w:rPr/>
              <w:t xml:space="preserve"> </w:t>
            </w:r>
          </w:p>
        </w:tc>
      </w:tr>
      <w:tr>
        <w:trPr>
          <w:trHeight w:val="21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  <w:r>
              <w:rPr>
                <w:vertAlign w:val="subscript"/>
              </w:rPr>
              <w:t xml:space="preserve">5 </w:t>
            </w:r>
            <w:r>
              <w:rPr/>
              <w:t>/ 0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  <w:r>
              <w:rPr>
                <w:vertAlign w:val="subscript"/>
              </w:rPr>
              <w:t>1</w:t>
            </w:r>
            <w:r>
              <w:rPr/>
              <w:t xml:space="preserve">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  <w:r>
              <w:rPr>
                <w:vertAlign w:val="subscript"/>
              </w:rPr>
              <w:t>11</w:t>
            </w:r>
            <w:r>
              <w:rPr/>
              <w:t xml:space="preserve"> </w:t>
            </w:r>
          </w:p>
        </w:tc>
      </w:tr>
      <w:tr>
        <w:trPr>
          <w:trHeight w:val="14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  <w:r>
              <w:rPr>
                <w:vertAlign w:val="subscript"/>
              </w:rPr>
              <w:t xml:space="preserve">8 </w:t>
            </w:r>
            <w:r>
              <w:rPr/>
              <w:t>/ 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  <w:r>
              <w:rPr>
                <w:vertAlign w:val="subscript"/>
              </w:rPr>
              <w:t>10</w:t>
            </w:r>
            <w:r>
              <w:rPr/>
              <w:t xml:space="preserve">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  <w:r>
              <w:rPr>
                <w:vertAlign w:val="subscript"/>
              </w:rPr>
              <w:t>8</w:t>
            </w:r>
            <w:r>
              <w:rPr/>
              <w:t xml:space="preserve"> </w:t>
            </w:r>
          </w:p>
        </w:tc>
      </w:tr>
      <w:tr>
        <w:trPr>
          <w:trHeight w:val="7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  <w:r>
              <w:rPr>
                <w:vertAlign w:val="subscript"/>
              </w:rPr>
              <w:t xml:space="preserve">10 </w:t>
            </w:r>
            <w:r>
              <w:rPr/>
              <w:t>/ 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  <w:r>
              <w:rPr>
                <w:vertAlign w:val="subscript"/>
              </w:rPr>
              <w:t>10</w:t>
            </w:r>
            <w:r>
              <w:rPr/>
              <w:t xml:space="preserve">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  <w:r>
              <w:rPr>
                <w:vertAlign w:val="subscript"/>
              </w:rPr>
              <w:t>8</w:t>
            </w:r>
            <w:r>
              <w:rPr/>
              <w:t xml:space="preserve"> </w:t>
            </w:r>
          </w:p>
        </w:tc>
      </w:tr>
      <w:tr>
        <w:trPr>
          <w:trHeight w:val="14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  <w:r>
              <w:rPr>
                <w:vertAlign w:val="subscript"/>
              </w:rPr>
              <w:t xml:space="preserve">11 </w:t>
            </w:r>
            <w:r>
              <w:rPr/>
              <w:t>/ 1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  <w:r>
              <w:rPr>
                <w:vertAlign w:val="subscript"/>
              </w:rPr>
              <w:t>10</w:t>
            </w:r>
            <w:r>
              <w:rPr/>
              <w:t xml:space="preserve">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  <w:r>
              <w:rPr>
                <w:vertAlign w:val="subscript"/>
              </w:rPr>
              <w:t>8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Una minimizzazione sembrerebbe possibile (per esempio raggruppando assieme &lt; T</w:t>
      </w:r>
      <w:r>
        <w:rPr>
          <w:vertAlign w:val="subscript"/>
        </w:rPr>
        <w:t>8</w:t>
      </w:r>
      <w:r>
        <w:rPr/>
        <w:t xml:space="preserve"> , T</w:t>
      </w:r>
      <w:r>
        <w:rPr>
          <w:vertAlign w:val="subscript"/>
        </w:rPr>
        <w:t>10</w:t>
      </w:r>
      <w:r>
        <w:rPr/>
        <w:t xml:space="preserve"> , T</w:t>
      </w:r>
      <w:r>
        <w:rPr>
          <w:vertAlign w:val="subscript"/>
        </w:rPr>
        <w:t>11</w:t>
      </w:r>
      <w:r>
        <w:rPr/>
        <w:t xml:space="preserve"> &gt; oppure &lt; T</w:t>
      </w:r>
      <w:r>
        <w:rPr>
          <w:vertAlign w:val="subscript"/>
        </w:rPr>
        <w:t>0</w:t>
      </w:r>
      <w:r>
        <w:rPr/>
        <w:t xml:space="preserve"> , T</w:t>
      </w:r>
      <w:r>
        <w:rPr>
          <w:vertAlign w:val="subscript"/>
        </w:rPr>
        <w:t>1</w:t>
      </w:r>
      <w:r>
        <w:rPr/>
        <w:t xml:space="preserve"> &gt;, che hanno righe uguali nella tabella appena vista) ma ciò non è possibile perché tutti gli stati con stessa funzione di transizione hanno output diverso, mentre quelli con stesso output hanno funzioni di transizione diverse. Ciò è evidenziato dalla procedura di minimizzazione per gli automi di Moore:</w:t>
      </w:r>
    </w:p>
    <w:p>
      <w:pPr>
        <w:pStyle w:val="Normal"/>
        <w:numPr>
          <w:ilvl w:val="0"/>
          <w:numId w:val="6"/>
        </w:numPr>
        <w:ind w:left="1068" w:hanging="360"/>
        <w:rPr/>
      </w:pPr>
      <w:r>
        <w:rPr/>
        <w:t>raggruppa gli stati in base al loro output</w:t>
      </w:r>
    </w:p>
    <w:p>
      <w:pPr>
        <w:pStyle w:val="Normal"/>
        <w:numPr>
          <w:ilvl w:val="0"/>
          <w:numId w:val="6"/>
        </w:numPr>
        <w:ind w:left="1068" w:hanging="360"/>
        <w:rPr/>
      </w:pPr>
      <w:r>
        <w:rPr/>
        <w:t>per ogni coppia di stati con output diversi, marca la casella ad essi corrispondente</w:t>
      </w:r>
    </w:p>
    <w:p>
      <w:pPr>
        <w:pStyle w:val="Normal"/>
        <w:numPr>
          <w:ilvl w:val="0"/>
          <w:numId w:val="6"/>
        </w:numPr>
        <w:ind w:left="1068" w:hanging="360"/>
        <w:rPr/>
      </w:pPr>
      <w:r>
        <w:rPr/>
        <w:t>per ogni cella (p,q) non marcata</w:t>
      </w:r>
    </w:p>
    <w:p>
      <w:pPr>
        <w:pStyle w:val="Normal"/>
        <w:ind w:left="1416" w:hanging="0"/>
        <w:rPr/>
      </w:pPr>
      <w:r>
        <w:rPr>
          <w:i/>
        </w:rPr>
        <w:t>se</w:t>
      </w:r>
      <w:r>
        <w:rPr/>
        <w:tab/>
        <w:t>da p a q posso transire (con un certo output) su stati marcati</w:t>
      </w:r>
    </w:p>
    <w:p>
      <w:pPr>
        <w:pStyle w:val="Normal"/>
        <w:rPr/>
      </w:pPr>
      <w:r>
        <w:rPr/>
        <w:tab/>
        <w:tab/>
      </w:r>
      <w:r>
        <w:rPr>
          <w:i/>
        </w:rPr>
        <w:t>allora</w:t>
      </w:r>
      <w:r>
        <w:rPr/>
        <w:tab/>
        <w:t>marca (p,q) e tutte le celle da essa dipendenti</w:t>
      </w:r>
    </w:p>
    <w:p>
      <w:pPr>
        <w:pStyle w:val="Normal"/>
        <w:rPr/>
      </w:pPr>
      <w:r>
        <w:rPr/>
        <w:tab/>
        <w:tab/>
      </w:r>
      <w:r>
        <w:rPr>
          <w:i/>
        </w:rPr>
        <w:t>altrim.</w:t>
      </w:r>
      <w:r>
        <w:rPr/>
        <w:tab/>
        <w:t xml:space="preserve">per ogni carattere  c  t.c.  </w:t>
      </w:r>
      <w:r>
        <w:rPr>
          <w:rFonts w:eastAsia="Symbol" w:cs="Symbol" w:ascii="Symbol" w:hAnsi="Symbol"/>
        </w:rPr>
        <w:t></w:t>
      </w:r>
      <w:r>
        <w:rPr>
          <w:lang w:val="fr-FR"/>
        </w:rPr>
        <w:t xml:space="preserve">(p,c) </w:t>
      </w:r>
      <w:r>
        <w:rPr>
          <w:rFonts w:eastAsia="Symbol" w:cs="Symbol" w:ascii="Symbol" w:hAnsi="Symbol"/>
        </w:rPr>
        <w:t></w:t>
      </w:r>
      <w:r>
        <w:rPr>
          <w:lang w:val="fr-FR"/>
        </w:rPr>
        <w:t xml:space="preserve"> </w:t>
      </w:r>
      <w:r>
        <w:rPr>
          <w:rFonts w:eastAsia="Symbol" w:cs="Symbol" w:ascii="Symbol" w:hAnsi="Symbol"/>
        </w:rPr>
        <w:t></w:t>
      </w:r>
      <w:r>
        <w:rPr>
          <w:lang w:val="fr-FR"/>
        </w:rPr>
        <w:t>(q,c)</w:t>
      </w:r>
    </w:p>
    <w:p>
      <w:pPr>
        <w:pStyle w:val="Normal"/>
        <w:rPr/>
      </w:pPr>
      <w:r>
        <w:rPr>
          <w:lang w:val="fr-FR"/>
        </w:rPr>
        <w:tab/>
        <w:tab/>
        <w:tab/>
        <w:tab/>
      </w:r>
      <w:r>
        <w:rPr/>
        <w:t xml:space="preserve">aggiungi in (p,q) la cella ( </w:t>
      </w:r>
      <w:r>
        <w:rPr>
          <w:rFonts w:eastAsia="Symbol" w:cs="Symbol" w:ascii="Symbol" w:hAnsi="Symbol"/>
        </w:rPr>
        <w:t></w:t>
      </w:r>
      <w:r>
        <w:rPr/>
        <w:t xml:space="preserve">(p,c) , </w:t>
      </w:r>
      <w:r>
        <w:rPr>
          <w:rFonts w:eastAsia="Symbol" w:cs="Symbol" w:ascii="Symbol" w:hAnsi="Symbol"/>
        </w:rPr>
        <w:t></w:t>
      </w:r>
      <w:r>
        <w:rPr/>
        <w:t>(q,c)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base al carattere emesso dallo stato possiamo distinguere le seguenti coppie: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-23495</wp:posOffset>
                </wp:positionV>
                <wp:extent cx="2286000" cy="1737995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738080"/>
                          <a:chOff x="0" y="0"/>
                          <a:chExt cx="2286000" cy="1738080"/>
                        </a:xfrm>
                      </wpg:grpSpPr>
                      <wps:wsp>
                        <wps:cNvSpPr txBox="1"/>
                        <wps:spPr>
                          <a:xfrm>
                            <a:off x="34200" y="6480"/>
                            <a:ext cx="365760" cy="147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60" y="0"/>
                            <a:ext cx="365760" cy="173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5720" y="266040"/>
                            <a:ext cx="365760" cy="147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1480" y="541800"/>
                            <a:ext cx="365760" cy="119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7240" y="816120"/>
                            <a:ext cx="365760" cy="92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3000" y="1181880"/>
                            <a:ext cx="365760" cy="55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00" y="26748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541800"/>
                            <a:ext cx="128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816120"/>
                            <a:ext cx="146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118188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8140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-1.85pt;width:179.95pt;height:136.85pt" coordorigin="2700,-37" coordsize="3599,2737">
                <v:shape id="shape_0" fillcolor="white" stroked="t" o:allowincell="f" style="position:absolute;left:2754;top:-27;width:575;height:23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T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T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T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T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T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1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30;top:-37;width:575;height:27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X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X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X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X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T</w:t>
                        </w:r>
                        <w:r>
                          <w:rPr>
                            <w:kern w:val="2"/>
                            <w:szCs w:val="24"/>
                            <w:sz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06;top:382;width:575;height:23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X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X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X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T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82;top:816;width:575;height:18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X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X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X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T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58;top:1248;width:575;height:1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X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X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T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34;top:1824;width:575;height:8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X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T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54,384" to="4193,3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54,816" to="4769,8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54,1248" to="5057,12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54,1824" to="5633,18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0,2296" to="6299,22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serviamo che :</w:t>
        <w:tab/>
        <w:t>(T</w:t>
      </w:r>
      <w:r>
        <w:rPr>
          <w:vertAlign w:val="subscript"/>
        </w:rPr>
        <w:t>0</w:t>
      </w:r>
      <w:r>
        <w:rPr/>
        <w:t>,T</w:t>
      </w:r>
      <w:r>
        <w:rPr>
          <w:vertAlign w:val="subscript"/>
        </w:rPr>
        <w:t>8</w:t>
      </w:r>
      <w:r>
        <w:rPr/>
        <w:t>) è da marcare poiché leggendo 0 si va nella cella marcata (T</w:t>
      </w:r>
      <w:r>
        <w:rPr>
          <w:vertAlign w:val="subscript"/>
        </w:rPr>
        <w:t>0</w:t>
      </w:r>
      <w:r>
        <w:rPr/>
        <w:t>,T</w:t>
      </w:r>
      <w:r>
        <w:rPr>
          <w:vertAlign w:val="subscript"/>
        </w:rPr>
        <w:t>10</w:t>
      </w:r>
      <w:r>
        <w:rPr/>
        <w:t>)</w:t>
      </w:r>
    </w:p>
    <w:p>
      <w:pPr>
        <w:pStyle w:val="Normal"/>
        <w:rPr/>
      </w:pPr>
      <w:r>
        <w:rPr/>
        <w:tab/>
        <w:tab/>
        <w:tab/>
        <w:t>(T</w:t>
      </w:r>
      <w:r>
        <w:rPr>
          <w:vertAlign w:val="subscript"/>
        </w:rPr>
        <w:t>1</w:t>
      </w:r>
      <w:r>
        <w:rPr/>
        <w:t>,T</w:t>
      </w:r>
      <w:r>
        <w:rPr>
          <w:vertAlign w:val="subscript"/>
        </w:rPr>
        <w:t>5</w:t>
      </w:r>
      <w:r>
        <w:rPr/>
        <w:t>) è da marcare poiché leggendo 0 si va nella cella marcata (T</w:t>
      </w:r>
      <w:r>
        <w:rPr>
          <w:vertAlign w:val="subscript"/>
        </w:rPr>
        <w:t>0</w:t>
      </w:r>
      <w:r>
        <w:rPr/>
        <w:t>,T</w:t>
      </w:r>
      <w:r>
        <w:rPr>
          <w:vertAlign w:val="subscript"/>
        </w:rPr>
        <w:t>1</w:t>
      </w:r>
      <w:r>
        <w:rPr/>
        <w:t>)</w:t>
      </w:r>
    </w:p>
    <w:p>
      <w:pPr>
        <w:pStyle w:val="TextBody"/>
        <w:rPr/>
      </w:pPr>
      <w:r>
        <w:rPr/>
        <w:t>Pertanto gli stati sono tutti distinguibili e l’automa ottenuto è minimo. La sua rappresentazione grafica è</w: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07315" simplePos="0" locked="0" layoutInCell="0" allowOverlap="1" relativeHeight="7">
                <wp:simplePos x="0" y="0"/>
                <wp:positionH relativeFrom="column">
                  <wp:posOffset>194310</wp:posOffset>
                </wp:positionH>
                <wp:positionV relativeFrom="paragraph">
                  <wp:posOffset>15240</wp:posOffset>
                </wp:positionV>
                <wp:extent cx="5775960" cy="2339340"/>
                <wp:effectExtent l="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5840" cy="2339280"/>
                          <a:chOff x="0" y="0"/>
                          <a:chExt cx="5775840" cy="2339280"/>
                        </a:xfrm>
                      </wpg:grpSpPr>
                      <wps:wsp>
                        <wps:cNvSpPr/>
                        <wps:spPr>
                          <a:xfrm>
                            <a:off x="274320" y="693360"/>
                            <a:ext cx="54864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" y="784800"/>
                            <a:ext cx="78876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/ 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7160" y="403920"/>
                            <a:ext cx="411480" cy="38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1480" cy="38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8" h="600">
                                  <a:moveTo>
                                    <a:pt x="216" y="600"/>
                                  </a:moveTo>
                                  <a:cubicBezTo>
                                    <a:pt x="156" y="564"/>
                                    <a:pt x="96" y="528"/>
                                    <a:pt x="72" y="456"/>
                                  </a:cubicBezTo>
                                  <a:cubicBezTo>
                                    <a:pt x="48" y="384"/>
                                    <a:pt x="0" y="240"/>
                                    <a:pt x="72" y="168"/>
                                  </a:cubicBezTo>
                                  <a:cubicBezTo>
                                    <a:pt x="144" y="96"/>
                                    <a:pt x="408" y="0"/>
                                    <a:pt x="504" y="24"/>
                                  </a:cubicBezTo>
                                  <a:cubicBezTo>
                                    <a:pt x="600" y="48"/>
                                    <a:pt x="624" y="264"/>
                                    <a:pt x="648" y="31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198000"/>
                              <a:ext cx="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320040"/>
                            <a:ext cx="4572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9713000">
                            <a:off x="1465200" y="1150200"/>
                            <a:ext cx="7009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2" h="144">
                                <a:moveTo>
                                  <a:pt x="0" y="144"/>
                                </a:moveTo>
                                <a:cubicBezTo>
                                  <a:pt x="516" y="72"/>
                                  <a:pt x="1032" y="0"/>
                                  <a:pt x="1584" y="0"/>
                                </a:cubicBezTo>
                                <a:cubicBezTo>
                                  <a:pt x="2136" y="0"/>
                                  <a:pt x="2724" y="72"/>
                                  <a:pt x="3312" y="14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36240" y="1057320"/>
                            <a:ext cx="3060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9713600">
                            <a:off x="1585080" y="1333440"/>
                            <a:ext cx="7315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2" h="144">
                                <a:moveTo>
                                  <a:pt x="0" y="144"/>
                                </a:moveTo>
                                <a:cubicBezTo>
                                  <a:pt x="516" y="72"/>
                                  <a:pt x="1032" y="0"/>
                                  <a:pt x="1584" y="0"/>
                                </a:cubicBezTo>
                                <a:cubicBezTo>
                                  <a:pt x="2136" y="0"/>
                                  <a:pt x="2724" y="72"/>
                                  <a:pt x="3312" y="14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8560" y="1537200"/>
                            <a:ext cx="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875520"/>
                            <a:ext cx="128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3120" y="693360"/>
                            <a:ext cx="54864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03120" y="784800"/>
                            <a:ext cx="788760" cy="44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/ 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0160" y="60192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7280" y="1424880"/>
                            <a:ext cx="54864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7280" y="1516320"/>
                            <a:ext cx="7657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/ 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4480" y="105840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142488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731520" y="1149840"/>
                            <a:ext cx="36576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1520" y="124200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51760" y="96696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0400" y="69336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23360" y="693360"/>
                            <a:ext cx="54864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23360" y="784800"/>
                            <a:ext cx="81144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1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/ 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17520" y="1424880"/>
                            <a:ext cx="54864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17520" y="1516320"/>
                            <a:ext cx="788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/ 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37760" y="1424880"/>
                            <a:ext cx="54864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37760" y="1516320"/>
                            <a:ext cx="6400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/ 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80560" y="1058400"/>
                            <a:ext cx="54864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74720" y="1058400"/>
                            <a:ext cx="54864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40480" y="1149840"/>
                            <a:ext cx="27432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0560" y="1149840"/>
                            <a:ext cx="3657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666880" y="1516320"/>
                            <a:ext cx="380880" cy="4114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15120" y="15120"/>
                              <a:ext cx="411480" cy="38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8" h="600">
                                  <a:moveTo>
                                    <a:pt x="216" y="600"/>
                                  </a:moveTo>
                                  <a:cubicBezTo>
                                    <a:pt x="156" y="564"/>
                                    <a:pt x="96" y="528"/>
                                    <a:pt x="72" y="456"/>
                                  </a:cubicBezTo>
                                  <a:cubicBezTo>
                                    <a:pt x="48" y="384"/>
                                    <a:pt x="0" y="240"/>
                                    <a:pt x="72" y="168"/>
                                  </a:cubicBezTo>
                                  <a:cubicBezTo>
                                    <a:pt x="144" y="96"/>
                                    <a:pt x="408" y="0"/>
                                    <a:pt x="504" y="24"/>
                                  </a:cubicBezTo>
                                  <a:cubicBezTo>
                                    <a:pt x="600" y="48"/>
                                    <a:pt x="624" y="264"/>
                                    <a:pt x="648" y="31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360" y="0"/>
                              <a:ext cx="9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94960" y="1562040"/>
                            <a:ext cx="380880" cy="411480"/>
                          </a:xfrm>
                        </wpg:grpSpPr>
                        <wps:wsp>
                          <wps:cNvSpPr/>
                          <wps:spPr>
                            <a:xfrm flipH="1" rot="5400000">
                              <a:off x="-15120" y="15120"/>
                              <a:ext cx="411480" cy="38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8" h="600">
                                  <a:moveTo>
                                    <a:pt x="216" y="600"/>
                                  </a:moveTo>
                                  <a:cubicBezTo>
                                    <a:pt x="156" y="564"/>
                                    <a:pt x="96" y="528"/>
                                    <a:pt x="72" y="456"/>
                                  </a:cubicBezTo>
                                  <a:cubicBezTo>
                                    <a:pt x="48" y="384"/>
                                    <a:pt x="0" y="240"/>
                                    <a:pt x="72" y="168"/>
                                  </a:cubicBezTo>
                                  <a:cubicBezTo>
                                    <a:pt x="144" y="96"/>
                                    <a:pt x="408" y="0"/>
                                    <a:pt x="504" y="24"/>
                                  </a:cubicBezTo>
                                  <a:cubicBezTo>
                                    <a:pt x="600" y="48"/>
                                    <a:pt x="624" y="264"/>
                                    <a:pt x="648" y="31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440" y="0"/>
                              <a:ext cx="9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468880" y="1699200"/>
                            <a:ext cx="4572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94960" y="197352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21469200">
                            <a:off x="3533400" y="1569600"/>
                            <a:ext cx="140400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2" h="144">
                                <a:moveTo>
                                  <a:pt x="0" y="144"/>
                                </a:moveTo>
                                <a:cubicBezTo>
                                  <a:pt x="516" y="72"/>
                                  <a:pt x="1032" y="0"/>
                                  <a:pt x="1584" y="0"/>
                                </a:cubicBezTo>
                                <a:cubicBezTo>
                                  <a:pt x="2136" y="0"/>
                                  <a:pt x="2724" y="72"/>
                                  <a:pt x="3312" y="14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0" y="1693080"/>
                            <a:ext cx="28080" cy="1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21469800">
                            <a:off x="3547800" y="1793520"/>
                            <a:ext cx="148212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2" h="144">
                                <a:moveTo>
                                  <a:pt x="0" y="144"/>
                                </a:moveTo>
                                <a:cubicBezTo>
                                  <a:pt x="516" y="72"/>
                                  <a:pt x="1032" y="0"/>
                                  <a:pt x="1584" y="0"/>
                                </a:cubicBezTo>
                                <a:cubicBezTo>
                                  <a:pt x="2136" y="0"/>
                                  <a:pt x="2724" y="72"/>
                                  <a:pt x="3312" y="14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45280" y="18306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4800" y="133344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6240" y="1973520"/>
                            <a:ext cx="457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3080" y="0"/>
                            <a:ext cx="54864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3080" y="91440"/>
                            <a:ext cx="7657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/ 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1040" y="23868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20000" y="320040"/>
                            <a:ext cx="4572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48880" y="32004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0280" y="320040"/>
                            <a:ext cx="6858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3pt;margin-top:1.2pt;width:456pt;height:184.15pt" coordorigin="306,24" coordsize="9120,3683">
                <v:oval id="shape_0" fillcolor="white" stroked="t" o:allowincell="f" style="position:absolute;left:738;top:1116;width:863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38;top:1260;width:1241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/ 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22;top:660;width:648;height:600">
                  <v:shape id="shape_0" coordsize="648,600" path="m216,600c156,564,96,528,72,456c48,384,0,240,72,168c144,96,408,0,504,24c600,48,624,264,648,312e" stroked="t" o:allowincell="f" style="position:absolute;left:522;top:660;width:647;height:59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1170,972" to="1170,111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06;top:528;width:7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312,144" path="m0,144c516,72,1032,0,1584,0c2136,0,2724,72,3312,144e" stroked="t" o:allowincell="f" style="position:absolute;left:2614;top:1835;width:1103;height:143;mso-wrap-style:none;v-text-anchor:middle;rotation:328">
                  <v:fill o:detectmouseclick="t" on="false"/>
                  <v:stroke color="black" weight="9360" joinstyle="round" endcap="flat"/>
                  <w10:wrap type="none"/>
                </v:shape>
                <v:line id="shape_0" from="3670,1689" to="3717,169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3312,144" path="m0,144c516,72,1032,0,1584,0c2136,0,2724,72,3312,144e" stroked="t" o:allowincell="f" style="position:absolute;left:2802;top:2123;width:1151;height:143;flip:y;mso-wrap-style:none;v-text-anchor:middle;rotation:31">
                  <v:fill o:detectmouseclick="t" on="false"/>
                  <v:stroke color="black" weight="9360" joinstyle="round" endcap="flat"/>
                  <w10:wrap type="none"/>
                </v:shape>
                <v:line id="shape_0" from="2855,2445" to="2855,244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02,1403" to="3617,140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618;top:1116;width:863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3618;top:1260;width:1241;height:7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/ 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2;top:972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034;top:2268;width:863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034;top:2412;width:1205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/ 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54;top:1691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86;top:2268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58,1835" to="2033,2410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458;top:1980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482,1547" to="6641,154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346;top:1116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6642;top:1116;width:863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6642;top:1260;width:1277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1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/ 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5058;top:2268;width:863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5058;top:2412;width:1241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1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/ 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8082;top:2268;width:863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082;top:2412;width:100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8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/ 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362,1691" to="8225,24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78,1691" to="6641,241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354;top:1835;width:431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62;top:1835;width:575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482;top:2412;width:648;height:623">
                  <v:shape id="shape_0" coordsize="648,600" path="m216,600c156,564,96,528,72,456c48,384,0,240,72,168c144,96,408,0,504,24c600,48,624,264,648,312e" stroked="t" o:allowincell="f" style="position:absolute;left:4482;top:2436;width:647;height:599;mso-wrap-style:none;v-text-anchor:middle;rotation:270">
                    <v:fill o:detectmouseclick="t" on="false"/>
                    <v:stroke color="black" weight="9360" joinstyle="round" endcap="flat"/>
                    <w10:wrap type="none"/>
                  </v:shape>
                  <v:line id="shape_0" from="4818,2412" to="4961,241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8778;top:2484;width:648;height:623">
                  <v:shape id="shape_0" coordsize="648,600" path="m216,600c156,564,96,528,72,456c48,384,0,240,72,168c144,96,408,0,504,24c600,48,624,264,648,312e" stroked="t" o:allowincell="f" style="position:absolute;left:8778;top:2508;width:647;height:599;flip:x;mso-wrap-style:none;v-text-anchor:middle;rotation:270">
                    <v:fill o:detectmouseclick="t" on="false"/>
                    <v:stroke color="black" weight="9360" joinstyle="round" endcap="flat"/>
                    <w10:wrap type="none"/>
                  </v:shape>
                  <v:line id="shape_0" from="8946,2484" to="9089,2484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194;top:2700;width:7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02;top:3132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312,144" path="m0,144c516,72,1032,0,1584,0c2136,0,2724,72,3312,144e" stroked="t" o:allowincell="f" style="position:absolute;left:5870;top:2495;width:2210;height:181;mso-wrap-style:none;v-text-anchor:middle;rotation:358">
                  <v:fill o:detectmouseclick="t" on="false"/>
                  <v:stroke color="black" weight="9360" joinstyle="round" endcap="flat"/>
                  <w10:wrap type="none"/>
                </v:shape>
                <v:line id="shape_0" from="8084,2690" to="8127,270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3312,144" path="m0,144c516,72,1032,0,1584,0c2136,0,2724,72,3312,144e" stroked="t" o:allowincell="f" style="position:absolute;left:5893;top:2849;width:2333;height:258;flip:y;mso-wrap-style:none;v-text-anchor:middle;rotation:2">
                  <v:fill o:detectmouseclick="t" on="false"/>
                  <v:stroke color="black" weight="9360" joinstyle="round" endcap="flat"/>
                  <w10:wrap type="none"/>
                </v:shape>
                <v:line id="shape_0" from="5889,2907" to="5889,290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786;top:2124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30;top:3132;width:71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980;top:24;width:863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980;top:168;width:1205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/ 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6;top:400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40,528" to="2159,106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060;top:528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700,528" to="3779,124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PASSAGGIO   Moore – Mealy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a dato il seguente automa con stato iniziale A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160020</wp:posOffset>
                </wp:positionV>
                <wp:extent cx="3967480" cy="155130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7560" cy="1551240"/>
                          <a:chOff x="0" y="0"/>
                          <a:chExt cx="3967560" cy="1551240"/>
                        </a:xfrm>
                      </wpg:grpSpPr>
                      <wps:wsp>
                        <wps:cNvSpPr/>
                        <wps:spPr>
                          <a:xfrm>
                            <a:off x="102960" y="62280"/>
                            <a:ext cx="54864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53000"/>
                            <a:ext cx="68580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A / 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1600" y="1002600"/>
                            <a:ext cx="21031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2" h="144">
                                <a:moveTo>
                                  <a:pt x="0" y="144"/>
                                </a:moveTo>
                                <a:cubicBezTo>
                                  <a:pt x="516" y="72"/>
                                  <a:pt x="1032" y="0"/>
                                  <a:pt x="1584" y="0"/>
                                </a:cubicBezTo>
                                <a:cubicBezTo>
                                  <a:pt x="2136" y="0"/>
                                  <a:pt x="2724" y="72"/>
                                  <a:pt x="3312" y="14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4720" y="109404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6160" y="62280"/>
                            <a:ext cx="54864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7680" y="153000"/>
                            <a:ext cx="685800" cy="36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C / 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3120" y="819720"/>
                            <a:ext cx="5486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1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43040" y="1185480"/>
                            <a:ext cx="21031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2" h="144">
                                <a:moveTo>
                                  <a:pt x="0" y="144"/>
                                </a:moveTo>
                                <a:cubicBezTo>
                                  <a:pt x="516" y="72"/>
                                  <a:pt x="1032" y="0"/>
                                  <a:pt x="1584" y="0"/>
                                </a:cubicBezTo>
                                <a:cubicBezTo>
                                  <a:pt x="2136" y="0"/>
                                  <a:pt x="2724" y="72"/>
                                  <a:pt x="3312" y="14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83120" y="1276920"/>
                            <a:ext cx="5486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0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3040" y="11930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918720"/>
                            <a:ext cx="54864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009800"/>
                            <a:ext cx="68580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B /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240360" y="0"/>
                            <a:ext cx="529560" cy="542160"/>
                          </a:xfrm>
                        </wpg:grpSpPr>
                        <wps:wsp>
                          <wps:cNvSpPr/>
                          <wps:spPr>
                            <a:xfrm rot="7081200">
                              <a:off x="58680" y="80640"/>
                              <a:ext cx="411480" cy="38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8" h="600">
                                  <a:moveTo>
                                    <a:pt x="216" y="600"/>
                                  </a:moveTo>
                                  <a:cubicBezTo>
                                    <a:pt x="156" y="564"/>
                                    <a:pt x="96" y="528"/>
                                    <a:pt x="72" y="456"/>
                                  </a:cubicBezTo>
                                  <a:cubicBezTo>
                                    <a:pt x="48" y="384"/>
                                    <a:pt x="0" y="240"/>
                                    <a:pt x="72" y="168"/>
                                  </a:cubicBezTo>
                                  <a:cubicBezTo>
                                    <a:pt x="144" y="96"/>
                                    <a:pt x="408" y="0"/>
                                    <a:pt x="504" y="24"/>
                                  </a:cubicBezTo>
                                  <a:cubicBezTo>
                                    <a:pt x="600" y="48"/>
                                    <a:pt x="624" y="264"/>
                                    <a:pt x="648" y="31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0640" y="406440"/>
                              <a:ext cx="8064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46160" y="979920"/>
                            <a:ext cx="54864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7680" y="1070640"/>
                            <a:ext cx="68580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D / 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52272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2272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57200" y="52272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2360" y="63684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52272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7680" y="52272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294120"/>
                            <a:ext cx="20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6552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24480" y="6552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685800" y="408240"/>
                            <a:ext cx="22860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0" y="63684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17.5pt;width:312.4pt;height:117.2pt" coordorigin="2160,350" coordsize="6248,2344">
                <v:oval id="shape_0" fillcolor="white" stroked="t" o:allowincell="f" style="position:absolute;left:2322;top:350;width:863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340;top:493;width:1079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A / 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312,144" path="m0,144c516,72,1032,0,1584,0c2136,0,2724,72,3312,144e" stroked="t" o:allowincell="f" style="position:absolute;left:3186;top:1831;width:3311;height:14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498,1975" to="6641,19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642;top:350;width:863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6660;top:493;width:1079;height:5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C / 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38;top:1543;width:86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1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312,144" path="m0,144c516,72,1032,0,1584,0c2136,0,2724,72,3312,144e" stroked="t" o:allowincell="f" style="position:absolute;left:3330;top:2119;width:3311;height:143;flip:y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338;top:2263;width:86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0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330,2131" to="3330,21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322;top:1699;width:863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340;top:1843;width:1079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B /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355;top:379;width:648;height:600">
                  <v:shape id="shape_0" coordsize="648,600" path="m216,600c156,564,96,528,72,456c48,384,0,240,72,168c144,96,408,0,504,24c600,48,624,264,648,312e" stroked="t" o:allowincell="f" style="position:absolute;left:7356;top:378;width:647;height:599;mso-wrap-style:none;v-text-anchor:middle;rotation:118">
                    <v:fill o:detectmouseclick="t" on="false"/>
                    <v:stroke color="black" weight="9360" joinstyle="round" endcap="flat"/>
                    <w10:wrap type="none"/>
                  </v:shape>
                  <v:line id="shape_0" from="7390,892" to="7516,958" stroked="t" o:allowincell="f" style="position:absolute;flip:x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oval id="shape_0" fillcolor="white" stroked="t" o:allowincell="f" style="position:absolute;left:6642;top:1795;width:863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6660;top:1938;width:1079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D / 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520,1075" to="2520,161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160;top:1075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880,1075" to="2880,179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841;top:1255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020,1075" to="7020,161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660;top:1075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240,715" to="6479,7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500;top:355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68;top:355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240,895" to="6839,1794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760;top:1255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ovare il minimo automa di Mealy ad esso equivalente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71755</wp:posOffset>
                </wp:positionV>
                <wp:extent cx="4229100" cy="155130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9280" cy="1551240"/>
                          <a:chOff x="0" y="0"/>
                          <a:chExt cx="4229280" cy="1551240"/>
                        </a:xfrm>
                      </wpg:grpSpPr>
                      <wps:wsp>
                        <wps:cNvSpPr/>
                        <wps:spPr>
                          <a:xfrm>
                            <a:off x="217080" y="62280"/>
                            <a:ext cx="54864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153000"/>
                            <a:ext cx="68580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5720" y="1002600"/>
                            <a:ext cx="21031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2" h="144">
                                <a:moveTo>
                                  <a:pt x="0" y="144"/>
                                </a:moveTo>
                                <a:cubicBezTo>
                                  <a:pt x="516" y="72"/>
                                  <a:pt x="1032" y="0"/>
                                  <a:pt x="1584" y="0"/>
                                </a:cubicBezTo>
                                <a:cubicBezTo>
                                  <a:pt x="2136" y="0"/>
                                  <a:pt x="2724" y="72"/>
                                  <a:pt x="3312" y="14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8840" y="109404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0280" y="62280"/>
                            <a:ext cx="54864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1800" y="153000"/>
                            <a:ext cx="685800" cy="36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C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7240" y="819720"/>
                            <a:ext cx="5486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1 / 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57160" y="1185480"/>
                            <a:ext cx="21031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2" h="144">
                                <a:moveTo>
                                  <a:pt x="0" y="144"/>
                                </a:moveTo>
                                <a:cubicBezTo>
                                  <a:pt x="516" y="72"/>
                                  <a:pt x="1032" y="0"/>
                                  <a:pt x="1584" y="0"/>
                                </a:cubicBezTo>
                                <a:cubicBezTo>
                                  <a:pt x="2136" y="0"/>
                                  <a:pt x="2724" y="72"/>
                                  <a:pt x="3312" y="14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97240" y="1276920"/>
                            <a:ext cx="5486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0 /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7160" y="11930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918720"/>
                            <a:ext cx="54864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1009800"/>
                            <a:ext cx="68580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354840" y="0"/>
                            <a:ext cx="529560" cy="542160"/>
                          </a:xfrm>
                        </wpg:grpSpPr>
                        <wps:wsp>
                          <wps:cNvSpPr/>
                          <wps:spPr>
                            <a:xfrm rot="7081200">
                              <a:off x="58680" y="80640"/>
                              <a:ext cx="411480" cy="38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8" h="600">
                                  <a:moveTo>
                                    <a:pt x="216" y="600"/>
                                  </a:moveTo>
                                  <a:cubicBezTo>
                                    <a:pt x="156" y="564"/>
                                    <a:pt x="96" y="528"/>
                                    <a:pt x="72" y="456"/>
                                  </a:cubicBezTo>
                                  <a:cubicBezTo>
                                    <a:pt x="48" y="384"/>
                                    <a:pt x="0" y="240"/>
                                    <a:pt x="72" y="168"/>
                                  </a:cubicBezTo>
                                  <a:cubicBezTo>
                                    <a:pt x="144" y="96"/>
                                    <a:pt x="408" y="0"/>
                                    <a:pt x="504" y="24"/>
                                  </a:cubicBezTo>
                                  <a:cubicBezTo>
                                    <a:pt x="600" y="48"/>
                                    <a:pt x="624" y="264"/>
                                    <a:pt x="648" y="31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0640" y="406440"/>
                              <a:ext cx="8064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960280" y="979920"/>
                            <a:ext cx="54864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1800" y="1070640"/>
                            <a:ext cx="68580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D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52272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2272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0 /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71680" y="52272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6120" y="636840"/>
                            <a:ext cx="4820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0 / 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52272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0" y="52272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1 / 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294120"/>
                            <a:ext cx="20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200" y="6552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1 / 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8960" y="65520"/>
                            <a:ext cx="4903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0 / 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800280" y="408240"/>
                            <a:ext cx="22860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51948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1 / 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10.55pt;width:333pt;height:117.2pt" coordorigin="1980,211" coordsize="6660,2344">
                <v:oval id="shape_0" fillcolor="white" stroked="t" o:allowincell="f" style="position:absolute;left:2322;top:211;width:863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340;top:354;width:1079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312,144" path="m0,144c516,72,1032,0,1584,0c2136,0,2724,72,3312,144e" stroked="t" o:allowincell="f" style="position:absolute;left:3186;top:1692;width:3311;height:14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498,1836" to="6641,183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642;top:211;width:863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6660;top:354;width:1079;height:5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C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38;top:1404;width:86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1 / 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312,144" path="m0,144c516,72,1032,0,1584,0c2136,0,2724,72,3312,144e" stroked="t" o:allowincell="f" style="position:absolute;left:3330;top:1980;width:3311;height:143;flip:y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338;top:2124;width:86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0 /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330,1992" to="3330,199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322;top:1560;width:863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340;top:1703;width:1079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355;top:240;width:648;height:600">
                  <v:shape id="shape_0" coordsize="648,600" path="m216,600c156,564,96,528,72,456c48,384,0,240,72,168c144,96,408,0,504,24c600,48,624,264,648,312e" stroked="t" o:allowincell="f" style="position:absolute;left:7356;top:239;width:647;height:599;mso-wrap-style:none;v-text-anchor:middle;rotation:118">
                    <v:fill o:detectmouseclick="t" on="false"/>
                    <v:stroke color="black" weight="9360" joinstyle="round" endcap="flat"/>
                    <w10:wrap type="none"/>
                  </v:shape>
                  <v:line id="shape_0" from="7390,753" to="7516,819" stroked="t" o:allowincell="f" style="position:absolute;flip:x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oval id="shape_0" fillcolor="white" stroked="t" o:allowincell="f" style="position:absolute;left:6642;top:1656;width:863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6660;top:1799;width:1079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D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521,936" to="2521,14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980;top:936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0 /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881,936" to="2881,165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840;top:1116;width:75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0 / 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020,936" to="7020,14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300;top:936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1 / 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241,576" to="6480,57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500;top:216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1 / 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68;top:216;width:77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0 / 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241,756" to="6840,1655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220;top:931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1 / 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 si verifica facilmente essere minimo.</w:t>
      </w:r>
    </w:p>
    <w:p>
      <w:pPr>
        <w:pStyle w:val="Heading3"/>
        <w:rPr/>
      </w:pPr>
      <w:r>
        <w:rPr/>
        <w:t>DIAGRAMMI   TEMPORALI</w:t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360" w:hanging="360"/>
        <w:rPr>
          <w:b/>
          <w:b/>
          <w:bCs/>
          <w:u w:val="single"/>
        </w:rPr>
      </w:pPr>
      <w:r>
        <w:rPr>
          <w:b/>
          <w:bCs/>
          <w:u w:val="single"/>
        </w:rPr>
        <w:t>Esercizio 1, Esame del 3/7/02, Fila A</w:t>
      </w:r>
    </w:p>
    <w:p>
      <w:pPr>
        <w:pStyle w:val="TextBody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autoSpaceDE w:val="false"/>
        <w:jc w:val="both"/>
        <w:rPr/>
      </w:pPr>
      <w:r>
        <w:rPr/>
        <w:t>Si consideri l’automa di Mealy specificato dalla seguente tabella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2158" w:type="dxa"/>
        <w:jc w:val="left"/>
        <w:tblInd w:w="2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749"/>
        <w:gridCol w:w="749"/>
      </w:tblGrid>
      <w:tr>
        <w:trPr>
          <w:trHeight w:val="38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>
          <w:trHeight w:val="39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val="en-GB"/>
              </w:rPr>
            </w:pPr>
            <w:r>
              <w:rPr>
                <w:lang w:val="en-GB"/>
              </w:rPr>
              <w:t>S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val="en-GB"/>
              </w:rPr>
            </w:pPr>
            <w:r>
              <w:rPr>
                <w:lang w:val="en-GB"/>
              </w:rPr>
              <w:t>S1/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val="en-GB"/>
              </w:rPr>
            </w:pPr>
            <w:r>
              <w:rPr>
                <w:lang w:val="en-GB"/>
              </w:rPr>
              <w:t>S0/0</w:t>
            </w:r>
          </w:p>
        </w:tc>
      </w:tr>
      <w:tr>
        <w:trPr>
          <w:trHeight w:val="38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val="en-GB"/>
              </w:rPr>
            </w:pPr>
            <w:r>
              <w:rPr>
                <w:lang w:val="en-GB"/>
              </w:rPr>
              <w:t>S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val="en-GB"/>
              </w:rPr>
            </w:pPr>
            <w:r>
              <w:rPr>
                <w:lang w:val="en-GB"/>
              </w:rPr>
              <w:t>S2/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val="en-GB"/>
              </w:rPr>
            </w:pPr>
            <w:r>
              <w:rPr>
                <w:lang w:val="en-GB"/>
              </w:rPr>
              <w:t>S3/0</w:t>
            </w:r>
          </w:p>
        </w:tc>
      </w:tr>
      <w:tr>
        <w:trPr>
          <w:trHeight w:val="38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val="en-GB"/>
              </w:rPr>
            </w:pPr>
            <w:r>
              <w:rPr>
                <w:lang w:val="en-GB"/>
              </w:rPr>
              <w:t>S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val="en-GB"/>
              </w:rPr>
            </w:pPr>
            <w:r>
              <w:rPr>
                <w:lang w:val="en-GB"/>
              </w:rPr>
              <w:t>S2/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val="en-GB"/>
              </w:rPr>
            </w:pPr>
            <w:r>
              <w:rPr>
                <w:lang w:val="en-GB"/>
              </w:rPr>
              <w:t>S3/1</w:t>
            </w:r>
          </w:p>
        </w:tc>
      </w:tr>
      <w:tr>
        <w:trPr>
          <w:trHeight w:val="38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val="en-GB"/>
              </w:rPr>
            </w:pPr>
            <w:r>
              <w:rPr>
                <w:lang w:val="en-GB"/>
              </w:rPr>
              <w:t>S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val="en-GB"/>
              </w:rPr>
            </w:pPr>
            <w:r>
              <w:rPr>
                <w:lang w:val="en-GB"/>
              </w:rPr>
              <w:t>S1/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val="en-GB"/>
              </w:rPr>
            </w:pPr>
            <w:r>
              <w:rPr>
                <w:lang w:val="en-GB"/>
              </w:rPr>
              <w:t>S0/1</w:t>
            </w:r>
          </w:p>
        </w:tc>
      </w:tr>
      <w:tr>
        <w:trPr>
          <w:trHeight w:val="39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val="en-GB"/>
              </w:rPr>
            </w:pPr>
            <w:r>
              <w:rPr>
                <w:lang w:val="en-GB"/>
              </w:rPr>
              <w:t>S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val="en-GB"/>
              </w:rPr>
            </w:pPr>
            <w:r>
              <w:rPr>
                <w:lang w:val="en-GB"/>
              </w:rPr>
              <w:t>S1/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val="en-GB"/>
              </w:rPr>
            </w:pPr>
            <w:r>
              <w:rPr>
                <w:lang w:val="en-GB"/>
              </w:rPr>
              <w:t>S0/0</w:t>
            </w:r>
          </w:p>
        </w:tc>
      </w:tr>
      <w:tr>
        <w:trPr>
          <w:trHeight w:val="38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val="en-GB"/>
              </w:rPr>
            </w:pPr>
            <w:r>
              <w:rPr>
                <w:lang w:val="en-GB"/>
              </w:rPr>
              <w:t>S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val="en-GB"/>
              </w:rPr>
            </w:pPr>
            <w:r>
              <w:rPr>
                <w:lang w:val="en-GB"/>
              </w:rPr>
              <w:t>S2/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val="en-GB"/>
              </w:rPr>
            </w:pPr>
            <w:r>
              <w:rPr>
                <w:lang w:val="en-GB"/>
              </w:rPr>
              <w:t>S3/0</w:t>
            </w:r>
          </w:p>
        </w:tc>
      </w:tr>
    </w:tbl>
    <w:p>
      <w:pPr>
        <w:pStyle w:val="Normal"/>
        <w:autoSpaceDE w:val="false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Verificare se l’automa è minimizzabile ed eventualmente disegnare l’automa minimo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Disegnare l’automa di Moore equivalente all’automa minimo, se è stato individuato al punto precedente,  o all’automa in tabella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Rappresentare su diagramma temporale la sequenza di uscita e gli stati attraversati (nell’automa minimo se esiste, altrimenti nell’automa in tabella) a fronte della sequenza di ingresso: 01000110011.</w:t>
      </w:r>
    </w:p>
    <w:p>
      <w:pPr>
        <w:pStyle w:val="Normal"/>
        <w:jc w:val="both"/>
        <w:rPr/>
      </w:pPr>
      <w:r>
        <w:rPr/>
        <w:t>Per verificare se l’automa di Mealy è minimo costruiamo la tabella triangolare:</w:t>
      </w:r>
    </w:p>
    <w:p>
      <w:pPr>
        <w:pStyle w:val="Normal"/>
        <w:jc w:val="both"/>
        <w:rPr/>
      </w:pPr>
      <w:r>
        <w:rPr/>
      </w:r>
    </w:p>
    <w:tbl>
      <w:tblPr>
        <w:tblW w:w="6684" w:type="dxa"/>
        <w:jc w:val="left"/>
        <w:tblInd w:w="22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4"/>
        <w:gridCol w:w="1176"/>
        <w:gridCol w:w="1176"/>
        <w:gridCol w:w="1176"/>
        <w:gridCol w:w="1176"/>
        <w:gridCol w:w="1176"/>
      </w:tblGrid>
      <w:tr>
        <w:trPr>
          <w:trHeight w:val="55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(S1,S2) (S0,S3)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5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5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(S1,S2) (S0,S3)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5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(S1,S2) (S0,S3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5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(S1,S2) (S0,S3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(S1,S2) (S0,S3)</w:t>
            </w:r>
          </w:p>
        </w:tc>
      </w:tr>
      <w:tr>
        <w:trPr>
          <w:trHeight w:val="384" w:hRule="atLeast"/>
        </w:trPr>
        <w:tc>
          <w:tcPr>
            <w:tcW w:w="8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>Una seconda analisi della tabella permette di vedere che tutte le caselle con le coppie si riferiscono a stati distinguibili, mentre sono indistinguibili gli stati S0 e S4 e gli stati S1 e S5. Quindi l’automa minimo è costituito dagli stati:  Q0 ={ S0, S4}, Q1 = {S1, S5},  Q2 = S2, Q3 = S3  ed è rappresentato come segue:</w:t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3270</wp:posOffset>
                </wp:positionH>
                <wp:positionV relativeFrom="paragraph">
                  <wp:posOffset>5715</wp:posOffset>
                </wp:positionV>
                <wp:extent cx="4984115" cy="1647825"/>
                <wp:effectExtent l="0" t="5080" r="0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4200" cy="1647720"/>
                          <a:chOff x="0" y="0"/>
                          <a:chExt cx="4984200" cy="1647720"/>
                        </a:xfrm>
                      </wpg:grpSpPr>
                      <wps:wsp>
                        <wps:cNvSpPr txBox="1"/>
                        <wps:spPr>
                          <a:xfrm>
                            <a:off x="1181160" y="1108800"/>
                            <a:ext cx="42876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1/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0720" y="899280"/>
                            <a:ext cx="42876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1/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98960"/>
                            <a:ext cx="42876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1/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2320" y="651600"/>
                            <a:ext cx="42876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1/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2280" y="256680"/>
                            <a:ext cx="42876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0/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5800" y="694800"/>
                            <a:ext cx="42876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0/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5440" y="856440"/>
                            <a:ext cx="42876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0/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1840" y="200160"/>
                            <a:ext cx="42876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0/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6120" y="514440"/>
                            <a:ext cx="504720" cy="495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Q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98640" y="1152360"/>
                            <a:ext cx="504720" cy="495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Q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60840" y="590400"/>
                            <a:ext cx="504720" cy="495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Q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03560" y="0"/>
                            <a:ext cx="504720" cy="495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Q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050840" y="314280"/>
                            <a:ext cx="11523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08320" y="495360"/>
                            <a:ext cx="190440" cy="69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8280" y="295200"/>
                            <a:ext cx="1000080" cy="39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03000" y="923760"/>
                            <a:ext cx="1266840" cy="40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12320" y="932760"/>
                            <a:ext cx="885960" cy="46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4760" y="494640"/>
                            <a:ext cx="181080" cy="65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8960" y="772920"/>
                            <a:ext cx="549360" cy="31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5" h="501">
                                <a:moveTo>
                                  <a:pt x="0" y="388"/>
                                </a:moveTo>
                                <a:cubicBezTo>
                                  <a:pt x="296" y="444"/>
                                  <a:pt x="592" y="501"/>
                                  <a:pt x="720" y="448"/>
                                </a:cubicBezTo>
                                <a:cubicBezTo>
                                  <a:pt x="848" y="395"/>
                                  <a:pt x="865" y="146"/>
                                  <a:pt x="765" y="73"/>
                                </a:cubicBezTo>
                                <a:cubicBezTo>
                                  <a:pt x="665" y="0"/>
                                  <a:pt x="225" y="23"/>
                                  <a:pt x="120" y="1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760" y="715680"/>
                            <a:ext cx="549360" cy="31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5" h="501">
                                <a:moveTo>
                                  <a:pt x="0" y="388"/>
                                </a:moveTo>
                                <a:cubicBezTo>
                                  <a:pt x="296" y="444"/>
                                  <a:pt x="592" y="501"/>
                                  <a:pt x="720" y="448"/>
                                </a:cubicBezTo>
                                <a:cubicBezTo>
                                  <a:pt x="848" y="395"/>
                                  <a:pt x="865" y="146"/>
                                  <a:pt x="765" y="73"/>
                                </a:cubicBezTo>
                                <a:cubicBezTo>
                                  <a:pt x="665" y="0"/>
                                  <a:pt x="225" y="23"/>
                                  <a:pt x="120" y="1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1pt;margin-top:0.45pt;width:392.45pt;height:129.75pt" coordorigin="1202,9" coordsize="7849,2595">
                <v:shape id="shape_0" fillcolor="white" stroked="f" o:allowincell="f" style="position:absolute;left:3062;top:1755;width:67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1/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97;top:1425;width:67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1/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02;top:795;width:67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1/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922;top:1035;width:67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1/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26;top:413;width:67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0/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266;top:1103;width:67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0/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376;top:1358;width:67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0/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61;top:324;width:67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0/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2062;top:819;width:794;height:7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Q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192;top:1824;width:794;height:7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Q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967;top:939;width:794;height:7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Q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672;top:9;width:794;height:7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Q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857,504" to="4671,110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37,789" to="5136,188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67,474" to="7041,108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86,1464" to="6980,210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96,1478" to="4190,2212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27,788" to="4911,182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865,501" path="m0,388c296,444,592,501,720,448c848,395,865,146,765,73c665,0,225,23,120,13e" stroked="t" o:allowincell="f" style="position:absolute;left:7657;top:1226;width:864;height:500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865,501" path="m0,388c296,444,592,501,720,448c848,395,865,146,765,73c665,0,225,23,120,13e" stroked="t" o:allowincell="f" style="position:absolute;left:1296;top:1136;width:864;height:500;flip:x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L’automa di Moore equivalente ad un automa di Mealy si ottiene ponendo: 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uno stato iniziale indicato con Q0/–, che non produce output, 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per ognuno degli stati dell’automa di Mealy si distingue lo stato a cui si arriva producendo output 0  e lo stato a cui si arriva producendo 1, </w:t>
      </w:r>
    </w:p>
    <w:p>
      <w:pPr>
        <w:pStyle w:val="TextBody"/>
        <w:numPr>
          <w:ilvl w:val="0"/>
          <w:numId w:val="3"/>
        </w:numPr>
        <w:rPr/>
      </w:pPr>
      <w:r>
        <w:rPr/>
        <w:t>gli archi in modo consistente all’automa di Mealy.</w:t>
      </w:r>
    </w:p>
    <w:p>
      <w:pPr>
        <w:pStyle w:val="TextBody"/>
        <w:rPr/>
      </w:pPr>
      <w:r>
        <w:rPr/>
        <w:t>L’automa di Moore equivalente all’automa minimo ricavato nel punto precedente: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5620</wp:posOffset>
                </wp:positionH>
                <wp:positionV relativeFrom="paragraph">
                  <wp:posOffset>51435</wp:posOffset>
                </wp:positionV>
                <wp:extent cx="5193665" cy="2900680"/>
                <wp:effectExtent l="0" t="571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93720" cy="2900520"/>
                          <a:chOff x="0" y="0"/>
                          <a:chExt cx="5193720" cy="2900520"/>
                        </a:xfrm>
                      </wpg:grpSpPr>
                      <wps:wsp>
                        <wps:cNvSpPr txBox="1"/>
                        <wps:spPr>
                          <a:xfrm>
                            <a:off x="4764960" y="1685880"/>
                            <a:ext cx="42876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" w:hAnsi="Times" w:eastAsia="Times New Roman" w:cs="Times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0240" y="1539360"/>
                            <a:ext cx="42876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" w:hAnsi="Times" w:eastAsia="Times New Roman" w:cs="Times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3320" y="2176920"/>
                            <a:ext cx="42876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" w:hAnsi="Times" w:eastAsia="Times New Roman" w:cs="Times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200" y="2643480"/>
                            <a:ext cx="42876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" w:hAnsi="Times" w:eastAsia="Times New Roman" w:cs="Times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1947600"/>
                            <a:ext cx="42876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" w:hAnsi="Times" w:eastAsia="Times New Roman" w:cs="Times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0560" y="1976040"/>
                            <a:ext cx="42876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" w:hAnsi="Times" w:eastAsia="Times New Roman" w:cs="Times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4240" y="975960"/>
                            <a:ext cx="42876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" w:hAnsi="Times" w:eastAsia="Times New Roman" w:cs="Times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5920" y="1515240"/>
                            <a:ext cx="42876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" w:hAnsi="Times" w:eastAsia="Times New Roman" w:cs="Times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2440" y="562680"/>
                            <a:ext cx="42876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" w:hAnsi="Times" w:eastAsia="Times New Roman" w:cs="Times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80680"/>
                            <a:ext cx="42876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" w:hAnsi="Times" w:eastAsia="Times New Roman" w:cs="Times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7080" y="1471320"/>
                            <a:ext cx="42876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" w:hAnsi="Times" w:eastAsia="Times New Roman" w:cs="Times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7040" y="1076400"/>
                            <a:ext cx="42876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" w:hAnsi="Times" w:eastAsia="Times New Roman" w:cs="Times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6520" y="1514520"/>
                            <a:ext cx="42876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" w:hAnsi="Times" w:eastAsia="Times New Roman" w:cs="Times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4480" y="981720"/>
                            <a:ext cx="42876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" w:hAnsi="Times" w:eastAsia="Times New Roman" w:cs="Times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0880" y="1334160"/>
                            <a:ext cx="714240" cy="428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" w:hAnsi="Times" w:eastAsia="Times New Roman" w:cs="Times"/>
                                  <w:color w:val="auto"/>
                                  <w:lang w:val="en-US" w:bidi="ar-SA"/>
                                </w:rPr>
                                <w:t>Q0/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394000" y="1200960"/>
                            <a:ext cx="190440" cy="96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9640" y="1058040"/>
                            <a:ext cx="1000080" cy="39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70160" y="1162800"/>
                            <a:ext cx="190440" cy="95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9120" y="1573560"/>
                            <a:ext cx="549360" cy="31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5" h="501">
                                <a:moveTo>
                                  <a:pt x="0" y="388"/>
                                </a:moveTo>
                                <a:cubicBezTo>
                                  <a:pt x="296" y="444"/>
                                  <a:pt x="592" y="501"/>
                                  <a:pt x="720" y="448"/>
                                </a:cubicBezTo>
                                <a:cubicBezTo>
                                  <a:pt x="848" y="395"/>
                                  <a:pt x="865" y="146"/>
                                  <a:pt x="765" y="73"/>
                                </a:cubicBezTo>
                                <a:cubicBezTo>
                                  <a:pt x="665" y="0"/>
                                  <a:pt x="225" y="23"/>
                                  <a:pt x="120" y="1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4520" y="1459080"/>
                            <a:ext cx="549360" cy="31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5" h="501">
                                <a:moveTo>
                                  <a:pt x="0" y="388"/>
                                </a:moveTo>
                                <a:cubicBezTo>
                                  <a:pt x="296" y="444"/>
                                  <a:pt x="592" y="501"/>
                                  <a:pt x="720" y="448"/>
                                </a:cubicBezTo>
                                <a:cubicBezTo>
                                  <a:pt x="848" y="395"/>
                                  <a:pt x="865" y="146"/>
                                  <a:pt x="765" y="73"/>
                                </a:cubicBezTo>
                                <a:cubicBezTo>
                                  <a:pt x="665" y="0"/>
                                  <a:pt x="225" y="23"/>
                                  <a:pt x="120" y="1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4520"/>
                            <a:ext cx="762120" cy="428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" w:hAnsi="Times" w:eastAsia="Times New Roman" w:cs="Times"/>
                                  <w:color w:val="auto"/>
                                  <w:lang w:val="en-US" w:bidi="ar-SA"/>
                                </w:rPr>
                                <w:t xml:space="preserve">  Q0/--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9440" y="2277720"/>
                            <a:ext cx="714240" cy="428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" w:hAnsi="Times" w:eastAsia="Times New Roman" w:cs="Times"/>
                                  <w:color w:val="auto"/>
                                  <w:lang w:val="en-US" w:bidi="ar-SA"/>
                                </w:rPr>
                                <w:t>Q0/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76760" y="2134800"/>
                            <a:ext cx="714240" cy="428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" w:hAnsi="Times" w:eastAsia="Times New Roman" w:cs="Times"/>
                                  <w:color w:val="auto"/>
                                  <w:lang w:val="en-US" w:bidi="ar-SA"/>
                                </w:rPr>
                                <w:t>Q3/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67280" y="2354040"/>
                            <a:ext cx="714240" cy="428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" w:hAnsi="Times" w:eastAsia="Times New Roman" w:cs="Times"/>
                                  <w:color w:val="auto"/>
                                  <w:lang w:val="en-US" w:bidi="ar-SA"/>
                                </w:rPr>
                                <w:t>Q3/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86280" y="753840"/>
                            <a:ext cx="714240" cy="428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" w:hAnsi="Times" w:eastAsia="Times New Roman" w:cs="Times"/>
                                  <w:color w:val="auto"/>
                                  <w:lang w:val="en-US" w:bidi="ar-SA"/>
                                </w:rPr>
                                <w:t>Q1/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72360" y="1449000"/>
                            <a:ext cx="714240" cy="428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" w:hAnsi="Times" w:eastAsia="Times New Roman" w:cs="Times"/>
                                  <w:color w:val="auto"/>
                                  <w:lang w:val="en-US" w:bidi="ar-SA"/>
                                </w:rPr>
                                <w:t>Q2/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365120" y="1085760"/>
                            <a:ext cx="857160" cy="37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5320" y="743760"/>
                            <a:ext cx="100980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46200" y="1162080"/>
                            <a:ext cx="781200" cy="115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000" y="981720"/>
                            <a:ext cx="0" cy="31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69920" y="1762200"/>
                            <a:ext cx="57240" cy="54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40880" y="2381760"/>
                            <a:ext cx="31428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21800" y="2610360"/>
                            <a:ext cx="160956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55800" y="1162080"/>
                            <a:ext cx="590400" cy="120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70200" y="1867680"/>
                            <a:ext cx="26676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9600" y="0"/>
                            <a:ext cx="714240" cy="428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" w:hAnsi="Times" w:eastAsia="Times New Roman" w:cs="Times"/>
                                  <w:color w:val="auto"/>
                                  <w:lang w:val="en-US" w:bidi="ar-SA"/>
                                </w:rPr>
                                <w:t>Q1/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14120" y="343080"/>
                            <a:ext cx="714240" cy="428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" w:hAnsi="Times" w:eastAsia="Times New Roman" w:cs="Times"/>
                                  <w:color w:val="auto"/>
                                  <w:lang w:val="en-US" w:bidi="ar-SA"/>
                                </w:rPr>
                                <w:t>Q2/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6pt;margin-top:4.05pt;width:408.95pt;height:228.4pt" coordorigin="812,81" coordsize="8179,4568">
                <v:shape id="shape_0" fillcolor="white" stroked="f" o:allowincell="f" style="position:absolute;left:8316;top:2736;width:67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" w:hAnsi="Times" w:eastAsia="Times New Roman" w:cs="Times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37;top:2505;width:67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" w:hAnsi="Times" w:eastAsia="Times New Roman" w:cs="Times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26;top:3509;width:67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" w:hAnsi="Times" w:eastAsia="Times New Roman" w:cs="Times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81;top:4244;width:67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" w:hAnsi="Times" w:eastAsia="Times New Roman" w:cs="Times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752;top:3148;width:67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" w:hAnsi="Times" w:eastAsia="Times New Roman" w:cs="Times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057;top:3193;width:67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" w:hAnsi="Times" w:eastAsia="Times New Roman" w:cs="Times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37;top:1618;width:67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" w:hAnsi="Times" w:eastAsia="Times New Roman" w:cs="Times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46;top:2467;width:67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" w:hAnsi="Times" w:eastAsia="Times New Roman" w:cs="Times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351;top:967;width:67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" w:hAnsi="Times" w:eastAsia="Times New Roman" w:cs="Times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12;top:2413;width:67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" w:hAnsi="Times" w:eastAsia="Times New Roman" w:cs="Times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97;top:2398;width:67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" w:hAnsi="Times" w:eastAsia="Times New Roman" w:cs="Times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01;top:1776;width:67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" w:hAnsi="Times" w:eastAsia="Times New Roman" w:cs="Times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61;top:2466;width:67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" w:hAnsi="Times" w:eastAsia="Times New Roman" w:cs="Times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811;top:1627;width:67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" w:hAnsi="Times" w:eastAsia="Times New Roman" w:cs="Times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1837;top:2182;width:1124;height:67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" w:hAnsi="Times" w:eastAsia="Times New Roman" w:cs="Times"/>
                            <w:color w:val="auto"/>
                            <w:lang w:val="en-US" w:bidi="ar-SA"/>
                          </w:rPr>
                          <w:t>Q0/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582,1972" to="4881,348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47,1747" to="6921,236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87,1912" to="4686,341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865,501" path="m0,388c296,444,592,501,720,448c848,395,865,146,765,73c665,0,225,23,120,13e" stroked="t" o:allowincell="f" style="position:absolute;left:7582;top:2559;width:864;height:500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865,501" path="m0,388c296,444,592,501,720,448c848,395,865,146,765,73c665,0,225,23,120,13e" stroked="t" o:allowincell="f" style="position:absolute;left:1071;top:2379;width:864;height:500;flip:x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oval id="shape_0" fillcolor="white" stroked="t" o:allowincell="f" style="position:absolute;left:1492;top:907;width:1199;height:67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" w:hAnsi="Times" w:eastAsia="Times New Roman" w:cs="Times"/>
                            <w:color w:val="auto"/>
                            <w:lang w:val="en-US" w:bidi="ar-SA"/>
                          </w:rPr>
                          <w:t xml:space="preserve">  Q0/--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260;top:3668;width:1124;height:67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" w:hAnsi="Times" w:eastAsia="Times New Roman" w:cs="Times"/>
                            <w:color w:val="auto"/>
                            <w:lang w:val="en-US" w:bidi="ar-SA"/>
                          </w:rPr>
                          <w:t>Q0/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925;top:3443;width:1124;height:67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" w:hAnsi="Times" w:eastAsia="Times New Roman" w:cs="Times"/>
                            <w:color w:val="auto"/>
                            <w:lang w:val="en-US" w:bidi="ar-SA"/>
                          </w:rPr>
                          <w:t>Q3/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800;top:3788;width:1124;height:67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" w:hAnsi="Times" w:eastAsia="Times New Roman" w:cs="Times"/>
                            <w:color w:val="auto"/>
                            <w:lang w:val="en-US" w:bidi="ar-SA"/>
                          </w:rPr>
                          <w:t>Q3/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255;top:1268;width:1124;height:67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" w:hAnsi="Times" w:eastAsia="Times New Roman" w:cs="Times"/>
                            <w:color w:val="auto"/>
                            <w:lang w:val="en-US" w:bidi="ar-SA"/>
                          </w:rPr>
                          <w:t>Q1/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595;top:2363;width:1124;height:67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" w:hAnsi="Times" w:eastAsia="Times New Roman" w:cs="Times"/>
                            <w:color w:val="auto"/>
                            <w:lang w:val="en-US" w:bidi="ar-SA"/>
                          </w:rPr>
                          <w:t>Q2/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962,1791" to="4311,237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47,1252" to="4236,147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7,1911" to="4476,372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72,1627" to="2272,212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97,2856" to="2586,3710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96,3832" to="3890,393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66,4192" to="5900,4341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52,1911" to="6081,3815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92,3022" to="7011,380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276;top:81;width:1124;height:67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" w:hAnsi="Times" w:eastAsia="Times New Roman" w:cs="Times"/>
                            <w:color w:val="auto"/>
                            <w:lang w:val="en-US" w:bidi="ar-SA"/>
                          </w:rPr>
                          <w:t>Q1/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661;top:621;width:1124;height:67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" w:hAnsi="Times" w:eastAsia="Times New Roman" w:cs="Times"/>
                            <w:color w:val="auto"/>
                            <w:lang w:val="en-US" w:bidi="ar-SA"/>
                          </w:rPr>
                          <w:t>Q2/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ssegniamo ai quattro stati dell’automa di Mealy minimo la codifica Q0 = 00, Q1 = 01, Q2 = 10, Q3 = 11 ed indichiamo i due bit rispettivamente con b1 e b0. Il diagramma temporale ottenuto a fronte della sequenza di ingresso 01000110011 è il seguente:</w: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142875</wp:posOffset>
                </wp:positionV>
                <wp:extent cx="5535295" cy="2014220"/>
                <wp:effectExtent l="0" t="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5360" cy="2014200"/>
                          <a:chOff x="0" y="0"/>
                          <a:chExt cx="5535360" cy="2014200"/>
                        </a:xfrm>
                      </wpg:grpSpPr>
                      <wps:wsp>
                        <wps:cNvSpPr/>
                        <wps:spPr>
                          <a:xfrm>
                            <a:off x="18360" y="749880"/>
                            <a:ext cx="23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520200"/>
                            <a:ext cx="23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520200"/>
                            <a:ext cx="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" y="520200"/>
                            <a:ext cx="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" y="749880"/>
                            <a:ext cx="23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120" y="520200"/>
                            <a:ext cx="23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120" y="520200"/>
                            <a:ext cx="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800" y="520200"/>
                            <a:ext cx="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800" y="749880"/>
                            <a:ext cx="23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7840" y="520200"/>
                            <a:ext cx="23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7840" y="520200"/>
                            <a:ext cx="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520" y="520200"/>
                            <a:ext cx="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520" y="749880"/>
                            <a:ext cx="23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560" y="520200"/>
                            <a:ext cx="23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560" y="520200"/>
                            <a:ext cx="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7240" y="520200"/>
                            <a:ext cx="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7240" y="749880"/>
                            <a:ext cx="23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7280" y="520200"/>
                            <a:ext cx="23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7280" y="520200"/>
                            <a:ext cx="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6960" y="520200"/>
                            <a:ext cx="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6960" y="749880"/>
                            <a:ext cx="23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7000" y="520200"/>
                            <a:ext cx="23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7000" y="520200"/>
                            <a:ext cx="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6680" y="520200"/>
                            <a:ext cx="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6680" y="749880"/>
                            <a:ext cx="23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6720" y="520200"/>
                            <a:ext cx="23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6720" y="520200"/>
                            <a:ext cx="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20200"/>
                            <a:ext cx="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749880"/>
                            <a:ext cx="23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440" y="520200"/>
                            <a:ext cx="23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440" y="520200"/>
                            <a:ext cx="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6480" y="520200"/>
                            <a:ext cx="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6480" y="749880"/>
                            <a:ext cx="23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6160" y="520200"/>
                            <a:ext cx="23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6160" y="520200"/>
                            <a:ext cx="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6200" y="520200"/>
                            <a:ext cx="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6200" y="749880"/>
                            <a:ext cx="23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5880" y="520200"/>
                            <a:ext cx="23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5880" y="520200"/>
                            <a:ext cx="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920" y="520200"/>
                            <a:ext cx="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920" y="749880"/>
                            <a:ext cx="23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0" y="520200"/>
                            <a:ext cx="23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0" y="520200"/>
                            <a:ext cx="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5640" y="520200"/>
                            <a:ext cx="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5640" y="749880"/>
                            <a:ext cx="23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5320" y="520200"/>
                            <a:ext cx="23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5320" y="520200"/>
                            <a:ext cx="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5360" y="520200"/>
                            <a:ext cx="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290160"/>
                            <a:ext cx="0" cy="17240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120" y="290160"/>
                            <a:ext cx="0" cy="17240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7840" y="290160"/>
                            <a:ext cx="0" cy="17240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560" y="290160"/>
                            <a:ext cx="0" cy="17240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7280" y="290160"/>
                            <a:ext cx="0" cy="17240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7000" y="290160"/>
                            <a:ext cx="0" cy="17240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6720" y="290160"/>
                            <a:ext cx="0" cy="17240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440" y="290160"/>
                            <a:ext cx="0" cy="17240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6160" y="290160"/>
                            <a:ext cx="0" cy="17240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5880" y="290160"/>
                            <a:ext cx="0" cy="17240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0" y="290160"/>
                            <a:ext cx="0" cy="17240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5320" y="290160"/>
                            <a:ext cx="0" cy="17240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1094760"/>
                            <a:ext cx="23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1439640"/>
                            <a:ext cx="23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1784520"/>
                            <a:ext cx="23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1209600"/>
                            <a:ext cx="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1209600"/>
                            <a:ext cx="45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1094760"/>
                            <a:ext cx="45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120" y="864720"/>
                            <a:ext cx="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120" y="1209600"/>
                            <a:ext cx="45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120" y="864720"/>
                            <a:ext cx="45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7840" y="1094760"/>
                            <a:ext cx="45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7840" y="1209600"/>
                            <a:ext cx="45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560" y="1439640"/>
                            <a:ext cx="45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560" y="864720"/>
                            <a:ext cx="45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7280" y="864720"/>
                            <a:ext cx="45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7280" y="1439640"/>
                            <a:ext cx="45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7000" y="864720"/>
                            <a:ext cx="45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7000" y="1209600"/>
                            <a:ext cx="45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7000" y="1554480"/>
                            <a:ext cx="45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6720" y="1554480"/>
                            <a:ext cx="45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6720" y="1439640"/>
                            <a:ext cx="45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6720" y="1094760"/>
                            <a:ext cx="45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440" y="1209600"/>
                            <a:ext cx="45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440" y="1094760"/>
                            <a:ext cx="45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6160" y="1439640"/>
                            <a:ext cx="45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6160" y="864720"/>
                            <a:ext cx="45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5880" y="864720"/>
                            <a:ext cx="45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5880" y="1209600"/>
                            <a:ext cx="45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5880" y="1554480"/>
                            <a:ext cx="45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0" y="1094760"/>
                            <a:ext cx="45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0" y="1439640"/>
                            <a:ext cx="45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7840" y="864720"/>
                            <a:ext cx="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560" y="864720"/>
                            <a:ext cx="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6720" y="864720"/>
                            <a:ext cx="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6160" y="864720"/>
                            <a:ext cx="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0" y="864720"/>
                            <a:ext cx="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0" y="1209600"/>
                            <a:ext cx="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5880" y="1209600"/>
                            <a:ext cx="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6160" y="1209600"/>
                            <a:ext cx="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440" y="1209600"/>
                            <a:ext cx="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560" y="1209600"/>
                            <a:ext cx="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0" y="1554480"/>
                            <a:ext cx="45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1784520"/>
                            <a:ext cx="229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7000" y="1554480"/>
                            <a:ext cx="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440" y="1554480"/>
                            <a:ext cx="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5880" y="1554480"/>
                            <a:ext cx="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440" y="1784520"/>
                            <a:ext cx="91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5320" y="1669320"/>
                            <a:ext cx="23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5320" y="1324440"/>
                            <a:ext cx="23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5320" y="979920"/>
                            <a:ext cx="23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7000" y="1209600"/>
                            <a:ext cx="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6720" y="1209600"/>
                            <a:ext cx="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486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       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        1          0          0          0          1          1          0           0          1        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11.25pt;width:435.85pt;height:158.55pt" coordorigin="900,225" coordsize="8717,3171">
                <v:line id="shape_0" from="929,1406" to="1290,14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91,1044" to="1652,10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91,1044" to="1291,14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53,1044" to="1653,14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53,1406" to="2014,14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15,1044" to="2376,10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15,1044" to="2015,14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77,1044" to="2377,14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77,1406" to="2738,14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39,1044" to="3100,10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39,1044" to="2739,14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01,1044" to="3101,14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01,1406" to="3462,14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63,1044" to="3824,10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63,1044" to="3463,14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25,1044" to="3825,14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25,1406" to="4186,14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87,1044" to="4548,10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87,1044" to="4187,14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49,1044" to="4549,14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49,1406" to="4910,14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11,1044" to="5272,10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11,1044" to="4911,14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73,1044" to="5273,14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73,1406" to="5634,14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35,1044" to="5996,10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35,1044" to="5635,14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98,1044" to="5998,14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98,1406" to="6359,14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59,1044" to="6720,10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59,1044" to="6359,14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22,1044" to="6722,14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22,1406" to="7083,14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83,1044" to="7444,10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83,1044" to="7083,14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45,1044" to="7445,14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45,1406" to="7806,14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07,1044" to="8168,10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07,1044" to="7807,14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69,1044" to="8169,14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69,1406" to="8530,14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31,1044" to="8892,10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31,1044" to="8531,14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93,1044" to="8893,14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93,1406" to="9254,14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255,1044" to="9616,10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255,1044" to="9255,14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617,1044" to="9617,14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91,682" to="1291,3396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015,682" to="2015,3396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739,682" to="2739,3396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463,682" to="3463,3396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187,682" to="4187,3396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911,682" to="4911,3396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635,682" to="5635,3396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6359,682" to="6359,3396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083,682" to="7083,3396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807,682" to="7807,3396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8531,682" to="8531,3396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9255,682" to="9255,3396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929,1949" to="1290,19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29,2492" to="1290,24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29,3035" to="1290,30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91,2130" to="1291,24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91,2130" to="2014,21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91,1949" to="2014,19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15,1587" to="2015,19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15,2130" to="2738,21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15,1587" to="2738,15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39,1949" to="3462,19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39,2130" to="3462,21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63,2492" to="4186,24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63,1587" to="4186,15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87,1587" to="4910,15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87,2492" to="4910,24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11,1587" to="5634,15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11,2130" to="5634,21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11,2673" to="5634,26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35,2673" to="6358,26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35,2492" to="6358,24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35,1949" to="6358,19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59,2130" to="7082,21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59,1949" to="7082,19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83,2492" to="7806,24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83,1587" to="7806,15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07,1587" to="8530,15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07,2130" to="8530,21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07,2673" to="8530,26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31,1949" to="9254,19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31,2492" to="9254,24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39,1587" to="2739,19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63,1587" to="3463,19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35,1587" to="5635,19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83,1587" to="7083,19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31,1587" to="8531,19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31,2130" to="8531,24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07,2130" to="7807,24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83,2130" to="7083,24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59,2130" to="6359,24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63,2130" to="3463,24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31,2673" to="9254,26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91,3035" to="4910,30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11,2673" to="4911,30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59,2673" to="6359,30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07,2673" to="7807,30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59,3035" to="7806,30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255,2854" to="9616,2854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  <v:line id="shape_0" from="9255,2311" to="9616,2311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  <v:line id="shape_0" from="9255,1768" to="9616,1768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4911,2130" to="4911,24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35,2130" to="5635,24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900;top:225;width:86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       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        1          0          0          0          1          1          0           0          1        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/>
      </w:pPr>
      <w:r>
        <w:rPr/>
        <w:t xml:space="preserve">       </w:t>
      </w:r>
      <w:r>
        <w:rPr/>
        <w:t>input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</w:t>
      </w:r>
      <w:r>
        <w:rPr>
          <w:lang w:val="en-GB"/>
        </w:rPr>
        <w:t>clock</w:t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  <w:t xml:space="preserve">          </w:t>
      </w:r>
      <w:r>
        <w:rPr>
          <w:lang w:val="en-GB"/>
        </w:rPr>
        <w:t>b1</w:t>
      </w:r>
    </w:p>
    <w:p>
      <w:pPr>
        <w:pStyle w:val="TextBody"/>
        <w:rPr>
          <w:lang w:val="en-GB"/>
        </w:rPr>
      </w:pPr>
      <w:r>
        <w:rPr>
          <w:lang w:val="en-GB"/>
        </w:rPr>
        <w:t xml:space="preserve">   </w:t>
      </w:r>
    </w:p>
    <w:p>
      <w:pPr>
        <w:pStyle w:val="TextBody"/>
        <w:rPr>
          <w:lang w:val="en-GB"/>
        </w:rPr>
      </w:pPr>
      <w:r>
        <w:rPr>
          <w:lang w:val="en-GB"/>
        </w:rPr>
        <w:t xml:space="preserve">          </w:t>
      </w:r>
      <w:r>
        <w:rPr>
          <w:lang w:val="en-GB"/>
        </w:rPr>
        <w:t>b0</w:t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output</w:t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36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7T09:15:00Z</dcterms:created>
  <dc:creator>Gorla</dc:creator>
  <dc:description/>
  <dc:language>en-US</dc:language>
  <cp:lastModifiedBy>Gorla</cp:lastModifiedBy>
  <dcterms:modified xsi:type="dcterms:W3CDTF">2002-11-28T08:41:00Z</dcterms:modified>
  <cp:revision>11</cp:revision>
  <dc:subject/>
  <dc:title>MINIMIZZAZIONE   di   AUTOMI</dc:title>
</cp:coreProperties>
</file>