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ia dato il seguente autom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13665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8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21285</wp:posOffset>
                </wp:positionV>
                <wp:extent cx="914400" cy="82296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55pt" to="303.2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9845</wp:posOffset>
                </wp:positionV>
                <wp:extent cx="3657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3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128905</wp:posOffset>
                </wp:positionV>
                <wp:extent cx="822960" cy="82296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15pt" to="288.85pt,7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128905</wp:posOffset>
                </wp:positionV>
                <wp:extent cx="8229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1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790</wp:posOffset>
                </wp:positionH>
                <wp:positionV relativeFrom="paragraph">
                  <wp:posOffset>45085</wp:posOffset>
                </wp:positionV>
                <wp:extent cx="4572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5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070</wp:posOffset>
                </wp:positionH>
                <wp:positionV relativeFrom="paragraph">
                  <wp:posOffset>784225</wp:posOffset>
                </wp:positionV>
                <wp:extent cx="914400" cy="100584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1.75pt" to="296.05pt,1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52705</wp:posOffset>
                </wp:positionV>
                <wp:extent cx="54864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.1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136525</wp:posOffset>
                </wp:positionV>
                <wp:extent cx="396240" cy="51816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816">
                              <a:moveTo>
                                <a:pt x="624" y="312"/>
                              </a:moveTo>
                              <a:cubicBezTo>
                                <a:pt x="600" y="180"/>
                                <a:pt x="576" y="48"/>
                                <a:pt x="480" y="24"/>
                              </a:cubicBezTo>
                              <a:cubicBezTo>
                                <a:pt x="384" y="0"/>
                                <a:pt x="96" y="48"/>
                                <a:pt x="48" y="168"/>
                              </a:cubicBezTo>
                              <a:cubicBezTo>
                                <a:pt x="0" y="288"/>
                                <a:pt x="96" y="672"/>
                                <a:pt x="192" y="744"/>
                              </a:cubicBezTo>
                              <a:cubicBezTo>
                                <a:pt x="288" y="816"/>
                                <a:pt x="456" y="708"/>
                                <a:pt x="624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816" path="m624,312c600,180,576,48,480,24c384,0,96,48,48,168c0,288,96,672,192,744c288,816,456,708,624,600e" stroked="t" o:allowincell="f" style="position:absolute;margin-left:70.5pt;margin-top:10.75pt;width:31.15pt;height:4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</wp:posOffset>
                </wp:positionH>
                <wp:positionV relativeFrom="paragraph">
                  <wp:posOffset>151765</wp:posOffset>
                </wp:positionV>
                <wp:extent cx="54864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9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67945</wp:posOffset>
                </wp:positionV>
                <wp:extent cx="45720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5.3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67945</wp:posOffset>
                </wp:positionV>
                <wp:extent cx="45720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5.3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159385</wp:posOffset>
                </wp:positionV>
                <wp:extent cx="36576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5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59385</wp:posOffset>
                </wp:positionV>
                <wp:extent cx="36576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5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167005</wp:posOffset>
                </wp:positionV>
                <wp:extent cx="914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3.15pt" to="108.8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167005</wp:posOffset>
                </wp:positionV>
                <wp:extent cx="73152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3.1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83185</wp:posOffset>
                </wp:positionV>
                <wp:extent cx="822960" cy="1097280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55pt" to="195.25pt,9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-1364615</wp:posOffset>
                </wp:positionV>
                <wp:extent cx="822960" cy="73152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107.45pt" to="195.25pt,-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98425</wp:posOffset>
                </wp:positionV>
                <wp:extent cx="54864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7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-1448435</wp:posOffset>
                </wp:positionV>
                <wp:extent cx="0" cy="2011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114.05pt" to="209.7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14605</wp:posOffset>
                </wp:positionV>
                <wp:extent cx="82296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1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37465</wp:posOffset>
                </wp:positionV>
                <wp:extent cx="45720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2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28905</wp:posOffset>
                </wp:positionV>
                <wp:extent cx="365760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1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97790" distR="97790" simplePos="0" locked="0" layoutInCell="0" allowOverlap="1" relativeHeight="25">
                <wp:simplePos x="0" y="0"/>
                <wp:positionH relativeFrom="column">
                  <wp:posOffset>2449830</wp:posOffset>
                </wp:positionH>
                <wp:positionV relativeFrom="paragraph">
                  <wp:posOffset>136525</wp:posOffset>
                </wp:positionV>
                <wp:extent cx="609600" cy="45720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20">
                              <a:moveTo>
                                <a:pt x="192" y="0"/>
                              </a:moveTo>
                              <a:cubicBezTo>
                                <a:pt x="96" y="156"/>
                                <a:pt x="0" y="312"/>
                                <a:pt x="48" y="432"/>
                              </a:cubicBezTo>
                              <a:cubicBezTo>
                                <a:pt x="96" y="552"/>
                                <a:pt x="336" y="720"/>
                                <a:pt x="480" y="720"/>
                              </a:cubicBezTo>
                              <a:cubicBezTo>
                                <a:pt x="624" y="720"/>
                                <a:pt x="864" y="552"/>
                                <a:pt x="912" y="432"/>
                              </a:cubicBezTo>
                              <a:cubicBezTo>
                                <a:pt x="960" y="312"/>
                                <a:pt x="864" y="156"/>
                                <a:pt x="7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20" path="m192,0c96,156,0,312,48,432c96,552,336,720,480,720c624,720,864,552,912,432c960,312,864,156,768,0e" stroked="t" o:allowincell="f" style="position:absolute;margin-left:192.9pt;margin-top:10.75pt;width:4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136525</wp:posOffset>
                </wp:positionV>
                <wp:extent cx="91440" cy="182880"/>
                <wp:effectExtent l="4445" t="0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0.75pt" to="202.4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151765</wp:posOffset>
                </wp:positionV>
                <wp:extent cx="457200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9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i sintetizzi usando dapprima FF SR, poi FF JK ed infine confrontando i risultati otte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abella degli stati futuri (da cui ricaviamo le specifiche per i FF) è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43"/>
        <w:gridCol w:w="1743"/>
        <w:gridCol w:w="1743"/>
        <w:gridCol w:w="1743"/>
      </w:tblGrid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 Q1  Q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(t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1  Q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+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1  R1  S0  R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1  K1  J0  K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)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0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X  1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X  1  X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0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X  0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X  X  1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1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 0  0  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 0  0  X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1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 0  0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 0  X  1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0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0  1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X  1  X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0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0  X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X  X  0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1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1  1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 1  1  X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1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 0  X 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 0  X  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e mappe di Karnaugh si ottie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</w:t>
        <w:tab/>
        <w:tab/>
        <w:tab/>
        <w:t xml:space="preserve">      __</w:t>
        <w:tab/>
        <w:tab/>
        <w:t xml:space="preserve">         __  __</w:t>
        <w:tab/>
        <w:tab/>
        <w:tab/>
        <w:t xml:space="preserve">         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1 = x Q1</w:t>
        <w:tab/>
        <w:t>,</w:t>
        <w:tab/>
        <w:t>R1 = x Q1 Q0</w:t>
        <w:tab/>
        <w:t xml:space="preserve">   ,</w:t>
        <w:tab/>
        <w:t>S0 = Q1 Q0 + x</w:t>
        <w:tab/>
        <w:t>,</w:t>
        <w:tab/>
        <w:t>R0 = x Q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__</w:t>
        <w:tab/>
        <w:tab/>
        <w:t xml:space="preserve">        __</w:t>
        <w:tab/>
        <w:tab/>
        <w:tab/>
        <w:t xml:space="preserve">         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1 = x      </w:t>
        <w:tab/>
        <w:t>,</w:t>
        <w:tab/>
        <w:t>K1 = x Q0</w:t>
        <w:tab/>
        <w:t xml:space="preserve">   ,</w:t>
        <w:tab/>
        <w:t>J0 = Q1 + x</w:t>
        <w:tab/>
        <w:tab/>
        <w:t>,</w:t>
        <w:tab/>
        <w:t>K0 = 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tanto sembrerebbe che con FF JK si risparmino 4 porte AND. In realtà, vedendo come tali FF sono realizzati, si può notare che tali porte sono comunque presenti, integrate nei FF JK (infatti un FF JK è ottenuto da un FF SR ponendo  </w:t>
      </w:r>
      <w:r>
        <w:rPr>
          <w:i/>
          <w:sz w:val="24"/>
        </w:rPr>
        <w:t>S = J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not(Q)</w:t>
      </w:r>
      <w:r>
        <w:rPr>
          <w:sz w:val="24"/>
        </w:rPr>
        <w:t xml:space="preserve">  e  </w:t>
      </w:r>
      <w:r>
        <w:rPr>
          <w:i/>
          <w:sz w:val="24"/>
        </w:rPr>
        <w:t>R = K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Q</w:t>
      </w:r>
      <w:r>
        <w:rPr>
          <w:sz w:val="24"/>
        </w:rPr>
        <w:t>). Pertanto il non c’è risparmio di porte. Naturalmente c’è un risparmio in termini di tempo di attraversamento poiché nei FF JK le porte AND sono integrate e quindi la realizzazione è più effici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34:00Z</dcterms:created>
  <dc:creator>Administrator</dc:creator>
  <dc:description/>
  <dc:language>en-US</dc:language>
  <cp:lastModifiedBy>Administrator</cp:lastModifiedBy>
  <dcterms:modified xsi:type="dcterms:W3CDTF">2001-12-19T15:53:00Z</dcterms:modified>
  <cp:revision>5</cp:revision>
  <dc:subject/>
  <dc:title/>
</cp:coreProperties>
</file>