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di calcolo in notazione scientif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Eseguire l’operazione 18</w:t>
      </w:r>
      <w:r>
        <w:rPr>
          <w:rFonts w:cs="Arial" w:ascii="Arial" w:hAnsi="Arial"/>
          <w:vertAlign w:val="subscript"/>
        </w:rPr>
        <w:t>(10)</w:t>
      </w:r>
      <w:r>
        <w:rPr>
          <w:rFonts w:cs="Arial" w:ascii="Arial" w:hAnsi="Arial"/>
        </w:rPr>
        <w:t xml:space="preserve"> – 100</w:t>
      </w:r>
      <w:r>
        <w:rPr>
          <w:rFonts w:cs="Arial" w:ascii="Arial" w:hAnsi="Arial"/>
          <w:vertAlign w:val="subscript"/>
        </w:rPr>
        <w:t>(10)</w:t>
      </w:r>
      <w:r>
        <w:rPr>
          <w:rFonts w:cs="Arial" w:ascii="Arial" w:hAnsi="Arial"/>
        </w:rPr>
        <w:t xml:space="preserve"> calcolando prima la trasformazione in notazione scientifica (virgola mobile) bin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rdiamo brevemente la tipologia della notazione in virgola mo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&lt; S ; mantissa ; esponente 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838200" cy="257175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.6pt" to="170.95pt,2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3175</wp:posOffset>
                </wp:positionV>
                <wp:extent cx="0" cy="2476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0.25pt" to="214.8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9985</wp:posOffset>
                </wp:positionH>
                <wp:positionV relativeFrom="paragraph">
                  <wp:posOffset>3175</wp:posOffset>
                </wp:positionV>
                <wp:extent cx="866775" cy="276225"/>
                <wp:effectExtent l="1905" t="5080" r="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0.25pt" to="358.7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t del segno</w:t>
        <w:tab/>
        <w:tab/>
        <w:t>forma normalizzata</w:t>
        <w:tab/>
        <w:tab/>
        <w:t>complemento a d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randi di parten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bscript"/>
              </w:rPr>
              <w:t>(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</w:t>
            </w:r>
            <w:r>
              <w:rPr>
                <w:rFonts w:cs="Arial" w:ascii="Arial" w:hAnsi="Arial"/>
                <w:vertAlign w:val="subscript"/>
              </w:rPr>
              <w:t>(10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tazione binar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10</w:t>
            </w:r>
            <w:r>
              <w:rPr>
                <w:rFonts w:cs="Arial" w:ascii="Arial" w:hAnsi="Arial"/>
                <w:vertAlign w:val="subscript"/>
              </w:rPr>
              <w:t>(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100100</w:t>
            </w:r>
            <w:r>
              <w:rPr>
                <w:rFonts w:cs="Arial" w:ascii="Arial" w:hAnsi="Arial"/>
                <w:vertAlign w:val="subscript"/>
              </w:rPr>
              <w:t>(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lizz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0010· 2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0,11001·2</w:t>
            </w:r>
            <w:r>
              <w:rPr>
                <w:rFonts w:cs="Arial" w:ascii="Arial" w:hAnsi="Arial"/>
                <w:vertAlign w:val="superscript"/>
              </w:rPr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azione scientif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0;10010;0101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1;11001;0111&gt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zione dei passi sopra elenc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iamo i due operandi separatamente tenendo conto che l’operazione da eseguire è una somma tra elementi di cui uno positivo (18) e uno negativo (-1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ché nella notazione in virgola mobile la mantissa è normalmente rappresentata con il bit del segno, eseguiremo la conversione in binario senza tener conto del segno degli operandi e assegnando successivamente al campo del segno (S) il valore appropriato (0 positivo, 1 negativo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ntissa è espressa, secondo lo standard, in forma normalizzata ed è quindi questa un’operazione necessaria per una corretta rappresen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ma di eseguire l’operazione tra gli operandi, è </w:t>
      </w:r>
      <w:r>
        <w:rPr>
          <w:rFonts w:cs="Arial" w:ascii="Arial" w:hAnsi="Arial"/>
          <w:b/>
          <w:bCs/>
        </w:rPr>
        <w:t>necessario</w:t>
      </w:r>
      <w:r>
        <w:rPr>
          <w:rFonts w:cs="Arial" w:ascii="Arial" w:hAnsi="Arial"/>
        </w:rPr>
        <w:t xml:space="preserve"> portare l’esponente minore al valore di quello maggiore operando poi lo shift verso destra dell’operando minore di un numero di cifre pari alla differenza tra gli esponenti (|e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– e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| </w:t>
      </w:r>
      <w:r>
        <w:rPr>
          <w:rFonts w:eastAsia="Symbol" w:cs="Symbol" w:ascii="Symbol" w:hAnsi="Symbol"/>
        </w:rPr>
        <w:t></w:t>
      </w:r>
      <w:r>
        <w:rPr>
          <w:rFonts w:cs="Arial" w:ascii="Arial" w:hAnsi="Arial"/>
        </w:rPr>
        <w:t xml:space="preserve"> valore assoluto!) per ‘bilanciare’ il cambiamento di espon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-4445</wp:posOffset>
                </wp:positionV>
                <wp:extent cx="281305" cy="514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10">
                              <a:moveTo>
                                <a:pt x="0" y="0"/>
                              </a:moveTo>
                              <a:lnTo>
                                <a:pt x="0" y="322"/>
                              </a:lnTo>
                              <a:lnTo>
                                <a:pt x="188" y="810"/>
                              </a:lnTo>
                              <a:lnTo>
                                <a:pt x="443" y="810"/>
                              </a:lnTo>
                              <a:lnTo>
                                <a:pt x="443" y="502"/>
                              </a:lnTo>
                              <a:lnTo>
                                <a:pt x="255" y="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10" path="m0,0l0,322l188,810l443,810l443,502l255,7l0,0xe" stroked="t" o:allowincell="f" style="position:absolute;margin-left:69.3pt;margin-top:-0.35pt;width:22.1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iché |5-7|=2</w:t>
        <w:tab/>
        <w:t>lo shift a destra di due posizioni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20320</wp:posOffset>
                </wp:positionV>
                <wp:extent cx="161925" cy="80645"/>
                <wp:effectExtent l="635" t="444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6pt" to="107.8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0,10010·2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=0,0010010·2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(in questa fase si perde ovviamente la rappresentazione normalizzata)</w:t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eguiamo ora il calcolo. Nella rappresentazione con il bit del segno, quando gli operandi hanno segno discorde, si identifica il valore assoluto maggiore e ad esso si sottrae l’altro operando. Il risultato poi avrà per segno quello dell’operando maggi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00100 –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220980</wp:posOffset>
                </wp:positionV>
                <wp:extent cx="742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7.4pt" to="55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0010010 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10010</w:t>
        <w:tab/>
        <w:tab/>
        <w:t xml:space="preserve">Risultato in virgola mobile </w:t>
      </w:r>
      <w:r>
        <w:rPr>
          <w:rFonts w:cs="Arial" w:ascii="Arial" w:hAnsi="Arial"/>
          <w:b/>
          <w:bCs/>
        </w:rPr>
        <w:t>&lt; 1 ; 1010010 ; 0111 &gt; = - 82</w:t>
      </w:r>
      <w:r>
        <w:rPr>
          <w:rFonts w:cs="Arial" w:ascii="Arial" w:hAnsi="Arial"/>
          <w:b/>
          <w:bCs/>
          <w:vertAlign w:val="subscript"/>
        </w:rPr>
        <w:t>(10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ta: (nell’esercizio si è considerato uno spazio di rappresentazione della mantissa illimitato)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4:35:00Z</dcterms:created>
  <dc:creator>Valerio</dc:creator>
  <dc:description/>
  <dc:language>en-US</dc:language>
  <cp:lastModifiedBy>Valerio</cp:lastModifiedBy>
  <dcterms:modified xsi:type="dcterms:W3CDTF">2001-11-10T18:21:00Z</dcterms:modified>
  <cp:revision>12</cp:revision>
  <dc:subject/>
  <dc:title>Esercizio di calcolo in notazione scientifica</dc:title>
</cp:coreProperties>
</file>