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INTERRUZIONE O INTERRUPT</w:t>
      </w:r>
      <w:r>
        <w:rPr/>
        <w:br/>
        <w:t xml:space="preserve">Bisogna tener presente che la CPU mentre sta svolgendo una determinata sequenza di istruzioni sorveglia contemporaneamente tutte le altre unità del sistema pertanto può capitare che , ad un certo punto ,ci sia l'esigenza che la CPU debba interrompere la serie di istruzioni che sta svolgendo in quel momento per svolgere una nuova sequenza di istruzioni che risultano avere una importanza maggiore rispetto alle precedenti.Per questo la CPU interrompe la sequenza di istruzioni prevista per svolgere le operazioni di maggiore urgenza. </w:t>
        <w:br/>
        <w:t>Al termine di esse ritorna a svolgere la sequenza interrotta esattamente nel punto dove era avvenuta l'interruzione.Quella che si è verificata quindi è ,appunto, una interruzione o interrupt.L'interrupt lo possiamo immaginare come un segnale proveniente dall'esterno che forza la CPU a svolgere una nuova sequenza di operazioni associata alla particolare richiesta.</w:t>
        <w:br/>
        <w:t xml:space="preserve">Ma come viene gestita una interruzione dal calcolatore?Per capire questo bisogna introdurre il concetto di registro di stack. </w:t>
        <w:br/>
        <w:t xml:space="preserve">Lo stack è un registro che si trova nella memoria e che entra in funzione quando si verifica una interruzione.Il suo funzionamento è molto particolare : bisogna immaginare lo stack come se fosse un tubo con una estremità aperta e una estremità chiusa.Pertanto se io inserisco delle palline quella che potrò tirare fuori per prima sarà l'ultima che ho inserito , mentre l'ultima pallina che uscirà sarà la prima che avevo inserito. </w:t>
        <w:br/>
        <w:t xml:space="preserve">Da qui si capisce che lo stack si basa su di una architettura di tipo LIFO (Last In First Out = l'ultimo che entra è il primo ad uscire). </w:t>
        <w:br/>
        <w:t xml:space="preserve">Quando avviene una interruzione , per prima cosa la CPU salva nello stack il codice del punto esatto dove è avvenuta l'interruzione che sarà il punto dal quale dovrà ripartire una volta esaurita l'interruzione,poi salva anche tutta quella serie di registri che stava utilizzando quando si è verificata l'interruzione.Una volta terminata l'interruzione la CPU preleva dallo stack prima i registri e poi legge il codice del punto dove era avvenuta l'interruzione per ripartire dal punto esatto. </w:t>
        <w:br/>
        <w:t xml:space="preserve">L'operazione di inserimento nello stack prende il nome di push mentre l'operazione di estrazione dallo stack prende il nome di pop. </w:t>
        <w:br/>
      </w:r>
      <w:r>
        <w:rPr>
          <w:b/>
          <w:bCs/>
        </w:rPr>
        <w:t xml:space="preserve">ARCHITTETURA INTERNA DELLA CPU </w:t>
      </w:r>
      <w:r>
        <w:rPr/>
        <w:br/>
        <w:t xml:space="preserve">La CPU risulta essere costituita da una serie di registri ognuno dei quali ha un compito ben specifico : abbiamo il program counter (PC) , l'addres register (AD) , il data register (DA) , l'accumulatore (ACC), l'instruction register (IR) e altre due componenti elettroniche che sono l'unità di controllo e l'unità aritmetica logica (ALU = aritmetic logic unit). </w:t>
        <w:br/>
        <w:t>A questo punto cerchiamo di capire come avviene la fase di fetch e quali sono le funzioni che devono svolgere tutti questi elementi che costituiscono una CPU.</w:t>
        <w:br/>
        <w:t xml:space="preserve">Fase di fetch : per prima cosa il PC fornisce l'indirizzo della cella di memoria dove è contenuta l'istruzione da eseguire.L'indirizzo viene memorizzato nell' AR e passato alla memoria o meglio al decodificatore di riga e al decodificatore di colonna.Una volta individuata la cella di memoria il dato o l'istruzione viene memorizzato nel DR. Successivamente l'istruzione passa nell' IR e il PC viene incrementato di uno per fornire l'indirizzo della cella di memoria dove è contenuta l'istruzione successiva da eseguire.A questo punto la fase di fetch è terminata e inizia la fase di esecuzione : l' ALU esegue le operazioni indicate dall'istruzione e l' ACC memorizza i dati in entrata e uscita dall' ALU. Tutto questo avviene sotto il controllo dell'unità di controllo che sorveglia il funzionamento della CPU. L' unità di controllo può essere realizzata in due modi differenti : </w:t>
        <w:br/>
        <w:t>1 controllo cablato : l'unità di controllo è costituita da un circuito sequenziale molto semplice che fa svolgere alla CPU una sola funzione.E' ovvio che se voglio far svolgere alla CPU una operazione differente devo progettare un nuovo circuito sequenziale che realizzi la funzione desiderata.Questa tecnica è poco costosa e utile solo per le CPU molto semplici.</w:t>
        <w:br/>
        <w:t xml:space="preserve">2 controllo a microprogrammi : anche in questo caso l'unità di controllo è costituita da un circuito sequenziale ma molto più complesso rispetto al caso precedente.Il suo funzionamento è regolato da microistruzioni e se voglio cambiare il tipo di operazione che deve svolgere la CPU mi limito a cambiare queste microistruzioni e non tutto il circuito.E' una soluzione utile ,quindi, per le CPU molto complesse come si può ben capire. </w:t>
        <w:br/>
      </w:r>
      <w:r>
        <w:rPr>
          <w:b/>
          <w:bCs/>
        </w:rPr>
        <w:t>ARCITTERTURA INTERNA ED ESTERNA</w:t>
      </w:r>
      <w:r>
        <w:rPr/>
        <w:t xml:space="preserve"> Quando si parla di CPU si fa spesso riferimento a due concetti molto importanti che sono l'architettura interna e l'architettura esterna.</w:t>
        <w:br/>
        <w:t>Per architettura interna si intende sostanzialmente la struttura interna della CPU costituita dai vari componenti elettronici visti nel paragrafo precedente.</w:t>
        <w:br/>
        <w:t xml:space="preserve">Per architettura esterna invece si intende tutto quella serie di comandi , istruzioni e operazioni che può svolgere la CPU.E' come la CPU viene vista dal programmatore, è come può essere programmata.Il programmatore costruisce la sequenza di istruzioni attraverso il linguaggio macchina o assembler e in questo modo si generano i comandi che vanno ad agire sull'unità di calcolo. </w:t>
        <w:br/>
      </w:r>
      <w:r>
        <w:rPr>
          <w:b/>
          <w:bCs/>
        </w:rPr>
        <w:t xml:space="preserve">LINGUAGGIO MACCHINA E LINGUAGGIO RTL </w:t>
      </w:r>
      <w:r>
        <w:rPr/>
        <w:br/>
        <w:t xml:space="preserve">Si tratta di due linguaggi piuttosto semplici che sono molto simili tra loro e le istruzioni scritte in questi due linguaggi si basano nella maggior parte dei casi su trasferimenti di dati da un registro all'altro. La maggior parte dalle istruzioni è del tipo : A &lt;= f(A,B,.....,C) che può essere letta in questo modo : bisogna applicare una certa funzione f al contenuto dei registri A,B,C e porre il risultato nel registro A. Tutto questo vale sia per una istruzione in assembler sia per una istruzione in RTL. </w:t>
        <w:br/>
        <w:t>I registri ai quali viene applicata la funzione prendono il nome di operandi e generalmente sono due , raramente sono tre come nel caso precedente.</w:t>
        <w:br/>
        <w:t>Ogni istruzione è definita da un codice macchina e da un codice operativo :</w:t>
        <w:br/>
        <w:t xml:space="preserve">1 codice macchina : es 11100011 , è una sequenza di uni e di zeri che vengono immagazzinati nella memoria e che definiscono l'istruzione,l'operazione da eseguire.E' facile intuire che non si tratta di un codice di immediata comprensione. </w:t>
        <w:br/>
        <w:t xml:space="preserve">2 codice mnemonico : es MOV A,B è costituito da alcune lettere che intuitivamente fanno capire immediatamente qual'è la funzione che dovrà svolgere quella istruzione.In questo caso significa che bisogna trasferire i dati contenuti nel registro B all'interno del registro A. E' importante notare che abbiamo una corrispondenza uno a uno tra i due codici vale a dire che le informazioni sulla istruzione che posso avere dal codice macchina sono le stesse che posso avere dal codice mnemonico sono solo espresse in modo diverso. </w:t>
        <w:br/>
        <w:t xml:space="preserve">Una istruzione in linguaggio macchina deve contenere determinate caratteristiche e per questo motivo può essere suddivisa in vari blocchi che prendono il nome di campi. </w:t>
        <w:br/>
        <w:t xml:space="preserve">Per prima cosa abbiamo il campo dove è contenuto il codice operativo che mi definisce il tipo di funzione presente in quella istruzione , poi abbiamo i campi degli operandi dove sono specificati quali sono i registri sui quali dovrà essere applicata la funzione definita nel campo precedente , infine l'ultimo campo è quello dove è contenuto l'indirizzo della cella di memoria dove è contenuta l'istruzione successiva da eseguire se ovviamente tale indirizzo è espresso in modo esplicito altrimenti se è espresso in modo implicito questo campo non sarà presente nell'istruzione (ci pensa il program counter). </w:t>
        <w:br/>
        <w:t>FASE DI FETCH SCRITTA IN ASSEMBLER</w:t>
        <w:br/>
        <w:t>AR §= PC;</w:t>
        <w:br/>
        <w:t>DR §= M(AR);</w:t>
        <w:br/>
        <w:t xml:space="preserve">IR §= DR; </w:t>
        <w:br/>
        <w:t>PC §= PC + 1;</w:t>
      </w:r>
    </w:p>
    <w:p>
      <w:pPr>
        <w:pStyle w:val="Normal"/>
        <w:rPr/>
      </w:pPr>
      <w:r>
        <w:rPr/>
      </w:r>
    </w:p>
    <w:p>
      <w:pPr>
        <w:pStyle w:val="Normal"/>
        <w:rPr/>
      </w:pPr>
      <w:r>
        <w:rPr>
          <w:b/>
          <w:bCs/>
        </w:rPr>
        <w:t>MODI DI INDIRIZZAMENTO</w:t>
      </w:r>
      <w:r>
        <w:rPr/>
        <w:br/>
        <w:t xml:space="preserve">Una volta capito che cosa è una istruzione assembler analizziamo come i dati che servono per realizzare una determinata funzione vengono individuati nella memoria. </w:t>
        <w:br/>
        <w:t xml:space="preserve">Essi vengono localizzati attraverso un indirizzo che ne stabilisce la posizione e sostanzialmente ci sono tre modi per esprimere la posizione di un dato: </w:t>
        <w:br/>
        <w:t xml:space="preserve">1 modo immediato : il dato è contenuto nel codice macchina stesso e non c'è bisogno di andare a cercarlo nella memoria.Per capire facciamo un esempio considerando la seguente istruzione MOV A,99 o MOV A,#99che può essere tradotta nel seguente modo : bisogna prendere il dato 99 e porlo nel registro A.Il dato è già disponibile nel codice dell'istruzione. </w:t>
        <w:br/>
        <w:t xml:space="preserve">2 modo diretto : il codice macchina contiene l'indirizzo della cella di memoria dove è contenuto il dato che serve ad esempio MOV A,X che può essere tradotto nel seguente modo : bisogna prendere il dato contenuto nella cella di memoria con indirizzo X e trasferirlo nel registro A. </w:t>
        <w:br/>
        <w:t xml:space="preserve">3 modo indiretto : è il più complesso di tutti.Il codice macchina contiene l'indirizzo di una cella di memoria e all'interno di questa cella di memoria è contenuto l'indirizzo di un'altra cella di memoria dove finalmente si trova il dato che bisogna utilizzare.In poche parole tutto questo si può riassumere : nel codice macchina è contenuto l'indirizzo dell'indirizzo del dato da utilizzare.Per esempio MOV A,(X). Nel caso del modo diretto ed indiretto l'indirizzo può essere espresso in modo assoluto e relativo. </w:t>
        <w:br/>
        <w:t>1 modo assoluto : l'indirizzo compare nel codice dell'istruzione in maniera completa.Lo svantaggio è la lunghezza dell'istruzione perché possono raggiungere dimensioni molto elevate.</w:t>
        <w:br/>
        <w:t xml:space="preserve">2 modo relativo : Nel codice macchina non compare l'indirizzo ma solo il suo spiazzamento (scostamento). </w:t>
        <w:br/>
        <w:t xml:space="preserve">In parole povere lo spiazzamento mi dice quante celle di memoria bisogna saltare prima di raggiungere la cella di memoria dove è contenuto il dato che serve.Per questo lo spiazzamento può essere contenuto in un byte e può avere un valore anche negativo , in pratica è un numero. </w:t>
        <w:br/>
        <w:t xml:space="preserve">Ci sono anche indirizzi composti nei quali si utilizza un registro base e un registro indice ma i più importanti sono quelli appena trattati. </w:t>
        <w:br/>
      </w:r>
      <w:r>
        <w:rPr>
          <w:b/>
          <w:bCs/>
        </w:rPr>
        <w:t>TIPI DI MEMORIE</w:t>
      </w:r>
      <w:r>
        <w:rPr/>
        <w:t xml:space="preserve"> I sistemi di memorie di un calcolatore possono essere suddivisi in : memoria interna al processore.memoria principale e memoria secondaria. </w:t>
        <w:br/>
        <w:t xml:space="preserve">Per quanto riguarda la memoria interna alla CPU o processore si tratta di una serie di registri interni alla CPU che memorizzano temporaneamente dati e istruzioni.E' una memoria visibile o no al programmatore le cui dimensioni sono dell'ordine di alcune decine di bytes e il tempo di accesso a tale memoria è di qualche nanosecondo. </w:t>
        <w:br/>
        <w:t xml:space="preserve">La memoria principale è veloce e di grande capacità e memorizza dati e istruzioni che servono per il funzionamento dell'unità centrale.La CPU vi accede direttamente e le sue dimensioni sono di qualche decina di Mbytes. </w:t>
        <w:br/>
        <w:t xml:space="preserve">E' la memoria nella quale sono contenuti i programmi che la CPU esegue e i dati cui la stessa CPU può accedere direttamente. </w:t>
        <w:br/>
        <w:t xml:space="preserve">Poche decine di Mbytes su un personal computer,centinaia di Mbytes su supercalcolatori. La memoria secondaria è di grandi dimensioni (Gbytes) ma molto più lenta della memoria principale e suo compito è quello di memorizzare dati e istruzioni che non sono di immediato interesse della CPU. </w:t>
        <w:br/>
        <w:t xml:space="preserve">Può essere suddivisa in memoria in linea come i dischi magnetici e memoria fuori linea come i nastri magnetici. </w:t>
        <w:br/>
        <w:t xml:space="preserve">Questi vari tipi di memorie sono realizzati con diverse caratteristiche come un diverso costo per singolo bit immagazzinato ,un diverso tempo di accesso e un modo di accesso differente che può essere seriale o casuale. </w:t>
        <w:br/>
        <w:t xml:space="preserve">Tutto questo fa capire che queste tre memorie sono realizzate con tecnologie differenti infatti la memoria principale è una memoria a semiconduttori (di cui abbiamo già parlato in precedenza) invece la memoria secondaria può essere una memoria magnetica o una memoria ottica. </w:t>
        <w:br/>
        <w:t>MEMORIE RAM E ROM</w:t>
        <w:br/>
        <w:t xml:space="preserve">La sigla ROM sta per Read Only Memory o memoria a sola lettura.La CPU , durante l'esecuzione di un programma ,può effettuare solo la lettura nei confronti di questo tipo di memoria. L'informazione (dati ed istruzioni) permane anche se viene meno la tensione di alimentazione. Tuttavia la scrittura può essere effettuata con modalità e tempi differenti a seconda del tipo di ROM : </w:t>
        <w:br/>
        <w:t xml:space="preserve">1 PROM (Programmable ROM) : la memoria è scrivibile,dal costruttore o dall'utilizzatore,una volta per tutte. </w:t>
        <w:br/>
        <w:t xml:space="preserve">2 EPROM (Eresable PROM) : la memoria è scrivibile dall'utilizzatore e cancellabile con raggi ultravioletti. </w:t>
        <w:br/>
        <w:t xml:space="preserve">3 EAROM (Elettrically Alterable ROM) : le celle di memoria sono più volte riscrivibili elettricamente. La sigla RAM sta per Random Acces Memory o memoria ad accesso casuale. Di solito sono memorie a semiconduttori ad accesso casuale che sono sia leggibili sia riscrivibili. L'informazione però scompare se viene meno la tensione di alimentazione. </w:t>
        <w:br/>
        <w:t xml:space="preserve">Si dividono in RAM statiche e RAM dinamiche. </w:t>
        <w:br/>
        <w:t xml:space="preserve">1 RAM statica : la cella elementare o cella di memoria è costituita da sei transistori di tipo MOS che formano un FLIP-FLOP.In poche parole la cella di memoria è un FLIP-FLOP. L'informazione permane stabile in presenza della tensione di alimentazione e i tempi di accesso a tale memoria sono molto rapidi e i costi elevati. </w:t>
        <w:br/>
        <w:t xml:space="preserve">2 RAM dinamica : la cella di memoria è costituita da un condensatore che quando è carico ha memorizzato 1 invece quando è scarico a memorizzato 0. </w:t>
        <w:br/>
        <w:t xml:space="preserve">Bisogna considerare il fatto che la tensione sul condensatore diminuisce molto velocemente (millisecondi) e si corre il rischio di perdere l'informazione presente ed è per questo motivo che bisogna introdurre una componente elettronica di rinfresco che ripristina o mantiene il condensatore carico. Questi tipi di memorie appena trattate sono memorie ad accesso casuale. </w:t>
        <w:br/>
        <w:t>MEMORIE AD ACCESSO SERIALE.</w:t>
        <w:br/>
        <w:t>Un esempio valido di memoria ad accesso seriale è quella di un templi compact disc (CD).La lettura delle tracce inserite sulla superficie registrabile del disco deve essere completa anche per accedere ad un singolo dato.Le memorie ad accesso seriale hanno raggiunto con la tecnologia magnetica prezzi piuttosto bassi.</w:t>
        <w:br/>
        <w:t>Le memorie seriali hanno tempi di accesso elevati perché occorre tempo per posizionare la testina di lettura e la traccia si muove a velocità ridotta.Il trasferimento dati è seriale e la testina di lettura è condivisa fra più tracce.</w:t>
        <w:br/>
        <w:t xml:space="preserve">Il tempo di accesso si divide in due parti : </w:t>
        <w:br/>
        <w:t>1 seek time :tempo necessario alla testina per spostarsi da una traccia all'altra</w:t>
        <w:br/>
        <w:t xml:space="preserve">2 latency time : o tempo di latenza necessario per posizionare la testina sul dato da leggere o scrivere. </w:t>
        <w:br/>
        <w:t xml:space="preserve">Se indichiamo con r la velocità di rotazione il tempo medio sarà: </w:t>
      </w:r>
    </w:p>
    <w:p>
      <w:pPr>
        <w:pStyle w:val="Normal"/>
        <w:jc w:val="center"/>
        <w:rPr/>
      </w:pPr>
      <w:r>
        <w:rPr/>
        <w:t>T = 1/2r</w:t>
      </w:r>
    </w:p>
    <w:p>
      <w:pPr>
        <w:pStyle w:val="Normal"/>
        <w:rPr/>
      </w:pPr>
      <w:r>
        <w:rPr/>
        <w:br/>
      </w:r>
      <w:r>
        <w:rPr>
          <w:b/>
          <w:bCs/>
        </w:rPr>
        <w:t>IL SISTEMA DI MEMORIA</w:t>
      </w:r>
      <w:r>
        <w:rPr/>
        <w:br/>
        <w:t>Fino ad ora abbiamo analizzato tutti vari tipi di memorie considerandole separate tra loro però le memorie di un calcolatore formano un sistema unico che deve essere progettato e gestito in modo da ottenere le seguenti caratteristiche :</w:t>
        <w:br/>
        <w:t>1 una capacità di memorizzazione adeguata</w:t>
        <w:br/>
        <w:t xml:space="preserve">2 delle prestazioni accettabili </w:t>
        <w:br/>
        <w:t>3 dei costi ridotti</w:t>
        <w:br/>
        <w:t xml:space="preserve">Gli obbiettivi appena indicati,però,risultano essere in contrasto tra loro pertanto occorre raggiungere un ragionevole compromesso fra gli obbiettivi indicati. </w:t>
        <w:br/>
        <w:t>Abbiamo già detto che la tecnologia consente di realizzare CPU sempre più veloci mentre il tempo di accesso delle memorie non migliora così rapidamente.</w:t>
        <w:br/>
        <w:t>Ne consegue che la CPU risulta essere condizionata dalla maggior lentezza della memoria e la soluzione è quello di ridurre al minimo gli accessi che deve compiere la CPU nei confronti della memoria utilizzando quella che si chiama GERARCHIA DI MEMORIA.</w:t>
        <w:br/>
        <w:t xml:space="preserve">Per capire questo concetto facciamo un semplicissimo esempio : il sistema di memoria di uno studente ha una struttura gerarchica </w:t>
      </w:r>
    </w:p>
    <w:p>
      <w:pPr>
        <w:pStyle w:val="Normal"/>
        <w:numPr>
          <w:ilvl w:val="0"/>
          <w:numId w:val="1"/>
        </w:numPr>
        <w:spacing w:before="0" w:after="0"/>
        <w:rPr/>
      </w:pPr>
      <w:r>
        <w:rPr/>
        <w:t xml:space="preserve">La propria memoria </w:t>
      </w:r>
    </w:p>
    <w:p>
      <w:pPr>
        <w:pStyle w:val="Normal"/>
        <w:numPr>
          <w:ilvl w:val="0"/>
          <w:numId w:val="1"/>
        </w:numPr>
        <w:spacing w:before="0" w:after="0"/>
        <w:rPr/>
      </w:pPr>
      <w:r>
        <w:rPr/>
        <w:t xml:space="preserve">Lo zaino </w:t>
      </w:r>
    </w:p>
    <w:p>
      <w:pPr>
        <w:pStyle w:val="Normal"/>
        <w:numPr>
          <w:ilvl w:val="0"/>
          <w:numId w:val="1"/>
        </w:numPr>
        <w:spacing w:before="0" w:after="0"/>
        <w:rPr/>
      </w:pPr>
      <w:r>
        <w:rPr/>
        <w:t xml:space="preserve">La libreria di casa </w:t>
      </w:r>
    </w:p>
    <w:p>
      <w:pPr>
        <w:pStyle w:val="Normal"/>
        <w:numPr>
          <w:ilvl w:val="0"/>
          <w:numId w:val="1"/>
        </w:numPr>
        <w:spacing w:before="0" w:after="280"/>
        <w:rPr/>
      </w:pPr>
      <w:r>
        <w:rPr/>
        <w:t xml:space="preserve">La bibliotexca della facoltà </w:t>
      </w:r>
    </w:p>
    <w:p>
      <w:pPr>
        <w:pStyle w:val="Normal"/>
        <w:rPr/>
      </w:pPr>
      <w:r>
        <w:rPr/>
        <w:t>La gestione del sistema di memoria globale di uno studente è molto complesso e richiede la conoscenza preventiva delle attività che si svolgeranno.</w:t>
        <w:br/>
        <w:t>Infatti conoscendo le materie che vengono trattate giorno per giorno ,lo studente organizza il suo zaino in base alle necessità giornaliere in modo tale che ha a disposizione i dati (libri e quaderni) che gli possono servire.</w:t>
        <w:br/>
        <w:t>Questo sistema gerarchico della memoria è molto efficiente perché lo studente è in grado di prevedere quello che gli servirà.</w:t>
        <w:br/>
        <w:t>E' ovvio che un calcolatore non dispone di questa capacità che ha lo studente tuttavia è in grado di prevedere in un modo molto particolare quali saranno i dati e le istruzioni che gli serviranno in base al principio di località.</w:t>
        <w:br/>
        <w:t>Questo principio è molto semplice : quando la CPU ha bisogno di un dato per prima cosa lo va a cercare nella memoria chache e se lo trova tanto meglio e questo evento prende il nome di HIT RATIO definito come la probabilità che una richiesta della CPU sia soddisfatta immediatamente.</w:t>
        <w:br/>
        <w:t>Se non accade questo allora si verifica una MISS RATIO e la CPU va a cercare il dato nella memoria principale.</w:t>
        <w:br/>
        <w:t>Una volta trovato il dato nella memoria principale entra in gioco il principio di località infatti la CPU non si limita a trasferire ,nella chache ,solo il dato o l'istruzione che effettivamente gli serve in quel momento ,ma anche tutta una serie di dati ed istruzioni vicine a ciò che in quel momento gli serve perché con elevata probabilità i dati e le istruzioni che dovrà eseguire in futuro saranno proprio quelli. In questo modo la CPU cerca di ridurre al minimo il numero di accessi che deve compiere nei confronti della memoria principale , operazione che richiede molto tempo ,favorendo gli accessi alla chache operazione ,come noi sappiamo,molto più veloce se confrontata con la precedente.</w:t>
      </w:r>
    </w:p>
    <w:sectPr>
      <w:type w:val="nextPage"/>
      <w:pgSz w:w="11906" w:h="16838"/>
      <w:pgMar w:left="900"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1:45:00Z</dcterms:created>
  <dc:creator>Fabrizio De Paolis</dc:creator>
  <dc:description/>
  <dc:language>en-US</dc:language>
  <cp:lastModifiedBy>Fabrizio De Paolis</cp:lastModifiedBy>
  <dcterms:modified xsi:type="dcterms:W3CDTF">2002-06-04T21:48:00Z</dcterms:modified>
  <cp:revision>1</cp:revision>
  <dc:subject/>
  <dc:title>L'INTERRUZIONE O INTERRUPT</dc:title>
</cp:coreProperties>
</file>